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7:59:59,9999 -72,251747840 2,889245818 2422,271 97954,8379399 1940866,6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04,9999 -72,251747824 2,889245670 2422,275 97954,8330161 1940866,6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20,0000 -72,251747834 2,889245761 2422,272 97954,8360426 1940866,6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25,0000 -72,251747856 2,889245664 2422,268 97954,8326335 1940866,6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30,0000 -72,251747844 2,889245739 2422,268 97954,8352413 1940866,6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35,0000 -72,251747856 2,889245837 2422,281 97954,8384938 1940866,6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40,0000 -72,251747833 2,889245659 2422,267 97954,832593 1940866,6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45,0000 -72,251747846 2,889245684 2422,266 97954,833367 1940866,6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50,0000 -72,251747877 2,889245686 2422,277 97954,833261 1940866,6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0:55,0000 -72,251747891 2,889245756 2422,287 97954,8355538 1940866,6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00,0000 -72,251747887 2,889245677 2422,275 97954,8329001 1940866,6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05,0000 -72,251747877 2,889245645 2422,267 97954,8318722 1940866,6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10,0001 -72,251747867 2,889245803 2422,264 97954,8372804 1940866,6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15,0001 -72,251747841 2,889245834 2422,272 97954,8384762 1940866,6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20,0001 -72,251747871 2,889245699 2422,276 97954,833735 1940866,62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25,0001 -72,251747887 2,889245670 2422,272 97954,832663 1940866,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30,0001 -72,251747909 2,889245616 2422,270 97954,8307105 1940866,6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35,0001 -72,251747920 2,889245785 2422,285 97954,8363736 1940866,6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40,0001 -72,251747886 2,889245840 2422,273 97954,8384273 1940866,6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45,0001 -72,251747899 2,889245715 2422,268 97954,8341201 1940866,6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50,0001 -72,251747908 2,889245741 2422,269 97954,8349504 1940866,6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1:55,0001 -72,251747909 2,889245644 2422,262 97954,8316589 1940866,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00,0002 -72,251747901 2,889245767 2422,270 97954,8358704 1940866,62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05,0002 -72,251747866 2,889245656 2422,262 97954,8323065 1940866,6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10,0002 -72,251747888 2,889245798 2422,270 97954,8369933 1940866,6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15,0002 -72,251747877 2,889245837 2422,259 97954,8383761 1940866,6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20,0002 -72,251747889 2,889245855 2422,257 97954,8389186 1940866,6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25,0002 -72,251747907 2,889245806 2422,268 97954,8371578 1940866,6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30,0002 -72,251747862 2,889245682 2422,265 97954,8332096 1940866,6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35,0002 -72,251747859 2,889245746 2422,278 97954,8353944 1940866,6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40,0002 -72,251747858 2,889245648 2422,275 97954,8320803 1940866,62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45,0002 -72,251747855 2,889245695 2422,277 97954,8336892 1940866,6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50,0003 -72,251747870 2,889245777 2422,280 97954,8363828 1940866,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2:55,0003 -72,251747906 2,889245622 2422,286 97954,8309305 1940866,6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00,0003 -72,251747850 2,889245646 2422,263 97954,8320574 1940866,6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05,0003 -72,251747835 2,889245723 2422,265 97954,8347498 1940866,63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10,0003 -72,251739084 2,889245485 2423,046 97954,8757359 1940867,6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15,0003 -72,251737699 2,889256999 2423,378 97955,2735301 1940867,7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20,0003 -72,251737999 2,889256469 2423,229 97955,2538951 1940867,7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25,0003 -72,251737875 2,889257972 2423,235 97955,3055035 1940867,71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30,0003 -72,251737958 2,889257989 2423,238 97955,3056142 1940867,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35,0003 -72,251737987 2,889258126 2423,249 97955,3100925 1940867,7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40,0004 -72,251737932 2,889257985 2423,229 97955,3056244 1940867,7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45,0004 -72,251737927 2,889257907 2423,226 97955,3030102 1940867,7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50,0004 -72,251737960 2,889257957 2423,227 97955,304519 1940867,7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3:55,0004 -72,251737969 2,889257715 2423,228 97955,2962709 1940867,70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00,0004 -72,251737951 2,889257913 2423,241 97955,303079 1940867,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05,0004 -72,251737993 2,889257683 2423,235 97955,2950524 1940867,7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10,0004 -72,251737974 2,889257612 2423,239 97955,2927538 1940867,70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15,0004 -72,251737965 2,889257841 2423,230 97955,3005615 1940867,7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20,0004 -72,251737959 2,889257924 2423,231 97955,3034067 1940867,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25,0004 -72,251737971 2,889257770 2423,232 97955,2981228 1940867,7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30,0005 -72,251737924 2,889258026 2423,237 97955,3070581 1940867,7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35,0005 -72,251737932 2,889257923 2423,241 97955,3035242 1940867,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40,0005 -72,251737955 2,889257891 2423,239 97955,3023113 1940867,7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45,0005 -72,251737956 2,889258029 2423,237 97955,3069804 1940867,7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50,0005 -72,251737951 2,889258008 2423,229 97955,306297 1940867,7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54,9995 -72,251737917 2,889258000 2423,237 97955,3062166 1940867,71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4:59,9995 -72,251737959 2,889257913 2423,238 97955,3030341 1940867,7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04,9995 -72,251737990 2,889257917 2423,242 97955,3029959 1940867,70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09,9995 -72,251737980 2,889258048 2423,249 97955,3074895 1940867,70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14,9995 -72,251737982 2,889258216 2423,253 97955,3131692 1940867,7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19,9996 -72,251737961 2,889258077 2423,241 97955,3085783 1940867,70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24,9996 -72,251737961 2,889258128 2423,247 97955,3103059 1940867,70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29,9996 -72,251738003 2,889258007 2423,245 97955,3059717 1940867,7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34,9996 -72,251738010 2,889257600 2423,235 97955,2921455 1940867,7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39,9996 -72,251737947 2,889258045 2423,236 97955,3075728 1940867,7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44,9996 -72,251737923 2,889258020 2423,231 97955,3068605 1940867,71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49,9996 -72,251737940 2,889257867 2423,241 97955,3015824 1940867,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54,9996 -72,251737945 2,889257946 2423,243 97955,3042304 1940867,7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5:59,9996 -72,251737930 2,889258045 2423,252 97955,3076681 1940867,70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04,9996 -72,251737977 2,889257987 2423,235 97955,3054399 1940867,7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09,9997 -72,251737954 2,889258089 2423,238 97955,3090241 1940867,7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14,9997 -72,251737978 2,889258145 2423,253 97955,3107865 1940867,7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19,9997 -72,251737922 2,889258128 2423,249 97955,3105245 1940867,7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24,9997 -72,251737920 2,889258164 2423,252 97955,3117552 1940867,71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29,9997 -72,251737919 2,889258307 2423,248 97955,3166049 1940867,7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34,9997 -72,251737895 2,889258399 2423,248 97955,3198559 1940867,71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39,9997 -72,251737920 2,889258416 2423,254 97955,3202916 1940867,7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44,9997 -72,251737932 2,889258347 2423,251 97955,317887 1940867,7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49,9997 -72,251737949 2,889258477 2423,253 97955,3221954 1940867,7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54,9997 -72,251737960 2,889258397 2423,253 97955,3194238 1940867,7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6:59,9998 -72,251737961 2,889258262 2423,252 97955,3148451 1940867,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04,9998 -72,251737922 2,889258386 2423,247 97955,3192642 1940867,7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09,9998 -72,251737913 2,889258494 2423,245 97955,322973 1940867,7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14,9998 -72,251737919 2,889258436 2423,249 97955,3209747 1940867,7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19,9998 -72,251737922 2,889258509 2423,244 97955,3234307 1940867,7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24,9998 -72,251737938 2,889258343 2423,234 97955,3177179 1940867,70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29,9998 -72,251737977 2,889258330 2423,236 97955,3170589 1940867,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34,9998 -72,251737972 2,889258403 2423,228 97955,3195598 1940867,70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39,9998 -72,251737968 2,889258254 2423,230 97955,3145349 1940867,7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44,9998 -72,251737964 2,889258366 2423,230 97955,3183513 1940867,7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49,9999 -72,251738016 2,889258261 2423,236 97955,314503 1940867,6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54,9999 -72,251738053 2,889258192 2423,238 97955,3119583 1940867,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7:59,9999 -72,251738082 2,889258077 2423,235 97955,3079001 1940867,6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04,9999 -72,251738070 2,889257782 2423,220 97955,2979744 1940867,69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09,9999 -72,251738058 2,889257951 2423,218 97955,3037665 1940867,6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14,9999 -72,251738152 2,889257854 2423,222 97955,2999538 1940867,6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19,9999 -72,251738078 2,889257913 2423,224 97955,3023671 1940867,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24,9999 -72,251738045 2,889257984 2423,226 97955,3049572 1940867,6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29,9999 -72,251738072 2,889258003 2423,218 97955,3054495 1940867,6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34,9999 -72,251738079 2,889258138 2423,221 97955,3099833 1940867,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40,0000 -72,251738054 2,889258376 2423,223 97955,3181856 1940867,6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45,0000 -72,251738067 2,889258239 2423,224 97955,3134719 1940867,6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50,0000 -72,251738055 2,889258309 2423,224 97955,3159104 1940867,69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8:55,0000 -72,251738066 2,889258204 2423,231 97955,3122919 1940867,6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00,0000 -72,251738033 2,889258002 2423,207 97955,3056342 1940867,6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05,0000 -72,251738024 2,889258277 2423,207 97955,3150001 1940867,6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10,0000 -72,251738069 2,889258099 2423,207 97955,3087182 1940867,6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15,0000 -72,251737988 2,889258247 2423,196 97955,3141857 1940867,7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20,0000 -72,251737999 2,889258090 2423,192 97955,3088057 1940867,7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25,0000 -72,251737989 2,889258248 2423,212 97955,3142139 1940867,7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30,0001 -72,251738011 2,889258135 2423,230 97955,3102628 1940867,70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35,0001 -72,251737954 2,889258204 2423,233 97955,3129196 1940867,7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40,0001 -72,251737954 2,889258249 2423,238 97955,314444 1940867,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45,0001 -72,251737999 2,889258096 2423,231 97955,309009 1940867,7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50,0001 -72,251737974 2,889258261 2423,239 97955,3147384 1940867,7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09:55,0001 -72,251737993 2,889258210 2423,243 97955,3129043 1940867,7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00,0001 -72,251737943 2,889258167 2423,236 97955,3117279 1940867,70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05,0001 -72,251737914 2,889258374 2423,243 97955,3189025 1940867,7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10,0001 -72,251739810 2,889256106 2423,255 97955,2314482 1940867,5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15,0001 -72,251747868 2,889246008 2422,265 97954,8442191 1940866,6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20,0002 -72,251747923 2,889245887 2422,265 97954,839812 1940866,6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25,0002 -72,251747951 2,889245648 2422,300 97954,831559 1940866,61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30,0002 -72,251747945 2,889245829 2422,279 97954,837724 1940866,61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35,0002 -72,251747901 2,889245723 2422,275 97954,8343799 1940866,62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40,0002 -72,251747908 2,889245790 2422,278 97954,8366102 1940866,6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45,0002 -72,251747881 2,889245893 2422,276 97954,8402506 1940866,6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50,0002 -72,251747945 2,889245902 2422,281 97954,8401968 1940866,6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0:55,0002 -72,251747977 2,889245884 2422,279 97954,8394077 1940866,6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00,0002 -72,251747989 2,889245757 2422,275 97954,8350384 1940866,6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05,0002 -72,251748016 2,889245851 2422,282 97954,8380713 1940866,6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10,0002 -72,251748043 2,889245955 2422,297 97954,8414429 1940866,6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15,0003 -72,251747976 2,889245965 2422,290 97954,8421571 1940866,61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20,0003 -72,251747959 2,889245957 2422,291 97954,8419814 1940866,6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25,0003 -72,251747957 2,889245857 2422,284 97954,8386052 1940866,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30,0003 -72,251747991 2,889245658 2422,276 97954,8316736 1940866,6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35,0003 -72,251747978 2,889245779 2422,277 97954,8358453 1940866,61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40,0003 -72,251747999 2,889245600 2422,271 97954,829664 1940866,6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45,0003 -72,251748009 2,889245642 2422,279 97954,8310307 1940866,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50,0003 -72,251747976 2,889245597 2422,283 97954,8296913 1940866,61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1:55,0003 -72,251747987 2,889245686 2422,275 97954,8326445 1940866,6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00,0003 -72,251748006 2,889245635 2422,286 97954,8308104 1940866,61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05,0004 -72,251748014 2,889245509 2422,286 97954,8264974 1940866,6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10,0004 -72,251747989 2,889245835 2422,293 97954,8376806 1940866,6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15,0004 -72,251748026 2,889245947 2422,288 97954,8412672 1940866,6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20,0004 -72,251747994 2,889245849 2422,283 97954,8381268 1940866,6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25,0004 -72,251748016 2,889245829 2422,281 97954,837326 1940866,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30,0004 -72,251747969 2,889245773 2422,277 97954,8356925 1940866,6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35,0004 -72,251747987 2,889245634 2422,275 97954,830883 1940866,6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40,0004 -72,251748014 2,889245561 2422,278 97954,8282589 1940866,6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45,0004 -72,251748013 2,889245657 2422,279 97954,8315164 1940866,6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50,0004 -72,251748003 2,889245628 2422,288 97954,8305901 1940866,6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2:55,0005 -72,251747990 2,889245714 2422,286 97954,8335762 1940866,61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00,0005 -72,251747990 2,889245753 2422,280 97954,8348973 1940866,6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05,0005 -72,251747997 2,889245654 2422,282 97954,8315045 1940866,6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10,0005 -72,251747983 2,889245743 2422,273 97954,8345978 1940866,61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15,0005 -72,251747996 2,889245659 2422,271 97954,8316794 1940866,61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19,9995 -72,251748013 2,889245773 2422,283 97954,8354459 1940866,6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24,9995 -72,251748009 2,889245768 2422,278 97954,8352989 1940866,61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29,9995 -72,251748000 2,889245888 2422,284 97954,8394143 1940866,6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34,9995 -72,251747983 2,889245904 2422,281 97954,8400516 1940866,6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39,9995 -72,251747963 2,889245822 2422,274 97954,8373859 1940866,6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44,9996 -72,251747946 2,889245893 2422,256 97954,8398863 1940866,6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49,9996 -72,251747955 2,889245847 2422,264 97954,8382777 1940866,61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54,9996 -72,251747973 2,889245849 2422,280 97954,8382445 1940866,61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3:59,9996 -72,251747946 2,889245902 2422,271 97954,8401912 1940866,6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04,9996 -72,251747911 2,889245985 2422,274 97954,8431989 1940866,62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09,9996 -72,251747903 2,889245979 2422,279 97954,8430405 1940866,62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14,9996 -72,251747891 2,889245819 2422,275 97954,8376879 1940866,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19,9996 -72,251747889 2,889245844 2422,278 97954,8385459 1940866,6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24,9996 -72,251747909 2,889245931 2422,281 97954,8413809 1940866,62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29,9996 -72,251747964 2,889245953 2422,280 97954,8418179 1940866,6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34,9997 -72,251747952 2,889246050 2422,291 97954,845171 1940866,6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39,9997 -72,251747948 2,889246158 2422,294 97954,8488519 1940866,6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44,9997 -72,251747971 2,889245892 2422,288 97954,8397123 1940866,61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49,9997 -72,251747972 2,889245925 2422,292 97954,8408246 1940866,6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54,9997 -72,251747978 2,889245859 2422,280 97954,8385552 1940866,6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4:59,9997 -72,251747970 2,889245869 2422,278 97954,8389388 1940866,6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04,9997 -72,251747961 2,889245906 2422,269 97954,8402426 1940866,61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09,9997 -72,251747928 2,889245764 2422,272 97954,8356174 1940866,62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14,9997 -72,251747925 2,889245843 2422,276 97954,8383103 1940866,62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19,9997 -72,251747907 2,889245983 2422,276 97954,8431536 1940866,6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24,9998 -72,251747916 2,889245902 2422,277 97954,8403593 1940866,62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29,9998 -72,251747967 2,889245888 2422,277 97954,8395992 1940866,6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34,9998 -72,251747954 2,889245879 2422,272 97954,8393672 1940866,6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39,9998 -72,251747936 2,889245784 2422,284 97954,83625 1940866,6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44,9998 -72,251747932 2,889245612 2422,282 97954,8304461 1940866,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49,9998 -72,251747982 2,889245711 2422,287 97954,8335194 1940866,6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54,9998 -72,251748005 2,889245700 2422,290 97954,8330179 1940866,61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5:59,9998 -72,251747994 2,889245834 2422,284 97954,8376187 1940866,6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04,9998 -72,251748003 2,889245666 2422,271 97954,8318773 1940866,61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09,9998 -72,251748042 2,889245779 2422,284 97954,8354866 1940866,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14,9999 -72,251748041 2,889245710 2422,272 97954,8331548 1940866,6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19,9999 -72,251748030 2,889245720 2422,287 97954,8335552 1940866,6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24,9999 -72,251748000 2,889245798 2422,288 97954,8363656 1940866,6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29,9999 -72,251747961 2,889245914 2422,278 97954,8405136 1940866,6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34,9999 -72,251747946 2,889246095 2422,279 97954,846729 1940866,6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39,9999 -72,251747970 2,889246112 2422,288 97954,8471703 1940866,61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44,9999 -72,251747961 2,889246019 2422,287 97954,8440704 1940866,6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49,9999 -72,251747933 2,889246000 2422,274 97954,8435838 1940866,6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54,9999 -72,251747944 2,889245985 2422,270 97954,843014 1940866,61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6:59,9999 -72,251747937 2,889245956 2422,272 97954,8420709 1940866,6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04,9999 -72,251747928 2,889246035 2422,268 97954,8447974 1940866,6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10,0000 -72,251747909 2,889245882 2422,270 97954,8397211 1940866,6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15,0000 -72,251747937 2,889245873 2422,258 97954,8392593 1940866,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20,0000 -72,251747933 2,889245895 2422,261 97954,8400269 1940866,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25,0000 -72,251747966 2,889245839 2422,267 97954,837945 1940866,6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30,0000 -72,251747971 2,889245930 2422,271 97954,8409996 1940866,6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35,0000 -72,251747953 2,889246048 2422,275 97954,8450976 1940866,6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40,0000 -72,251747976 2,889246009 2422,281 97954,8436476 1940866,6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45,0000 -72,251747953 2,889245951 2422,279 97954,8418118 1940866,6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50,0000 -72,251747958 2,889246056 2422,285 97954,8453406 1940866,61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7:55,0000 -72,251747965 2,889245899 2422,278 97954,8399831 1940866,6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00,0001 -72,251748002 2,889245876 2422,271 97954,8389966 1940866,61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05,0001 -72,251748002 2,889245919 2422,269 97954,8404532 1940866,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10,0001 -72,251747976 2,889246047 2422,275 97954,8449349 1940866,6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15,0001 -72,251747964 2,889246093 2422,277 97954,8465603 1940866,6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20,0001 -72,251747955 2,889246070 2422,282 97954,8458317 1940866,6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25,0001 -72,251747924 2,889246105 2422,276 97954,847191 1940866,6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30,0001 -72,251747953 2,889245992 2422,272 97954,8432007 1940866,6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35,0001 -72,251747916 2,889246075 2422,271 97954,8462196 1940866,62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40,0001 -72,251747904 2,889246097 2422,270 97954,8470321 1940866,6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45,0001 -72,251747923 2,889246012 2422,280 97954,8440463 1940866,6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50,0002 -72,251747977 2,889245990 2422,298 97954,8429984 1940866,61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8:55,0002 -72,251747975 2,889246028 2422,284 97954,8442968 1940866,61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00,0002 -72,251747955 2,889246011 2422,265 97954,8438331 1940866,61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05,0002 -72,251747928 2,889246173 2422,272 97954,8494721 1940866,6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10,0002 -72,251747915 2,889246132 2422,253 97954,8481561 1940866,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15,0002 -72,251747961 2,889246048 2422,243 97954,8450528 1940866,6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20,0002 -72,251747969 2,889245968 2422,253 97954,842298 1940866,6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25,0002 -72,251747938 2,889246035 2422,254 97954,8447413 1940866,6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30,0002 -72,251747955 2,889245937 2422,252 97954,8413264 1940866,6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35,0002 -72,251747980 2,889246027 2422,271 97954,8442349 1940866,6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40,0003 -72,251747952 2,889245859 2422,264 97954,838701 1940866,6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45,0003 -72,251747952 2,889245848 2422,260 97954,8383283 1940866,6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50,0003 -72,251747949 2,889245956 2422,260 97954,8420036 1940866,61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19:55,0003 -72,251747963 2,889245906 2422,259 97954,8402314 1940866,6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00,0003 -72,251747965 2,889245899 2422,263 97954,8399831 1940866,6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05,0003 -72,251747905 2,889245875 2422,258 97954,8395064 1940866,6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10,0003 -72,251747905 2,889245921 2422,253 97954,8410646 1940866,6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15,0003 -72,251747902 2,889245917 2422,260 97954,8409459 1940866,6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20,0003 -72,251747950 2,889245839 2422,265 97954,8380347 1940866,6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25,0003 -72,251747920 2,889245925 2422,271 97954,841116 1940866,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30,0004 -72,251747972 2,889245874 2422,269 97954,839097 1940866,6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35,0004 -72,251747922 2,889245827 2422,243 97954,8377851 1940866,62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40,0004 -72,251747928 2,889245960 2422,255 97954,8422568 1940866,6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45,0004 -72,251747912 2,889245879 2422,252 97954,8396026 1940866,6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50,0004 -72,251747926 2,889245742 2422,256 97954,8348834 1940866,6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0:55,0004 -72,251747939 2,889245834 2422,261 97954,837927 1940866,6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00,0004 -72,251747947 2,889245915 2422,260 97954,840626 1940866,6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05,0004 -72,251747935 2,889245836 2422,255 97954,8380171 1940866,6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10,0004 -72,251747964 2,889245868 2422,258 97954,8389386 1940866,6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15,0004 -72,251747932 2,889246003 2422,261 97954,843691 1940866,6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20,0004 -72,251747929 2,889245964 2422,260 97954,8423867 1940866,6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25,0005 -72,251747931 2,889246016 2422,266 97954,844137 1940866,6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30,0005 -72,251747954 2,889245856 2422,256 97954,8385881 1940866,6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35,0005 -72,251747881 2,889245819 2422,245 97954,8377439 1940866,62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40,0005 -72,251747895 2,889245847 2422,253 97954,8386139 1940866,6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45,0005 -72,251747886 2,889245932 2422,247 97954,8415437 1940866,6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49,9995 -72,251747917 2,889245864 2422,259 97954,8390665 1940866,6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54,9995 -72,251747926 2,889245801 2422,255 97954,836882 1940866,6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1:59,9995 -72,251747930 2,889245918 2422,258 97954,8408229 1940866,6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04,9995 -72,251747942 2,889246021 2422,251 97954,8442447 1940866,61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09,9995 -72,251747936 2,889246034 2422,249 97954,8447187 1940866,6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14,9996 -72,251747916 2,889246086 2422,256 97954,8465922 1940866,6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19,9996 -72,251747894 2,889246061 2422,251 97954,8458687 1940866,6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24,9996 -72,251747885 2,889246085 2422,243 97954,8467321 1940866,6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29,9996 -72,251747907 2,889245930 2422,254 97954,8413583 1940866,6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34,9996 -72,251747926 2,889245778 2422,260 97954,8361029 1940866,62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39,9996 -72,251747926 2,889245865 2422,262 97954,8390499 1940866,62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44,9996 -72,251747891 2,889246022 2422,251 97954,8445644 1940866,6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49,9996 -72,251747938 2,889245834 2422,262 97954,8379326 1940866,6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54,9996 -72,251747982 2,889245845 2422,260 97954,8380586 1940866,6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2:59,9996 -72,251747927 2,889245960 2422,250 97954,8422624 1940866,6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04,9997 -72,251747948 2,889245827 2422,263 97954,8376394 1940866,6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09,9997 -72,251747959 2,889245963 2422,281 97954,8421847 1940866,6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14,9997 -72,251747955 2,889245856 2422,273 97954,8385825 1940866,6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19,9997 -72,251747971 2,889245832 2422,271 97954,8376799 1940866,6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24,9997 -72,251747972 2,889245805 2422,266 97954,8367596 1940866,61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29,9997 -72,251747942 2,889245845 2422,266 97954,8382828 1940866,6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34,9997 -72,251747921 2,889245961 2422,255 97954,8423299 1940866,6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39,9997 -72,251747954 2,889245889 2422,259 97954,839706 1940866,6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44,9997 -72,251747956 2,889245845 2422,257 97954,8382043 1940866,6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49,9997 -72,251747948 2,889245826 2422,266 97954,8376055 1940866,6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54,9998 -72,251747923 2,889245955 2422,260 97954,8421155 1940866,62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3:59,9998 -72,251747955 2,889245947 2422,266 97954,8416651 1940866,6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04,9998 -72,251747946 2,889245858 2422,255 97954,8387007 1940866,6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09,9998 -72,251747934 2,889245742 2422,254 97954,8348385 1940866,6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14,9998 -72,251747905 2,889245845 2422,252 97954,8384901 1940866,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19,9998 -72,251747901 2,889245702 2422,250 97954,8336685 1940866,62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24,9998 -72,251747911 2,889245824 2422,261 97954,8377452 1940866,6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29,9998 -72,251747948 2,889245878 2422,265 97954,839367 1940866,61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34,9998 -72,251747927 2,889245981 2422,269 97954,8429738 1940866,6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39,9998 -72,251747926 2,889246064 2422,269 97954,845791 1940866,6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44,9998 -72,251747928 2,889245940 2422,266 97954,8415793 1940866,6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49,9999 -72,251747898 2,889245933 2422,257 97954,8415103 1940866,6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54,9999 -72,251747934 2,889245845 2422,272 97954,8383276 1940866,61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4:59,9999 -72,251747945 2,889245800 2422,268 97954,8367416 1940866,6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04,9999 -72,251747937 2,889245852 2422,276 97954,8385479 1940866,6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09,9999 -72,251747934 2,889245892 2422,284 97954,8399197 1940866,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14,9999 -72,251747917 2,889245804 2422,275 97954,837034 1940866,6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19,9999 -72,251747919 2,889245779 2422,273 97954,836176 1940866,6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24,9999 -72,251747917 2,889245863 2422,279 97954,8390326 1940866,62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29,9999 -72,251747928 2,889245797 2422,274 97954,8367353 1940866,62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34,9999 -72,251747938 2,889245709 2422,269 97954,8336983 1940866,6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40,0000 -72,251747957 2,889245739 2422,272 97954,834608 1940866,6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45,0000 -72,251747942 2,889245629 2422,266 97954,8309659 1940866,6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50,0000 -72,251747938 2,889245688 2422,257 97954,8329869 1940866,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5:55,0000 -72,251747936 2,889245689 2422,265 97954,833032 1940866,6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00,0000 -72,251747899 2,889245758 2422,272 97954,8355767 1940866,6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05,0000 -72,251747912 2,889245774 2422,278 97954,8360458 1940866,62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10,0000 -72,251747909 2,889245771 2422,281 97954,835961 1940866,6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15,0000 -72,251747888 2,889245852 2422,280 97954,8388226 1940866,62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20,0000 -72,251747887 2,889245786 2422,276 97954,8365924 1940866,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25,0000 -72,251747915 2,889245768 2422,287 97954,8358258 1940866,62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30,0001 -72,251747880 2,889245870 2422,272 97954,8394771 1940866,6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35,0001 -72,251747941 2,889245642 2422,285 97954,8314118 1940866,6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40,0001 -72,251747953 2,889245830 2422,279 97954,837713 1940866,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45,0001 -72,251747903 2,889245960 2422,261 97954,8423969 1940866,6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50,0001 -72,251747873 2,889246083 2422,255 97954,8467316 1940866,62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6:55,0001 -72,251747864 2,889245922 2422,257 97954,8413283 1940866,6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00,0001 -72,251747858 2,889245879 2422,272 97954,8399053 1940866,62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05,0001 -72,251747911 2,889245783 2422,289 97954,8363563 1940866,62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10,0001 -72,251747926 2,889245848 2422,290 97954,8384741 1940866,6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15,0001 -72,251747887 2,889245793 2422,283 97954,8368296 1940866,6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20,0002 -72,251747869 2,889245966 2422,273 97954,8427907 1940866,62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25,0002 -72,251747856 2,889245983 2422,274 97954,8434395 1940866,6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30,0002 -72,251747862 2,889245901 2422,272 97954,8406281 1940866,6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35,0002 -72,251768497 2,889240423 2422,266 97954,5394071 1940864,34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40,0002 -72,251796645 2,889233594 2422,312 97954,1503129 1940861,2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45,0002 -72,251824998 2,889228552 2422,390 97953,8206039 1940858,0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50,0002 -72,251853384 2,889228854 2422,457 97953,6717349 1940854,9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7:55,0002 -72,251882247 2,889221091 2422,477 97953,2469965 1940851,7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00,0002 -72,251910206 2,889219187 2422,548 97953,0257946 1940848,6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05,0002 -72,251942310 2,889216081 2422,536 97952,7406443 1940845,0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10,0002 -72,251977264 2,889209264 2422,598 97952,3138139 1940841,2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15,0003 -72,252014097 2,889203203 2422,562 97951,9020619 1940837,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20,0003 -72,252048618 2,889195543 2422,710 97951,4491046 1940833,3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25,0003 -72,252085732 2,889182815 2422,657 97950,8099424 1940829,2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30,0003 -72,252121456 2,889171796 2422,661 97950,236463 1940825,26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35,0003 -72,252156812 2,889163641 2422,730 97949,762062 1940821,3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40,0003 -72,252192073 2,889155878 2422,787 97949,3014731 1940817,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45,0003 -72,252228130 2,889148518 2422,760 97948,8500749 1940813,4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50,0003 -72,252263972 2,889137982 2422,788 97948,2923005 1940809,4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8:55,0003 -72,252299104 2,889126499 2422,956 97947,7064288 1940805,6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00,0003 -72,252335991 2,889124466 2422,860 97947,4308259 1940801,5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05,0004 -72,252372305 2,889120000 2422,867 97947,076021 1940797,4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10,0004 -72,252408675 2,889116208 2422,878 97946,7437335 1940793,4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15,0004 -72,252443957 2,889110381 2422,968 97946,3486124 1940789,5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20,0004 -72,252479819 2,889112628 2423,021 97946,2237329 1940785,56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25,0004 -72,252516647 2,889107099 2422,961 97945,8300424 1940781,4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30,0004 -72,252552765 2,889103530 2422,976 97945,506723 1940777,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35,0004 -72,252588187 2,889098816 2423,089 97945,1485204 1940773,5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40,0004 -72,252624682 2,889097945 2423,101 97944,914478 1940769,5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45,0004 -72,252661494 2,889099201 2422,983 97944,7507064 1940765,4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50,0004 -72,252696370 2,889097247 2423,123 97944,4890539 1940761,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29:55,0005 -72,252733636 2,889094537 2423,047 97944,188399 1940757,41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00,0005 -72,252768505 2,889089099 2423,198 97943,8087743 1940753,5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05,0005 -72,252807420 2,889087711 2423,210 97943,5436579 1940749,2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10,0005 -72,252848942 2,889082155 2423,197 97943,1227506 1940744,6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15,0005 -72,252891395 2,889075943 2423,160 97942,6744061 1940739,92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20,0005 -72,252932636 2,889066556 2423,290 97942,1253111 1940735,3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24,9995 -72,252974792 2,889053865 2423,347 97941,4591759 1940730,7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29,9995 -72,253016762 2,889042700 2423,386 97940,845774 1940726,0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34,9995 -72,253058358 2,889026650 2423,388 97940,0690054 1940721,4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39,9995 -72,253100641 2,889014006 2423,365 97939,4037568 1940716,7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44,9995 -72,253142214 2,888995887 2423,408 97938,5570413 1940712,2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49,9996 -72,253183169 2,888975717 2423,533 97937,6443212 1940707,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54,9996 -72,253225080 2,888956631 2423,561 97936,7629636 1940703,07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0:59,9996 -72,253266673 2,888932469 2423,619 97935,711459 1940698,49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04,9996 -72,253308624 2,888915910 2423,569 97934,9154771 1940693,8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09,9996 -72,253350554 2,888902219 2423,499 97934,2167587 1940689,2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14,9996 -72,253392197 2,888887107 2423,504 97933,4715199 1940684,6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19,9996 -72,253433714 2,888874659 2423,555 97932,8172227 1940680,0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24,9996 -72,253474761 2,888860831 2423,688 97932,1188191 1940675,5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29,9996 -72,253516587 2,888847341 2423,747 97931,4275007 1940670,8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34,9996 -72,253557942 2,888838846 2423,844 97930,9080097 1940666,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39,9997 -72,253600516 2,888826920 2423,820 97930,2654776 1940661,5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44,9997 -72,253642329 2,888818212 2423,822 97929,7362085 1940656,9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49,9997 -72,253684030 2,888812136 2423,816 97929,2967164 1940652,34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54,9997 -72,253725650 2,888804330 2423,854 97928,7990829 1940647,7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1:59,9997 -72,253768641 2,888805132 2423,703 97928,5853259 1940642,96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04,9997 -72,253808392 2,888805166 2423,915 97928,3637131 1940638,55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09,9997 -72,253852130 2,888810124 2423,718 97928,2865353 1940633,6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14,9997 -72,253892804 2,888818433 2423,782 97928,340027 1940629,1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19,9997 -72,253939156 2,888835200 2423,786 97928,6481725 1940623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24,9997 -72,253985835 2,888856324 2423,786 97929,1020549 1940618,7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29,9997 -72,254034062 2,888882468 2423,730 97929,7172862 1940613,3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34,9998 -72,254081128 2,888905800 2423,714 97930,2437766 1940608,0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39,9998 -72,254129169 2,888927542 2423,699 97930,7109455 1940602,71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44,9998 -72,254175931 2,888954387 2423,725 97931,3581159 1940597,4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49,9998 -72,254222953 2,888979024 2423,865 97931,9290399 1940592,2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54,9998 -72,254269734 2,889006621 2423,994 97932,6015643 1940586,9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2:59,9998 -72,254316773 2,889034654 2424,086 97933,2874048 1940581,70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04,9998 -72,254363538 2,889068518 2424,109 97934,1722686 1940576,4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09,9998 -72,254410409 2,889109198 2424,067 97935,2873857 1940571,1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14,9998 -72,254455895 2,889148372 2424,205 97936,3592508 1940566,0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19,9998 -72,254503244 2,889187174 2424,124 97937,408068 1940560,73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24,9999 -72,254549905 2,889227588 2424,049 97938,5153311 1940555,4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29,9999 -72,254596320 2,889262389 2424,182 97939,433859 1940550,2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34,9999 -72,254644218 2,889295175 2424,178 97940,2758227 1940544,8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39,9999 -72,254690723 2,889326350 2424,231 97941,0710255 1940539,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44,9999 -72,254739024 2,889351072 2424,180 97941,6376011 1940534,2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49,9999 -72,254786473 2,889378243 2424,185 97942,2918919 1940528,9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54,9999 -72,254833992 2,889403535 2424,167 97942,8821465 1940523,6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3:59,9999 -72,254881649 2,889425058 2424,121 97943,3439727 1940518,3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04,9999 -72,254929306 2,889440148 2424,262 97943,5879199 1940512,9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09,9999 -72,254977852 2,889450445 2424,304 97943,6645508 1940507,5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14,9999 -72,255025756 2,889466367 2424,205 97943,9352868 1940502,2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20,0000 -72,255073475 2,889482411 2424,245 97944,2111887 1940496,9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25,0000 -72,255121148 2,889494196 2424,209 97944,3431018 1940491,5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30,0000 -72,255169943 2,889502435 2424,125 97944,3486281 1940486,15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35,0000 -72,255217758 2,889512147 2424,031 97944,4095334 1940480,8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40,0000 -72,255265791 2,889511709 2424,050 97944,1254579 1940475,4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45,0000 -72,255313972 2,889512810 2424,020 97943,8926751 1940470,1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50,0000 -72,255360102 2,889509464 2424,226 97943,52078 1940465,0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4:55,0000 -72,255407632 2,889514749 2424,294 97943,4333477 1940459,7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00,0000 -72,255454741 2,889525061 2424,392 97943,5185253 1940454,4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05,0000 -72,255502832 2,889540368 2424,394 97943,7673633 1940449,1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10,0001 -72,255550481 2,889555625 2424,431 97944,0169827 1940443,8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15,0001 -72,255597632 2,889569645 2424,521 97944,2274974 1940438,5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20,0001 -72,255645355 2,889593590 2424,485 97944,7709326 1940433,20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25,0001 -72,255692208 2,889613471 2424,511 97945,1816054 1940427,9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30,0001 -72,255739152 2,889633904 2424,677 97945,6104589 1940422,7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35,0001 -72,255786939 2,889661047 2424,538 97946,2618285 1940417,36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40,0001 -72,255833831 2,889686114 2424,627 97946,8479032 1940412,1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45,0001 -72,255881484 2,889709466 2424,488 97947,3716264 1940406,7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50,0001 -72,255927418 2,889729466 2424,581 97947,7914614 1940401,6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5:55,0001 -72,256015738 2,889773991 2424,545 97948,8042549 1940391,76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00,0001 -72,256107218 2,889810699 2424,642 97949,5345877 1940381,5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05,0002 -72,256198839 2,889845095 2424,528 97950,1858192 1940371,3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10,0002 -72,256288971 2,889868605 2424,615 97950,476724 1940361,2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15,0002 -72,256379220 2,889892163 2424,702 97950,7685903 1940351,1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20,0002 -72,256470436 2,889907159 2424,687 97950,7650724 1940341,0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25,0002 -72,256561262 2,889920649 2424,732 97950,7127347 1940330,9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30,0002 -72,256651712 2,889934660 2424,806 97950,6801439 1940320,8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35,0002 -72,256741815 2,889965065 2424,824 97951,2046735 1940310,8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40,0002 -72,256832680 2,889992987 2424,841 97951,6408346 1940300,6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45,0002 -72,256921594 2,890033155 2424,933 97952,5026281 1940290,71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50,0002 -72,257011189 2,890074982 2425,081 97953,4167707 1940280,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6:55,0003 -72,257100990 2,890126440 2425,049 97954,6558892 1940270,6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00,0003 -72,257190181 2,890184416 2425,152 97956,119135 1940260,63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05,0003 -72,257279926 2,890245736 2425,197 97957,692495 1940250,5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10,0003 -72,257371559 2,890302735 2425,073 97959,1089235 1940240,2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15,0003 -72,257461056 2,890374710 2424,911 97961,0444465 1940230,2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20,0003 -72,257551132 2,890448846 2424,777 97963,0498764 1940220,09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25,0003 -72,257639421 2,890529372 2424,836 97965,2816855 1940210,1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30,0003 -72,257726939 2,890612371 2424,967 97967,6015333 1940200,2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35,0003 -72,257816296 2,890693129 2425,016 97969,835154 1940190,2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40,0003 -72,257904473 2,890776076 2425,055 97972,149489 1940180,2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45,0003 -72,257994228 2,890859379 2424,999 97974,4670012 1940170,1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50,0004 -72,258084148 2,890940196 2424,954 97976,6993776 1940160,06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7:55,0004 -72,258174024 2,891017447 2424,919 97978,8112207 1940149,9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00,0004 -72,258264165 2,891093452 2424,880 97980,8793587 1940139,8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05,0004 -72,258354532 2,891158950 2424,981 97982,5904182 1940129,6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10,0004 -72,258443712 2,891218348 2425,079 97984,1015572 1940119,6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15,0004 -72,258533336 2,891272090 2425,219 97985,4186658 1940109,6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20,0004 -72,258623644 2,891317833 2425,265 97986,4610643 1940099,5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25,0004 -72,258714911 2,891362148 2425,130 97987,4497145 1940089,2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30,0004 -72,258807019 2,891401241 2425,032 97988,256811 1940078,9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35,0004 -72,258899729 2,891434560 2424,869 97988,865006 1940068,6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40,0004 -72,258990440 2,891457422 2425,076 97989,1303233 1940058,53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45,0005 -72,259081628 2,891476080 2425,203 97989,2506088 1940048,37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50,0005 -72,259172943 2,891491285 2425,199 97989,2532566 1940038,20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8:55,0005 -72,259264189 2,891501971 2425,343 97989,1032734 1940028,0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00,0005 -72,259356261 2,891520352 2425,285 97989,2092038 1940017,8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05,0005 -72,259448793 2,891544099 2425,168 97989,4942376 1940007,4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09,9995 -72,259540663 2,891573231 2425,085 97989,965309 1939997,2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14,9995 -72,259630834 2,891598194 2425,166 97990,3047414 1939987,1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19,9995 -72,259722007 2,891622599 2425,275 97990,6196514 1939977,0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24,9995 -72,259812563 2,891650331 2425,391 97991,050662 1939966,9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29,9995 -72,259903745 2,891677299 2425,491 97991,4522835 1939956,73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34,9996 -72,259995525 2,891703389 2425,479 97991,8208134 1939946,4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39,9996 -72,260087818 2,891724153 2425,457 97992,0061272 1939936,2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44,9996 -72,260177294 2,891744012 2425,728 97992,1765944 1939926,2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49,9996 -72,260269984 2,891771323 2425,557 97992,5813346 1939915,9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54,9996 -72,260361455 2,891803372 2425,584 97993,1533213 1939905,6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39:59,9996 -72,260453378 2,891841188 2425,495 97993,9180177 1939895,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04,9996 -72,260546417 2,891892135 2425,192 97995,1210214 1939884,9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09,9996 -72,260636704 2,891945963 2425,450 97996,436988 1939874,8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14,9996 -72,260726068 2,892001413 2425,655 97997,8130299 1939864,8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19,9996 -72,260815873 2,892061385 2425,734 97999,3396794 1939854,7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24,9996 -72,260906371 2,892107248 2425,827 98000,3847361 1939844,6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29,9997 -72,260996561 2,892153403 2425,857 98001,4413909 1939834,5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34,9997 -72,261088366 2,892192925 2425,717 98002,2643998 1939824,2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39,9997 -72,261180002 2,892220356 2425,750 98002,6789882 1939814,0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44,9997 -72,261272664 2,892251758 2425,672 98003,2222526 1939803,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49,9997 -72,261365263 2,892274190 2425,661 98003,4621729 1939793,4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54,9997 -72,261454529 2,892286882 2425,821 98003,3910319 1939783,4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0:59,9997 -72,261545683 2,892316550 2425,858 98003,8840236 1939773,3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04,9997 -72,261636383 2,892346426 2426,001 98004,386594 1939763,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09,9997 -72,261727338 2,892380712 2426,050 98005,0370241 1939753,01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14,9997 -72,261817521 2,892420183 2426,012 98005,8673115 1939742,9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19,9997 -72,261908686 2,892465624 2425,995 98006,8941879 1939732,7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24,9998 -72,261999537 2,892508216 2426,066 98007,8263586 1939722,5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29,9998 -72,262092255 2,892549483 2426,005 98008,7031814 1939712,2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34,9998 -72,262180533 2,892599001 2426,176 98009,884234 1939702,3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39,9998 -72,262269942 2,892643060 2426,285 98010,8741143 1939692,3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44,9998 -72,262359564 2,892690038 2426,381 98011,9616036 1939682,2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49,9998 -72,262449916 2,892743661 2426,345 98013,2699377 1939672,1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54,9998 -72,262539176 2,892799326 2426,446 98014,6535099 1939662,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1:59,9998 -72,262629067 2,892851226 2426,559 98015,906064 1939652,0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04,9998 -72,262718995 2,892896476 2426,754 98016,9332691 1939642,0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09,9998 -72,262809791 2,892945648 2426,585 98018,0883587 1939631,8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14,9998 -72,262901688 2,892978765 2426,594 98018,6937459 1939621,5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19,9999 -72,262995086 2,893009026 2426,431 98019,1940146 1939611,1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24,9999 -72,263087319 2,893027372 2426,447 98019,297459 1939600,8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29,9999 -72,263178916 2,893045714 2426,462 98019,4043308 1939590,6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34,9999 -72,263270744 2,893062391 2426,557 98019,4535361 1939580,4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39,9999 -72,263364338 2,893072117 2426,477 98019,2575201 1939570,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44,9999 -72,263455930 2,893085307 2426,626 98019,1899985 1939559,8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49,9999 -72,263547879 2,893104297 2426,720 98019,3168077 1939549,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54,9999 -72,263639828 2,893121813 2426,760 98019,3937133 1939539,3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2:59,9999 -72,263731382 2,893144744 2426,920 98019,6561337 1939529,15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04,9999 -72,263822275 2,893163899 2427,083 98019,7944345 1939519,03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09,9999 -72,263914421 2,893182577 2427,100 98019,9095495 1939508,7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15,0000 -72,264006373 2,893203149 2427,079 98020,0898599 1939498,5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20,0000 -72,264098217 2,893214709 2427,105 98019,9657089 1939488,30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25,0000 -72,264190569 2,893231357 2427,006 98020,010933 1939478,0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30,0000 -72,264283154 2,893240853 2427,030 98019,8127476 1939467,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35,0000 -72,264378659 2,893252640 2427,013 98019,6757208 1939457,0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40,0000 -72,264481405 2,893254598 2426,886 98019,1653409 1939445,6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45,0000 -72,264581665 2,893250966 2426,960 98018,4796942 1939434,5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50,0000 -72,264682092 2,893238020 2427,058 98017,4778392 1939423,4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3:55,0000 -72,264782982 2,893225261 2427,046 98016,4797205 1939412,2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00,0000 -72,264884059 2,893213989 2427,065 98015,5308909 1939401,03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05,0000 -72,264983628 2,893217629 2427,194 98015,0952817 1939389,97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10,0001 -72,265084025 2,893251054 2427,101 98015,6632031 1939378,7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15,0001 -72,265184122 2,893299159 2427,001 98016,7296891 1939367,5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20,0001 -72,265282539 2,893358398 2427,075 98018,1824511 1939356,5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25,0001 -72,265380466 2,893426825 2427,077 98019,948936 1939345,5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30,0001 -72,265478308 2,893498163 2427,109 98021,8144028 1939334,5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35,0001 -72,265575160 2,893572882 2427,208 98023,7998381 1939323,6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40,0001 -72,265671089 2,893651611 2427,413 98025,9261545 1939312,8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45,0001 -72,265768235 2,893732280 2427,556 98028,1112736 1939301,9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50,0001 -72,265864488 2,893821117 2427,588 98030,5778375 1939291,1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4:55,0001 -72,265962532 2,893898851 2427,512 98032,6585128 1939280,0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00,0001 -72,266060956 2,893958956 2427,579 98034,140343 1939269,0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05,0002 -72,266160502 2,894005492 2427,566 98035,1565893 1939257,9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10,0002 -72,266260640 2,894031089 2427,510 98035,4607877 1939246,7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15,0002 -72,266359605 2,894054891 2427,588 98035,7108079 1939235,7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20,0002 -72,266461960 2,894062729 2427,470 98035,4014723 1939224,35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25,0002 -72,266563165 2,894061485 2427,496 98034,7912037 1939213,1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30,0002 -72,266663903 2,894058258 2427,540 98034,1164419 1939201,94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35,0002 -72,266764317 2,894051008 2427,626 98033,307341 1939190,8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40,0002 -72,266865334 2,894031657 2427,688 98032,0852986 1939179,6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45,0002 -72,266967341 2,894028372 2427,517 98031,4014579 1939168,29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50,0002 -72,267068256 2,894027627 2427,560 98030,8097146 1939157,0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5:55,0002 -72,267170657 2,894026504 2427,448 98030,1968361 1939145,7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00,0003 -72,267271629 2,894016974 2427,538 98029,3074517 1939134,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05,0003 -72,267371052 2,893993826 2427,624 98027,9658783 1939123,52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10,0003 -72,267470509 2,893974072 2427,742 98026,7389892 1939112,5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15,0003 -72,267571492 2,893978335 2427,645 98026,3163654 1939101,2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20,0003 -72,267671920 2,893994029 2427,619 98026,2837209 1939090,11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25,0003 -72,267772435 2,894015877 2427,703 98026,4588538 1939078,9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30,0003 -72,267874411 2,894054339 2427,814 98027,1880459 1939067,5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35,0003 -72,267974500 2,894106591 2427,865 98028,3945103 1939056,3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40,0003 -72,268073656 2,894169839 2427,958 98029,9783272 1939045,1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45,0003 -72,268172645 2,894237311 2427,990 98031,7060081 1939034,0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50,0003 -72,268271004 2,894303470 2428,111 98033,3927654 1939023,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6:55,0004 -72,268371142 2,894378736 2427,916 98035,3777094 1939011,8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00,0004 -72,268468144 2,894443267 2428,129 98037,0169387 1939000,9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05,0004 -72,268565506 2,894506296 2428,418 98038,6032921 1938990,0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10,0004 -72,268663901 2,894572171 2428,538 98040,2801345 1938978,9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15,0004 -72,268763860 2,894632436 2428,575 98041,7583198 1938967,7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20,0004 -72,268863391 2,894685643 2428,599 98043,000034 1938956,6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25,0004 -72,268962604 2,894729175 2428,642 98043,9161019 1938945,5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30,0004 -72,269061779 2,894762428 2428,827 98044,4845171 1938934,4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35,0004 -72,269162514 2,894786050 2428,829 98044,7182408 1938923,2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40,0004 -72,269264256 2,894795914 2428,749 98044,4807246 1938911,9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45,0004 -72,269365364 2,894799036 2428,739 98044,0186141 1938900,6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50,0005 -72,269465537 2,894803252 2428,801 98043,5987739 1938889,5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7:55,0005 -72,269565381 2,894813816 2428,825 98043,3955948 1938878,4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00,0005 -72,269667303 2,894845699 2428,706 98043,9021697 1938867,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05,0005 -72,269769015 2,894882546 2428,705 98044,5778902 1938855,7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10,0005 -72,269869553 2,894931391 2428,820 98045,666192 1938844,4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15,0005 -72,269969182 2,894981639 2429,092 98046,8070556 1938833,3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19,9995 -72,270069609 2,895045942 2429,107 98048,4190233 1938822,0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24,9995 -72,270169962 2,895115159 2429,068 98050,1976645 1938810,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29,9995 -72,270268454 2,895175971 2429,347 98051,7023184 1938799,7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34,9995 -72,270368208 2,895242878 2429,311 98053,4061054 1938788,5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39,9995 -72,270468837 2,895313264 2429,261 98055,2226749 1938777,2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44,9996 -72,270568777 2,895378128 2429,244 98056,8562341 1938766,0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49,9996 -72,270668292 2,895442171 2429,328 98058,4643745 1938754,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54,9996 -72,270768185 2,895501384 2429,395 98059,9069322 1938743,6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8:59,9996 -72,270868110 2,895558365 2429,346 98061,2737624 1938732,5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04,9996 -72,270967874 2,895619322 2429,273 98062,7760112 1938721,31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09,9996 -72,271069164 2,895671811 2429,224 98063,9831342 1938709,9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14,9996 -72,271169920 2,895713899 2429,302 98064,8413009 1938698,7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19,9996 -72,271270397 2,895744865 2429,322 98065,3246891 1938687,50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24,9996 -72,271371303 2,895770541 2429,302 98065,6266617 1938676,2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29,9996 -72,271472858 2,895787144 2429,290 98065,6179839 1938664,9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34,9996 -72,271574438 2,895808473 2429,168 98065,7690677 1938653,6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39,9997 -72,271675265 2,895827707 2429,139 98065,8534873 1938642,4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44,9997 -72,271775290 2,895848707 2429,183 98066,0021582 1938631,26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49,9997 -72,271876658 2,895881398 2429,162 98066,5388454 1938619,9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54,9997 -72,271975625 2,895919761 2429,215 98067,2809202 1938608,8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49:59,9997 -72,272076056 2,895965225 2429,239 98068,2550179 1938597,66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04,9997 -72,272175700 2,896022859 2429,182 98069,6452877 1938586,49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09,9997 -72,272274880 2,896086568 2429,089 98071,2436867 1938575,37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14,9997 -72,272375308 2,896148159 2429,026 98072,7633889 1938564,1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19,9997 -72,272475576 2,896204836 2429,169 98074,1177051 1938552,8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24,9997 -72,272573825 2,896254432 2429,406 98075,2437643 1938541,8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29,9997 -72,272673331 2,896303259 2429,480 98076,3367244 1938530,7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34,9997 -72,272771945 2,896353549 2429,501 98077,4841757 1938519,7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39,9998 -72,272870507 2,896405634 2429,572 98078,692631 1938508,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44,9998 -72,272969839 2,896457832 2429,499 98079,9005633 1938497,5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49,9998 -72,273068799 2,896507522 2429,526 98081,0257126 1938486,4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54,9998 -72,273167955 2,896557736 2429,509 98082,16747 1938475,3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0:59,9998 -72,273268908 2,896611880 2429,389 98083,4320732 1938464,09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04,9998 -72,273368562 2,896661632 2429,469 98084,5553624 1938452,9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09,9998 -72,273470316 2,896720096 2429,237 98085,9615786 1938441,5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14,9998 -72,273571949 2,896778750 2429,198 98087,3748797 1938430,1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19,9998 -72,273671670 2,896840266 2429,283 98088,8957284 1938418,9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24,9998 -72,273772916 2,896909457 2429,176 98090,6676413 1938407,6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29,9998 -72,273871988 2,896978444 2429,265 98092,4448423 1938396,4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34,9999 -72,273971701 2,897051100 2429,276 98094,3425413 1938385,2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39,9999 -72,274072493 2,897131502 2429,109 98096,4962034 1938373,96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44,9999 -72,274173963 2,897204780 2429,135 98098,405013 1938362,57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49,9999 -72,274275452 2,897265600 2429,218 98099,8922252 1938351,2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54,9999 -72,274377061 2,897312654 2429,212 98100,9130297 1938339,83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1:59,9999 -72,274480349 2,897352422 2429,048 98101,6778924 1938328,2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04,9999 -72,274583291 2,897373855 2429,067 98101,8244107 1938316,8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09,9999 -72,274684926 2,897399803 2429,102 98102,131008 1938305,4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14,9999 -72,274787326 2,897419624 2429,213 98102,2260215 1938294,09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19,9999 -72,274890313 2,897448699 2429,215 98102,6307855 1938282,6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24,9999 -72,274992619 2,897479794 2429,243 98103,1077006 1938271,19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30,0000 -72,275093618 2,897522663 2429,232 98103,9902524 1938259,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35,0000 -72,275196938 2,897561924 2429,095 98104,7376876 1938248,3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40,0000 -72,275299240 2,897595485 2428,999 98105,298006 1938236,94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45,0000 -72,275400720 2,897628507 2429,146 98105,8446979 1938225,6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50,0000 -72,275504634 2,897659512 2429,000 98106,3094644 1938214,0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2:55,0000 -72,275603813 2,897699197 2429,069 98107,0944606 1938202,9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00,0000 -72,275703562 2,897758254 2429,158 98108,5315504 1938191,7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05,0000 -72,275805466 2,897826965 2429,116 98110,2830758 1938180,33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10,0000 -72,275906312 2,897894480 2429,272 98112,0000638 1938169,0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15,0000 -72,276005180 2,897954849 2429,440 98113,4864152 1938157,9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20,0000 -72,276103430 2,898016963 2429,530 98115,0352457 1938146,9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25,0000 -72,276202279 2,898068892 2429,635 98116,2361587 1938135,8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30,0001 -72,276301651 2,898113918 2429,578 98117,2006064 1938124,7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35,0001 -72,276403429 2,898149497 2429,370 98117,8319522 1938113,3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40,0001 -72,276503847 2,898180134 2429,247 98118,3037603 1938102,1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45,0001 -72,276604481 2,898218465 2429,245 98119,0346001 1938090,93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50,0001 -72,276703075 2,898263018 2429,327 98119,9873585 1938079,9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3:55,0001 -72,276802092 2,898310669 2429,425 98121,0425138 1938068,83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00,0001 -72,276901182 2,898374696 2429,451 98122,6511666 1938057,72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05,0001 -72,277000435 2,898439535 2429,497 98124,2863446 1938046,5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10,0001 -72,277101887 2,898504055 2429,449 98125,8983436 1938035,2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15,0001 -72,277204062 2,898566451 2429,354 98127,4344082 1938023,7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20,0001 -72,277307049 2,898620202 2429,360 98128,6734679 1938012,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25,0002 -72,277408204 2,898667637 2429,449 98129,7091717 1938000,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30,0002 -72,277515147 2,898701665 2429,589 98130,2588296 1937988,9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35,0002 -72,277626010 2,898709753 2429,546 98129,9090354 1937976,6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40,0002 -72,277735498 2,898698214 2429,487 98128,9031083 1937964,5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45,0002 -72,277844562 2,898683021 2429,345 98127,7759788 1937952,43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50,0002 -72,277955655 2,898670820 2429,142 98126,7386471 1937940,1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4:55,0002 -72,278065239 2,898651915 2429,053 98125,4830545 1937927,98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00,0002 -72,278173667 2,898646385 2429,052 98124,6863528 1937915,9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05,0002 -72,278283228 2,898635077 2429,224 98123,687855 1937903,8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10,0002 -72,278393367 2,898626825 2429,331 98122,789474 1937891,5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15,0002 -72,278503161 2,898623428 2429,341 98122,0572442 1937879,4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20,0002 -72,278612707 2,898645039 2429,365 98122,1722351 1937867,2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25,0003 -72,278721091 2,898685579 2429,374 98122,9339664 1937855,0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30,0003 -72,278829373 2,898751041 2429,296 98124,5391596 1937842,9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35,0003 -72,278936689 2,898829824 2429,328 98126,6002939 1937830,9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40,0003 -72,279043364 2,898924629 2429,223 98129,2068851 1937818,9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45,0003 -72,279151779 2,899007409 2429,237 98131,3969534 1937806,7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50,0003 -72,279259560 2,899069086 2429,483 98132,8768299 1937794,6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5:55,0003 -72,279367807 2,899111708 2429,707 98133,7096068 1937782,5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00,0003 -72,279478111 2,899136691 2429,691 98133,9342388 1937770,2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05,0003 -72,279586906 2,899134738 2429,695 98133,256364 1937758,1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10,0003 -72,279696073 2,899115109 2429,560 98131,9785949 1937746,0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15,0003 -72,279804041 2,899073707 2429,639 98129,9712175 1937734,1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20,0004 -72,279912719 2,899037002 2429,658 98128,1187158 1937722,1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25,0004 -72,280021958 2,898997028 2429,599 98126,1525193 1937710,1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30,0004 -72,280130454 2,898956450 2429,607 98124,1700911 1937698,1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35,0004 -72,280239350 2,898916457 2429,586 98122,2052149 1937686,1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40,0004 -72,280347158 2,898875349 2429,719 98120,2087658 1937674,2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45,0004 -72,280482759 2,898829405 2429,713 98117,8925063 1937659,22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50,0004 -72,280631483 2,898798565 2429,861 98116,0132722 1937642,7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6:55,0004 -72,280769425 2,898777960 2429,713 98114,5408094 1937627,4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00,0004 -72,280909333 2,898768082 2429,845 98113,4200658 1937611,9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05,0004 -72,281053078 2,898788102 2429,683 98113,2888263 1937595,9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10,0004 -72,281195706 2,898831454 2429,771 98113,9528787 1937580,05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15,0004 -72,281339367 2,898899775 2429,760 98115,4554721 1937563,9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20,0005 -72,281483261 2,898974667 2429,848 98117,1789262 1937547,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25,0005 -72,281627581 2,899048759 2430,127 98118,87289 1937531,7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30,0005 -72,281763697 2,899120567 2430,544 98120,5357126 1937516,48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35,0005 -72,281903608 2,899202779 2430,606 98122,5289747 1937500,8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40,0005 -72,282045322 2,899292604 2430,719 98124,7694897 1937484,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45,0005 -72,282187341 2,899367912 2430,760 98126,5173446 1937469,0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49,9995 -72,282328583 2,899445671 2430,651 98128,3524086 1937453,2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54,9995 -72,282467957 2,899512958 2431,014 98129,8438293 1937437,6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7:59,9995 -72,282609282 2,899598403 2430,929 98131,9382421 1937421,7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04,9995 -72,282748852 2,899675592 2431,108 98133,7633101 1937406,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09,9995 -72,282889447 2,899743881 2431,246 98135,2816279 1937390,40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14,9995 -72,283028583 2,899804028 2431,510 98136,5328052 1937374,8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19,9996 -72,283169836 2,899857399 2431,691 98137,5429233 1937359,0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24,9996 -72,283311394 2,899918514 2431,786 98138,8131448 1937343,2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29,9996 -72,283452777 2,899980320 2431,804 98140,1076819 1937327,4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34,9996 -72,283593647 2,900048863 2431,978 98141,6328657 1937311,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39,9996 -72,283735642 2,900124982 2432,011 98143,4078447 1937295,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44,9996 -72,283877972 2,900212113 2431,910 98145,5532341 1937279,8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49,9996 -72,284017393 2,900301962 2432,038 98147,8068411 1937264,20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54,9996 -72,284153875 2,900396321 2432,447 98150,2294237 1937248,88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8:59,9996 -72,284291604 2,900500726 2432,686 98152,9846069 1937233,41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04,9996 -72,284428005 2,900619379 2432,812 98156,2289429 1937218,0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09,9996 -72,284566598 2,900729958 2433,011 98159,1878959 1937202,4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14,9997 -72,284705898 2,900828454 2433,179 98161,7342815 1937186,84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19,9997 -72,284848260 2,900933116 2433,178 98164,4718565 1937170,8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24,9997 -72,284988946 2,901038807 2433,267 98167,2535951 1937155,0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29,9997 -72,285127098 2,901143558 2433,507 98170,0177551 1937139,5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34,9997 -72,285268121 2,901235498 2433,416 98172,3325726 1937123,7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39,9997 -72,285409961 2,901318959 2433,503 98174,3560761 1937107,8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44,9997 -72,285552958 2,901385763 2433,638 98175,809872 1937091,8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49,9997 -72,285693428 2,901454732 2433,821 98177,3510481 1937076,1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54,9997 -72,285836016 2,901533389 2433,768 98179,2077991 1937060,1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8:59:59,9997 -72,285978421 2,901600159 2433,797 98180,6636633 1937044,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04,9997 -72,286120163 2,901664113 2433,960 98182,0280206 1937028,36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09,9997 -72,286261917 2,901725556 2434,109 98183,3073853 1937012,5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14,9998 -72,286402946 2,901786400 2434,271 98184,5705469 1936996,75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19,9998 -72,286545259 2,901858878 2434,386 98186,2197551 1936980,8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24,9998 -72,286686584 2,901936359 2434,591 98188,0436184 1936965,0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29,9998 -72,286827203 2,902016871 2434,699 98189,9738799 1936949,25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34,9998 -72,286969351 2,902097423 2434,530 98191,8968427 1936933,3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39,9998 -72,287111786 2,902168644 2434,440 98193,5027056 1936917,3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44,9998 -72,287251648 2,902233946 2434,625 98194,9229206 1936901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49,9998 -72,287391461 2,902303263 2434,951 98196,4791034 1936886,1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54,9998 -72,287532009 2,902386436 2434,972 98198,4995097 1936870,3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0:59,9998 -72,287672305 2,902471524 2435,050 98200,5860251 1936854,6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04,9998 -72,287812542 2,902569656 2435,013 98203,1137687 1936838,88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09,9998 -72,287955210 2,902672977 2434,984 98205,8031802 1936822,8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14,9999 -72,288099111 2,902751954 2435,108 98207,6626758 1936806,7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19,9999 -72,288244393 2,902814701 2435,157 98208,9657229 1936790,5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24,9999 -72,288390034 2,902856903 2435,092 98209,5722289 1936774,27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29,9999 -72,288533700 2,902886269 2435,177 98209,7559394 1936758,2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34,9999 -72,288676663 2,902919270 2435,306 98210,0664645 1936742,33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39,9999 -72,288818301 2,902966562 2435,318 98210,8675005 1936726,5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44,9999 -72,288959811 2,903018681 2435,413 98211,8323936 1936710,7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49,9999 -72,289102616 2,903094210 2435,466 98213,5812639 1936694,7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54,9999 -72,289242489 2,903166226 2435,687 98215,2278592 1936679,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1:59,9999 -72,289384461 2,903245054 2435,757 98217,0928485 1936663,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04,9999 -72,289526932 2,903318895 2435,711 98218,7864195 1936647,2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09,9999 -72,289670259 2,903392058 2435,659 98220,4522122 1936631,1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15,0000 -72,289810621 2,903465469 2435,923 98222,1430455 1936615,4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20,0000 -72,289950903 2,903549156 2436,043 98224,1816187 1936599,7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25,0000 -72,290092853 2,903638029 2436,069 98226,3860376 1936583,8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30,0000 -72,290235701 2,903727654 2436,262 98228,610767 1936567,8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35,0000 -72,290378230 2,903817372 2436,318 98230,8403869 1936551,8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40,0000 -72,290521149 2,903907741 2436,291 98233,0897636 1936535,8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45,0000 -72,290666827 2,903994826 2436,137 98235,2125545 1936519,5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50,0000 -72,290809319 2,904061446 2436,291 98236,6615597 1936503,5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2:55,0000 -72,290951094 2,904108691 2436,271 98237,4597293 1936487,7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00,0000 -72,291093789 2,904151731 2436,148 98238,1105708 1936471,8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05,0000 -72,291234822 2,904196681 2436,414 98238,8353046 1936456,0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10,0000 -72,291375364 2,904258556 2436,548 98240,1347986 1936440,37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15,0001 -72,291517671 2,904349899 2436,462 98242,4202454 1936424,4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20,0001 -72,291660578 2,904441747 2436,318 98244,719329 1936408,38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25,0001 -72,291801878 2,904531784 2436,265 98246,9662101 1936392,5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30,0001 -72,291945192 2,904625118 2436,219 98249,3131208 1936376,4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35,0001 -72,292089486 2,904710976 2436,111 98251,4018003 1936360,2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40,0001 -72,292234106 2,904795131 2436,111 98253,4310411 1936344,0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45,0001 -72,292377202 2,904879306 2436,126 98255,4694978 1936328,0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50,0001 -72,292519258 2,904956093 2436,288 98257,2640905 1936312,15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3:55,0001 -72,292663234 2,905037315 2436,355 98259,1977017 1936296,0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00,0001 -72,292809792 2,905113826 2436,253 98260,9575124 1936279,6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05,0001 -72,292958140 2,905153545 2436,103 98261,4638378 1936263,08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10,0001 -72,293107812 2,905178169 2436,236 98261,4525612 1936246,4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15,0002 -72,293253794 2,905213808 2436,317 98261,8343008 1936230,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20,0002 -72,293398987 2,905258757 2436,256 98262,5350825 1936213,9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25,0002 -72,293547598 2,905289419 2436,185 98262,7337766 1936197,3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30,0002 -72,293693189 2,905311415 2436,151 98262,6566243 1936181,1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35,0002 -72,293839382 2,905340650 2436,040 98262,820691 1936164,90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40,0002 -72,293983423 2,905403364 2435,984 98264,1281972 1936148,80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45,0002 -72,294123766 2,905499385 2435,990 98266,582016 1936133,0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50,0002 -72,294262803 2,905617305 2436,271 98269,783146 1936117,41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4:55,0002 -72,294403112 2,905737130 2436,291 98273,0414155 1936101,6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00,0002 -72,294546480 2,905829845 2436,211 98275,366302 1936085,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05,0002 -72,294692552 2,905881157 2436,195 98276,276856 1936069,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10,0002 -72,294836779 2,905927586 2436,129 98277,0327816 1936053,1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15,0003 -72,294982004 2,905992404 2435,902 98278,4044245 1936036,9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20,0003 -72,295127538 2,906066786 2435,606 98280,0974562 1936020,6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25,0003 -72,295274697 2,906155346 2435,467 98282,2603556 1936004,1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30,0003 -72,295418865 2,906247830 2435,597 98284,5726549 1935987,9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35,0003 -72,295559889 2,906342499 2435,887 98286,9764556 1935972,14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40,0003 -72,295703313 2,906440861 2435,869 98289,4914565 1935956,04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45,0003 -72,295845060 2,906539210 2435,853 98292,015418 1935940,1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50,0003 -72,295988080 2,906635866 2435,834 98294,4749448 1935924,0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5:55,0003 -72,296127994 2,906698572 2436,123 98295,8048283 1935908,4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00,0003 -72,296271315 2,906727581 2436,244 98295,9769247 1935892,4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05,0003 -72,296418018 2,906738707 2436,312 98295,5257167 1935876,1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10,0003 -72,296562348 2,906775832 2436,355 98295,9663136 1935860,0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15,0004 -72,296707123 2,906850206 2436,355 98297,6629074 1935843,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20,0004 -72,296853298 2,906939563 2436,062 98299,8577898 1935827,4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25,0004 -72,296996084 2,907041814 2436,045 98302,5073715 1935811,4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30,0004 -72,297141322 2,907142120 2436,118 98305,0773563 1935795,17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35,0004 -72,297283565 2,907233105 2436,226 98307,349257 1935779,21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40,0004 -72,297424431 2,907319117 2436,366 98309,4608577 1935763,4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45,0004 -72,297566125 2,907391612 2436,526 98311,111068 1935747,5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50,0004 -72,297710474 2,907451537 2436,607 98312,3215898 1935731,4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6:55,0004 -72,297854586 2,907495230 2436,776 98312,985023 1935715,3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00,0004 -72,298002378 2,907527075 2436,965 98313,2274016 1935698,8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05,0004 -72,298147364 2,907565932 2437,070 98313,7224808 1935682,7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10,0004 -72,298290699 2,907627658 2436,987 98314,9994505 1935666,7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15,0005 -72,298431174 2,907696183 2437,343 98316,5222102 1935650,9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20,0005 -72,298573143 2,907781228 2437,371 98318,5946051 1935635,0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25,0005 -72,298716877 2,907868330 2437,447 98320,7264896 1935618,9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30,0005 -72,298856488 2,907939505 2437,799 98322,3435249 1935603,3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35,0005 -72,298998004 2,907992226 2437,907 98323,3263566 1935587,54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40,0005 -72,299138445 2,908023128 2438,146 98323,5781317 1935571,8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45,0005 -72,299278672 2,908069698 2438,378 98324,3603909 1935556,24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49,9995 -72,299419505 2,908142145 2438,432 98326,0133721 1935540,4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54,9995 -72,299558398 2,908236986 2438,601 98328,4337553 1935524,9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7:59,9995 -72,299696987 2,908348127 2438,713 98331,4064328 1935509,3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04,9995 -72,299837243 2,908434750 2438,899 98333,5414103 1935493,59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09,9995 -72,299981055 2,908475460 2438,931 98334,1053174 1935477,5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14,9995 -72,300127508 2,908498200 2438,884 98334,0472732 1935461,26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19,9996 -72,300271633 2,908527924 2439,220 98334,2382686 1935445,2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24,9996 -72,300414106 2,908579750 2439,269 98335,1851646 1935429,2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29,9996 -72,300553760 2,908642096 2439,660 98336,5032949 1935413,6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34,9996 -72,300694335 2,908722573 2439,953 98338,4286437 1935397,93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39,9996 -72,300834378 2,908813204 2440,365 98340,6999403 1935382,22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44,9996 -72,300976917 2,908908282 2440,296 98343,1073176 1935366,23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49,9996 -72,301119546 2,908988013 2440,421 98344,9957401 1935350,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54,9996 -72,301261055 2,909052496 2440,741 98346,3753919 1935334,44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8:59,9996 -72,301402153 2,909117688 2440,935 98347,7812761 1935318,6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04,9996 -72,301543949 2,909171594 2441,044 98348,8019743 1935302,8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09,9996 -72,301686030 2,909222621 2441,119 98349,7237906 1935286,9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14,9996 -72,301830582 2,909271375 2441,195 98350,5548604 1935270,8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19,9997 -72,301973421 2,909317980 2441,486 98351,3229839 1935254,8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24,9997 -72,302114583 2,909338000 2441,793 98351,2026025 1935239,1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29,9997 -72,302254913 2,909354310 2442,198 98350,9615964 1935223,5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34,9997 -72,302397464 2,909386057 2442,466 98351,2294446 1935207,6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39,9997 -72,302539919 2,909423838 2442,506 98351,7016184 1935191,8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44,9997 -72,302680909 2,909452221 2442,724 98351,8646197 1935176,09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49,9997 -72,302825269 2,909501467 2442,562 98352,7132338 1935159,9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54,9997 -72,302967119 2,909549783 2442,712 98353,5445753 1935144,1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09:59,9997 -72,303106322 2,909611354 2443,075 98354,8385082 1935128,58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04,9997 -72,303246387 2,909682211 2443,387 98356,4411694 1935112,91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09,9997 -72,303386780 2,909757883 2443,644 98358,204562 1935097,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14,9997 -72,303525571 2,909838408 2443,898 98360,1408582 1935081,6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19,9998 -72,303665277 2,909930214 2443,927 98362,4529431 1935065,9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24,9998 -72,303803890 2,910019435 2444,234 98364,6838444 1935050,4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29,9998 -72,303941945 2,910108476 2444,600 98366,9117684 1935034,94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34,9998 -72,304082425 2,910198601 2444,659 98369,1625657 1935019,1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39,9998 -72,304224190 2,910290182 2444,924 98371,4552326 1935003,2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44,9998 -72,304365855 2,910377147 2445,036 98373,5925227 1934987,41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49,9998 -72,304508190 2,910466665 2445,194 98375,8122017 1934971,4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54,9998 -72,304649459 2,910555746 2445,351 98378,0230912 1934955,6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0:59,9998 -72,304792269 2,910650084 2445,410 98380,4027668 1934939,6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04,9998 -72,304933625 2,910728958 2445,690 98382,2683676 1934923,7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09,9998 -72,305076639 2,910791010 2445,886 98383,5564769 1934907,7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14,9998 -72,305217676 2,910826085 2446,101 98383,9446943 1934892,0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19,9998 -72,305358902 2,910842170 2446,418 98383,6905342 1934876,35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24,9999 -72,305500366 2,910871249 2446,566 98383,8738251 1934860,5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29,9999 -72,305644453 2,910917084 2446,543 98384,608131 1934844,5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34,9999 -72,305786569 2,910978575 2446,704 98385,8822296 1934828,6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39,9999 -72,305925858 2,911061066 2446,878 98387,8814027 1934813,0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44,9999 -72,306071055 2,911136730 2447,120 98389,6166336 1934796,7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49,9999 -72,306212037 2,911208447 2447,345 98391,2423393 1934780,9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54,9999 -72,306352640 2,911269949 2447,503 98392,5252057 1934765,2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1:59,9999 -72,306488448 2,911318720 2447,555 98393,4052182 1934750,11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04,9999 -72,306623910 2,911339359 2447,815 98393,3372118 1934735,0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09,9999 -72,306762092 2,911358257 2447,941 98393,1950465 1934719,6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14,9999 -72,306897970 2,911379451 2448,298 98393,1434108 1934704,5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19,9999 -72,307033672 2,911416345 2448,587 98393,6228954 1934689,4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25,0000 -72,307170791 2,911451721 2448,709 98394,0431013 1934674,12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30,0000 -72,307309704 2,911491708 2448,806 98394,6088535 1934658,6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35,0000 -72,307450299 2,911531906 2448,830 98395,1722103 1934642,9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40,0000 -72,307591156 2,911577593 2449,037 98395,9194053 1934627,23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45,0000 -72,307732859 2,911622886 2449,100 98396,6484943 1934611,4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50,0000 -72,307874577 2,911679025 2449,054 98397,7436899 1934595,58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2:55,0000 -72,308016736 2,911752743 2449,022 98399,4299153 1934579,6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00,0000 -72,308154513 2,911843118 2449,156 98401,7032645 1934564,2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05,0000 -72,308277774 2,911940557 2449,686 98404,297063 1934550,3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10,0000 -72,308400260 2,912056074 2449,996 98407,5055784 1934536,5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15,0000 -72,308522727 2,912186274 2450,159 98411,2098998 1934522,7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20,0000 -72,308642182 2,912339047 2450,417 98415,6933179 1934509,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25,0001 -72,308760210 2,912509260 2450,606 98420,7735584 1934495,8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30,0001 -72,308883989 2,912632865 2450,909 98424,2476009 1934481,86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35,0001 -72,309012085 2,912696650 2451,016 98425,6775022 1934467,5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40,0001 -72,309142705 2,912726516 2451,190 98425,9479196 1934452,9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45,0001 -72,309273393 2,912752969 2451,245 98426,1027072 1934438,4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50,0001 -72,309404206 2,912785524 2451,203 98426,4627915 1934423,84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3:55,0001 -72,309533408 2,912828071 2451,310 98427,1693092 1934409,42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00,0001 -72,309664549 2,912869066 2451,503 98427,8124529 1934394,7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05,0001 -72,309794020 2,912915192 2451,644 98428,6382406 1934380,3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10,0001 -72,309924595 2,912973610 2451,729 98429,8727585 1934365,7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15,0001 -72,310055178 2,913023148 2451,951 98430,807406 1934351,15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20,0001 -72,310181065 2,913077193 2452,293 98431,9207207 1934337,0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25,0001 -72,310307473 2,913135360 2452,415 98433,1702253 1934322,9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30,0002 -72,310436044 2,913199308 2452,440 98434,6026466 1934308,5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35,0002 -72,310565524 2,913253317 2452,511 98435,6943611 1934294,0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40,0002 -72,310698165 2,913287340 2452,583 98436,0934687 1934279,3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45,0002 -72,310826972 2,913294138 2452,884 98435,595127 1934264,9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50,0002 -72,310954310 2,913279298 2453,234 98434,3746047 1934250,8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4:55,0002 -72,311085224 2,913268388 2453,526 98433,2665557 1934236,3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00,0002 -72,311215049 2,913237491 2453,651 98431,4899339 1934221,9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05,0002 -72,311345740 2,913176566 2453,547 98428,6947406 1934207,5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10,0002 -72,311476079 2,913133502 2453,666 98426,5045195 1934193,1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15,0002 -72,311606858 2,913109227 2453,821 98424,9461094 1934178,7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20,0002 -72,311738484 2,913101046 2453,880 98423,9262199 1934164,1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25,0002 -72,311870298 2,913112845 2454,023 98423,5797429 1934149,4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30,0003 -72,311999000 2,913167185 2454,236 98424,6869014 1934135,0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35,0003 -72,312126011 2,913269584 2454,355 98427,4259048 1934120,7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40,0003 -72,312254941 2,913371726 2454,385 98430,1453385 1934106,3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45,0003 -72,312383195 2,913429231 2454,737 98431,3617624 1934091,9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50,0003 -72,312513325 2,913449033 2454,859 98431,2948535 1934077,4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5:55,0003 -72,312645397 2,913465918 2454,814 98431,1184952 1934062,7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00,0003 -72,312777667 2,913467989 2454,881 98430,4409554 1934048,0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05,0003 -72,312908804 2,913462855 2454,897 98429,5266108 1934033,5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10,0003 -72,313039663 2,913461123 2454,916 98428,7286746 1934019,0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15,0003 -72,313168058 2,913466440 2455,116 98428,1826005 1934004,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20,0003 -72,313298271 2,913469812 2455,316 98427,5605981 1933990,2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25,0003 -72,313427721 2,913464592 2455,455 98426,6528894 1933975,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30,0003 -72,313558417 2,913462075 2455,387 98425,8293796 1933961,41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35,0004 -72,313688422 2,913461823 2455,500 98425,0862284 1933946,9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40,0004 -72,313818018 2,913459127 2455,478 98424,2628952 1933932,5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45,0004 -72,313946944 2,913462683 2455,562 98423,654375 1933918,2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50,0004 -72,314076936 2,913484030 2455,586 98423,6403288 1933903,8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6:55,0004 -72,314207494 2,913508811 2455,453 98423,7389805 1933889,2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00,0004 -72,314337382 2,913539917 2455,505 98424,0548906 1933874,79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05,0004 -72,314465930 2,913573873 2455,586 98424,4745515 1933860,4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10,0004 -72,314593777 2,913620831 2455,753 98425,3370006 1933846,1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15,0004 -72,314723910 2,913672801 2455,757 98426,3556713 1933831,64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20,0004 -72,314854200 2,913730415 2455,637 98427,5639221 1933817,0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25,0004 -72,314985843 2,913796240 2455,447 98429,0416286 1933802,3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30,0004 -72,315115248 2,913857636 2455,564 98430,3824671 1933787,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35,0005 -72,315243400 2,913895916 2455,758 98430,9501751 1933773,5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40,0005 -72,315373174 2,913921141 2455,866 98431,0680847 1933759,1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45,0005 -72,315503953 2,913949082 2455,736 98431,2719674 1933744,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50,0005 -72,315632598 2,913980614 2455,954 98431,6090933 1933730,22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7:55,0005 -72,315762653 2,914015662 2455,859 98432,0568985 1933715,7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00,0005 -72,315894797 2,914072079 2455,758 98433,2140711 1933700,9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05,0005 -72,316024696 2,914135578 2455,753 98434,6229159 1933686,4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09,9995 -72,316152973 2,914207821 2455,775 98436,3359976 1933672,0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14,9995 -72,316283551 2,914287612 2455,670 98438,2907724 1933657,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19,9995 -72,316416325 2,914365683 2455,549 98440,1750463 1933642,5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24,9995 -72,316549494 2,914448668 2455,527 98442,2228859 1933627,6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29,9995 -72,316680227 2,914523596 2455,451 98444,0125462 1933612,9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34,9995 -72,316807174 2,914592479 2455,651 98445,6195665 1933598,7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39,9996 -72,316937204 2,914658208 2455,468 98447,1026849 1933584,2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44,9996 -72,317066315 2,914717457 2455,553 98448,3722842 1933569,7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49,9996 -72,317194180 2,914790857 2455,696 98450,1264505 1933555,4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54,9996 -72,317322187 2,914882670 2455,612 98452,501155 1933541,0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8:59,9996 -72,317448641 2,914984921 2455,561 98455,2368392 1933526,8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04,9996 -72,317572941 2,915096854 2455,650 98458,3113824 1933512,8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09,9996 -72,317701605 2,915193730 2455,646 98460,8530842 1933498,4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14,9996 -72,317831613 2,915267080 2455,755 98462,5932378 1933483,8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19,9996 -72,317962207 2,915324707 2455,636 98463,799462 1933469,2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24,9996 -72,318091550 2,915382913 2455,678 98465,0322695 1933454,7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29,9996 -72,318223239 2,915446187 2455,483 98466,4228012 1933440,0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34,9996 -72,318353853 2,915497102 2455,693 98467,4023297 1933425,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39,9997 -72,318486717 2,915555434 2455,639 98468,6193912 1933410,6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44,9997 -72,318617779 2,915598930 2455,751 98469,3459853 1933395,9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49,9997 -72,318749040 2,915645733 2455,671 98470,183023 1933381,3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54,9997 -72,318880200 2,915697398 2455,531 98471,1846698 1933366,6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19:59,9997 -72,319009205 2,915739121 2455,726 98471,8630011 1933352,28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04,9997 -72,319140896 2,915780597 2455,690 98472,517787 1933337,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09,9997 -72,319268883 2,915822045 2455,803 98473,1925547 1933323,3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14,9997 -72,319399352 2,915872685 2455,818 98474,1634271 1933308,7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19,9997 -72,319528209 2,915927520 2455,981 98475,2849401 1933294,3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24,9997 -72,319661065 2,915996154 2455,994 98476,8494158 1933279,4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29,9997 -72,319793919 2,916075679 2456,069 98478,78135 1933264,5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34,9997 -72,319927797 2,916170151 2455,967 98481,2117867 1933249,55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39,9997 -72,320060061 2,916273954 2456,237 98483,9661438 1933234,6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44,9998 -72,320191722 2,916382130 2456,381 98486,871408 1933219,8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49,9998 -72,320325123 2,916479784 2456,440 98489,4117537 1933204,9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54,9998 -72,320459877 2,916551649 2456,333 98491,0742608 1933189,8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0:59,9998 -72,320594704 2,916611333 2456,590 98492,3253274 1933174,7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04,9998 -72,320728920 2,916679845 2456,764 98493,877676 1933159,7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09,9998 -72,320860290 2,916764866 2456,901 98496,003099 1933144,9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14,9998 -72,320992038 2,916864490 2456,910 98498,6190379 1933130,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19,9998 -72,321122409 2,916984572 2456,931 98501,9329535 1933115,5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24,9998 -72,321253952 2,917126579 2457,036 98505,9799043 1933100,6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29,9998 -72,321383254 2,917263217 2457,383 98509,8583191 1933086,0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34,9998 -72,321512144 2,917381150 2457,588 98513,1079184 1933071,5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39,9998 -72,321643811 2,917465726 2457,646 98515,2163394 1933056,7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44,9998 -72,321775579 2,917530538 2457,993 98516,6573489 1933042,0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49,9999 -72,321907083 2,917600362 2458,205 98518,2689127 1933027,3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54,9999 -72,322035872 2,917682516 2458,529 98520,3117876 1933012,8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1:59,9999 -72,322163284 2,917777603 2458,738 98522,7987373 1932998,5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04,9999 -72,322290949 2,917876170 2459,099 98525,4016127 1932984,23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09,9999 -72,322419443 2,917958660 2459,440 98527,4573628 1932969,82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14,9999 -72,322551932 2,918018436 2459,649 98528,7241724 1932955,0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19,9999 -72,322687619 2,918084058 2459,544 98530,1700732 1932939,83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24,9999 -72,322821126 2,918153195 2459,668 98531,7468599 1932924,8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29,9999 -72,322951032 2,918220028 2460,072 98533,2662656 1932910,3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34,9999 -72,323081534 2,918297072 2460,215 98535,1267365 1932895,7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39,9999 -72,323211473 2,918377127 2460,794 98537,0919317 1932881,1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44,9999 -72,323343573 2,918479642 2460,674 98539,8025398 1932866,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50,0000 -72,323474595 2,918572710 2460,872 98542,2005067 1932851,6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2:55,0000 -72,323602448 2,918658900 2461,284 98544,3843405 1932837,2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00,0000 -72,323732303 2,918748270 2461,524 98546,6640727 1932822,7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05,0000 -72,323862585 2,918848918 2461,703 98549,3217932 1932808,0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10,0000 -72,323994779 2,918948354 2461,928 98551,9277532 1932793,2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15,0000 -72,324127457 2,919053755 2462,041 98554,7321413 1932778,3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20,0000 -72,324260128 2,919150596 2462,126 98557,2477596 1932763,4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25,0000 -72,324392538 2,919251580 2462,468 98559,904561 1932748,5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30,0000 -72,324525196 2,919348356 2462,663 98562,4179596 1932733,6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35,0000 -72,324658211 2,919440215 2462,768 98564,7634253 1932718,7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40,0000 -72,324791943 2,919539060 2462,837 98567,3404357 1932703,6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45,0000 -72,324927645 2,919636994 2462,944 98569,8755096 1932688,4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50,0000 -72,325063200 2,919731967 2463,004 98572,3114854 1932673,2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3:55,0001 -72,325196187 2,919810146 2463,340 98574,1954715 1932658,3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00,0001 -72,325328442 2,919885723 2463,454 98575,9957948 1932643,5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05,0001 -72,325461163 2,919963456 2463,540 98577,8661637 1932628,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10,0001 -72,325594158 2,920037084 2463,777 98579,5964774 1932613,76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15,0001 -72,325725059 2,920107714 2464,019 98581,2374896 1932599,1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20,0001 -72,325857058 2,920193721 2463,930 98583,3909129 1932584,3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25,0001 -72,325987874 2,920294370 2464,175 98586,044863 1932569,6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30,0001 -72,326119903 2,920404430 2464,209 98589,0093191 1932554,75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35,0001 -72,326253638 2,920508594 2464,209 98591,7651882 1932539,7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40,0001 -72,326388268 2,920598087 2464,184 98594,0210965 1932524,6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45,0001 -72,326522211 2,920677843 2464,240 98595,9524338 1932509,61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50,0001 -72,326657024 2,920756129 2464,263 98597,8292206 1932494,51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4:55,0001 -72,326790735 2,920825206 2464,456 98599,4016071 1932479,5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00,0002 -72,326924767 2,920897494 2464,398 98601,0804397 1932464,5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05,0002 -72,327058115 2,920978946 2464,252 98603,0721896 1932449,5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10,0002 -72,327190006 2,921062716 2464,375 98605,150332 1932434,81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15,0002 -72,327321344 2,921152333 2464,484 98607,428767 1932420,07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20,0002 -72,327452844 2,921247950 2464,632 98609,9085995 1932405,3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25,0002 -72,327586336 2,921346502 2464,722 98612,4760842 1932390,3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30,0002 -72,327717889 2,921451429 2464,820 98615,2695098 1932375,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35,0002 -72,327850382 2,921564337 2464,904 98618,3267232 1932360,6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40,0002 -72,327982144 2,921686101 2465,008 98621,6866963 1932345,7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45,0002 -72,328116665 2,921798638 2465,051 98624,7197867 1932330,6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50,0002 -72,328252669 2,921910677 2464,896 98627,727619 1932315,36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5:55,0002 -72,328385878 2,922006173 2465,049 98630,1933193 1932300,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00,0003 -72,328517908 2,922094750 2465,203 98632,4323107 1932285,5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05,0003 -72,328651373 2,922182565 2465,108 98634,6374258 1932270,6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10,0003 -72,328784125 2,922270839 2465,233 98636,862016 1932255,7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15,0003 -72,328918458 2,922359084 2465,193 98639,0766218 1932240,6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20,0003 -72,329053182 2,922445025 2465,178 98641,2112661 1932225,5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25,0003 -72,329187557 2,922534543 2465,362 98643,4684726 1932210,4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30,0003 -72,329323967 2,922626768 2465,394 98645,8053858 1932195,1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35,0003 -72,329459507 2,922716431 2465,408 98648,0607838 1932179,98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40,0003 -72,329591144 2,922803424 2465,594 98650,2482206 1932165,2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45,0003 -72,329721814 2,922892574 2465,883 98652,5138341 1932150,5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50,0003 -72,329854668 2,922973342 2465,907 98654,4843622 1932135,6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6:55,0003 -72,329991316 2,923049166 2465,792 98656,2666188 1932120,3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00,0003 -72,330126726 2,923115689 2465,717 98657,7422094 1932105,2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05,0004 -72,330260048 2,923176385 2465,824 98659,033109 1932090,3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10,0004 -72,330394580 2,923246794 2465,817 98660,6446499 1932075,25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15,0004 -72,330526923 2,923328163 2466,035 98662,6381454 1932060,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20,0004 -72,330658461 2,923417872 2465,971 98664,917393 1932045,6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25,0004 -72,330788508 2,923512574 2466,232 98667,3734146 1932031,05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30,0004 -72,330919659 2,923616536 2466,388 98670,1353759 1932016,3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35,0004 -72,331049863 2,923717768 2466,680 98672,8105993 1932001,6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40,0004 -72,331183747 2,923809682 2466,872 98675,1507048 1931986,6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45,0004 -72,331318708 2,923902989 2466,917 98677,5316261 1931971,5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50,0004 -72,331451592 2,923992279 2467,160 98679,788828 1931956,6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7:55,0004 -72,331584517 2,924077912 2467,135 98681,9224421 1931941,7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00,0004 -72,331718595 2,924175784 2466,989 98684,4621534 1931926,6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05,0004 -72,331852071 2,924268288 2466,965 98686,8242288 1931911,6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10,0005 -72,331982368 2,924353466 2467,133 98688,957269 1931897,0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15,0005 -72,332115700 2,924443054 2467,241 98691,2217471 1931882,0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20,0005 -72,332247131 2,924532794 2467,422 98693,5020866 1931867,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25,0005 -72,332379034 2,924627157 2467,491 98695,9355776 1931852,5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30,0005 -72,332512216 2,924726206 2467,583 98698,5197629 1931837,5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35,0005 -72,332644263 2,924818849 2467,718 98700,8943464 1931822,7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39,9995 -72,332775208 2,924903367 2467,942 98703,0011882 1931808,08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44,9995 -72,332908110 2,924978533 2468,150 98704,7815717 1931793,1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49,9995 -72,333038952 2,925047148 2468,340 98706,3527302 1931778,55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54,9995 -72,333173652 2,925113873 2468,251 98707,8382444 1931763,4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8:59,9995 -72,333305140 2,925171377 2468,559 98709,0310571 1931748,7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04,9995 -72,333437303 2,925232575 2468,568 98710,3445547 1931734,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09,9996 -72,333567624 2,925289958 2468,867 98711,5398495 1931719,4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14,9996 -72,333699311 2,925355541 2469,044 98713,0038252 1931704,7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19,9996 -72,333832152 2,925429924 2469,007 98714,7579061 1931689,8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24,9996 -72,333965116 2,925514939 2469,116 98716,8696992 1931674,9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29,9996 -72,334097465 2,925597610 2469,290 98718,9059129 1931660,07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34,9996 -72,334229174 2,925677068 2469,396 98720,8373941 1931645,3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39,9996 -72,334361692 2,925758517 2469,565 98722,8313674 1931630,46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44,9996 -72,334494144 2,925828179 2469,753 98724,4282976 1931615,6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49,9996 -72,334627300 2,925889163 2469,784 98725,7286377 1931600,7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54,9996 -72,334758910 2,925942744 2470,084 98726,7881457 1931586,04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29:59,9996 -72,334893757 2,925993414 2470,001 98727,7311206 1931570,9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04,9996 -72,335026600 2,926032918 2470,072 98728,3090134 1931556,1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09,9996 -72,335158375 2,926072226 2470,231 98728,8863396 1931541,4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14,9997 -72,335291132 2,926115216 2470,397 98729,5821987 1931526,6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19,9997 -72,335423352 2,926165272 2470,780 98730,519287 1931511,8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24,9997 -72,335558043 2,926226557 2470,757 98731,8208669 1931496,8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29,9997 -72,335689988 2,926290181 2470,958 98733,216849 1931482,0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34,9997 -72,335821665 2,926357554 2471,106 98734,7407003 1931467,3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39,9997 -72,335955259 2,926429034 2471,138 98736,3920849 1931452,3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44,9997 -72,336089072 2,926498685 2471,398 98737,9805341 1931437,4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49,9997 -72,336221332 2,926558240 2471,803 98739,237429 1931422,61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54,9997 -72,336355698 2,926616504 2471,841 98740,438821 1931407,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0:59,9997 -72,336491253 2,926667300 2472,010 98741,3816938 1931392,4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04,9997 -72,336627230 2,926715635 2472,187 98742,2391872 1931377,2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09,9997 -72,336763717 2,926762778 2472,397 98743,0535797 1931362,0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14,9997 -72,336899737 2,926810738 2472,501 98743,8981381 1931346,8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19,9998 -72,337034704 2,926869049 2472,695 98745,0975613 1931331,7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24,9998 -72,337167153 2,926932626 2472,925 98746,4887534 1931316,9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29,9998 -72,337300644 2,927014252 2473,008 98748,482386 1931301,9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34,9998 -72,337432993 2,927104981 2473,347 98750,7892972 1931287,1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39,9998 -72,337563221 2,927200228 2473,734 98753,2604917 1931272,52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44,9998 -72,337692040 2,927291456 2474,110 98755,6041698 1931258,0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49,9998 -72,337820626 2,927374924 2474,326 98757,6875622 1931243,6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54,9998 -72,337952579 2,927449623 2474,522 98759,4562259 1931228,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1:59,9998 -72,338087788 2,927522960 2474,487 98761,160457 1931213,7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04,9998 -72,338218781 2,927585665 2474,786 98762,5302279 1931199,07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09,9998 -72,338349545 2,927638613 2475,066 98763,5724027 1931184,46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14,9998 -72,338480667 2,927687043 2475,245 98764,4602376 1931169,8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19,9999 -72,338615696 2,927739112 2475,272 98765,4485159 1931154,74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24,9999 -72,338750597 2,927791601 2475,534 98766,4516499 1931139,67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29,9999 -72,338883867 2,927844598 2475,791 98767,4811401 1931124,7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34,9999 -72,339016078 2,927905234 2475,990 98768,7740831 1931110,00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39,9999 -72,339149617 2,927962707 2476,102 98769,9528484 1931095,0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44,9999 -72,339282532 2,928023576 2476,212 98771,2495855 1931080,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49,9999 -72,339415923 2,928085858 2476,422 98772,5912111 1931065,3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54,9999 -72,339548865 2,928162295 2476,426 98774,4124232 1931050,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2:59,9999 -72,339682636 2,928238226 2476,598 98776,2118343 1931035,4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04,9999 -72,339818237 2,928321134 2476,660 98778,2359565 1931020,2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09,9999 -72,339954793 2,928404914 2476,650 98780,2839998 1931004,92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14,9999 -72,340088169 2,928475804 2476,999 98781,9156395 1930989,9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19,9999 -72,340222593 2,928545877 2477,038 98783,513756 1930974,9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25,0000 -72,340355961 2,928609374 2477,195 98784,8962121 1930960,0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30,0000 -72,340486559 2,928672176 2477,630 98786,2709467 1930945,4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35,0000 -72,340620916 2,928736630 2477,625 98787,6799724 1930930,3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40,0000 -72,340754105 2,928800511 2477,694 98789,0762886 1930915,4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45,0000 -72,340887240 2,928870275 2477,782 98790,6711391 1930900,5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50,0000 -72,341022184 2,928944664 2477,860 98792,4115417 1930885,4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3:55,0000 -72,341157074 2,929027801 2478,024 98794,4470203 1930870,3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00,0000 -72,341290018 2,929103083 2478,316 98796,2287985 1930855,4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05,0000 -72,341422012 2,929178706 2478,359 98798,0274264 1930840,6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10,0000 -72,341555773 2,929248316 2478,383 98799,6133436 1930825,7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15,0000 -72,341689909 2,929305992 2478,693 98800,7949304 1930810,7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20,0000 -72,341822782 2,929352027 2478,712 98801,5913758 1930795,89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25,0000 -72,341957050 2,929398876 2478,671 98802,4073028 1930780,9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30,0001 -72,342093447 2,929448185 2478,583 98803,2940074 1930765,6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35,0001 -72,342228038 2,929498021 2478,763 98804,2087058 1930750,6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40,0001 -72,342361444 2,929561011 2478,867 98805,5733707 1930735,7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45,0001 -72,342491710 2,929633159 2478,951 98807,2644451 1930721,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50,0001 -72,342623127 2,929724645 2478,887 98809,6005794 1930706,3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4:55,0001 -72,342753467 2,929829921 2479,235 98812,4074675 1930691,7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00,0001 -72,342883334 2,929945489 2479,402 98815,5637962 1930677,1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05,0001 -72,343013396 2,930068487 2479,418 98818,9693229 1930662,4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10,0001 -72,343144913 2,930187885 2479,394 98822,2452126 1930647,66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15,0001 -72,343274793 2,930291677 2479,764 98825,0044863 1930633,0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20,0001 -72,343407201 2,930377487 2479,929 98827,1434252 1930618,2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25,0001 -72,343538518 2,930439746 2480,145 98828,4949607 1930603,5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30,0001 -72,343673230 2,930483927 2480,117 98829,2180287 1930588,5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35,0002 -72,343809232 2,930510912 2480,039 98829,3543253 1930573,3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40,0002 -72,343943876 2,930530014 2480,246 98829,2327117 1930558,37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45,0002 -72,344080460 2,930546167 2480,439 98829,0006976 1930543,18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50,0002 -72,344218247 2,930560872 2480,453 98828,7130489 1930527,8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5:55,0002 -72,344356194 2,930587774 2480,620 98828,8354465 1930512,4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00,0002 -72,344493671 2,930630305 2481,074 98829,4870975 1930497,1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05,0002 -72,344630475 2,930686345 2481,192 98830,5977136 1930481,8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10,0002 -72,344766280 2,930753680 2481,291 98832,0945409 1930466,6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15,0002 -72,344899802 2,930823730 2481,452 98833,6957854 1930451,7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20,0002 -72,345035585 2,930902109 2481,440 98835,5647663 1930436,5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25,0002 -72,345171424 2,930978431 2481,418 98837,3640829 1930421,3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30,0002 -72,345307016 2,931058713 2481,670 98839,2981836 1930406,1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35,0003 -72,345441566 2,931140287 2481,920 98841,2816953 1930391,04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40,0003 -72,345573832 2,931230389 2482,107 98843,5654691 1930376,2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45,0003 -72,345703592 2,931329284 2482,263 98846,1596899 1930361,6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50,0003 -72,345832584 2,931430179 2482,511 98848,825609 1930347,1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6:55,0003 -72,345966688 2,931547732 2482,554 98852,0236324 1930332,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00,0003 -72,346095314 2,931659533 2482,989 98855,0589537 1930317,56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05,0003 -72,346223282 2,931763257 2483,251 98857,8258452 1930303,1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10,0003 -72,346358761 2,931852345 2483,245 98860,0568919 1930287,98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15,0003 -72,346492422 2,931924335 2483,554 98861,7222043 1930273,0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20,0003 -72,346625327 2,931984463 2483,718 98862,9921552 1930258,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25,0003 -72,346757912 2,932040952 2483,964 98864,1413002 1930243,3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30,0003 -72,346891042 2,932091558 2484,229 98865,0891258 1930228,4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35,0003 -72,347024160 2,932147359 2484,396 98866,2120059 1930213,6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40,0004 -72,347158022 2,932202597 2484,520 98867,31166 1930198,6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45,0004 -72,347289243 2,932258217 2484,888 98868,4391733 1930183,9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50,0004 -72,347424134 2,932322758 2485,173 98869,8463163 1930168,8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7:55,0004 -72,347554783 2,932391905 2485,510 98871,4327151 1930154,2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00,0004 -72,347686362 2,932461331 2485,695 98873,0231887 1930139,5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05,0004 -72,347819299 2,932536973 2485,885 98874,8153022 1930124,6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10,0004 -72,347953666 2,932615781 2486,216 98876,7058959 1930109,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15,0004 -72,348088070 2,932692226 2486,586 98878,5166371 1930094,5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20,0004 -72,348219124 2,932769680 2486,779 98880,380382 1930079,86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25,0004 -72,348352438 2,932848243 2486,998 98882,2685907 1930064,9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30,0004 -72,348483899 2,932923695 2487,408 98884,0625027 1930050,1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35,0004 -72,348616203 2,932999552 2487,578 98885,8652237 1930035,3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40,0004 -72,348750523 2,933079424 2487,891 98887,7916842 1930020,3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45,0005 -72,348880179 2,933154699 2488,297 98889,5897849 1930005,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50,0005 -72,349012917 2,933240645 2488,315 98891,7297646 1929990,9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8:55,0005 -72,349145371 2,933327806 2488,525 98893,9122425 1929976,0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00,0005 -72,349276491 2,933419943 2488,581 98896,2698773 1929961,3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05,0005 -72,349404545 2,933516569 2489,084 98898,7961156 1929946,9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10,0005 -72,349533340 2,933619598 2489,394 98901,5337666 1929932,4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14,9995 -72,349660971 2,933726856 2489,765 98904,4204361 1929918,1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19,9995 -72,349790430 2,933833520 2490,110 98907,2766436 1929903,5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24,9995 -72,349922519 2,933937399 2490,194 98910,0240257 1929888,7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29,9995 -72,350055024 2,934030028 2490,407 98912,3900576 1929873,8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34,9995 -72,350185814 2,934113898 2490,584 98914,4707769 1929859,1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39,9995 -72,350314976 2,934177500 2490,944 98915,8780481 1929844,7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44,9996 -72,350446740 2,934233808 2491,102 98917,024805 1929830,0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49,9996 -72,350576467 2,934284318 2491,532 98917,9878392 1929815,5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54,9996 -72,350708869 2,934342166 2491,672 98919,1827792 1929800,7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39:59,9996 -72,350840915 2,934405841 2491,830 98920,5759755 1929785,9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04,9996 -72,350971964 2,934484585 2491,943 98922,4823503 1929771,27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09,9996 -72,351103754 2,934564938 2492,127 98924,43866 1929756,5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14,9996 -72,351235079 2,934647889 2492,393 98926,4850768 1929741,7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19,9996 -72,351365358 2,934728257 2492,694 98928,4504091 1929727,1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24,9996 -72,351496702 2,934810172 2492,807 98930,461742 1929712,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29,9996 -72,351626916 2,934891328 2493,016 98932,4539022 1929697,8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34,9996 -72,351760201 2,934973371 2493,143 98934,4584149 1929682,92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39,9996 -72,351890954 2,935055843 2493,296 98936,4917462 1929668,2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44,9996 -72,352024533 2,935140467 2493,388 98938,5814259 1929653,2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49,9997 -72,352156659 2,935227917 2493,696 98940,7745087 1929638,46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54,9997 -72,352285701 2,935313201 2494,154 98942,9121558 1929623,9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0:59,9997 -72,352417007 2,935407504 2494,368 98945,3406139 1929609,2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04,9997 -72,352549765 2,935498950 2494,661 98947,6645402 1929594,35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09,9997 -72,352684549 2,935590611 2494,634 98949,9841258 1929579,23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14,9997 -72,352817728 2,935678910 2494,870 98952,1995785 1929564,2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19,9997 -72,352950845 2,935772936 2494,961 98954,6082068 1929549,3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24,9997 -72,353084005 2,935864244 2494,937 98956,9250083 1929534,4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29,9997 -72,353215358 2,935953362 2495,115 98959,1783002 1929519,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34,9997 -72,353352420 2,936040613 2495,097 98961,3361658 1929504,30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39,9997 -72,353487247 2,936119772 2495,392 98963,234206 1929489,2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44,9997 -72,353621312 2,936192317 2495,474 98964,9138131 1929474,1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49,9997 -72,353753892 2,936248497 2495,688 98966,0507408 1929459,3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54,9998 -72,353886991 2,936307098 2495,701 98967,2662118 1929444,4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1:59,9998 -72,354023083 2,936359997 2495,724 98968,2725943 1929429,2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04,9998 -72,354158276 2,936412607 2495,780 98969,2743367 1929414,1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09,9998 -72,354292901 2,936470372 2495,872 98970,4528778 1929399,1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14,9998 -72,354430439 2,936528654 2496,067 98971,632209 1929383,7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19,9998 -72,354564247 2,936588657 2496,283 98972,8907046 1929368,8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24,9998 -72,354697022 2,936642457 2496,569 98973,9461753 1929353,9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29,9998 -72,354830944 2,936703829 2496,659 98975,2500603 1929339,0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34,9998 -72,354966541 2,936771871 2496,388 98976,768973 1929323,8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39,9998 -72,355099521 2,936832132 2496,568 98978,0407474 1929308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44,9998 -72,355234892 2,936899209 2496,715 98979,5283845 1929293,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49,9998 -72,355369297 2,936966776 2496,742 98981,0379881 1929278,79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54,9998 -72,355502913 2,937037431 2496,860 98982,65603 1929263,83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2:59,9999 -72,355638033 2,937113239 2497,029 98984,4389789 1929248,7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04,9999 -72,355772467 2,937194136 2497,170 98986,39715 1929233,6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09,9999 -72,355906342 2,937281103 2497,140 98988,5628476 1929218,6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14,9999 -72,356037770 2,937364639 2497,182 98990,6269146 1929203,8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19,9999 -72,356173117 2,937448316 2497,115 98992,6733612 1929188,7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24,9999 -72,356311680 2,937526520 2497,280 98994,5171644 1929173,2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29,9999 -72,356447456 2,937596551 2497,445 98996,1016172 1929158,00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34,9999 -72,356585105 2,937662938 2497,650 98997,5526694 1929142,6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39,9999 -72,356722893 2,937715697 2497,749 98998,5440448 1929127,2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44,9999 -72,356860085 2,937761171 2497,694 98999,2935066 1929111,9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49,9999 -72,356995530 2,937785885 2497,968 98999,3539275 1929096,83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3:54,9999 -72,357131814 2,937803927 2498,135 98999,1849172 1929081,67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00,0000 -72,357267833 2,937811695 2498,145 98998,6714966 1929066,56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05,0000 -72,357406462 2,937837499 2498,026 98998,7504431 1929051,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10,0000 -72,357544797 2,937885340 2498,013 98999,5729934 1929035,6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15,0000 -72,357681114 2,937940512 2498,086 99000,6538346 1929020,4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20,0000 -72,357817520 2,937996944 2498,169 99001,7765606 1929005,2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25,0000 -72,357950941 2,938054655 2498,339 99002,9593257 1928990,3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30,0000 -72,358084509 2,938111443 2498,476 99004,1101488 1928975,3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35,0000 -72,358219363 2,938164598 2498,569 99005,1313038 1928960,31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40,0000 -72,358355996 2,938226633 2498,505 99006,4412521 1928945,0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45,0000 -72,358491822 2,938280321 2498,659 99007,4747547 1928929,8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50,0000 -72,358626041 2,938336998 2498,813 99008,618014 1928914,86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4:55,0000 -72,358758148 2,938385189 2499,046 99009,4875926 1928900,1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00,0000 -72,358891352 2,938435070 2498,926 99010,4077898 1928885,24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05,0001 -72,359027848 2,938484319 2498,999 99011,2879249 1928870,0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10,0001 -72,359163204 2,938532652 2499,101 99012,1436938 1928854,8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15,0001 -72,359295988 2,938577536 2499,389 99012,8979859 1928840,0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20,0001 -72,359429558 2,938624680 2499,455 99013,7238571 1928825,1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25,0001 -72,359563475 2,938672034 2499,519 99014,554796 1928810,21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30,0001 -72,359698331 2,938724444 2499,461 99015,5505633 1928795,1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35,0001 -72,359831680 2,938782528 2499,515 99016,7458992 1928780,2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40,0001 -72,359962876 2,938856487 2499,777 99018,4878812 1928765,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45,0001 -72,360098363 2,938946091 2499,866 99020,7320271 1928750,3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50,0001 -72,360233269 2,939044177 2499,861 99023,2649653 1928735,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5:55,0001 -72,360366766 2,939139622 2500,089 99025,7169807 1928720,2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00,0001 -72,360497540 2,939233147 2500,372 99028,1198367 1928705,5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05,0001 -72,360631094 2,939329225 2500,336 99030,5927375 1928690,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10,0002 -72,360764757 2,939426224 2500,300 99033,0959697 1928675,54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15,0002 -72,360895025 2,939496297 2500,653 99034,7121363 1928660,9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20,0002 -72,361027630 2,939550802 2500,828 99035,7909071 1928646,1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25,0002 -72,361160905 2,939611231 2500,887 99037,0652379 1928631,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30,0002 -72,361296479 2,939674529 2500,956 99038,4230037 1928616,0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35,0002 -72,361430315 2,939751351 2501,002 99040,2458687 1928601,0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40,0002 -72,361563106 2,939819074 2501,130 99041,7683778 1928586,2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45,0002 -72,361695809 2,939885386 2501,323 99043,2438598 1928571,3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50,0002 -72,361829586 2,939939025 2501,493 99044,2866155 1928556,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6:55,0002 -72,361966460 2,939983639 2501,510 99045,0079097 1928541,1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00,0002 -72,362103353 2,940024033 2501,632 99045,5870306 1928525,9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05,0002 -72,362238007 2,940059521 2502,052 99046,0137661 1928510,8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10,0003 -72,362372730 2,940093335 2502,234 99046,3837453 1928495,88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15,0003 -72,362506360 2,940126998 2502,574 99046,7548569 1928480,9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20,0003 -72,362639814 2,940177345 2502,643 99047,6885063 1928466,0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25,0003 -72,362772668 2,940238239 2502,760 99048,9805401 1928451,2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30,0003 -72,362908902 2,940314172 2502,760 99050,7594453 1928435,9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35,0003 -72,363051157 2,940414033 2502,719 99053,3093281 1928420,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40,0003 -72,363187435 2,940517579 2502,872 99056,0172663 1928404,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45,0003 -72,363326809 2,940630338 2503,088 99059,0175734 1928389,03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50,0003 -72,363464714 2,940753909 2503,229 99062,3900911 1928373,5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7:55,0003 -72,363600119 2,940851626 2503,617 99064,9066532 1928358,3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00,0003 -72,363738676 2,940949957 2503,729 99067,4258517 1928342,7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05,0003 -72,363878921 2,941048709 2503,902 99069,9495387 1928327,01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10,0003 -72,364017450 2,941149023 2504,111 99072,5355294 1928311,4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15,0004 -72,364155513 2,941247607 2504,273 99075,065901 1928295,9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20,0004 -72,364297110 2,941352953 2504,309 99077,8036352 1928280,0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25,0004 -72,364440872 2,941458458 2504,581 99080,5343127 1928263,9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30,0004 -72,364582565 2,941558073 2504,913 99083,0785105 1928248,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35,0004 -72,364724953 2,941647249 2505,100 99085,2673746 1928232,0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40,0004 -72,364867665 2,941715982 2505,302 99086,7663583 1928216,0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45,0004 -72,365012408 2,941768245 2505,454 99087,6994451 1928199,93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50,0004 -72,365154807 2,941809495 2505,612 99088,2752533 1928184,05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8:55,0004 -72,365295586 2,941846818 2505,691 99088,7281264 1928168,3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00,0004 -72,365437917 2,941880770 2505,934 99089,0586819 1928152,5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05,0004 -72,365580563 2,941924655 2505,844 99089,7216905 1928136,5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10,0004 -72,365722112 2,941975379 2506,007 99090,6210803 1928120,7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15,0004 -72,365863085 2,942037012 2506,137 99091,8908361 1928105,0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20,0005 -72,366005461 2,942104876 2506,232 99093,3622359 1928089,1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25,0005 -72,366147365 2,942178683 2506,401 99095,0362808 1928073,2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30,0005 -72,366291187 2,942260633 2506,417 99096,973361 1928057,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35,0005 -72,366431821 2,942336752 2506,602 99098,7323695 1928041,3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40,0005 -72,366573445 2,942413157 2506,799 99100,4953115 1928025,5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45,0005 -72,366711117 2,942486605 2507,071 99102,1812599 1928010,1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49,9995 -72,366851454 2,942558289 2507,209 99103,792603 1927994,4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54,9995 -72,366996285 2,942633034 2507,233 99105,481263 1927978,1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49:59,9995 -72,367140052 2,942718622 2507,360 99107,5408125 1927962,0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04,9995 -72,367281185 2,942809057 2507,519 99109,7784432 1927946,2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09,9995 -72,367423623 2,942885930 2507,628 99111,5522326 1927930,3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14,9995 -72,367564479 2,942937984 2507,699 99112,4998875 1927914,59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19,9995 -72,367708939 2,942969736 2507,550 99112,7438198 1927898,4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24,9996 -72,367851561 2,942978448 2507,881 99112,2229771 1927882,6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29,9996 -72,367994017 2,942994440 2507,957 99111,9480319 1927866,80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34,9996 -72,368140548 2,943012845 2507,740 99111,7310118 1927850,5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39,9996 -72,368284706 2,943037034 2507,788 99111,7221398 1927834,4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44,9996 -72,368430447 2,943067236 2507,668 99111,9065378 1927818,2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49,9996 -72,368575144 2,943091885 2507,648 99111,9100386 1927802,1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54,9996 -72,368720071 2,943119974 2507,785 99112,0279561 1927785,9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0:59,9996 -72,368867113 2,943169895 2507,709 99112,8683445 1927769,5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04,9996 -72,369009994 2,943227782 2507,906 99114,0004758 1927753,6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09,9996 -72,369153010 2,943296392 2507,800 99115,4925839 1927737,6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14,9996 -72,369297203 2,943359286 2507,817 99116,7856206 1927721,5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19,9996 -72,369439430 2,943416363 2507,874 99117,8941326 1927705,6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24,9997 -72,369582065 2,943463051 2507,973 99118,6507513 1927689,7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29,9997 -72,369726579 2,943515760 2507,792 99119,5991907 1927673,5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34,9997 -72,369870058 2,943561597 2507,634 99120,3223075 1927657,5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39,9997 -72,370015007 2,943606913 2507,586 99121,0194794 1927641,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44,9997 -72,370160797 2,943650542 2507,439 99121,6550686 1927625,1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49,9997 -72,370305838 2,943695531 2507,331 99122,3406639 1927608,9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54,9997 -72,370448709 2,943741549 2507,377 99123,0732406 1927593,0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1:59,9997 -72,370593690 2,943791159 2507,238 99123,9145906 1927576,8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04,9997 -72,370738421 2,943848496 2506,948 99125,017294 1927560,6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09,9997 -72,370880666 2,943905609 2506,900 99126,1266224 1927544,7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14,9997 -72,371025199 2,943973094 2506,483 99127,5717889 1927528,6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19,9997 -72,371173647 2,944050527 2506,265 99129,3292307 1927511,9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24,9997 -72,371319917 2,944128738 2506,186 99131,1252363 1927495,6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29,9998 -72,371464477 2,944207341 2506,272 99132,9441483 1927479,43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34,9998 -72,371607284 2,944285771 2506,141 99134,7672057 1927463,4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39,9998 -72,371752648 2,944366651 2505,828 99136,6580384 1927447,1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44,9998 -72,371901151 2,944442298 2505,339 99138,3548635 1927430,5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49,9998 -72,372048320 2,944500219 2505,251 99139,462965 1927414,1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54,9998 -72,372197951 2,944539440 2505,157 99139,9279176 1927397,43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2:59,9998 -72,372347965 2,944561327 2504,940 99139,8075598 1927380,7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04,9998 -72,372498462 2,944570621 2504,657 99139,2608174 1927364,0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09,9998 -72,372645423 2,944576319 2504,719 99138,6132975 1927347,6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14,9998 -72,372790894 2,944582071 2504,540 99137,9760995 1927331,53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19,9998 -72,372940083 2,944597941 2504,057 99137,6580167 1927314,9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24,9998 -72,373088310 2,944635458 2503,573 99138,0735738 1927298,4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29,9998 -72,373235608 2,944682767 2503,559 99138,8237923 1927281,9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34,9999 -72,373380804 2,944740112 2503,457 99139,92357 1927265,7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39,9999 -72,373524892 2,944795991 2503,362 99140,9803315 1927249,6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44,9999 -72,373671183 2,944851985 2503,036 99142,0283492 1927233,3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49,9999 -72,373814579 2,944902795 2502,792 99142,9184982 1927217,34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54,9999 -72,373960367 2,944952254 2502,411 99143,749516 1927201,0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3:59,9999 -72,374106746 2,944999353 2502,315 99144,4977506 1927184,7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04,9999 -72,374254358 2,945047979 2502,206 99145,2902782 1927168,2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09,9999 -72,374400929 2,945098456 2502,066 99146,1509823 1927151,90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14,9999 -72,374546310 2,945154333 2501,964 99147,2000827 1927135,6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19,9999 -72,374690432 2,945213030 2501,986 99148,3511923 1927119,5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24,9999 -72,374834056 2,945285233 2501,712 99149,9593785 1927103,50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29,9999 -72,374980114 2,945357009 2501,553 99151,5392605 1927087,1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34,9999 -72,375123555 2,945429360 2501,438 99153,1533895 1927071,11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40,0000 -72,375265290 2,945501735 2501,443 99154,7780305 1927055,2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45,0000 -72,375411673 2,945579755 2501,087 99156,5659407 1927038,8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50,0000 -72,375557488 2,945655960 2501,167 99158,2960078 1927022,5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4:55,0000 -72,375700133 2,945723009 2501,302 99159,7362004 1927006,5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00,0000 -72,375846535 2,945786395 2501,068 99161,0316986 1926990,2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05,0000 -72,375992199 2,945838936 2501,315 99161,9666376 1926973,9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10,0000 -72,376135172 2,945887502 2501,421 99162,7832341 1926958,0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15,0000 -72,376281722 2,945936861 2501,268 99163,6060386 1926941,6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20,0000 -72,376426500 2,945987742 2501,276 99164,4901254 1926925,5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25,0000 -72,376568242 2,946038745 2501,331 99165,3956319 1926909,6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30,0000 -72,376710077 2,946095101 2501,351 99166,480604 1926893,83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35,0000 -72,376852363 2,946151404 2501,444 99167,5611863 1926877,94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40,0001 -72,376992111 2,946213380 2501,667 99168,8470219 1926862,32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45,0001 -72,377132005 2,946279981 2501,853 99170,2875279 1926846,6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50,0001 -72,377272034 2,946355254 2502,097 99172,0188619 1926831,0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5:55,0001 -72,377413425 2,946436497 2502,171 99173,9431397 1926815,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00,0001 -72,377555107 2,946518645 2502,401 99175,8961446 1926799,29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05,0001 -72,377697089 2,946599702 2502,608 99177,8107013 1926783,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10,0001 -72,377838662 2,946678916 2502,685 99179,6655734 1926767,5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15,0001 -72,377980281 2,946744027 2502,747 99181,0458814 1926751,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20,0001 -72,378121494 2,946798354 2503,063 99182,0658308 1926735,9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25,0001 -72,378264173 2,946843154 2503,277 99182,7570028 1926720,0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30,0001 -72,378403850 2,946887574 2503,551 99183,4525274 1926704,4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35,0001 -72,378542761 2,946934865 2503,898 99184,2489491 1926688,9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40,0001 -72,378682493 2,946990664 2504,192 99185,3267503 1926673,3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45,0002 -72,378821267 2,947057627 2504,435 99186,7854031 1926657,8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50,0002 -72,378962027 2,947125051 2504,650 99188,2481713 1926642,0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6:55,0002 -72,379101662 2,947202182 2504,904 99190,04374 1926626,4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00,0002 -72,379240666 2,947267217 2505,237 99191,436137 1926610,88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05,0002 -72,379381984 2,947322468 2505,500 99192,4862821 1926595,1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10,0002 -72,379522347 2,947365530 2505,957 99193,1319986 1926579,4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15,0002 -72,379662479 2,947401014 2506,340 99193,5242029 1926563,8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20,0002 -72,379802140 2,947438315 2506,614 99193,9801763 1926548,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25,0002 -72,379942384 2,947482873 2506,855 99194,6768091 1926532,61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30,0002 -72,380084184 2,947532556 2507,105 99195,5368474 1926516,7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35,0002 -72,380227358 2,947586505 2507,294 99196,5324437 1926500,79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40,0002 -72,380368139 2,947639363 2507,861 99197,5050059 1926485,0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45,0002 -72,380508526 2,947701028 2508,256 99198,7759114 1926469,3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50,0003 -72,380647685 2,947771243 2508,549 99200,3412796 1926453,81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7:55,0003 -72,380791109 2,947851276 2508,856 99202,2123366 1926437,7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00,0003 -72,380933154 2,947931631 2509,289 99204,102059 1926421,84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05,0003 -72,381071050 2,948006756 2509,874 99205,8396127 1926406,4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10,0003 -72,381209523 2,948080050 2510,196 99207,512266 1926390,91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15,0003 -72,381347859 2,948152522 2510,582 99209,1580264 1926375,4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20,0003 -72,381487854 2,948224179 2510,789 99210,7668618 1926359,7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25,0003 -72,381625795 2,948290973 2511,202 99212,2239028 1926344,3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30,0003 -72,381763972 2,948363406 2511,421 99213,8691465 1926328,8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35,0003 -72,381903566 2,948436100 2511,494 99215,5150245 1926313,2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40,0003 -72,382045135 2,948514181 2511,937 99217,330683 1926297,3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45,0003 -72,382182609 2,948596714 2512,347 99219,3193898 1926281,9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50,0004 -72,382321162 2,948680854 2512,560 99221,3559097 1926266,4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8:55,0004 -72,382459659 2,948768479 2512,774 99223,5098684 1926250,9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00,0004 -72,382596048 2,948844868 2513,247 99225,2980898 1926235,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05,0004 -72,382735186 2,948910326 2513,475 99226,7030626 1926220,1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10,0004 -72,382873434 2,948956981 2513,775 99227,480959 1926204,6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15,0004 -72,383015248 2,948991993 2514,055 99227,8470194 1926188,8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20,0004 -72,383156475 2,949018505 2514,318 99227,9306642 1926173,1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25,0004 -72,383298598 2,949053189 2514,565 99228,2838952 1926157,3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30,0004 -72,383439534 2,949096067 2514,955 99228,9193576 1926141,5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35,0004 -72,383583044 2,949152996 2515,183 99230,0124319 1926125,56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40,0004 -72,383722338 2,949202257 2515,627 99230,8718118 1926110,0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45,0004 -72,383863057 2,949249672 2515,755 99231,660959 1926094,31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50,0004 -72,384006310 2,949297183 2515,849 99232,438815 1926078,3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09:59:55,0005 -72,384149162 2,949344678 2515,978 99233,2184005 1926062,3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00,0005 -72,384288994 2,949393094 2516,352 99234,046193 1926046,7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05,0005 -72,384427782 2,949447388 2516,697 99235,0775232 1926031,28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10,0005 -72,384570102 2,949508177 2516,901 99236,3069538 1926015,3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15,0005 -72,384709921 2,949572764 2517,219 99237,6783263 1925999,7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20,0005 -72,384847647 2,949640876 2517,576 99239,1801278 1925984,3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25,0005 -72,384989183 2,949714773 2517,501 99240,8545595 1925968,4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29,9995 -72,385129914 2,949793916 2517,841 99242,7098957 1925952,73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34,9995 -72,385269805 2,949881823 2518,022 99244,8645866 1925937,0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39,9995 -72,385409484 2,949977796 2518,258 99247,2915705 1925921,3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44,9995 -72,385547703 2,950077535 2518,393 99249,8534429 1925905,8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49,9995 -72,385688784 2,950187379 2518,421 99252,7385491 1925890,0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54,9995 -72,385828470 2,950289524 2518,844 99255,3727908 1925874,3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0:59,9996 -72,385967773 2,950378242 2519,041 99257,5578525 1925858,7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04,9996 -72,386108677 2,950455099 2519,030 99259,3350307 1925842,9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09,9996 -72,386249923 2,950512398 2519,424 99260,4528263 1925827,16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14,9996 -72,386390711 2,950555928 2519,684 99261,110411 1925811,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19,9996 -72,386532562 2,950590485 2519,784 99261,4602943 1925795,65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24,9996 -72,386674447 2,950613988 2520,105 99261,438426 1925779,8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29,9996 -72,386814702 2,950636456 2520,301 99261,3910845 1925764,2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34,9996 -72,386956386 2,950658487 2520,596 99261,3208665 1925748,4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39,9996 -72,387099332 2,950691618 2520,668 99261,6164909 1925732,5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44,9996 -72,387243378 2,950736284 2520,758 99262,2934953 1925716,4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49,9996 -72,387387023 2,950785799 2520,856 99263,1357437 1925700,4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54,9996 -72,387529200 2,950839131 2520,994 99264,1146525 1925684,5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1:59,9996 -72,387674381 2,950898389 2521,192 99265,2755107 1925668,3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04,9997 -72,387818676 2,950968241 2521,416 99266,7974593 1925652,2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09,9997 -72,387959314 2,951041086 2521,646 99268,4408875 1925636,4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14,9997 -72,388100724 2,951126120 2521,626 99270,4895111 1925620,6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19,9997 -72,388239294 2,951214218 2521,923 99272,6573168 1925605,10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24,9997 -72,388380020 2,951303869 2522,065 99274,8649292 1925589,3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29,9997 -72,388521752 2,951385866 2522,253 99276,8095026 1925573,4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34,9997 -72,388662584 2,951456091 2522,392 99278,3635567 1925557,6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39,9997 -72,388803834 2,951512763 2522,443 99279,459704 1925541,9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44,9997 -72,388950322 2,951562941 2522,568 99280,3075977 1925525,5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49,9997 -72,389095612 2,951605453 2522,932 99280,904693 1925509,3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54,9997 -72,389235260 2,951635177 2523,190 99281,1043019 1925493,81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2:59,9997 -72,389377166 2,951648680 2523,190 99280,7458489 1925478,0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04,9998 -72,389518609 2,951660082 2523,301 99280,3194334 1925462,3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09,9998 -72,389662465 2,951678394 2523,468 99280,1114135 1925446,31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14,9998 -72,389804531 2,951709319 2523,542 99280,3374905 1925430,4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19,9998 -72,389946578 2,951747141 2523,645 99280,7954321 1925414,6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24,9998 -72,390091094 2,951792586 2523,725 99281,4953879 1925398,5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29,9998 -72,390235191 2,951835745 2524,142 99282,1208976 1925382,4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34,9998 -72,390377234 2,951887854 2524,427 99283,0588966 1925366,6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39,9998 -72,390517810 2,951948006 2524,682 99284,2755394 1925350,9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44,9998 -72,390658490 2,952018106 2524,695 99285,8258412 1925335,1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49,9998 -72,390798954 2,952092929 2524,930 99287,5360493 1925319,4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54,9998 -72,390939912 2,952177558 2525,053 99289,5728986 1925303,6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3:59,9998 -72,391082108 2,952261491 2525,212 99291,5792269 1925287,71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04,9998 -72,391223145 2,952329366 2525,431 99293,0525582 1925271,9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09,9999 -72,391364563 2,952382233 2525,548 99294,0193715 1925256,1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14,9999 -72,391509186 2,952422642 2525,603 99294,5491957 1925240,0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19,9999 -72,391651830 2,952458736 2525,916 99294,9453374 1925224,1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24,9999 -72,391792941 2,952499311 2526,215 99295,5008035 1925208,3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29,9999 -72,391935788 2,952544379 2526,416 99296,1972773 1925192,4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34,9999 -72,392077126 2,952590359 2526,681 99296,9330101 1925176,6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39,9999 -72,392220167 2,952635130 2526,709 99297,6183443 1925160,7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44,9999 -72,392361650 2,952673786 2527,024 99298,1071099 1925144,9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49,9999 -72,392503363 2,952721643 2527,001 99298,9036897 1925129,1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54,9999 -72,392644109 2,952769537 2527,236 99299,7070237 1925113,4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4:59,9999 -72,392782079 2,952832843 2527,468 99301,0440595 1925098,0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04,9999 -72,392920308 2,952914495 2527,642 99302,9959863 1925082,5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09,9999 -72,393059651 2,953025646 2527,880 99305,93262 1925066,8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15,0000 -72,393198467 2,953158508 2527,972 99309,6016682 1925051,2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20,0000 -72,393335006 2,953280373 2528,436 99312,9142052 1925035,8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25,0000 -72,393472724 2,953385039 2528,649 99315,6420744 1925020,39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30,0000 -72,393612449 2,953475591 2528,660 99317,8841954 1925004,7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35,0000 -72,393754560 2,953553159 2528,782 99319,6763733 1924988,8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40,0000 -72,393898612 2,953618869 2529,087 99321,0589969 1924972,7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45,0000 -72,394040450 2,953674569 2529,280 99322,1179607 1924956,8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50,0000 -72,394183458 2,953719780 2529,441 99322,8177983 1924940,9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5:55,0000 -72,394327212 2,953766791 2529,617 99323,5738115 1924924,8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00,0000 -72,394470681 2,953813940 2529,877 99324,3360674 1924908,87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05,0000 -72,394614031 2,953864552 2530,146 99325,215321 1924892,8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10,0000 -72,394756831 2,953919946 2530,415 99326,2583505 1924876,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15,0000 -72,394899047 2,953984181 2530,671 99327,6017097 1924861,0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20,0001 -72,395040500 2,954060396 2530,814 99329,3518712 1924845,1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25,0001 -72,395182118 2,954148759 2530,911 99331,509153 1924829,3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30,0001 -72,395321580 2,954254531 2531,000 99334,2635814 1924813,6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35,0001 -72,395461292 2,954375208 2531,153 99337,5172397 1924797,9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40,0001 -72,395601327 2,954456242 2531,358 99339,4372236 1924782,2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45,0001 -72,395742620 2,954506644 2531,562 99340,3209197 1924766,4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50,0001 -72,395884719 2,954557489 2531,673 99341,2148524 1924750,6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6:55,0001 -72,396026319 2,954609924 2531,863 99342,1650291 1924734,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00,0001 -72,396168269 2,954672020 2531,983 99343,4377109 1924718,9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05,0001 -72,396305320 2,954731347 2532,272 99344,6454108 1924703,6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10,0001 -72,396446429 2,954805732 2532,286 99346,3356584 1924687,83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15,0001 -72,396587356 2,954885710 2532,407 99348,2147877 1924672,0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20,0002 -72,396729476 2,954977340 2532,599 99350,4784466 1924656,1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25,0002 -72,396869480 2,955059926 2532,874 99352,4503805 1924640,4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30,0002 -72,397007950 2,955140855 2533,034 99354,3753998 1924624,9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35,0002 -72,397148469 2,955223764 2533,149 99356,3551436 1924609,1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40,0002 -72,397287228 2,955304745 2533,353 99358,2801659 1924593,63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45,0002 -72,397427799 2,955384885 2533,505 99360,166511 1924577,8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50,0002 -72,397568161 2,955468031 2533,675 99362,1549818 1924562,1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7:55,0002 -72,397711623 2,955553443 2533,617 99364,2017548 1924546,0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00,0002 -72,397853379 2,955629979 2533,726 99365,9601187 1924530,22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05,0002 -72,397995212 2,955703297 2533,816 99367,6099097 1924514,3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10,0002 -72,398141267 2,955771969 2533,901 99369,0794078 1924498,0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15,0002 -72,398283141 2,955833300 2534,298 99370,3262582 1924482,1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20,0002 -72,398425182 2,955886963 2534,560 99371,3145629 1924466,3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25,0003 -72,398569054 2,955940389 2534,478 99372,2843828 1924450,2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30,0003 -72,398711079 2,955990074 2534,557 99373,1391086 1924434,3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35,0003 -72,398853970 2,956037251 2534,622 99373,9046059 1924418,44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40,0003 -72,398998653 2,956083739 2534,558 99374,6366636 1924402,30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45,0003 -72,399140101 2,956132000 2534,856 99375,4467891 1924386,5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50,0003 -72,399280871 2,956183945 2534,978 99376,384508 1924370,8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8:55,0003 -72,399425888 2,956242498 2535,000 99377,5197912 1924354,6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00,0003 -72,399568630 2,956301423 2535,156 99378,6805775 1924338,6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05,0003 -72,399710703 2,956366104 2535,361 99380,0384863 1924322,7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10,0003 -72,399851708 2,956436809 2535,487 99381,6048014 1924306,99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15,0003 -72,399993298 2,956513085 2535,537 99383,3548274 1924291,1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20,0003 -72,400132232 2,956592986 2535,704 99385,2417845 1924275,5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25,0003 -72,400270429 2,956680525 2535,783 99387,3894438 1924260,0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30,0004 -72,400410968 2,956771901 2535,955 99389,6524917 1924244,3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35,0004 -72,400552762 2,956869040 2536,131 99392,1018395 1924228,4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40,0004 -72,400693871 2,956971759 2536,131 99394,7424594 1924212,5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45,0004 -72,400833219 2,957068307 2536,350 99397,1858767 1924196,9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50,0004 -72,400971759 2,957162251 2536,471 99399,5464243 1924181,4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09:55,0004 -72,401111669 2,957246316 2536,635 99401,5672985 1924165,7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00,0004 -72,401254413 2,957324082 2536,676 99403,3603376 1924149,7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05,0004 -72,401394932 2,957390618 2536,940 99404,7889625 1924134,0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10,0004 -72,401536195 2,957450574 2537,127 99405,9923137 1924118,25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15,0004 -72,401678196 2,957504842 2537,170 99407,0003858 1924102,3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20,0004 -72,401821100 2,957559146 2537,334 99408,0044586 1924086,43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25,0004 -72,401964282 2,957618683 2537,436 99409,1826384 1924070,4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30,0004 -72,402105176 2,957675636 2537,675 99410,2871341 1924054,7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35,0005 -72,402245103 2,957745028 2537,749 99411,8148568 1924039,0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40,0005 -72,402387580 2,957815103 2537,963 99413,350852 1924023,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45,0005 -72,402528892 2,957888636 2538,085 99415,0096112 1924007,2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50,0005 -72,402669880 2,957962301 2538,227 99416,6746212 1923991,5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0:55,0005 -72,402811127 2,958040051 2538,433 99418,4752787 1923975,7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00,0005 -72,402950349 2,958119520 2538,613 99420,3452323 1923960,11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04,9995 -72,403089517 2,958199842 2538,770 99422,244096 1923944,52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09,9995 -72,403228574 2,958285811 2538,864 99424,3331732 1923928,94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14,9995 -72,403369594 2,958375820 2539,039 99426,5466009 1923913,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19,9995 -72,403509336 2,958466505 2539,285 99428,7900099 1923897,46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24,9995 -72,403650403 2,958545173 2539,357 99430,6222608 1923881,6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29,9995 -72,403791789 2,958605643 2539,346 99431,84159 1923865,8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34,9995 -72,403936114 2,958662688 2539,436 99432,9290218 1923849,7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39,9996 -72,404080228 2,958719929 2539,732 99434,0242136 1923833,6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44,9996 -72,404222124 2,958775264 2539,910 99435,0681015 1923817,8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49,9996 -72,404363662 2,958834153 2540,161 99436,2333446 1923801,9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54,9996 -72,404503982 2,958894042 2540,395 99437,4391205 1923786,3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1:59,9996 -72,404645231 2,958957582 2540,622 99438,76212 1923770,5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04,9996 -72,404786780 2,959023687 2540,830 99440,1694857 1923754,6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09,9996 -72,404927169 2,959094956 2540,967 99441,7568557 1923738,9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14,9996 -72,405069054 2,959169167 2541,116 99443,4343813 1923723,1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19,9996 -72,405210887 2,959249568 2541,308 99445,3199941 1923707,22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24,9996 -72,405353933 2,959332259 2541,484 99447,2754882 1923691,20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29,9996 -72,405496364 2,959413672 2541,675 99449,1915577 1923675,2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34,9996 -72,405637694 2,959492232 2541,780 99451,0181135 1923659,4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39,9997 -72,405778347 2,959558499 2541,925 99452,4357875 1923643,7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44,9997 -72,405919144 2,959625215 2542,006 99453,8676737 1923627,9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49,9997 -72,406062465 2,959683524 2542,186 99455,0027869 1923611,9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54,9997 -72,406202557 2,959738840 2542,614 99456,0559155 1923596,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2:59,9997 -72,406344032 2,959796853 2542,667 99457,1916228 1923580,4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04,9997 -72,406487989 2,959854949 2542,853 99458,3158397 1923564,4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09,9997 -72,406628761 2,959919899 2543,086 99459,6884091 1923548,6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14,9997 -72,406769306 2,959985354 2543,215 99461,0791999 1923532,9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19,9997 -72,406909907 2,960050088 2543,278 99462,4454287 1923517,2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24,9997 -72,407050223 2,960114288 2543,219 99463,7953311 1923501,5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29,9997 -72,407193616 2,960169629 2543,577 99464,8301298 1923485,5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34,9997 -72,407334864 2,960224762 2543,877 99465,8702277 1923469,7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39,9997 -72,407473892 2,960280093 2544,082 99466,929686 1923454,23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44,9998 -72,407614338 2,960332042 2544,212 99467,86744 1923438,5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49,9998 -72,407756322 2,960389062 2544,129 99468,966571 1923422,6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54,9998 -72,407897508 2,960443480 2544,384 99469,9829032 1923406,9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3:59,9998 -72,408037595 2,960499067 2544,449 99471,0447575 1923391,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04,9998 -72,408181117 2,960553748 2544,710 99472,0564487 1923375,2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09,9998 -72,408325498 2,960617509 2544,956 99473,3679843 1923359,12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14,9998 -72,408467838 2,960682127 2545,229 99474,7199702 1923343,2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19,9998 -72,408609231 2,960751653 2545,449 99476,2421111 1923327,39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24,9998 -72,408751187 2,960828254 2545,447 99477,9984762 1923311,5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29,9998 -72,408893908 2,960903119 2545,555 99479,6921333 1923295,5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34,9998 -72,409037765 2,960979383 2545,752 99481,4261878 1923279,4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39,9998 -72,409180307 2,961054077 2545,851 99483,1150496 1923263,4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44,9998 -72,409321712 2,961120887 2546,161 99484,5457565 1923247,6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49,9999 -72,409461964 2,961186507 2546,363 99485,9431031 1923231,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54,9999 -72,409603759 2,961244001 2546,443 99487,0587931 1923216,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4:59,9999 -72,409745237 2,961302227 2546,492 99488,2008424 1923200,33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04,9999 -72,409888082 2,961353484 2546,721 99489,1010895 1923184,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09,9999 -72,410029576 2,961411157 2546,948 99490,2244235 1923168,5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14,9999 -72,410171128 2,961460451 2546,954 99491,0661489 1923152,7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19,9999 -72,410313138 2,961515238 2546,972 99492,0895904 1923136,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24,9999 -72,410454047 2,961568554 2547,141 99493,0699508 1923121,1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29,9999 -72,410597224 2,961624033 2547,286 99494,1098578 1923105,2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34,9999 -72,410737380 2,961684238 2547,528 99495,325708 1923089,54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39,9999 -72,410879571 2,961748528 2547,614 99496,6669476 1923073,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44,9999 -72,411020715 2,961814603 2547,805 99498,0740761 1923057,86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49,9999 -72,411162249 2,961892594 2547,825 99499,8788705 1923042,0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5:55,0000 -72,411303277 2,961977419 2547,865 99501,9158988 1923026,22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00,0000 -72,411443705 2,962063044 2548,100 99503,9831774 1923010,4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05,0000 -72,411581380 2,962149873 2548,451 99506,1066314 1922995,05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10,0000 -72,411724034 2,962248317 2548,408 99508,5912664 1922979,0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15,0000 -72,411866598 2,962354653 2548,182 99511,3412355 1922963,0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20,0000 -72,412009710 2,962450216 2548,426 99513,7264371 1922946,9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25,0000 -72,412151877 2,962514141 2548,670 99515,0551963 1922931,09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30,0000 -72,412297171 2,962557101 2548,633 99515,6623466 1922914,8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35,0000 -72,412441348 2,962574173 2548,759 99515,4070647 1922898,8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40,0000 -72,412584872 2,962564853 2548,846 99514,2697925 1922882,9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45,0000 -72,412728563 2,962527867 2548,925 99512,2030855 1922867,05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50,0000 -72,412872574 2,962483821 2549,005 99509,897627 1922851,14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6:55,0000 -72,413014944 2,962489837 2549,072 99509,2816909 1922835,3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00,0001 -72,413159789 2,962513172 2549,174 99509,2327517 1922819,2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05,0001 -72,413304503 2,962555110 2549,227 99509,8088548 1922803,0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10,0001 -72,413445480 2,962597236 2549,480 99510,4127115 1922787,36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15,0001 -72,413587792 2,962638162 2549,415 99510,9686058 1922771,4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20,0001 -72,413734086 2,962662146 2549,526 99510,9330554 1922755,2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25,0001 -72,413881288 2,962684194 2549,660 99510,827307 1922738,83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30,0001 -72,414023858 2,962714492 2549,768 99511,0250086 1922722,9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35,0001 -72,414168502 2,962754463 2549,809 99511,5353812 1922706,8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40,0001 -72,414312411 2,962799669 2549,776 99512,2256266 1922690,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45,0001 -72,414456779 2,962852010 2549,859 99513,1526392 1922674,6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50,0001 -72,414602077 2,962917632 2550,014 99514,5199465 1922658,4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7:55,0001 -72,414743192 2,962996194 2550,249 99516,3454703 1922642,6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00,0002 -72,414885761 2,963088025 2550,218 99518,607854 1922626,6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05,0002 -72,415025733 2,963182719 2550,350 99520,9811792 1922610,9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10,0002 -72,415169308 2,963262648 2550,295 99522,8383019 1922594,8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15,0002 -72,415315142 2,963296035 2550,325 99523,120668 1922578,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20,0002 -72,415462062 2,963312730 2550,449 99522,8366746 1922562,2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25,0002 -72,415606276 2,963331549 2550,501 99522,639491 1922546,2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30,0002 -72,415751284 2,963357310 2550,550 99522,67067 1922530,0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35,0002 -72,415894331 2,963386303 2550,893 99522,8215501 1922514,1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40,0002 -72,416037717 2,963416630 2551,009 99523,0152275 1922498,1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45,0002 -72,416181908 2,963454107 2550,960 99523,4441711 1922482,1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50,0002 -72,416325603 2,963508409 2551,107 99524,4404795 1922466,0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8:55,0002 -72,416469601 2,963575038 2550,865 99525,8486256 1922449,9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00,0002 -72,416532152 2,963605329 2550,876 99526,5055307 1922442,9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05,0003 -72,416531823 2,963605432 2550,873 99526,5108773 1922443,0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10,0003 -72,416531826 2,963605463 2550,871 99526,5119002 1922443,0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15,0003 -72,416531842 2,963605484 2550,886 99526,5125128 1922443,0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20,0003 -72,416531887 2,963605491 2550,875 99526,5124891 1922443,0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25,0003 -72,416531844 2,963605466 2550,862 99526,5118974 1922443,02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30,0003 -72,416531868 2,963605480 2550,877 99526,5122292 1922443,02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35,0003 -72,416531836 2,963605409 2550,871 99526,5100308 1922443,0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40,0003 -72,416531826 2,963605293 2550,870 99526,5061962 1922443,0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45,0003 -72,416531822 2,963605250 2550,870 99526,5047764 1922443,0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50,0003 -72,416531869 2,963605326 2550,877 99526,5070563 1922443,0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19:55,0003 -72,416531852 2,963605296 2550,867 99526,5061474 1922443,0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00,0003 -72,416531845 2,963605477 2550,875 99526,5122607 1922443,0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05,0003 -72,416531855 2,963605529 2550,884 99526,513948 1922443,0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10,0004 -72,416531832 2,963605504 2550,873 99526,5132414 1922443,0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15,0004 -72,416531840 2,963605550 2550,882 99526,5147388 1922443,0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20,0004 -72,416531838 2,963605539 2550,880 99526,5143812 1922443,0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25,0004 -72,416531829 2,963605639 2550,878 99526,5177882 1922443,02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30,0004 -72,416531802 2,963605607 2550,872 99526,5168697 1922443,0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35,0004 -72,416531804 2,963605764 2550,868 99526,522126 1922443,0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40,0004 -72,416531797 2,963605823 2550,864 99526,5241459 1922443,0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45,0004 -72,416531820 2,963605809 2550,864 99526,523544 1922443,0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50,0004 -72,416531796 2,963605887 2550,858 99526,526299 1922443,0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0:55,0004 -72,416531809 2,963605929 2550,867 99526,5276335 1922443,0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00,0004 -72,416531795 2,963605739 2550,863 99526,5213389 1922443,0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05,0004 -72,416531795 2,963605634 2550,864 99526,5178159 1922443,0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10,0004 -72,416531802 2,963605702 2550,866 99526,5200572 1922443,02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15,0005 -72,416531779 2,963605655 2550,865 99526,5186124 1922443,02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20,0005 -72,416531774 2,963605741 2550,861 99526,5215267 1922443,0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25,0005 -72,416531811 2,963605803 2550,866 99526,5233944 1922443,0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30,0005 -72,416531798 2,963605781 2550,857 99526,5227309 1922443,0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35,0005 -72,416531784 2,963605755 2550,861 99526,521939 1922443,0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40,0005 -72,416531776 2,963605683 2550,859 99526,5195691 1922443,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45,0005 -72,416531733 2,963605702 2550,858 99526,5204538 1922443,0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49,9995 -72,416531738 2,963605622 2550,851 99526,5177408 1922443,0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54,9995 -72,416531768 2,963605718 2550,847 99526,5207895 1922443,0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1:59,9995 -72,416531754 2,963605654 2550,849 99526,5187225 1922443,0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04,9995 -72,416531775 2,963605535 2550,848 99526,5146091 1922443,0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09,9995 -72,416531766 2,963605495 2550,852 99526,5133187 1922443,03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14,9995 -72,416531768 2,963605524 2550,858 99526,5142802 1922443,0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19,9996 -72,416531798 2,963605454 2550,866 99526,5117591 1922443,02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24,9996 -72,416531765 2,963605661 2550,858 99526,5188942 1922443,0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29,9996 -72,416531759 2,963605670 2550,844 99526,5192306 1922443,0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34,9996 -72,416531743 2,963605648 2550,845 99526,5185844 1922443,0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39,9996 -72,416531733 2,963605561 2550,846 99526,5157228 1922443,0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44,9996 -72,416531720 2,963605572 2550,843 99526,5161666 1922443,0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49,9996 -72,416531761 2,963605617 2550,845 99526,5174408 1922443,0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54,9996 -72,416531775 2,963605681 2550,849 99526,5195078 1922443,0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2:59,9996 -72,416531761 2,963605556 2550,851 99526,5153941 1922443,03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04,9996 -72,416531770 2,963605557 2550,847 99526,5153759 1922443,0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09,9996 -72,416531754 2,963605463 2550,851 99526,5123139 1922443,0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14,9996 -72,416531757 2,963605425 2550,854 99526,5110217 1922443,0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19,9996 -72,416531749 2,963605422 2550,844 99526,510967 1922443,03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24,9997 -72,416531786 2,963605445 2550,859 99526,5115261 1922443,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29,9997 -72,416531828 2,963605560 2550,862 99526,5151433 1922443,0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34,9997 -72,416531815 2,963605544 2550,865 99526,5146812 1922443,0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39,9997 -72,416531809 2,963605672 2550,858 99526,5190104 1922443,02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44,9997 -72,416531816 2,963605510 2550,864 99526,5135346 1922443,0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49,9997 -72,416531819 2,963605653 2550,867 99526,5183155 1922443,0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54,9997 -72,416531835 2,963605520 2550,869 99526,513761 1922443,0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3:59,9997 -72,416531818 2,963605493 2550,868 99526,5129527 1922443,02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04,9997 -72,416531807 2,963605533 2550,874 99526,5143581 1922443,0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09,9997 -72,416531777 2,963605560 2550,867 99526,5154364 1922443,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14,9997 -72,416531854 2,963605310 2550,888 99526,5066057 1922443,0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19,9997 -72,416531871 2,963605371 2550,875 99526,5085547 1922443,0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24,9997 -72,416531785 2,963605354 2550,871 99526,5084785 1922443,0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29,9998 -72,416531845 2,963605497 2550,878 99526,5129318 1922443,02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34,9998 -72,416546514 2,963613113 2550,957 99526,684175 1922441,3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39,9998 -72,416579550 2,963632520 2551,000 99527,1454926 1922437,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44,9998 -72,416612778 2,963652357 2551,068 99527,6201321 1922433,9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49,9998 -72,416650935 2,963676868 2551,098 99528,2232692 1922429,67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54,9998 -72,416693763 2,963701431 2551,213 99528,8013045 1922424,88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4:59,9998 -72,416746081 2,963734376 2551,335 99529,6060364 1922419,01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04,9998 -72,416842880 2,963794183 2551,495 99531,0564197 1922408,1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09,9998 -72,416945637 2,963863507 2551,433 99532,7918557 1922396,6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14,9998 -72,417049249 2,963932660 2551,410 99534,516613 1922385,0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19,9998 -72,417152678 2,963997346 2551,430 99536,0925185 1922373,4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24,9998 -72,417256312 2,964044302 2551,521 99537,0723512 1922361,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29,9999 -72,417360025 2,964088630 2551,636 99537,9635381 1922350,25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34,9999 -72,417464777 2,964119526 2551,764 99538,3980767 1922338,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39,9999 -72,417572577 2,964142138 2551,723 99538,5371484 1922326,5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44,9999 -72,417679516 2,964156857 2551,863 99538,4163437 1922314,6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49,9999 -72,417785713 2,964171850 2551,960 99538,3089906 1922302,86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54,9999 -72,417893033 2,964178365 2551,873 99537,9107374 1922290,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5:59,9999 -72,418000634 2,964173877 2551,852 99537,1417148 1922279,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04,9999 -72,418108152 2,964161496 2551,868 99536,1083621 1922267,0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09,9999 -72,418215669 2,964165332 2551,834 99535,6190957 1922255,1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14,9999 -72,418323179 2,964192442 2551,823 99535,9106984 1922243,1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19,9999 -72,418430056 2,964226364 2552,068 99536,4344659 1922231,2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24,9999 -72,418536002 2,964266394 2552,177 99537,1684884 1922219,41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29,9999 -72,418641055 2,964295790 2552,427 99537,5508688 1922207,70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35,0000 -72,418748553 2,964318883 2552,313 99537,7077267 1922195,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40,0000 -72,418857862 2,964346177 2552,372 99537,9951026 1922183,5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45,0000 -72,419025444 2,964382085 2552,405 99538,2364983 1922164,8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50,0000 -72,419176702 2,964402655 2552,537 99538,0571462 1922148,0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6:55,0000 -72,419270108 2,964409068 2552,607 99537,7353861 1922137,6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00,0000 -72,419375553 2,964416037 2552,775 99537,3630753 1922125,9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05,0000 -72,419489109 2,964415475 2553,130 99536,6914953 1922113,3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10,0000 -72,419604871 2,964415255 2553,331 99536,0187085 1922100,5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15,0000 -72,419711965 2,964425494 2553,424 99535,7466118 1922088,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20,0000 -72,419889906 2,964503520 2553,428 99537,3412879 1922068,7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25,0000 -72,420081628 2,964653370 2553,043 99541,2661039 1922047,1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30,0000 -72,420259543 2,964829994 2553,438 99546,1683347 1922027,1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35,0000 -72,420433380 2,964991443 2553,591 99550,5848376 1922007,5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40,0001 -72,420599478 2,965153102 2553,732 99555,052771 1921988,8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45,0001 -72,420767061 2,965325930 2553,901 99559,8867224 1921969,9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50,0001 -72,420929946 2,965481796 2554,051 99564,1785954 1921951,5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7:55,0001 -72,421092376 2,965638117 2554,017 99568,4882486 1921933,27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00,0001 -72,421242990 2,965785142 2554,183 99572,5539306 1921916,3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05,0001 -72,421390406 2,965944966 2554,416 99577,067241 1921899,66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10,0001 -72,421533558 2,966127411 2554,415 99582,3637638 1921883,45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15,0001 -72,421668108 2,966322729 2554,603 99588,1414589 1921868,1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20,0001 -72,421808437 2,966465875 2554,701 99592,1358228 1921852,3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25,0001 -72,421953391 2,966562487 2554,905 99594,5426437 1921836,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30,0001 -72,422100066 2,966632345 2555,005 99596,0421258 1921819,6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35,0001 -72,422247663 2,966682185 2554,953 99596,8648249 1921803,2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40,0001 -72,422392017 2,966724377 2555,123 99597,4496257 1921787,1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45,0002 -72,422536298 2,966757469 2555,388 99597,7295978 1921771,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50,0002 -72,422679530 2,966783027 2555,757 99597,7628887 1921755,11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8:55,0002 -72,422821842 2,966817699 2555,882 99598,1071479 1921739,2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00,0002 -72,422965360 2,966859637 2556,024 99598,6881549 1921723,2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05,0002 -72,423108869 2,966911118 2556,054 99599,589264 1921707,2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10,0002 -72,423253429 2,966982129 2555,966 99601,1393314 1921691,0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15,0002 -72,423396122 2,967063006 2556,230 99603,0310015 1921675,0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20,0002 -72,423537850 2,967151049 2556,563 99605,1685213 1921659,2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25,0002 -72,423680225 2,967230075 2556,712 99606,9998493 1921643,2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30,0002 -72,423821371 2,967307761 2556,930 99608,793263 1921627,4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35,0002 -72,423963563 2,967399438 2557,089 99611,0498524 1921611,5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40,0002 -72,424106255 2,967498046 2557,104 99613,5359674 1921595,5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45,0002 -72,424248553 2,967594850 2557,229 99615,9637926 1921579,5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50,0003 -72,424388780 2,967701318 2557,438 99618,7275893 1921563,8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29:55,0003 -72,424529753 2,967810337 2557,661 99621,5725889 1921547,9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00,0003 -72,424671569 2,967913495 2557,814 99624,2161169 1921532,0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05,0003 -72,424815624 2,968012101 2558,058 99626,6940434 1921515,8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10,0003 -72,424958489 2,968087798 2558,315 99628,4104759 1921499,8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15,0003 -72,425101079 2,968147067 2558,487 99629,5775162 1921483,9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20,0003 -72,425243936 2,968204896 2558,852 99630,6946956 1921468,0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25,0003 -72,425387049 2,968275881 2559,036 99632,2515649 1921451,9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30,0003 -72,425529735 2,968354015 2559,119 99634,0505972 1921436,0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35,0003 -72,425669050 2,968441399 2559,401 99636,1791888 1921420,4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40,0003 -72,425810372 2,968533224 2559,623 99638,4451093 1921404,5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45,0003 -72,425951599 2,968615629 2559,865 99640,3956309 1921388,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50,0003 -72,426093238 2,968696541 2559,929 99642,2936692 1921372,8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0:55,0004 -72,426234380 2,968773554 2560,307 99644,0637751 1921357,0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00,0004 -72,426377832 2,968849052 2560,382 99645,7697377 1921341,0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05,0004 -72,426519439 2,968913302 2560,606 99647,1090954 1921325,1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10,0004 -72,426663197 2,968974841 2560,869 99648,3451267 1921309,1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15,0004 -72,426805387 2,969030542 2561,273 99649,3943857 1921293,2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20,0004 -72,426945822 2,969080366 2561,683 99650,2566465 1921277,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25,0004 -72,427088606 2,969133069 2561,852 99651,2018967 1921261,6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30,0004 -72,427231869 2,969188252 2562,144 99652,2275198 1921245,64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35,0004 -72,427374917 2,969253760 2562,196 99653,600566 1921229,6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40,0004 -72,427519939 2,969314777 2562,156 99654,8116208 1921213,4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45,0004 -72,427665444 2,969372857 2562,451 99655,9213795 1921197,19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50,0004 -72,427807699 2,969423587 2562,933 99656,8033657 1921181,3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1:55,0005 -72,427952081 2,969473997 2563,153 99657,6623476 1921165,2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00,0005 -72,428095762 2,969523104 2563,450 99658,4816476 1921149,17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05,0005 -72,428238150 2,969578095 2563,733 99659,5056567 1921133,2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10,0005 -72,428380840 2,969636988 2563,959 99660,6587301 1921117,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15,0005 -72,428525480 2,969704364 2564,001 99662,0849738 1921101,1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20,0005 -72,428666967 2,969764989 2564,382 99663,3029798 1921085,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25,0005 -72,428807171 2,969824591 2564,808 99664,4940406 1921069,6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29,9995 -72,428948559 2,969895223 2565,111 99666,0480729 1921053,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34,9995 -72,429090404 2,969976732 2565,253 99667,9641238 1921037,9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39,9995 -72,429233798 2,970049811 2565,411 99669,5885671 1921021,9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44,9995 -72,429375836 2,970113145 2565,649 99670,8940499 1921006,0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49,9995 -72,429516981 2,970166797 2565,936 99671,8800266 1920990,3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54,9995 -72,429662825 2,970209920 2565,982 99672,4859028 1920974,0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2:59,9996 -72,429806340 2,970237845 2566,368 99672,5956241 1920958,0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04,9996 -72,429948371 2,970262489 2566,704 99672,6038755 1920942,2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09,9996 -72,430091705 2,970283361 2566,823 99672,4781474 1920926,3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14,9996 -72,430234802 2,970316487 2567,116 99672,7646032 1920910,3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19,9996 -72,430376287 2,970367066 2567,465 99673,6454531 1920894,5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24,9996 -72,430516659 2,970450458 2567,681 99675,6327634 1920878,8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29,9996 -72,430656552 2,970560782 2567,914 99678,525693 1920863,1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34,9996 -72,430798258 2,970675942 2567,930 99681,5702473 1920847,20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39,9996 -72,430938001 2,970788533 2568,145 99684,5399203 1920831,4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44,9996 -72,431080745 2,970878587 2568,424 99686,7367023 1920815,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49,9996 -72,431225115 2,970947399 2568,643 99688,2119452 1920799,3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54,9996 -72,431369526 2,971009393 2568,897 99689,4583471 1920783,2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3:59,9996 -72,431514721 2,971052770 2569,117 99690,0760871 1920767,0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04,9997 -72,431660091 2,971086247 2569,361 99690,3609129 1920750,83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09,9997 -72,431805434 2,971120072 2569,504 99690,6575418 1920734,6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14,9997 -72,431948248 2,971157207 2569,696 99691,0796819 1920718,7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19,9997 -72,432093060 2,971200615 2569,758 99691,7005785 1920702,57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24,9997 -72,432236214 2,971249219 2570,069 99692,5051847 1920686,60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29,9997 -72,432377858 2,971306878 2570,307 99693,6220056 1920670,7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34,9997 -72,432521538 2,971363474 2570,377 99694,6914314 1920654,73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39,9997 -72,432665654 2,971418478 2570,604 99695,7049477 1920638,6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44,9997 -72,432807232 2,971475165 2570,759 99696,7894725 1920622,8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49,9997 -72,432950394 2,971535462 2570,946 99697,9858505 1920606,8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54,9997 -72,433092628 2,971602074 2571,233 99699,3992249 1920590,9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4:59,9997 -72,433234257 2,971664331 2571,408 99700,6700675 1920575,1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04,9997 -72,433378529 2,971715339 2571,616 99701,5485798 1920558,9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09,9998 -72,433522734 2,971758411 2571,715 99702,1614368 1920542,9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14,9998 -72,433665922 2,971802073 2571,885 99702,7999067 1920526,94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19,9998 -72,433810924 2,971835527 2572,078 99703,0857354 1920510,7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24,9998 -72,433954007 2,971868757 2572,175 99703,3750952 1920494,85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29,9998 -72,434097434 2,971912089 2572,243 99704,0010604 1920478,8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34,9998 -72,434241427 2,971953496 2572,499 99704,5592172 1920462,8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39,9998 -72,434386536 2,971989042 2572,676 99704,9144706 1920446,6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44,9998 -72,434532671 2,972020979 2572,790 99705,1428259 1920430,36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49,9998 -72,434679789 2,972044731 2572,963 99705,0911577 1920413,9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54,9998 -72,434827201 2,972072910 2573,134 99705,186163 1920397,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5:59,9998 -72,434972110 2,972129323 2573,273 99706,2418949 1920381,4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04,9998 -72,435116928 2,972202671 2573,413 99707,8657251 1920365,2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09,9998 -72,435259482 2,972265597 2573,555 99709,1532536 1920349,2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14,9999 -72,435404630 2,972320765 2573,644 99710,1657799 1920333,0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19,9999 -72,435551809 2,972373828 2573,761 99711,0960193 1920316,6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24,9999 -72,435696929 2,972414743 2574,048 99711,6309483 1920300,45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29,9999 -72,435840448 2,972456915 2574,291 99712,2172105 1920284,4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34,9999 -72,435984146 2,972508277 2574,324 99713,1104207 1920268,4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39,9999 -72,436130321 2,972552994 2574,362 99713,7666208 1920252,1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44,9999 -72,436275956 2,972593586 2574,494 99714,2876612 1920235,8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49,9999 -72,436422061 2,972632065 2574,444 99714,7351546 1920219,5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54,9999 -72,436568365 2,972658747 2574,472 99714,7861164 1920203,3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6:59,9999 -72,436711105 2,972681138 2574,698 99714,7137988 1920187,4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04,9999 -72,436854266 2,972706579 2574,917 99714,7412581 1920171,4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09,9999 -72,436999021 2,972754868 2575,156 99715,5252217 1920155,3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15,0000 -72,437142916 2,972819283 2575,209 99716,8545421 1920139,25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20,0000 -72,437285500 2,972899174 2575,311 99718,7100228 1920123,2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25,0000 -72,437427964 2,973004923 2575,388 99721,4327095 1920107,2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30,0000 -72,437570012 2,973111859 2575,443 99724,1975145 1920091,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35,0000 -72,437710879 2,973214265 2575,494 99726,8172611 1920075,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40,0000 -72,437853895 2,973308155 2575,658 99729,1391801 1920059,4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45,0000 -72,437994948 2,973400398 2575,822 99731,4171714 1920043,6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50,0000 -72,438137119 2,973491809 2575,995 99733,6607857 1920027,7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7:55,0000 -72,438280991 2,973582885 2576,115 99735,8833164 1920011,6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00,0000 -72,438425346 2,973669155 2576,197 99737,9419614 1919995,4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05,0000 -72,438570652 2,973744102 2576,174 99739,6156416 1919979,1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10,0000 -72,438715885 2,973807483 2576,357 99740,9021278 1919962,9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15,0000 -72,438862356 2,973857576 2576,387 99741,7361673 1919946,6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20,0001 -72,439007326 2,973902526 2576,598 99742,4064964 1919930,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25,0001 -72,439152423 2,973956724 2576,661 99743,3859577 1919914,2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30,0001 -72,439297940 2,974021865 2576,581 99744,7296509 1919897,9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35,0001 -72,439442175 2,974073951 2576,755 99745,6432498 1919881,87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40,0001 -72,439586338 2,974128484 2577,050 99746,6392291 1919865,7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45,0001 -72,439731543 2,974191921 2577,042 99747,9275218 1919849,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50,0001 -72,439876126 2,974252598 2576,956 99749,1268855 1919833,3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8:55,0001 -72,440020675 2,974307967 2577,088 99750,1485557 1919817,2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00,0001 -72,440164630 2,974360553 2577,084 99751,0803711 1919801,1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05,0001 -72,440312183 2,974409968 2577,257 99751,8851579 1919784,7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10,0001 -72,440458108 2,974444153 2577,626 99752,1890052 1919768,4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15,0001 -72,440603380 2,974461365 2577,636 99751,9279021 1919752,3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20,0001 -72,440747969 2,974478212 2577,569 99751,6584991 1919736,2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25,0002 -72,440893175 2,974487386 2577,732 99751,1284413 1919720,1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30,0002 -72,441038862 2,974497848 2577,901 99750,6387592 1919703,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35,0002 -72,441184759 2,974529853 2578,000 99750,8696558 1919687,6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40,0002 -72,441329165 2,974574910 2578,184 99751,5464358 1919671,5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45,0002 -72,441474613 2,974623985 2578,184 99752,3518013 1919655,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50,0002 -72,441620688 2,974674267 2578,196 99753,1939625 1919639,0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39:55,0002 -72,441767560 2,974726662 2578,254 99754,102292 1919622,63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00,0002 -72,441912451 2,974781665 2578,354 99755,109395 1919606,4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05,0002 -72,442057809 2,974835588 2578,431 99756,0775902 1919590,23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10,0002 -72,442202877 2,974887282 2578,453 99756,9727502 1919574,04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15,0002 -72,442347662 2,974942459 2578,659 99757,9862032 1919557,8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20,0002 -72,442494836 2,975001882 2578,635 99759,1280961 1919541,4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25,0002 -72,442642586 2,975057446 2578,727 99760,1373484 1919524,94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30,0003 -72,442786291 2,975118899 2578,964 99761,3671943 1919508,8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35,0003 -72,442930125 2,975191866 2579,023 99762,9819979 1919492,7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40,0003 -72,443074210 2,975277422 2579,176 99765,0170595 1919476,6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45,0003 -72,443217380 2,975351557 2579,381 99766,6747382 1919460,6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50,0003 -72,443360138 2,975422622 2579,319 99768,2319057 1919444,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0:55,0003 -72,443504405 2,975486562 2579,397 99769,5416385 1919428,5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00,0003 -72,443648626 2,975540067 2579,566 99770,5020279 1919412,4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05,0003 -72,443792850 2,975586700 2579,590 99771,2321598 1919396,3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10,0003 -72,443937764 2,975623007 2579,666 99771,6123691 1919380,2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15,0003 -72,444082566 2,975646068 2579,936 99771,5494737 1919364,0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20,0003 -72,444228870 2,975663111 2580,078 99771,2763034 1919347,8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25,0003 -72,444373792 2,975685337 2580,167 99771,1847207 1919331,70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30,0003 -72,444517190 2,975724623 2580,250 99771,6734009 1919315,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35,0004 -72,444659860 2,975789162 2580,328 99773,0121875 1919299,7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40,0004 -72,444804301 2,975878077 2580,425 99775,157263 1919283,5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45,0004 -72,444948291 2,975964231 2580,476 99777,2124044 1919267,4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50,0004 -72,445093668 2,976032192 2580,408 99778,650079 1919251,2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1:55,0004 -72,445241232 2,976077606 2580,572 99779,3198398 1919234,7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00,0004 -72,445388395 2,976125233 2580,838 99780,066017 1919218,3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05,0004 -72,445534760 2,976188456 2580,869 99781,3391818 1919201,9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10,0004 -72,445680883 2,976258804 2580,971 99782,8523672 1919185,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15,0004 -72,445824594 2,976335466 2581,279 99784,5909247 1919169,5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20,0004 -72,445967707 2,976424614 2581,282 99786,751116 1919153,5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25,0004 -72,446112635 2,976516626 2581,269 99788,9967138 1919137,2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30,0004 -72,446258222 2,976572620 2581,417 99790,0320346 1919121,0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35,0005 -72,446402697 2,976575346 2581,562 99789,2895461 1919104,9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40,0005 -72,446548004 2,976547430 2581,648 99787,5159187 1919088,8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45,0005 -72,446692961 2,976532500 2581,781 99786,1792821 1919072,8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50,0005 -72,446837947 2,976527983 2581,934 99785,1912584 1919056,7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2:55,0005 -72,446982417 2,976528178 2582,066 99784,3640371 1919040,7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00,0005 -72,447127772 2,976545242 2582,115 99784,0967071 1919024,5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05,0005 -72,447271222 2,976572658 2582,306 99784,1870816 1919008,57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09,9995 -72,447416058 2,976622209 2582,350 99785,0108039 1918992,4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14,9995 -72,447559092 2,976690441 2582,556 99786,4705712 1918976,4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19,9995 -72,447699881 2,976775025 2582,613 99788,4909222 1918960,64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24,9995 -72,447843492 2,976867657 2582,779 99790,7644821 1918944,5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29,9995 -72,447986332 2,976958317 2582,945 99792,9763951 1918928,5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34,9995 -72,448130098 2,977053041 2582,804 99795,3190219 1918912,4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39,9996 -72,448273112 2,977138002 2582,998 99797,3389635 1918896,3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44,9996 -72,448415487 2,977219830 2583,159 99799,2576201 1918880,4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49,9996 -72,448557585 2,977298661 2583,408 99801,0774597 1918864,5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54,9996 -72,448702885 2,977376035 2583,426 99802,8299764 1918848,2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3:59,9996 -72,448847447 2,977442800 2583,637 99804,2314153 1918832,11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04,9996 -72,448992133 2,977504543 2583,778 99805,4639161 1918815,9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09,9996 -72,449136604 2,977559755 2583,811 99806,4789046 1918799,8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14,9996 -72,449279778 2,977611204 2583,960 99807,3753308 1918783,83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19,9996 -72,449424183 2,977659645 2584,124 99808,1638873 1918767,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24,9996 -72,449568655 2,977707559 2584,398 99808,9343818 1918751,6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29,9996 -72,449712405 2,977763584 2584,449 99809,9806414 1918735,5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34,9996 -72,449853972 2,977810476 2584,722 99810,7336279 1918719,7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39,9996 -72,450000611 2,977870881 2584,577 99811,9098243 1918703,3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44,9997 -72,450145052 2,977934754 2584,788 99813,2148116 1918687,2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49,9997 -72,450288866 2,978012445 2584,957 99814,9861088 1918671,1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54,9997 -72,450432632 2,978101637 2585,136 99817,1427722 1918655,0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4:59,9997 -72,450575431 2,978174909 2585,368 99818,7718636 1918639,0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04,9997 -72,450718962 2,978221985 2585,517 99819,5194809 1918623,0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09,9997 -72,450861898 2,978261001 2585,547 99820,0006107 1918607,1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14,9997 -72,451006883 2,978309493 2585,707 99820,7871981 1918590,93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19,9997 -72,451150027 2,978378723 2585,928 99822,2788108 1918574,9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24,9997 -72,451291188 2,978462548 2586,203 99824,2705527 1918559,11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29,9997 -72,451432904 2,978566111 2586,396 99826,9199687 1918543,2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34,9997 -72,451574391 2,978683308 2586,389 99830,0271795 1918527,2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39,9997 -72,451715010 2,978785635 2586,594 99832,6414269 1918511,50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44,9997 -72,451858037 2,978878215 2586,651 99834,9153418 1918495,4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49,9998 -72,452002468 2,978938010 2586,907 99836,0833304 1918479,3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54,9998 -72,452146684 2,978972727 2587,160 99836,4128284 1918463,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5:59,9998 -72,452294262 2,978990855 2587,231 99836,1674358 1918446,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04,9998 -72,452440286 2,979014204 2587,417 99836,1058232 1918430,6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09,9998 -72,452584750 2,979053474 2587,674 99836,5862854 1918414,5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14,9998 -72,452731283 2,979111918 2587,866 99837,6967662 1918398,1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19,9998 -72,452877696 2,979171718 2588,097 99838,8533089 1918381,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24,9998 -72,453021793 2,979240578 2588,292 99840,3265407 1918365,6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29,9998 -72,453163329 2,979332172 2588,506 99842,5756966 1918349,81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34,9998 -72,453302716 2,979453355 2588,605 99845,8278928 1918334,1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39,9998 -72,453443809 2,979577608 2588,854 99849,1729546 1918318,2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44,9998 -72,453586867 2,979656841 2589,125 99850,9992956 1918302,2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49,9999 -72,453730724 2,979723170 2589,182 99852,3889456 1918286,1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54,9999 -72,453875756 2,979786773 2589,250 99853,6805036 1918269,9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6:59,9999 -72,454021009 2,979848920 2589,465 99854,9220025 1918253,7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04,9999 -72,454164878 2,979915469 2589,779 99856,3188399 1918237,6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09,9999 -72,454308381 2,979980556 2589,973 99857,6688083 1918221,5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14,9999 -72,454451943 2,980045595 2590,273 99859,0167928 1918205,5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19,9999 -72,454593675 2,980115181 2590,452 99860,5275427 1918189,6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24,9999 -72,454735527 2,980182733 2590,536 99861,969466 1918173,83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29,9999 -72,454877791 2,980253118 2590,653 99863,5038154 1918157,9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34,9999 -72,455019806 2,980326343 2590,943 99865,1346422 1918142,0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39,9999 -72,455162854 2,980397830 2590,978 99866,7012755 1918126,0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44,9999 -72,455305783 2,980460901 2591,327 99867,9868118 1918110,0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49,9999 -72,455449948 2,980526153 2591,447 99869,3381843 1918093,9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7:55,0000 -72,455593127 2,980582999 2591,693 99870,4138127 1918077,9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00,0000 -72,455738010 2,980646082 2591,831 99871,6883554 1918061,7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05,0000 -72,455880570 2,980722980 2591,967 99873,4387615 1918045,80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10,0000 -72,456024260 2,980789931 2592,197 99874,8496096 1918029,7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15,0000 -72,456167869 2,980843094 2592,420 99875,7993264 1918013,7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20,0000 -72,456312449 2,980881839 2592,656 99876,2607542 1917997,6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25,0000 -72,456456070 2,980914342 2592,789 99876,5187514 1917981,6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30,0000 -72,456599788 2,980965994 2592,976 99877,4171795 1917965,5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35,0000 -72,456743418 2,981029942 2593,273 99878,7276905 1917949,5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40,0000 -72,456886744 2,981110671 2593,420 99880,6016546 1917933,4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45,0000 -72,457030453 2,981201533 2593,701 99882,8125521 1917917,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50,0000 -72,457172734 2,981295720 2593,919 99885,1429531 1917901,3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8:55,0000 -72,457315042 2,981399638 2593,932 99887,7988761 1917885,42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00,0001 -72,457457450 2,981492404 2593,991 99890,0808712 1917869,4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05,0001 -72,457600897 2,981566588 2594,043 99891,7348163 1917853,4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10,0001 -72,457745179 2,981617309 2594,360 99892,5985264 1917837,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15,0001 -72,457891036 2,981645979 2594,717 99892,7150058 1917821,0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20,0001 -72,458036354 2,981653973 2594,748 99892,1425181 1917804,9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25,0001 -72,458178793 2,981642522 2594,834 99890,9358114 1917789,13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30,0001 -72,458323246 2,981639252 2595,121 99889,9912987 1917773,1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35,0001 -72,458468878 2,981633263 2595,250 99888,9489645 1917756,9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40,0001 -72,458611788 2,981625753 2595,480 99887,8714601 1917741,1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45,0001 -72,458755242 2,981605948 2595,554 99886,3792941 1917725,22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50,0001 -72,458899887 2,981601320 2595,669 99885,388234 1917709,17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49:55,0001 -72,459045022 2,981630670 2595,857 99885,5315897 1917693,0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00,0001 -72,459189298 2,981677655 2596,050 99886,2701346 1917676,9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05,0002 -72,459333709 2,981733942 2596,234 99887,3192063 1917660,7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10,0002 -72,459476966 2,981806237 2596,391 99888,9106932 1917644,7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15,0002 -72,459618106 2,981881592 2596,569 99890,6167942 1917628,97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20,0002 -72,459760172 2,981963695 2596,752 99892,543347 1917613,06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25,0002 -72,459904484 2,982045293 2596,882 99894,4399677 1917596,9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30,0002 -72,460049078 2,982112814 2597,003 99895,863782 1917580,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35,0002 -72,460193778 2,982161536 2597,084 99896,6577843 1917564,5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40,0002 -72,460340801 2,982213249 2597,100 99897,5384295 1917548,1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45,0002 -72,460484496 2,982296912 2597,272 99899,5075667 1917532,0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50,0002 -72,460622191 2,982436636 2597,346 99903,3875432 1917516,5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0:55,0002 -72,460756951 2,982602405 2597,456 99908,1560573 1917501,3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00,0002 -72,460896803 2,982743799 2597,718 99912,0792929 1917485,5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05,0002 -72,461038982 2,982861721 2597,824 99915,2034765 1917469,5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10,0003 -72,461183686 2,982946002 2597,935 99917,1871664 1917453,3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15,0003 -72,461328234 2,982983809 2598,200 99917,6164315 1917437,2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20,0003 -72,461474426 2,982989318 2598,193 99916,955305 1917421,0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25,0003 -72,461619244 2,983000228 2598,332 99916,4828668 1917404,93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30,0003 -72,461764623 2,983041212 2598,475 99917,0135971 1917388,72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35,0003 -72,461908010 2,983114711 2598,603 99918,6439226 1917372,6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40,0003 -72,462051168 2,983191335 2598,659 99920,3801074 1917356,66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45,0003 -72,462194876 2,983267962 2598,674 99922,1131692 1917340,57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50,0003 -72,462338248 2,983351521 2598,658 99924,0801017 1917324,5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1:55,0003 -72,462480098 2,983430162 2598,870 99925,8912188 1917308,6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00,0003 -72,462624895 2,983515654 2598,961 99927,9145016 1917292,4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05,0003 -72,462767360 2,983595745 2599,145 99929,7704936 1917276,4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10,0004 -72,462909130 2,983695810 2599,253 99932,2988422 1917260,56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15,0004 -72,463049444 2,983805904 2599,243 99935,1711514 1917244,7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20,0004 -72,463190412 2,983911934 2599,300 99937,9036277 1917228,9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25,0004 -72,463331498 2,984017391 2599,560 99940,6161899 1917213,1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30,0004 -72,463472477 2,984143156 2599,630 99944,0088477 1917197,2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35,0004 -72,463614103 2,984267564 2599,606 99947,3522864 1917181,3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40,0004 -72,463758225 2,984379474 2599,570 99950,263021 1917165,1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45,0004 -72,463903243 2,984472190 2599,614 99952,5262665 1917148,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50,0004 -72,464047963 2,984542862 2599,833 99954,053586 1917132,6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2:55,0004 -72,464193274 2,984596256 2599,877 99954,9993244 1917116,4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00,0004 -72,464340265 2,984640052 2599,952 99955,6141653 1917100,0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05,0004 -72,464487700 2,984677823 2599,935 99956,0248192 1917083,6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10,0004 -72,464634440 2,984724082 2600,064 99956,7234747 1917067,28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15,0005 -72,464781985 2,984778392 2600,139 99957,686823 1917050,8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20,0005 -72,464929344 2,984845827 2600,133 99959,0903604 1917034,3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25,0005 -72,465075322 2,984926454 2600,130 99960,9432331 1917018,0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30,0005 -72,465222971 2,985007135 2600,239 99962,7881966 1917001,4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35,0005 -72,465367352 2,985068030 2600,518 99963,9900331 1916985,3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40,0005 -72,465511331 2,985120434 2600,573 99964,9100753 1916969,2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45,0005 -72,465656313 2,985175506 2600,590 99965,9135473 1916953,0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49,9995 -72,465802495 2,985241734 2600,620 99967,283288 1916936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54,9995 -72,465947931 2,985316888 2600,745 99968,9559425 1916920,4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3:59,9995 -72,466092361 2,985415935 2600,653 99971,4337487 1916904,27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04,9995 -72,466233902 2,985509754 2600,792 99973,7533136 1916888,4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09,9995 -72,466375563 2,985593492 2601,238 99975,7348653 1916872,53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14,9995 -72,466520631 2,985661517 2601,162 99977,170964 1916856,3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19,9996 -72,466664382 2,985721766 2601,343 99978,3545008 1916840,25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24,9996 -72,466808294 2,985797551 2601,275 99980,0568275 1916824,1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29,9996 -72,466953385 2,985880515 2601,254 99981,9924576 1916807,9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34,9996 -72,467098041 2,985963846 2601,392 99983,9428372 1916791,7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39,9996 -72,467242579 2,986037054 2601,361 99985,555198 1916775,5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44,9996 -72,467387084 2,986092432 2601,354 99986,5712284 1916759,4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49,9996 -72,467536010 2,986135392 2601,376 99987,1462077 1916742,7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54,9996 -72,467683976 2,986182689 2601,447 99987,8718069 1916726,2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4:59,9996 -72,467831240 2,986232316 2601,582 99988,6793888 1916709,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04,9996 -72,467976637 2,986283155 2601,742 99989,5382966 1916693,6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09,9996 -72,468123414 2,986338432 2601,710 99990,5376475 1916677,25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14,9996 -72,468267651 2,986390644 2601,891 99991,449143 1916661,1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19,9996 -72,468413952 2,986453668 2601,977 99992,7103394 1916644,8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24,9997 -72,468559378 2,986515773 2602,059 99993,9458248 1916628,5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29,9997 -72,468704505 2,986578251 2602,187 99995,195484 1916612,3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34,9997 -72,468851494 2,986643399 2602,157 99996,5236405 1916595,9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39,9997 -72,468999848 2,986694836 2602,127 99997,3852147 1916579,3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44,9997 -72,469147695 2,986738161 2602,147 99997,9783462 1916562,8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49,9997 -72,469297199 2,986787432 2602,150 99998,7607521 1916546,1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54,9997 -72,469443623 2,986842451 2602,148 99999,7532343 1916529,8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5:59,9997 -72,469590683 2,986897442 2602,363 100000,741066 1916513,4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04,9997 -72,469735163 2,986967014 2602,524 100002,23153 1916497,2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09,9997 -72,469877897 2,987051440 2602,633 100004,228917 1916481,2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14,9997 -72,470021546 2,987151704 2602,649 100006,750717 1916465,1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19,9997 -72,470166154 2,987226920 2602,703 100008,429093 1916448,9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24,9997 -72,470313039 2,987274217 2602,706 100009,160403 1916432,6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29,9998 -72,470457855 2,987310471 2602,850 100009,534306 1916416,4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34,9998 -72,470603122 2,987363548 2602,861 100010,468264 1916400,2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39,9998 -72,470748601 2,987430927 2602,929 100011,879327 1916383,9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44,9998 -72,470892894 2,987517097 2603,095 100013,925722 1916367,83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49,9998 -72,471034733 2,987620474 2603,165 100016,561799 1916351,9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54,9998 -72,471176753 2,987719429 2603,263 100019,048872 1916335,9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6:59,9998 -72,471321501 2,987804027 2603,292 100021,039902 1916319,76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04,9998 -72,471468731 2,987875494 2603,346 100022,577331 1916303,30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09,9998 -72,471614850 2,987934863 2603,544 100023,716531 1916286,98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14,9998 -72,471762629 2,987990417 2603,436 100024,718488 1916270,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19,9998 -72,471910586 2,988045283 2603,442 100025,696372 1916253,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24,9998 -72,472059251 2,988099838 2603,560 100026,659721 1916237,37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29,9999 -72,472203569 2,988150095 2603,752 100027,50448 1916221,2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34,9999 -72,472350955 2,988203762 2603,789 100028,44548 1916204,81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39,9999 -72,472497831 2,988260448 2603,830 100029,490372 1916188,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44,9999 -72,472643282 2,988325891 2603,870 100030,836352 1916172,1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49,9999 -72,472785891 2,988389991 2603,851 100032,153847 1916156,2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54,9999 -72,472932837 2,988465580 2603,980 100033,830405 1916139,7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7:59,9999 -72,473079729 2,988541172 2603,923 100035,507333 1916123,3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04,9999 -72,473225251 2,988615080 2604,191 100037,13584 1916107,0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09,9999 -72,473374854 2,988683638 2604,368 100038,561743 1916090,3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14,9999 -72,473518459 2,988748468 2604,491 100039,897691 1916074,2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19,9999 -72,473664254 2,988806227 2604,600 100040,984447 1916058,0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24,9999 -72,473809023 2,988873725 2604,626 100042,402801 1916041,8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29,9999 -72,473953636 2,988942829 2604,698 100043,875727 1916025,6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35,0000 -72,474099094 2,989008962 2604,921 100045,244366 1916009,4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40,0000 -72,474244948 2,989084125 2604,831 100046,91264 1915993,0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45,0000 -72,474388356 2,989169961 2604,863 100048,951952 1915977,0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50,0000 -72,474533024 2,989249288 2604,939 100050,766255 1915960,8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8:55,0000 -72,474678747 2,989316700 2605,051 100052,175967 1915944,5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00,0000 -72,474824075 2,989398556 2605,126 100054,070928 1915928,2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05,0000 -72,474967966 2,989484490 2605,285 100056,110535 1915912,1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10,0000 -72,475112221 2,989567160 2605,303 100058,03884 1915895,9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15,0000 -72,475253453 2,989626416 2605,668 100059,201694 1915880,2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20,0000 -72,475400060 2,989683163 2605,576 100060,249465 1915863,8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25,0000 -72,475548198 2,989748970 2605,604 100061,591277 1915847,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30,0000 -72,475696979 2,989823812 2605,643 100063,231432 1915830,6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35,0000 -72,475843947 2,989897512 2605,902 100064,843869 1915814,2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40,0001 -72,475990548 2,989978782 2605,976 100066,711508 1915797,79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45,0001 -72,476136098 2,990056075 2605,970 100068,452217 1915781,5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50,0001 -72,476281864 2,990144498 2605,959 100070,563777 1915765,1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0:59:55,0001 -72,476426623 2,990236704 2606,354 100072,807614 1915748,9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00,0001 -72,476571125 2,990317177 2606,270 100074,660587 1915732,7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05,0001 -72,476719823 2,990395623 2606,279 100076,421414 1915716,1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10,0001 -72,476866050 2,990464329 2606,449 100077,870863 1915699,7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15,0001 -72,477010321 2,990533253 2606,617 100079,338902 1915683,6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20,0001 -72,477152796 2,990600342 2606,825 100080,755964 1915667,7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25,0001 -72,477296354 2,990671038 2606,856 100082,287307 1915651,66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30,0001 -72,477439236 2,990745893 2607,053 100083,961583 1915635,68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35,0001 -72,477583796 2,990818777 2606,933 100085,56019 1915619,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40,0001 -72,477728499 2,990877123 2606,979 100086,67187 1915603,34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45,0002 -72,477875429 2,990927922 2607,084 100087,518283 1915586,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50,0002 -72,478018562 2,990975712 2607,362 100088,286085 1915570,9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0:55,0002 -72,478161855 2,991023457 2607,342 100089,051428 1915555,0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00,0002 -72,478306694 2,991077745 2607,245 100090,026528 1915538,8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05,0002 -72,478453191 2,991138941 2607,213 100091,222933 1915522,4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10,0002 -72,478598567 2,991206478 2607,357 100092,637796 1915506,2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15,0002 -72,478743854 2,991273768 2607,480 100094,04488 1915489,9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20,0002 -72,478887744 2,991325855 2607,755 100094,951771 1915473,91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25,0002 -72,479032751 2,991372806 2607,893 100095,680454 1915457,7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30,0002 -72,479180547 2,991415424 2607,866 100096,24808 1915441,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35,0002 -72,479329477 2,991462662 2607,875 100096,963554 1915424,6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40,0002 -72,479477330 2,991521747 2608,127 100098,081295 1915408,1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45,0002 -72,479622532 2,991593555 2608,300 100099,639706 1915391,90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50,0003 -72,479768621 2,991674353 2608,203 100101,493464 1915375,5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1:55,0003 -72,479914411 2,991766565 2608,167 100103,730473 1915359,2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00,0003 -72,480062492 2,991848998 2608,309 100105,627239 1915342,6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05,0003 -72,480208632 2,991906771 2608,490 100106,710864 1915326,3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10,0003 -72,480355288 2,991946827 2608,606 100107,199211 1915309,9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15,0003 -72,480503373 2,991973710 2608,463 100107,238897 1915293,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20,0003 -72,480648372 2,992002630 2608,863 100107,364562 1915277,34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25,0003 -72,480793283 2,992050981 2608,945 100108,140252 1915261,1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30,0003 -72,480938879 2,992113963 2608,897 100109,401018 1915244,9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35,0003 -72,481081904 2,992188330 2609,117 100111,057229 1915228,9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40,0003 -72,481226909 2,992275397 2609,139 100113,126433 1915212,6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45,0003 -72,481368772 2,992367453 2609,385 100115,380581 1915196,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50,0003 -72,481513330 2,992464755 2609,410 100117,794397 1915180,5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2:55,0004 -72,481658409 2,992564693 2609,485 100120,293247 1915164,2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00,0004 -72,481803806 2,992645081 2609,476 100122,136724 1915147,9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05,0004 -72,481947702 2,992700850 2609,709 100123,165966 1915131,9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10,0004 -72,482092316 2,992757329 2609,766 100124,214743 1915115,7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15,0004 -72,482237841 2,992800981 2609,834 100124,829463 1915099,5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20,0004 -72,482384705 2,992847222 2609,803 100125,522926 1915083,1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25,0004 -72,482528880 2,992895513 2609,976 100126,300484 1915067,0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30,0004 -72,482672241 2,992943982 2610,131 100127,088689 1915051,0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35,0004 -72,482813942 2,993002066 2610,312 100128,207867 1915035,2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40,0004 -72,482958183 2,993083310 2610,455 100130,086361 1915019,1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45,0004 -72,483102814 2,993171423 2610,432 100132,19213 1915002,9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50,0004 -72,483247965 2,993246536 2610,364 100133,860336 1914986,6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3:55,0005 -72,483395833 2,993317554 2610,480 100135,375866 1914970,13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00,0005 -72,483545435 2,993384603 2610,710 100136,748641 1914953,4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05,0005 -72,483689903 2,993438600 2610,923 100137,714948 1914937,2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10,0005 -72,483837082 2,993482522 2610,756 100138,328769 1914920,8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15,0005 -72,483982916 2,993523099 2611,070 100138,838576 1914904,6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20,0005 -72,484129864 2,993568411 2611,256 100139,500144 1914888,2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25,0005 -72,484274174 2,993612090 2611,430 100140,12242 1914872,1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29,9995 -72,484419722 2,993662074 2611,428 100140,948204 1914855,9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34,9995 -72,484564613 2,993729149 2611,684 100142,348959 1914839,7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39,9995 -72,484709364 2,993811572 2611,772 100144,263418 1914823,5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44,9995 -72,484855825 2,993890508 2611,900 100146,051372 1914807,1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49,9995 -72,485001817 2,993950998 2612,085 100147,225549 1914790,8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54,9995 -72,485146958 2,993993626 2611,990 100147,807699 1914774,61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4:59,9996 -72,485292171 2,994024350 2612,230 100147,991589 1914758,4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04,9996 -72,485439207 2,994068347 2612,260 100148,608446 1914742,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09,9996 -72,485585097 2,994098250 2612,442 100148,760932 1914725,8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14,9996 -72,485730197 2,994121820 2612,627 100148,706352 1914709,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19,9996 -72,485876243 2,994158524 2612,505 100149,085176 1914693,3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24,9996 -72,486023065 2,994198720 2612,649 100149,576168 1914677,03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29,9996 -72,486165341 2,994260149 2612,805 100150,803072 1914661,1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34,9996 -72,486307515 2,994340276 2613,061 100152,655364 1914645,2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39,9996 -72,486449480 2,994435150 2613,187 100155,001619 1914629,2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44,9996 -72,486592469 2,994523985 2613,357 100157,140076 1914613,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49,9996 -72,486733611 2,994623472 2613,535 100159,645155 1914597,4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54,9996 -72,486877719 2,994720546 2613,493 100162,052327 1914581,2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5:59,9996 -72,487022167 2,994791847 2613,611 100163,596254 1914565,1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04,9997 -72,487168199 2,994852037 2613,822 100164,759669 1914548,8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09,9997 -72,487316296 2,994909932 2613,840 100165,834372 1914532,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14,9997 -72,487463891 2,994963372 2613,684 100166,763096 1914515,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19,9997 -72,487607040 2,995010260 2614,085 100167,498673 1914499,8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24,9997 -72,487750882 2,995064247 2614,273 100168,467408 1914483,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29,9997 -72,487894336 2,995126803 2614,207 100169,724687 1914467,7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34,9997 -72,488038577 2,995193030 2614,348 100171,100024 1914451,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39,9997 -72,488185936 2,995267061 2614,278 100172,717974 1914435,1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44,9997 -72,488332555 2,995347319 2614,433 100174,548242 1914418,7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49,9997 -72,488477380 2,995428792 2614,767 100176,429478 1914402,5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54,9997 -72,488622637 2,995493821 2615,054 100177,758728 1914386,2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6:59,9997 -72,488768992 2,995542754 2615,012 100178,543764 1914369,9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04,9997 -72,488915380 2,995575151 2615,052 100178,776084 1914353,6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09,9998 -72,489062129 2,995596557 2615,195 100178,639064 1914337,3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14,9998 -72,489206667 2,995608859 2615,421 100178,210697 1914321,2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19,9998 -72,489353461 2,995628744 2615,448 100178,022576 1914304,9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24,9998 -72,489499276 2,995656621 2615,475 100178,107148 1914288,7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29,9998 -72,489643744 2,995696226 2615,652 100178,591364 1914272,60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34,9998 -72,489790120 2,995752591 2615,740 100179,62443 1914256,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39,9998 -72,489936166 2,995823514 2615,792 100181,14576 1914239,9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44,9998 -72,490082265 2,995905263 2615,894 100183,028434 1914223,5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49,9998 -72,490227079 2,995994792 2615,895 100185,178449 1914207,3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54,9998 -72,490373106 2,996076394 2616,107 100187,056535 1914191,0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7:59,9998 -72,490519097 2,996163790 2616,253 100189,128355 1914174,6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04,9998 -72,490663591 2,996248426 2616,430 100191,116613 1914158,4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09,9998 -72,490808913 2,996338891 2616,626 100193,294751 1914142,1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14,9999 -72,490952321 2,996433244 2616,715 100195,613845 1914126,1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19,9999 -72,491098802 2,996530260 2616,659 100198,004 1914109,67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24,9999 -72,491245582 2,996619793 2616,718 100200,142376 1914093,2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29,9999 -72,491389518 2,996707662 2616,935 100202,241634 1914077,1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34,9999 -72,491532166 2,996791478 2617,110 100204,21293 1914061,1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39,9999 -72,491678111 2,996864915 2617,259 100205,818299 1914044,8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44,9999 -72,491824895 2,996921243 2617,327 100206,847207 1914028,4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49,9999 -72,491972154 2,996958791 2617,435 100207,245963 1914012,0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54,9999 -72,492118197 2,996997291 2617,575 100207,683565 1913995,73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8:59,9999 -72,492265070 2,997044891 2617,647 100208,42031 1913979,3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04,9999 -72,492409492 2,997110579 2617,734 100209,775498 1913963,2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09,9999 -72,492555222 2,997192449 2617,784 100211,663605 1913946,8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14,9999 -72,492697376 2,997290995 2617,915 100214,129495 1913930,9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20,0000 -72,492842994 2,997380971 2617,952 100216,28893 1913914,6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25,0000 -72,492987412 2,997464054 2618,170 100218,225034 1913898,4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30,0000 -72,493132719 2,997539912 2618,309 100219,914585 1913882,1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35,0000 -72,493277288 2,997591673 2618,418 100220,803464 1913866,06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40,0000 -72,493425932 2,997633680 2618,487 100221,342821 1913849,4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45,0000 -72,493572116 2,997668838 2618,663 100221,667674 1913833,2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50,0000 -72,493716922 2,997699469 2618,766 100221,849303 1913817,0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09:55,0000 -72,493864655 2,997734694 2618,806 100222,167355 1913800,63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00,0000 -72,494011393 2,997767097 2618,909 100222,396909 1913784,2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05,0000 -72,494157988 2,997803793 2618,888 100222,770669 1913767,95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10,0000 -72,494305764 2,997844278 2619,096 100223,264102 1913751,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15,0000 -72,494450496 2,997887752 2619,235 100223,875039 1913735,3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20,0000 -72,494597143 2,997938769 2619,256 100224,726764 1913718,9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25,0001 -72,494742014 2,997991440 2619,487 100225,644026 1913702,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30,0001 -72,494887971 2,998053866 2619,581 100226,880765 1913686,5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35,0001 -72,495034467 2,998126431 2619,407 100228,452978 1913670,1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40,0001 -72,495182207 2,998202529 2619,548 100230,135919 1913653,5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45,0001 -72,495328839 2,998274092 2619,701 100231,673791 1913637,2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50,0001 -72,495476784 2,998333617 2619,923 100232,801935 1913620,6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0:55,0001 -72,495623322 2,998377064 2620,125 100233,401238 1913604,3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00,0001 -72,495769435 2,998414504 2620,236 100233,802363 1913588,06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05,0001 -72,495915588 2,998437185 2620,339 100233,710312 1913571,8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10,0001 -72,496062867 2,998454943 2620,326 100233,447286 1913555,42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15,0001 -72,496212819 2,998463241 2620,296 100232,852771 1913538,7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20,0001 -72,496359354 2,998469817 2620,376 100232,220604 1913522,49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25,0002 -72,496507476 2,998490072 2620,441 100232,036046 1913506,0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30,0002 -72,496653892 2,998533737 2620,657 100232,64321 1913489,7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35,0002 -72,496801532 2,998594454 2620,765 100233,81271 1913473,2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40,0002 -72,496950025 2,998668236 2620,743 100235,413537 1913456,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45,0002 -72,497096661 2,998731404 2620,886 100236,670654 1913440,2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50,0002 -72,497243396 2,998779315 2621,185 100237,417644 1913423,8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1:55,0002 -72,497387957 2,998813771 2621,250 100237,727912 1913407,7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00,0002 -72,497534543 2,998832842 2621,322 100237,512607 1913391,4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05,0002 -72,497678167 2,998864201 2621,566 100237,724865 1913375,4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10,0002 -72,497823451 2,998919762 2621,464 100238,735667 1913359,23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15,0002 -72,497968801 2,998999739 2621,652 100240,561406 1913342,9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20,0002 -72,498114136 2,999105270 2621,693 100243,240533 1913326,6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25,0002 -72,498257447 2,999222293 2621,832 100246,315128 1913310,5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30,0003 -72,498398903 2,999346691 2621,906 100249,646719 1913294,6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35,0003 -72,498529416 2,999469587 2622,034 100252,991717 1913279,9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40,0003 -72,498658101 2,999569136 2622,298 100255,567661 1913265,4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45,0003 -72,498786629 2,999660852 2622,335 100257,882905 1913251,0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50,0003 -72,498912247 2,999753959 2622,254 100260,261474 1913236,9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2:55,0003 -72,499035957 2,999840200 2622,346 100262,421824 1913223,0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00,0003 -72,499162543 2,999892682 2622,303 100263,438133 1913208,93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05,0003 -72,499290986 2,999918954 2622,310 100263,568425 1913194,6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10,0003 -72,499418673 2,999960546 2622,415 100264,214655 1913180,39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15,0003 -72,499545472 3,000002281 2622,611 100264,870804 1913166,2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20,0003 -72,499665333 3,000031238 2622,651 100265,140616 1913152,8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25,0003 -72,499767262 3,000055257 2622,717 100265,349822 1913141,5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30,0003 -72,499864958 3,000087102 2622,768 100265,844951 1913130,6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35,0004 -72,499956759 3,000126463 2622,778 100266,625314 1913120,3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40,0004 -72,499997893 3,000148612 2622,789 100267,125637 1913115,7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45,0004 -72,500029464 3,000165079 2622,781 100267,491852 1913112,2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50,0004 -72,500037190 3,000168880 2622,786 100267,573833 1913111,3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3:55,0004 -72,500037255 3,000168884 2622,790 100267,573588 1913111,3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00,0004 -72,500037236 3,000168908 2622,791 100267,5745 1913111,38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05,0004 -72,500037238 3,000169036 2622,796 100267,578763 1913111,3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10,0004 -72,500037256 3,000169124 2622,811 100267,581596 1913111,3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15,0004 -72,500037269 3,000169096 2622,822 100267,580586 1913111,3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20,0004 -72,500037273 3,000169258 2622,821 100267,585972 1913111,3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25,0004 -72,500037268 3,000169185 2622,808 100267,583563 1913111,3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30,0004 -72,500037260 3,000169008 2622,788 100267,5777 1913111,38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35,0004 -72,500037236 3,000168951 2622,783 100267,575936 1913111,3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40,0005 -72,500037259 3,000168982 2622,773 100267,576837 1913111,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45,0005 -72,500037257 3,000168926 2622,772 100267,574979 1913111,3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50,0005 -72,500037272 3,000168989 2622,753 100267,576996 1913111,3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4:55,0005 -72,500037276 3,000168948 2622,780 100267,575603 1913111,3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00,0005 -72,500037258 3,000168973 2622,788 100267,576543 1913111,38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05,0005 -72,500037211 3,000168939 2622,787 100267,575681 1913111,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10,0005 -72,500037223 3,000169016 2622,797 100267,578182 1913111,38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14,9995 -72,500037263 3,000169063 2622,786 100267,579519 1913111,3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19,9995 -72,500037243 3,000169074 2622,790 100267,580002 1913111,38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24,9995 -72,500037245 3,000169034 2622,773 100267,578655 1913111,3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29,9995 -72,500037268 3,000169072 2622,782 100267,57979 1913111,3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34,9995 -72,500037222 3,000169013 2622,790 100267,578088 1913111,38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39,9995 -72,500037176 3,000169136 2622,781 100267,582462 1913111,3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44,9996 -72,500037180 3,000169157 2622,781 100267,58314 1913111,3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49,9996 -72,500037174 3,000169185 2622,767 100267,58411 1913111,3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54,9996 -72,500037184 3,000169105 2622,763 100267,581381 1913111,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5:59,9996 -72,500037194 3,000169008 2622,769 100267,578084 1913111,38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04,9996 -72,500037178 3,000168960 2622,756 100267,576574 1913111,3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09,9996 -72,500037182 3,000169065 2622,746 100267,580057 1913111,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14,9996 -72,500037139 3,000168995 2622,733 100267,577969 1913111,3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19,9996 -72,500037191 3,000169064 2622,747 100267,579971 1913111,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24,9996 -72,500037124 3,000168945 2622,740 100267,576387 1913111,3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29,9996 -72,500037125 3,000169070 2622,756 100267,580555 1913111,3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34,9996 -72,500037159 3,000169025 2622,764 100267,578855 1913111,3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39,9996 -72,500037099 3,000169119 2622,759 100267,582342 1913111,3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44,9996 -72,500037098 3,000169005 2622,765 100267,578542 1913111,3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49,9997 -72,500037106 3,000169065 2622,751 100267,580499 1913111,3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54,9997 -72,500037122 3,000169102 2622,761 100267,581641 1913111,3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6:59,9997 -72,500037121 3,000169097 2622,758 100267,58148 1913111,3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04,9997 -72,500037161 3,000169012 2622,767 100267,578409 1913111,3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09,9997 -72,500037151 3,000169024 2622,769 100267,578868 1913111,3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14,9997 -72,500037119 3,000168993 2622,772 100267,578019 1913111,3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19,9997 -72,500037144 3,000168864 2622,765 100267,573566 1913111,3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24,9997 -72,500037135 3,000168987 2622,764 100267,577726 1913111,3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29,9997 -72,500037129 3,000169082 2622,758 100267,580933 1913111,3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34,9997 -72,500037149 3,000169061 2622,754 100267,580115 1913111,39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39,9997 -72,500037125 3,000169099 2622,746 100267,581523 1913111,3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44,9997 -72,500037126 3,000168939 2622,744 100267,576175 1913111,3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49,9997 -72,500037145 3,000169080 2622,736 100267,580773 1913111,3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54,9998 -72,500037151 3,000169065 2622,757 100267,580237 1913111,3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7:59,9998 -72,500037195 3,000169007 2622,773 100267,578044 1913111,38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04,9998 -72,500037154 3,000168983 2622,781 100267,577482 1913111,3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09,9998 -72,500037160 3,000168826 2622,806 100267,572204 1913111,3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14,9998 -72,500037189 3,000168859 2622,817 100267,573138 1913111,3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19,9998 -72,500037195 3,000168750 2622,812 100267,569463 1913111,3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24,9998 -72,500037227 3,000168847 2622,816 100267,572516 1913111,3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29,9998 -72,500037220 3,000169036 2622,785 100267,578867 1913111,3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34,9998 -72,500037250 3,000169076 2622,784 100267,580028 1913111,38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39,9998 -72,500037258 3,000169119 2622,792 100267,581418 1913111,38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44,9998 -72,500037227 3,000169110 2622,789 100267,581298 1913111,3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49,9998 -72,500037255 3,000169261 2622,800 100267,586177 1913111,3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54,9998 -72,500037259 3,000169130 2622,792 100267,581779 1913111,3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8:59,9999 -72,500037254 3,000169020 2622,792 100267,578135 1913111,3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04,9999 -72,500037205 3,000169015 2622,790 100267,578253 1913111,3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09,9999 -72,500037171 3,000168966 2622,788 100267,576815 1913111,39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14,9999 -72,500037171 3,000168871 2622,780 100267,573643 1913111,39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19,9999 -72,500037169 3,000168980 2622,785 100267,577294 1913111,39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24,9999 -72,500037177 3,000168967 2622,781 100267,576814 1913111,3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29,9999 -72,500037191 3,000168999 2622,793 100267,577801 1913111,3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34,9999 -72,500037203 3,000169037 2622,792 100267,579 1913111,3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39,9999 -72,500037180 3,000168934 2622,800 100267,575694 1913111,39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44,9999 -72,500037161 3,000168888 2622,796 100267,574269 1913111,3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49,9999 -72,500037192 3,000168934 2622,790 100267,575624 1913111,3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54,9999 -72,500037183 3,000169069 2622,794 100267,580184 1913111,3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19:59,9999 -72,500037203 3,000169074 2622,798 100267,580235 1913111,3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05,0000 -72,500037213 3,000168887 2622,792 100267,573933 1913111,3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10,0000 -72,500037231 3,000168757 2622,795 100267,569488 1913111,3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15,0000 -72,500037257 3,000168680 2622,783 100267,566765 1913111,3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20,0000 -72,500037237 3,000168895 2622,776 100267,57406 1913111,38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25,0000 -72,500037214 3,000168886 2622,778 100267,573894 1913111,3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30,0000 -72,500037133 3,000169040 2622,776 100267,579507 1913111,3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35,0000 -72,500037139 3,000169229 2622,775 100267,585783 1913111,3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40,0000 -72,500037104 3,000169314 2622,766 100267,588824 1913111,3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45,0000 -72,500037066 3,000169338 2622,768 100267,589847 1913111,4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50,0000 -72,500037060 3,000169140 2622,772 100267,58327 1913111,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0:55,0000 -72,500037077 3,000169217 2622,766 100267,585743 1913111,4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00,0000 -72,500037073 3,000169081 2622,771 100267,581225 1913111,4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05,0001 -72,500037096 3,000168987 2622,771 100267,577952 1913111,3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10,0001 -72,500037050 3,000168987 2622,766 100267,57822 1913111,40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15,0001 -72,500037063 3,000169040 2622,766 100267,579914 1913111,4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20,0001 -72,500037027 3,000169105 2622,767 100267,582294 1913111,40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25,0001 -72,500037029 3,000169125 2622,760 100267,58295 1913111,4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30,0001 -72,500037071 3,000169173 2622,770 100267,584308 1913111,4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35,0001 -72,500037114 3,000169073 2622,773 100267,580719 1913111,3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40,0001 -72,500037159 3,000169037 2622,776 100267,579256 1913111,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45,0001 -72,500037116 3,000168960 2622,764 100267,576935 1913111,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50,0001 -72,500037089 3,000169031 2622,765 100267,579462 1913111,40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1:55,0001 -72,500037092 3,000169090 2622,773 100267,581415 1913111,3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00,0001 -72,500037117 3,000169125 2622,774 100267,582438 1913111,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05,0001 -72,500037152 3,000169147 2622,775 100267,582969 1913111,3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10,0002 -72,500037159 3,000169133 2622,789 100267,582461 1913111,3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15,0002 -72,500037155 3,000169209 2622,787 100267,585022 1913111,39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20,0002 -72,500037167 3,000169206 2622,789 100267,584852 1913111,3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25,0002 -72,500037161 3,000169132 2622,790 100267,582416 1913111,39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30,0002 -72,500037143 3,000169174 2622,785 100267,583923 1913111,3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35,0002 -72,500037123 3,000168984 2622,786 100267,577695 1913111,39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40,0002 -72,500037123 3,000169128 2622,792 100267,582503 1913111,3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45,0002 -72,500037160 3,000169056 2622,796 100267,579884 1913111,3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50,0002 -72,500037195 3,000169028 2622,788 100267,578746 1913111,3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2:55,0002 -72,500037196 3,000169079 2622,796 100267,580443 1913111,3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00,0002 -72,500037174 3,000169069 2622,795 100267,580237 1913111,39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05,0002 -72,500037183 3,000169167 2622,811 100267,583457 1913111,3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10,0002 -72,500037187 3,000169177 2622,813 100267,583767 1913111,3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15,0003 -72,500037198 3,000169232 2622,823 100267,58554 1913111,3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20,0003 -72,500037231 3,000169198 2622,822 100267,584213 1913111,3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25,0003 -72,500037208 3,000168969 2622,820 100267,5767 1913111,38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30,0003 -72,500037213 3,000169082 2622,806 100267,580444 1913111,38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35,0003 -72,500037231 3,000168993 2622,801 100267,577368 1913111,3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40,0003 -72,500037252 3,000169082 2622,803 100267,580217 1913111,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45,0003 -72,500037230 3,000169138 2622,789 100267,582215 1913111,3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50,0003 -72,500037194 3,000168996 2622,799 100267,577683 1913111,3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3:55,0003 -72,500037180 3,000169153 2622,803 100267,583007 1913111,3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00,0003 -72,500037194 3,000169194 2622,806 100267,584294 1913111,3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05,0003 -72,500037242 3,000169199 2622,814 100267,584182 1913111,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10,0003 -72,500037211 3,000169176 2622,811 100267,583594 1913111,3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15,0003 -72,500037297 3,000169223 2622,813 100267,584663 1913111,3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20,0004 -72,500037261 3,000169232 2622,815 100267,585173 1913111,38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25,0004 -72,500037201 3,000169167 2622,811 100267,583352 1913111,3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30,0004 -72,500037167 3,000169085 2622,802 100267,580812 1913111,39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35,0004 -72,500037104 3,000169072 2622,811 100267,580744 1913111,3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40,0004 -72,500037074 3,000169019 2622,810 100267,579149 1913111,4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45,0004 -72,500037094 3,000169094 2622,814 100267,581537 1913111,39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50,0004 -72,500037098 3,000169084 2622,803 100267,58118 1913111,3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4:55,0004 -72,500037103 3,000169049 2622,803 100267,579982 1913111,3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00,0004 -72,500037158 3,000169092 2622,805 100267,581098 1913111,3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05,0004 -72,500037076 3,000169035 2622,804 100267,579671 1913111,4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10,0004 -72,500037064 3,000168895 2622,811 100267,575067 1913111,4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15,0004 -72,500037044 3,000169012 2622,811 100267,57909 1913111,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20,0004 -72,500037077 3,000169080 2622,806 100267,581168 1913111,4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25,0005 -72,500037114 3,000169116 2622,796 100267,582155 1913111,3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30,0005 -72,500037157 3,000169106 2622,801 100267,581571 1913111,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35,0005 -72,500037181 3,000169081 2622,805 100267,580597 1913111,3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40,0005 -72,500037180 3,000168991 2622,795 100267,577597 1913111,3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45,0005 -72,500037202 3,000168844 2622,796 100267,572561 1913111,3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50,0005 -72,500037168 3,000168943 2622,798 100267,576065 1913111,3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55,0005 -72,500037132 3,000169020 2622,791 100267,578845 1913111,39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5:59,9995 -72,500037176 3,000169110 2622,791 100267,581594 1913111,3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04,9995 -72,500037153 3,000169109 2622,795 100267,581695 1913111,3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09,9995 -72,500037077 3,000169038 2622,801 100267,579766 1913111,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14,9995 -72,500037089 3,000169050 2622,785 100267,580097 1913111,4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19,9995 -72,500037088 3,000169176 2622,785 100267,58431 1913111,3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24,9995 -72,500037111 3,000169233 2622,784 100267,586079 1913111,3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29,9996 -72,500037162 3,000169315 2622,780 100267,588521 1913111,3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34,9996 -72,500037170 3,000169267 2622,782 100267,586871 1913111,3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39,9996 -72,500037161 3,000169347 2622,774 100267,589595 1913111,3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44,9996 -72,500037174 3,000169252 2622,792 100267,586347 1913111,3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49,9996 -72,500037217 3,000169196 2622,807 100267,584227 1913111,3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54,9996 -72,500037153 3,000169285 2622,805 100267,587571 1913111,3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6:59,9996 -72,500037184 3,000169290 2622,801 100267,587558 1913111,3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04,9996 -72,500037181 3,000169088 2622,795 100267,58083 1913111,3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09,9996 -72,500037188 3,000168964 2622,793 100267,576649 1913111,3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14,9996 -72,500037159 3,000168978 2622,782 100267,577286 1913111,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19,9996 -72,500037164 3,000168993 2622,786 100267,577757 1913111,3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24,9996 -72,500037148 3,000169007 2622,792 100267,578318 1913111,39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29,9996 -72,500037254 3,000169140 2622,805 100267,582142 1913111,3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34,9997 -72,500028846 3,000174965 2623,088 100267,825541 1913112,3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39,9997 -72,500029083 3,000174843 2623,047 100267,820089 1913112,2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44,9997 -72,500029023 3,000174788 2623,041 100267,818602 1913112,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49,9997 -72,500029049 3,000174794 2623,027 100267,818651 1913112,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54,9997 -72,500029117 3,000174802 2623,041 100267,818523 1913112,27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7:59,9997 -72,500029147 3,000174803 2623,044 100267,818382 1913112,2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04,9997 -72,500029158 3,000174810 2623,034 100267,818551 1913112,2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09,9997 -72,500029133 3,000174840 2623,031 100267,819698 1913112,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14,9997 -72,500029124 3,000174787 2623,045 100267,817981 1913112,2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19,9997 -72,500029075 3,000174850 2623,050 100267,82037 1913112,2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24,9997 -72,500029114 3,000174836 2623,042 100267,819675 1913112,2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29,9997 -72,500029131 3,000174722 2623,044 100267,81577 1913112,2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34,9997 -72,500029171 3,000174825 2623,053 100267,818977 1913112,2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39,9998 -72,500029133 3,000174857 2623,054 100267,820266 1913112,2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44,9998 -72,500029120 3,000174768 2623,055 100267,81737 1913112,2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49,9998 -72,500029101 3,000174644 2623,057 100267,81334 1913112,2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54,9998 -72,500029147 3,000174758 2623,057 100267,816879 1913112,2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8:59,9998 -72,500029112 3,000174705 2623,038 100267,815313 1913112,2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04,9998 -72,500029083 3,000174737 2623,032 100267,81655 1913112,2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09,9998 -72,500029126 3,000174822 2623,015 100267,819138 1913112,27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14,9998 -72,500029127 3,000174668 2623,024 100267,81399 1913112,27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19,9998 -72,500029127 3,000174653 2623,031 100267,813489 1913112,27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24,9998 -72,500029119 3,000174567 2623,020 100267,810664 1913112,2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29,9998 -72,500029125 3,000174594 2623,025 100267,811531 1913112,2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34,9998 -72,500029118 3,000174565 2623,029 100267,810603 1913112,2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39,9998 -72,500029063 3,000174633 2623,022 100267,813194 1913112,2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44,9999 -72,500029062 3,000174635 2623,014 100267,813266 1913112,2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49,9999 -72,500029023 3,000174808 2623,014 100267,81927 1913112,2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54,9999 -72,500029088 3,000174639 2623,021 100267,813249 1913112,2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29:59,9999 -72,500029076 3,000174585 2623,006 100267,811515 1913112,2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04,9999 -72,500029106 3,000174508 2623,012 100267,80877 1913112,2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09,9999 -72,500029108 3,000174379 2623,000 100267,804451 1913112,2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14,9999 -72,500029156 3,000174328 2623,005 100267,802469 1913112,27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19,9999 -72,500029128 3,000174477 2622,990 100267,807607 1913112,27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24,9999 -72,500029187 3,000174502 2622,990 100267,808098 1913112,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29,9999 -72,500029068 3,000174608 2622,998 100267,81233 1913112,2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34,9999 -72,500028972 3,000174449 2623,003 100267,807579 1913112,2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39,9999 -72,500029017 3,000174367 2623,002 100267,80458 1913112,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45,0000 -72,500028988 3,000174351 2622,991 100267,804214 1913112,2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50,0000 -72,500029067 3,000174648 2622,989 100267,813671 1913112,2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0:55,0000 -72,500029028 3,000174587 2622,990 100267,811861 1913112,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00,0000 -72,500029060 3,000174481 2622,997 100267,808136 1913112,2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05,0000 -72,500029053 3,000174468 2622,997 100267,807743 1913112,2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10,0000 -72,500029095 3,000174527 2622,997 100267,809468 1913112,2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15,0000 -72,500029006 3,000174631 2622,989 100267,813459 1913112,2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20,0000 -72,500029109 3,000174487 2622,999 100267,808051 1913112,2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25,0000 -72,500029110 3,000174387 2622,987 100267,804706 1913112,27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30,0000 -72,500029042 3,000174451 2622,999 100267,807239 1913112,2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35,0000 -72,500029199 3,000174135 2623,000 100267,795775 1913112,2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40,0000 -72,500029177 3,000174306 2623,010 100267,801612 1913112,2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45,0000 -72,500029049 3,000174799 2622,999 100267,818818 1913112,28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50,0001 -72,500029171 3,000174492 2623,005 100267,807858 1913112,2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1:55,0001 -72,500029100 3,000174751 2622,988 100267,816919 1913112,2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00,0001 -72,500029122 3,000174674 2623,008 100267,81422 1913112,2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05,0001 -72,500029086 3,000174942 2623,015 100267,823378 1913112,2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10,0001 -72,500029188 3,000175074 2623,008 100267,827192 1913112,2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15,0001 -72,500029165 3,000174789 2623,039 100267,817809 1913112,2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20,0001 -72,500029199 3,000175102 2623,019 100267,828063 1913112,26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25,0001 -72,500029249 3,000174995 2623,022 100267,824199 1913112,25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30,0001 -72,500029212 3,000174936 2623,024 100267,822444 1913112,2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35,0001 -72,500029178 3,000174984 2623,031 100267,824245 1913112,2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40,0001 -72,500029177 3,000174969 2623,042 100267,82375 1913112,2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45,0001 -72,500029177 3,000175066 2623,035 100267,826989 1913112,26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50,0001 -72,500029187 3,000175111 2623,046 100267,828433 1913112,26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2:55,0002 -72,500029134 3,000175162 2623,049 100267,830444 1913112,2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00,0002 -72,500029175 3,000175111 2623,053 100267,828503 1913112,2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05,0002 -72,500029137 3,000175116 2623,069 100267,828891 1913112,2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10,0002 -72,500029134 3,000174918 2623,058 100267,822297 1913112,2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15,0002 -72,500029190 3,000174879 2623,046 100267,820669 1913112,2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20,0002 -72,500029137 3,000174885 2623,057 100267,821178 1913112,2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25,0002 -72,500029186 3,000175020 2623,068 100267,8254 1913112,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30,0002 -72,500029202 3,000175000 2623,068 100267,82464 1913112,2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35,0002 -72,500029204 3,000175081 2623,059 100267,827332 1913112,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40,0002 -72,500029232 3,000175061 2623,059 100267,826502 1913112,2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45,0002 -72,500029261 3,000175123 2623,053 100267,828403 1913112,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50,0002 -72,500029198 3,000174949 2623,030 100267,82296 1913112,2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3:55,0002 -72,500029202 3,000175024 2623,052 100267,825441 1913112,2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00,0003 -72,500029432 3,000174238 2623,050 100267,797859 1913112,2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05,0003 -72,500029221 3,000175092 2623,043 100267,827601 1913112,2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10,0003 -72,500029172 3,000175123 2623,037 100267,828921 1913112,2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15,0003 -72,500029179 3,000175347 2623,049 100267,83636 1913112,2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20,0003 -72,500029146 3,000175617 2623,036 100267,845567 1913112,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25,0003 -72,500029133 3,000175229 2622,996 100267,832687 1913112,2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30,0003 -72,500029248 3,000175262 2623,009 100267,83312 1913112,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35,0003 -72,500029076 3,000174467 2623,028 100267,807575 1913112,2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40,0003 -72,500029113 3,000174871 2623,015 100267,82085 1913112,2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45,0003 -72,500029142 3,000174753 2622,993 100267,816741 1913112,2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50,0003 -72,500029068 3,000174739 2622,984 100267,816704 1913112,28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4:55,0003 -72,500029103 3,000174540 2622,986 100267,809856 1913112,2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00,0003 -72,500029068 3,000174465 2622,992 100267,807555 1913112,2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05,0004 -72,500029060 3,000174789 2622,975 100267,81842 1913112,28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10,0004 -72,500029103 3,000174859 2622,994 100267,820507 1913112,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15,0004 -72,500029123 3,000174883 2622,986 100267,821192 1913112,2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20,0004 -72,500029137 3,000174527 2622,976 100267,809224 1913112,2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25,0004 -72,500029092 3,000174391 2623,005 100267,804945 1913112,2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30,0004 -72,500029054 3,000174546 2622,987 100267,810341 1913112,2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35,0004 -72,500029048 3,000174543 2622,974 100267,810276 1913112,2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40,0004 -72,500028977 3,000174489 2622,966 100267,808886 1913112,2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45,0004 -72,500029044 3,000174475 2622,979 100267,808029 1913112,28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50,0004 -72,500029008 3,000174418 2622,975 100267,806335 1913112,2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5:55,0004 -72,500029036 3,000174520 2622,978 100267,809578 1913112,2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00,0004 -72,500029072 3,000174520 2622,990 100267,809368 1913112,28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05,0004 -72,500029102 3,000174422 2622,989 100267,805922 1913112,2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10,0005 -72,500029089 3,000174428 2622,994 100267,806198 1913112,2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15,0005 -72,500029103 3,000174435 2623,002 100267,80635 1913112,2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20,0005 -72,500029136 3,000174469 2623,011 100267,807293 1913112,2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25,0005 -72,500029084 3,000174436 2623,003 100267,806494 1913112,2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30,0005 -72,500029130 3,000174523 2623,001 100267,809131 1913112,2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35,0005 -72,500029107 3,000174432 2622,996 100267,806226 1913112,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39,9995 -72,500029103 3,000174532 2622,988 100267,809589 1913112,2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44,9995 -72,500029085 3,000174454 2622,999 100267,807089 1913112,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49,9995 -72,500029163 3,000174486 2623,021 100267,807704 1913112,2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54,9995 -72,500029131 3,000174525 2623,019 100267,809192 1913112,2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6:59,9995 -72,500029137 3,000174591 2623,021 100267,811361 1913112,2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04,9995 -72,500029220 3,000174779 2623,027 100267,817156 1913112,2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09,9995 -72,500029200 3,000174751 2623,027 100267,816337 1913112,2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14,9996 -72,500029245 3,000174784 2623,041 100267,817177 1913112,2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19,9996 -72,500029224 3,000174697 2623,028 100267,814394 1913112,2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24,9996 -72,500029208 3,000174721 2623,033 100267,815289 1913112,2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29,9996 -72,500029185 3,000174743 2623,043 100267,816157 1913112,2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34,9996 -72,500029150 3,000174614 2623,043 100267,812053 1913112,2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39,9996 -72,500029165 3,000174850 2623,050 100267,819846 1913112,2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44,9996 -72,500029178 3,000174773 2623,058 100267,8172 1913112,2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49,9996 -72,500029133 3,000174783 2623,062 100267,817795 1913112,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54,9996 -72,500029167 3,000174810 2623,056 100267,818499 1913112,26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7:59,9996 -72,500029144 3,000174791 2623,059 100267,817998 1913112,2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04,9996 -72,500029205 3,000174605 2623,050 100267,811433 1913112,2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09,9996 -72,500029153 3,000174592 2623,037 100267,811301 1913112,2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14,9997 -72,500029208 3,000174646 2623,060 100267,812785 1913112,2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19,9997 -72,500029181 3,000174685 2623,040 100267,814244 1913112,26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24,9997 -72,500029199 3,000174749 2623,052 100267,816276 1913112,26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29,9997 -72,500029174 3,000174777 2623,039 100267,817356 1913112,2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34,9997 -72,500029189 3,000174658 2623,043 100267,813296 1913112,2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39,9997 -72,500029169 3,000174591 2623,056 100267,811175 1913112,2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44,9997 -72,500029227 3,000174653 2623,044 100267,812908 1913112,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49,9997 -72,500029189 3,000174516 2623,057 100267,808554 1913112,2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54,9997 -72,500029200 3,000174535 2623,051 100267,809125 1913112,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8:59,9997 -72,500029159 3,000174675 2623,025 100267,814038 1913112,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04,9997 -72,500029109 3,000174692 2623,022 100267,814896 1913112,2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09,9997 -72,500029131 3,000174795 2623,017 100267,818207 1913112,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14,9997 -72,500029141 3,000174711 2623,022 100267,815345 1913112,27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19,9998 -72,500029031 3,000174735 2623,013 100267,816786 1913112,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24,9998 -72,500029110 3,000174856 2623,028 100267,820366 1913112,2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29,9998 -72,500029192 3,000174789 2623,035 100267,817652 1913112,2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34,9998 -72,500029130 3,000174749 2623,035 100267,816677 1913112,2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39,9998 -72,500029209 3,000174870 2623,042 100267,820258 1913112,26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44,9998 -72,500029175 3,000174885 2623,034 100267,820957 1913112,2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49,9998 -72,500029203 3,000174915 2623,036 100267,821796 1913112,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54,9998 -72,500029200 3,000174791 2623,030 100267,817673 1913112,26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39:59,9998 -72,500029190 3,000174603 2623,036 100267,811453 1913112,2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04,9998 -72,500029181 3,000174748 2623,039 100267,816347 1913112,26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09,9998 -72,500029203 3,000174829 2623,041 100267,818924 1913112,2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14,9998 -72,500029208 3,000174495 2623,032 100267,807743 1913112,2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19,9998 -72,500029205 3,000174521 2623,039 100267,808628 1913112,2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24,9999 -72,500029166 3,000174601 2623,031 100267,811526 1913112,2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29,9999 -72,500029175 3,000175118 2623,024 100267,828737 1913112,26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34,9999 -72,500029121 3,000174625 2623,036 100267,812589 1913112,2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39,9999 -72,500029174 3,000174872 2623,025 100267,820528 1913112,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44,9999 -72,500029149 3,000174799 2623,022 100267,818236 1913112,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49,9999 -72,500029134 3,000174703 2623,023 100267,815118 1913112,2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54,9999 -72,500029128 3,000174755 2623,023 100267,816889 1913112,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0:59,9999 -72,500029143 3,000174662 2623,027 100267,813697 1913112,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04,9999 -72,500029124 3,000174808 2623,009 100267,818682 1913112,2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09,9999 -72,500029105 3,000174808 2623,004 100267,818793 1913112,2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14,9999 -72,500029114 3,000174865 2623,002 100267,820644 1913112,2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19,9999 -72,500029152 3,000175047 2623,011 100267,8265 1913112,27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24,9999 -72,500029143 3,000174769 2623,014 100267,81727 1913112,2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30,0000 -72,500029171 3,000174651 2623,020 100267,813167 1913112,2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35,0000 -72,500029243 3,000174566 2623,037 100267,80991 1913112,2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40,0000 -72,500029174 3,000174702 2623,024 100267,814852 1913112,2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45,0000 -72,500029252 3,000174775 2623,037 100267,816836 1913112,2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50,0000 -72,500029210 3,000174743 2623,031 100267,816012 1913112,26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1:55,0000 -72,500029268 3,000174787 2623,048 100267,817144 1913112,2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00,0000 -72,500029232 3,000174799 2623,036 100267,817754 1913112,2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05,0000 -72,500029157 3,000174839 2623,035 100267,819525 1913112,2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10,0000 -72,500029155 3,000174833 2623,021 100267,819337 1913112,27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15,0000 -72,500029208 3,000174838 2623,034 100267,819195 1913112,2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20,0000 -72,500029203 3,000174753 2623,046 100267,816386 1913112,2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25,0000 -72,500029212 3,000174554 2623,053 100267,809689 1913112,2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30,0000 -72,500029253 3,000174685 2623,041 100267,813825 1913112,2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35,0001 -72,500029221 3,000174569 2623,034 100267,810138 1913112,2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40,0001 -72,500029214 3,000174695 2623,046 100267,814386 1913112,2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45,0001 -72,500029173 3,000174558 2623,045 100267,81005 1913112,2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50,0001 -72,500029185 3,000174571 2623,046 100267,810414 1913112,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2:55,0001 -72,500029241 3,000174514 2623,044 100267,808185 1913112,2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00,0001 -72,500029175 3,000174707 2623,040 100267,815013 1913112,2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05,0001 -72,500029204 3,000174661 2623,033 100267,813309 1913112,2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10,0001 -72,500029187 3,000174646 2623,023 100267,812907 1913112,2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15,0001 -72,500029218 3,000174778 2623,031 100267,817134 1913112,26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20,0001 -72,500029122 3,000174892 2623,018 100267,821499 1913112,27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25,0001 -72,500029178 3,000174783 2623,023 100267,817533 1913112,2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30,0001 -72,500029170 3,000174630 2623,040 100267,812471 1913112,2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35,0002 -72,500029201 3,000174518 2623,057 100267,808551 1913112,26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40,0002 -72,500029206 3,000174506 2623,060 100267,808122 1913112,2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45,0002 -72,500029229 3,000174461 2623,059 100267,806485 1913112,26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50,0002 -72,500029204 3,000174526 2623,067 100267,808801 1913112,26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3:55,0002 -72,500029225 3,000174583 2623,057 100267,810582 1913112,2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00,0002 -72,500029150 3,000174709 2623,035 100267,815225 1913112,27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05,0002 -72,500029122 3,000174924 2623,018 100267,822567 1913112,2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10,0002 -72,500029108 3,000175090 2623,016 100267,828191 1913112,2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15,0002 -72,500029104 3,000175018 2623,011 100267,825811 1913112,2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20,0002 -72,500029141 3,000174825 2623,024 100267,819151 1913112,27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25,0002 -72,500029126 3,000174924 2623,028 100267,822544 1913112,2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30,0002 -72,500029129 3,000174851 2623,033 100267,820089 1913112,2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35,0002 -72,500029121 3,000174886 2623,015 100267,821304 1913112,27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40,0003 -72,500029121 3,000174898 2623,010 100267,821705 1913112,2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45,0003 -72,500029082 3,000174646 2623,007 100267,813517 1913112,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50,0003 -72,500029081 3,000174738 2623,005 100267,816595 1913112,2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4:55,0003 -72,500029094 3,000174905 2623,015 100267,822096 1913112,2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00,0003 -72,500029063 3,000174870 2623,016 100267,821107 1913112,2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05,0003 -72,500029102 3,000175076 2623,020 100267,827759 1913112,27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10,0003 -72,500029104 3,000175275 2623,015 100267,834392 1913112,2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15,0003 -72,500029096 3,000175300 2623,002 100267,835273 1913112,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20,0003 -72,500029033 3,000175091 2622,999 100267,828661 1913112,2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25,0003 -72,500035096 3,000169956 2622,930 100267,62194 1913111,6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30,0003 -72,500037218 3,000169556 2622,800 100267,596242 1913111,3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35,0003 -72,500037199 3,000169461 2622,806 100267,59318 1913111,3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40,0003 -72,500037287 3,000169627 2622,814 100267,598211 1913111,37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45,0004 -72,500037215 3,000169531 2622,803 100267,595425 1913111,3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50,0004 -72,500037225 3,000169496 2622,807 100267,594198 1913111,3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5:55,0004 -72,500037187 3,000169611 2622,789 100267,598259 1913111,3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00,0004 -72,500037202 3,000169632 2622,785 100267,598873 1913111,3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05,0004 -72,500037147 3,000169791 2622,762 100267,604501 1913111,3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10,0004 -72,500037163 3,000169949 2622,768 100267,609684 1913111,3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15,0004 -72,500037139 3,000169817 2622,775 100267,605416 1913111,3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20,0004 -72,500037163 3,000169774 2622,785 100267,603841 1913111,3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25,0004 -72,500037139 3,000169861 2622,773 100267,606885 1913111,3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30,0004 -72,500037170 3,000169762 2622,774 100267,603399 1913111,3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35,0004 -72,500037109 3,000169817 2622,749 100267,605591 1913111,3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40,0004 -72,500037158 3,000169830 2622,756 100267,60574 1913111,3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45,0004 -72,500037143 3,000169698 2622,747 100267,601419 1913111,3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50,0005 -72,500037138 3,000169836 2622,752 100267,606056 1913111,3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6:55,0005 -72,500037089 3,000169775 2622,757 100267,604305 1913111,3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00,0005 -72,500037110 3,000169754 2622,761 100267,603481 1913111,3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05,0005 -72,500037096 3,000169637 2622,760 100267,599656 1913111,3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10,0005 -72,500037080 3,000169751 2622,754 100267,603556 1913111,3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15,0005 -72,500037080 3,000169856 2622,753 100267,607061 1913111,39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20,0005 -72,500037042 3,000169854 2622,749 100267,607216 1913111,4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24,9995 -72,500037108 3,000169701 2622,762 100267,601723 1913111,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29,9995 -72,500037097 3,000169632 2622,760 100267,599483 1913111,3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34,9995 -72,500037117 3,000169515 2622,770 100267,59546 1913111,3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39,9995 -72,500037104 3,000169444 2622,772 100267,593165 1913111,3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44,9995 -72,500037154 3,000169387 2622,776 100267,590971 1913111,3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49,9995 -72,500037134 3,000169462 2622,772 100267,593592 1913111,3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54,9996 -72,500037139 3,000169503 2622,775 100267,594932 1913111,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7:59,9996 -72,500037080 3,000169592 2622,763 100267,598246 1913111,4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04,9996 -72,500037088 3,000169469 2622,758 100267,594093 1913111,3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09,9996 -72,500037106 3,000169483 2622,766 100267,594456 1913111,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14,9996 -72,500037057 3,000169244 2622,771 100267,586761 1913111,40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19,9996 -72,500037065 3,000169323 2622,772 100267,589352 1913111,4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24,9996 -72,500037008 3,000169324 2622,756 100267,589717 1913111,4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29,9996 -72,500038800 3,000170454 2622,790 100267,617025 1913111,2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34,9996 -72,500051427 3,000177317 2622,808 100267,772741 1913109,7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39,9996 -72,500063384 3,000184433 2622,836 100267,940801 1913108,4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44,9996 -72,500075833 3,000191778 2622,855 100268,113646 1913107,0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49,9996 -72,500088128 3,000198673 2622,869 100268,27236 1913105,6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54,9996 -72,500100573 3,000206607 2622,851 100268,464894 1913104,2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8:59,9997 -72,500119660 3,000219498 2622,941 100268,78431 1913102,14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04,9997 -72,500142338 3,000232725 2622,887 100269,094058 1913099,6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09,9997 -72,500167942 3,000248530 2622,933 100269,472866 1913096,7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14,9997 -72,500198527 3,000263018 2623,019 100269,778727 1913093,3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19,9997 -72,500238708 3,000278489 2622,994 100270,061595 1913088,8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24,9997 -72,500280507 3,000283886 2623,053 100269,998682 1913084,1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29,9997 -72,500322672 3,000276645 2623,109 100269,511663 1913079,52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34,9997 -72,500367178 3,000254305 2623,187 100268,506882 1913074,62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39,9997 -72,500416826 3,000210757 2623,227 100266,764077 1913069,18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44,9997 -72,500489264 3,000100530 2623,317 100262,662371 1913061,3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49,9997 -72,500571047 2,999900335 2623,367 100255,5024 1913052,6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54,9997 -72,500634891 2,999636309 2623,420 100246,31556 1913045,9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49:59,9998 -72,500678227 2,999325388 2623,366 100235,682257 1913041,7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04,9998 -72,500698402 2,998993376 2623,349 100224,479453 1913040,0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09,9998 -72,500692631 2,998655258 2623,401 100213,223629 1913041,3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14,9998 -72,500661711 2,998334937 2623,573 100202,708195 1913045,29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19,9998 -72,500610472 2,998034850 2623,432 100192,986406 1913051,5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24,9998 -72,500547319 2,997769243 2623,467 100184,485051 1913058,9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29,9998 -72,500477660 2,997524178 2623,490 100176,707318 1913067,1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34,9998 -72,500400769 2,997303476 2623,398 100169,785007 1913076,0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39,9998 -72,500318106 2,997102827 2623,335 100163,565727 1913085,5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44,9998 -72,500230069 2,996928584 2623,272 100158,259295 1913095,6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49,9998 -72,500136941 2,996784206 2623,213 100153,979571 1913106,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54,9998 -72,500038795 2,996674858 2623,068 100150,898604 1913117,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0:59,9998 -72,499937555 2,996623872 2622,992 100149,784299 1913128,64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04,9999 -72,499835525 2,996631306 2622,926 100150,625242 1913139,95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09,9999 -72,499734639 2,996668506 2622,880 100152,453452 1913151,0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14,9999 -72,499635753 2,996729004 2622,948 100155,048001 1913161,9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19,9999 -72,499537419 2,996823754 2622,959 100158,78308 1913172,7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24,9999 -72,499441436 2,996953157 2622,731 100163,661647 1913183,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29,9999 -72,499358048 2,997162848 2622,655 100171,14802 1913192,0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34,9999 -72,499296683 2,997440742 2622,559 100180,783898 1913198,3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39,9999 -72,499259181 2,997758876 2622,512 100191,624844 1913201,9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44,9999 -72,499238135 2,998091520 2622,524 100202,854703 1913203,6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49,9999 -72,499228968 2,998432699 2622,371 100214,300535 1913204,11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54,9999 -72,499231748 2,998774629 2622,459 100225,702 1913203,2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1:59,9999 -72,499248083 2,999106670 2622,565 100236,694437 1913200,8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04,9999 -72,499272162 2,999358434 2622,469 100244,961244 1913197,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10,0000 -72,499278842 2,999415776 2622,485 100246,837143 1913196,86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15,0000 -72,499279472 2,999420695 2622,488 100246,997733 1913196,7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20,0000 -72,499279461 2,999420731 2622,490 100246,998999 1913196,7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25,0000 -72,499279489 2,999420573 2622,495 100246,993561 1913196,7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30,0000 -72,499279475 2,999420658 2622,491 100246,99648 1913196,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35,0000 -72,499279455 2,999420586 2622,492 100246,994192 1913196,7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40,0000 -72,499279457 2,999420615 2622,491 100246,995149 1913196,78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45,0000 -72,499279477 2,999420646 2622,499 100246,996068 1913196,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50,0000 -72,499279466 2,999420654 2622,493 100246,996399 1913196,7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2:55,0000 -72,499279442 2,999420658 2622,493 100246,996672 1913196,7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00,0000 -72,499279451 2,999420617 2622,493 100246,995251 1913196,7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05,0000 -72,499279465 2,999420576 2622,500 100246,9938 1913196,7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10,0000 -72,499279485 2,999420703 2622,500 100246,997925 1913196,7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15,0001 -72,499279484 2,999420651 2622,495 100246,996194 1913196,7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20,0001 -72,499279462 2,999420756 2622,499 100246,999828 1913196,78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25,0001 -72,499279455 2,999420772 2622,494 100247,000403 1913196,7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30,0001 -72,499279450 2,999420693 2622,500 100246,997794 1913196,7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35,0001 -72,499279465 2,999420819 2622,512 100247,001914 1913196,7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40,0001 -72,499279454 2,999420726 2622,508 100246,998873 1913196,78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45,0001 -72,499279432 2,999420771 2622,500 100247,000503 1913196,7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50,0001 -72,499279406 2,999420642 2622,491 100246,996347 1913196,7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3:55,0001 -72,499279388 2,999420829 2622,486 100247,002696 1913196,7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00,0001 -72,499279445 2,999420813 2622,495 100247,00183 1913196,7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05,0001 -72,499279487 2,999420843 2622,497 100247,002588 1913196,7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10,0001 -72,499279509 2,999420852 2622,504 100247,00276 1913196,7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15,0001 -72,499279539 2,999420815 2622,503 100247,001351 1913196,7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20,0002 -72,499279458 2,999420880 2622,488 100247,003992 1913196,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25,0002 -72,499279523 2,999420819 2622,509 100247,001577 1913196,7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30,0002 -72,499279469 2,999420924 2622,490 100247,005397 1913196,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35,0002 -72,499279443 2,999420979 2622,474 100247,007385 1913196,7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40,0002 -72,499279386 2,999420961 2622,468 100247,007115 1913196,7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45,0002 -72,499279455 2,999420866 2622,483 100247,003542 1913196,7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50,0002 -72,499279429 2,999420849 2622,473 100247,003125 1913196,7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4:55,0002 -72,499279451 2,999420755 2622,488 100246,999859 1913196,78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00,0002 -72,499279441 2,999420882 2622,485 100247,004158 1913196,7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05,0002 -72,499279451 2,999420790 2622,486 100247,001027 1913196,7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10,0002 -72,499279455 2,999420831 2622,475 100247,002373 1913196,78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15,0002 -72,499279442 2,999420901 2622,468 100247,004786 1913196,7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20,0003 -72,499279424 2,999420887 2622,470 100247,004423 1913196,78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25,0003 -72,499279433 2,999420889 2622,479 100247,004438 1913196,7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30,0003 -72,499279490 2,999420892 2622,491 100247,004207 1913196,7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35,0003 -72,499279470 2,999420870 2622,493 100247,003588 1913196,7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40,0003 -72,499279519 2,999420923 2622,497 100247,005073 1913196,77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45,0003 -72,499279507 2,999420924 2622,502 100247,005176 1913196,7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50,0003 -72,499279492 2,999420878 2622,504 100247,003727 1913196,7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5:55,0003 -72,499279427 2,999420971 2622,493 100247,007211 1913196,7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00,0003 -72,499279420 2,999420809 2622,485 100247,001842 1913196,7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05,0003 -72,499279430 2,999420566 2622,473 100246,99367 1913196,7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10,0003 -72,499279388 2,999420518 2622,465 100246,992311 1913196,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15,0003 -72,499279406 2,999420557 2622,455 100246,993509 1913196,7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20,0003 -72,499279378 2,999420653 2622,449 100246,996877 1913196,7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25,0004 -72,499279394 2,999420789 2622,462 100247,001325 1913196,7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30,0004 -72,499279423 2,999420803 2622,473 100247,001624 1913196,7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35,0004 -72,499279365 2,999420937 2622,452 100247,006436 1913196,79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40,0004 -72,499279396 2,999420969 2622,460 100247,007324 1913196,7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45,0004 -72,499279441 2,999421045 2622,464 100247,0096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50,0004 -72,499279420 2,999421024 2622,455 100247,009021 1913196,78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6:55,0004 -72,499279435 2,999421042 2622,470 100247,009535 1913196,78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00,0004 -72,499279416 2,999420848 2622,473 100247,003168 1913196,7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05,0004 -72,499279518 2,999420957 2622,475 100247,006214 1913196,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10,0004 -72,499279533 2,999420995 2622,476 100247,007396 1913196,7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15,0004 -72,499279473 2,999421058 2622,462 100247,009848 1913196,7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20,0004 -72,499279476 2,999421009 2622,454 100247,008195 1913196,7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25,0004 -72,499279497 2,999421036 2622,474 100247,008974 1913196,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30,0005 -72,499279391 2,999421070 2622,462 100247,010726 1913196,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35,0005 -72,499279425 2,999420965 2622,455 100247,007022 1913196,7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40,0005 -72,499279421 2,999420916 2622,465 100247,005409 1913196,7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45,0005 -72,499279401 2,999420869 2622,470 100247,003956 1913196,7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50,0005 -72,499279440 2,999420706 2622,486 100246,998287 1913196,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55,0005 -72,499279443 2,999420751 2622,488 100246,999772 1913196,7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7:59,9995 -72,499279473 2,999420843 2622,487 100247,002669 1913196,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04,9995 -72,499279521 2,999420788 2622,495 100247,000554 1913196,7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09,9995 -72,499279566 2,999420886 2622,508 100247,003564 1913196,7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14,9995 -72,499279524 2,999420809 2622,507 100247,001237 1913196,7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19,9995 -72,499279534 2,999420803 2622,522 100247,000979 1913196,7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24,9995 -72,499279448 2,999420752 2622,497 100246,999776 1913196,78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29,9995 -72,499279484 2,999420751 2622,504 100246,999533 1913196,7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34,9996 -72,499279527 2,999420668 2622,500 100246,996512 1913196,7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39,9996 -72,499279489 2,999420642 2622,493 100246,995865 1913196,7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44,9996 -72,499279488 2,999420568 2622,485 100246,993399 1913196,78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49,9996 -72,499279529 2,999420456 2622,502 100246,989421 1913196,77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54,9996 -72,499279495 2,999420666 2622,499 100246,996631 1913196,7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8:59,9996 -72,499279424 2,999420691 2622,496 100246,997879 1913196,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04,9996 -72,499279360 2,999420736 2622,488 100246,999753 1913196,7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09,9996 -72,499279363 2,999420795 2622,495 100247,001706 1913196,7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14,9996 -72,499279315 2,999420903 2622,483 100247,005591 1913196,8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19,9996 -72,499279391 2,999420830 2622,495 100247,002712 1913196,7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24,9996 -72,499279404 2,999420753 2622,492 100247,000065 1913196,7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29,9996 -72,499279344 2,999420672 2622,484 100246,997709 1913196,7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34,9997 -72,499279352 2,999420620 2622,489 100246,995927 1913196,7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39,9997 -72,499279371 2,999420648 2622,487 100246,996751 1913196,79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44,9997 -72,499279389 2,999420720 2622,482 100246,999051 1913196,7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49,9997 -72,499279363 2,999420717 2622,483 100246,999102 1913196,7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54,9997 -72,499279310 2,999420759 2622,479 100247,000812 1913196,8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1:59:59,9997 -72,499279272 2,999420721 2622,472 100246,999764 1913196,80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04,9997 -72,499279220 2,999420797 2622,462 100247,002604 1913196,8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09,9997 -72,499279161 2,999420837 2622,462 100247,004283 1913196,81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14,9997 -72,499279225 2,999420823 2622,463 100247,003443 1913196,81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19,9997 -72,499279194 2,999420785 2622,455 100247,002355 1913196,8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24,9997 -72,499279217 2,999420869 2622,469 100247,005026 1913196,8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29,9997 -72,499279214 2,999420804 2622,468 100247,002873 1913196,8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34,9997 -72,499279232 2,999420974 2622,466 100247,008445 1913196,8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39,9998 -72,499279235 2,999420874 2622,474 100247,005088 1913196,8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44,9998 -72,499279221 2,999420868 2622,461 100247,004969 1913196,81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49,9998 -72,499279202 2,999420843 2622,458 100247,004245 1913196,8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54,9998 -72,499279194 2,999420873 2622,446 100247,005293 1913196,8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0:59,9998 -72,499279233 2,999420876 2622,460 100247,005167 1913196,8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04,9998 -72,499279274 2,999420972 2622,472 100247,008134 1913196,8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09,9998 -72,499279261 2,999421006 2622,465 100247,009345 1913196,8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14,9998 -72,499279257 2,999420941 2622,459 100247,007198 1913196,80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19,9998 -72,499279229 2,999420868 2622,465 100247,004923 1913196,8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24,9998 -72,499279259 2,999420774 2622,461 100247,00161 1913196,8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29,9998 -72,499279263 2,999420797 2622,468 100247,002354 1913196,80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34,9998 -72,499279231 2,999420852 2622,448 100247,004377 1913196,81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39,9998 -72,499279228 2,999420842 2622,447 100247,00406 1913196,8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44,9999 -72,499279306 2,999420821 2622,459 100247,002906 1913196,8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49,9999 -72,499279328 2,999420774 2622,475 100247,001208 1913196,7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54,9999 -72,499279307 2,999420850 2622,467 100247,003868 1913196,8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1:59,9999 -72,499279271 2,999420848 2622,465 100247,004011 1913196,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04,9999 -72,499279243 2,999420919 2622,469 100247,006544 1913196,8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09,9999 -72,499279233 2,999420842 2622,444 100247,004031 1913196,8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14,9999 -72,499279247 2,999420858 2622,448 100247,004484 1913196,8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19,9999 -72,499279299 2,999420885 2622,450 100247,005083 1913196,80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24,9999 -72,499279277 2,999420802 2622,451 100247,00244 1913196,8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29,9999 -72,499279358 2,999420736 2622,473 100246,999765 1913196,79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34,9999 -72,499279370 2,999420781 2622,467 100247,001198 1913196,7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39,9999 -72,499279310 2,999421059 2622,441 100247,01083 1913196,8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44,9999 -72,499279341 2,999420992 2622,449 100247,008412 1913196,7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50,0000 -72,499279351 2,999420996 2622,449 100247,008488 1913196,7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2:55,0000 -72,499279363 2,999420960 2622,458 100247,007216 1913196,7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00,0000 -72,499279377 2,999420886 2622,464 100247,004663 1913196,7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05,0000 -72,499279361 2,999420857 2622,461 100247,003788 1913196,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10,0000 -72,499279413 2,999420777 2622,462 100247,000814 1913196,7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15,0000 -72,499279436 2,999420752 2622,461 100246,999846 1913196,78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20,0000 -72,499279429 2,999420768 2622,455 100247,000421 1913196,7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25,0000 -72,499279390 2,999420780 2622,463 100247,001048 1913196,7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30,0000 -72,499279375 2,999420814 2622,470 100247,002271 1913196,7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35,0000 -72,499279394 2,999420872 2622,469 100247,004097 1913196,7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40,0000 -72,499279461 2,999420896 2622,479 100247,004509 1913196,7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45,0000 -72,499279473 2,999420940 2622,494 100247,005908 1913196,7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50,0000 -72,499279452 2,999420755 2622,494 100246,999853 1913196,7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3:55,0001 -72,499279421 2,999420750 2622,491 100246,999866 1913196,7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00,0001 -72,499279408 2,999420808 2622,487 100247,001879 1913196,7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05,0001 -72,499279447 2,999420669 2622,490 100246,99701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10,0001 -72,499279408 2,999420556 2622,489 100246,993464 1913196,79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15,0001 -72,499279407 2,999420444 2622,491 100246,98973 1913196,7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20,0001 -72,499279408 2,999420623 2622,489 100246,995701 1913196,7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25,0001 -72,499279435 2,999420583 2622,498 100246,994208 1913196,7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30,0001 -72,499279403 2,999420585 2622,487 100246,994461 1913196,7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35,0001 -72,499279442 2,999420607 2622,494 100246,994969 1913196,7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40,0001 -72,499279467 2,999420705 2622,500 100246,998096 1913196,7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45,0001 -72,499279449 2,999420700 2622,488 100246,998034 1913196,78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50,0001 -72,499279504 2,999420518 2622,500 100246,991637 1913196,7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4:55,0002 -72,499279443 2,999420631 2622,498 100246,995765 1913196,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00,0002 -72,499279410 2,999420575 2622,488 100246,994087 1913196,7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05,0002 -72,499279443 2,999420427 2622,498 100246,988953 1913196,7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10,0002 -72,499279442 2,999420418 2622,493 100246,988658 1913196,7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15,0002 -72,499279416 2,999420442 2622,483 100246,989611 1913196,7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20,0002 -72,499279367 2,999420554 2622,472 100246,993635 1913196,7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25,0002 -72,499279423 2,999420520 2622,483 100246,992175 1913196,7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30,0002 -72,499279435 2,999420574 2622,490 100246,993908 1913196,78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35,0002 -72,499279425 2,999420678 2622,494 100246,997439 1913196,7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40,0002 -72,499279427 2,999420836 2622,499 100247,002703 1913196,7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45,0002 -72,499279411 2,999420904 2622,502 100247,005067 1913196,7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50,0002 -72,499279413 2,999420921 2622,489 100247,005623 1913196,7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5:55,0002 -72,499279426 2,999420857 2622,490 100247,00341 1913196,7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00,0003 -72,499279422 2,999420771 2622,481 100247,000562 1913196,7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05,0003 -72,499279399 2,999420673 2622,467 100246,997423 1913196,7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10,0003 -72,499279429 2,999420753 2622,477 100246,99992 1913196,78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15,0003 -72,499279504 2,999420789 2622,498 100247,000686 1913196,7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20,0003 -72,499279499 2,999420832 2622,499 100247,002151 1913196,7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25,0003 -72,499279429 2,999421042 2622,469 100247,00957 1913196,7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30,0003 -72,499279394 2,999420945 2622,465 100247,006535 1913196,79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35,0003 -72,499279344 2,999420958 2622,446 100247,007259 1913196,7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40,0003 -72,499279329 2,999421033 2622,437 100247,009851 1913196,79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45,0003 -72,499279303 2,999420985 2622,425 100247,008399 1913196,8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50,0003 -72,499279341 2,999421016 2622,438 100247,009214 1913196,7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6:55,0003 -72,499279350 2,999421015 2622,441 100247,009128 1913196,7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00,0003 -72,499279379 2,999420921 2622,451 100247,00582 1913196,7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05,0004 -72,499279398 2,999420853 2622,456 100247,003439 1913196,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10,0004 -72,499279422 2,999420980 2622,450 100247,00754 1913196,7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15,0004 -72,499279404 2,999420921 2622,457 100247,005675 1913196,7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20,0004 -72,499279392 2,999420995 2622,436 100247,008216 1913196,7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25,0004 -72,499279405 2,999420901 2622,448 100247,005001 1913196,7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30,0004 -72,499279445 2,999420911 2622,465 100247,005103 1913196,7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35,0004 -72,499279448 2,999420803 2622,471 100247,001479 1913196,7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40,0004 -72,499279398 2,999420806 2622,461 100247,00187 1913196,7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45,0004 -72,499279418 2,999420767 2622,466 100247,000451 1913196,7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50,0004 -72,499279407 2,999420767 2622,470 100247,000515 1913196,7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7:55,0004 -72,499279456 2,999420745 2622,476 100246,999496 1913196,78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00,0004 -72,499279424 2,999420707 2622,484 100246,998413 1913196,7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05,0004 -72,499279466 2,999420787 2622,488 100247,00084 1913196,7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10,0005 -72,499279499 2,999420655 2622,489 100246,99624 1913196,7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15,0005 -72,499279497 2,999420656 2622,498 100246,996285 1913196,7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20,0005 -72,499279426 2,999420712 2622,476 100246,998568 1913196,7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25,0005 -72,499279332 2,999420603 2622,451 100246,995475 1913196,7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30,0005 -72,499279349 2,999420607 2622,448 100246,99551 1913196,7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35,0005 -72,499279299 2,999420581 2622,445 100246,994932 1913196,80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39,9995 -72,499279262 2,999420588 2622,448 100246,995381 1913196,8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44,9995 -72,499279304 2,999420614 2622,461 100246,996005 1913196,8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49,9995 -72,499279313 2,999420639 2622,462 100246,996788 1913196,8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54,9995 -72,499279322 2,999420619 2622,461 100246,996068 1913196,8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8:59,9995 -72,499279299 2,999420697 2622,455 100246,998806 1913196,8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04,9995 -72,499279342 2,999420537 2622,456 100246,993213 1913196,7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09,9995 -72,499279310 2,999420499 2622,454 100246,99213 1913196,8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14,9996 -72,499279270 2,999420492 2622,453 100246,992129 1913196,8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19,9996 -72,499279307 2,999420563 2622,452 100246,994285 1913196,8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24,9996 -72,499279310 2,999420566 2622,454 100246,994368 1913196,8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29,9996 -72,499279283 2,999420669 2622,451 100246,997964 1913196,8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34,9996 -72,499279290 2,999420617 2622,451 100246,996187 1913196,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39,9996 -72,499279282 2,999420694 2622,443 100246,998805 1913196,8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44,9996 -72,499279279 2,999420616 2622,447 100246,996217 1913196,8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49,9996 -72,499279270 2,999420685 2622,449 100246,998574 1913196,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54,9996 -72,499279267 2,999420682 2622,454 100246,998491 1913196,8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09:59,9996 -72,499279252 2,999420690 2622,439 100246,998845 1913196,8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04,9996 -72,499279301 2,999420694 2622,442 100246,998694 1913196,8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09,9996 -72,499279311 2,999420675 2622,441 100246,998001 1913196,80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14,9997 -72,499279307 2,999420798 2622,432 100247,002132 1913196,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19,9997 -72,499279291 2,999420745 2622,436 100247,000455 1913196,8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24,9997 -72,499279337 2,999420713 2622,431 100246,999119 1913196,7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29,9997 -72,499279302 2,999420715 2622,439 100246,999389 1913196,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34,9997 -72,499279280 2,999420753 2622,428 100247,000786 1913196,8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39,9997 -72,499279289 2,999420743 2622,427 100247,0004 1913196,8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44,9997 -72,499279326 2,999420737 2622,437 100246,999985 1913196,79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49,9997 -72,499279349 2,999420726 2622,438 100246,999483 1913196,79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54,9997 -72,499279397 2,999420637 2622,451 100246,996233 1913196,7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0:59,9997 -72,499279398 2,999420805 2622,454 100247,001836 1913196,79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04,9997 -72,499279350 2,999420855 2622,442 100247,003785 1913196,7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09,9997 -72,499279416 2,999420971 2622,452 100247,007275 1913196,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14,9997 -72,499279406 2,999420851 2622,445 100247,003326 1913196,7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19,9998 -72,499279493 2,999420906 2622,473 100247,004657 1913196,7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24,9998 -72,499279447 2,999420862 2622,454 100247,003455 1913196,7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29,9998 -72,499279497 2,999420822 2622,484 100247,001828 1913196,7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34,9998 -72,499279463 2,999420908 2622,464 100247,004898 1913196,7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39,9998 -72,499279492 2,999420790 2622,479 100247,000789 1913196,7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44,9998 -72,499279489 2,999420888 2622,480 100247,004079 1913196,7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49,9998 -72,499279496 2,999420726 2622,478 100246,998629 1913196,7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54,9998 -72,499279490 2,999420685 2622,486 100246,997295 1913196,7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1:59,9998 -72,499279474 2,999420729 2622,485 100246,998857 1913196,7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04,9998 -72,499279524 2,999420625 2622,493 100246,995093 1913196,7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09,9998 -72,499279554 2,999420631 2622,501 100246,995119 1913196,7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14,9998 -72,499279528 2,999420597 2622,490 100246,994135 1913196,7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19,9998 -72,499279528 2,999420579 2622,496 100246,993534 1913196,7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24,9999 -72,499279571 2,999420585 2622,504 100246,993484 1913196,7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29,9999 -72,499279473 2,999420640 2622,485 100246,995891 1913196,7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34,9999 -72,499279503 2,999420491 2622,492 100246,990741 1913196,78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39,9999 -72,499279478 2,999420541 2622,492 100246,992556 1913196,7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44,9999 -72,499279465 2,999420642 2622,489 100246,996004 1913196,7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49,9999 -72,499279470 2,999420724 2622,478 100246,998713 1913196,7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54,9999 -72,499279471 2,999420743 2622,475 100246,999342 1913196,7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2:59,9999 -72,499279447 2,999420668 2622,463 100246,996977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04,9999 -72,499279471 2,999420610 2622,461 100246,994901 1913196,78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09,9999 -72,499279455 2,999420512 2622,459 100246,991721 1913196,7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14,9999 -72,499279490 2,999420453 2622,452 100246,989548 1913196,7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19,9999 -72,499279502 2,999420458 2622,453 100246,989645 1913196,78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24,9999 -72,499279479 2,999420514 2622,450 100246,991649 1913196,7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30,0000 -72,499279454 2,999420720 2622,450 100246,998673 1913196,7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35,0000 -72,499279458 2,999420768 2622,453 100247,000252 1913196,78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40,0000 -72,499279427 2,999420720 2622,448 100246,99883 1913196,7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45,0000 -72,499279428 2,999420829 2622,446 100247,002463 1913196,7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50,0000 -72,499279487 2,999420809 2622,452 100247,001453 1913196,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3:55,0000 -72,499279474 2,999420712 2622,454 100246,998289 1913196,7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00,0000 -72,499279484 2,999420714 2622,461 100246,998298 1913196,7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05,0000 -72,499279517 2,999420661 2622,460 100246,996336 1913196,7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10,0000 -72,499279534 2,999420720 2622,456 100246,998207 1913196,7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15,0000 -72,499279547 2,999420698 2622,462 100246,997397 1913196,7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20,0000 -72,499279556 2,999420698 2622,467 100246,997345 1913196,7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25,0000 -72,499279509 2,999420862 2622,460 100247,003094 1913196,7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30,0000 -72,499279514 2,999420825 2622,468 100247,00183 1913196,7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35,0001 -72,499279517 2,999420857 2622,468 100247,002881 1913196,7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40,0001 -72,499279502 2,999420708 2622,474 100246,997993 1913196,7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45,0001 -72,499279521 2,999420708 2622,474 100246,997882 1913196,7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50,0001 -72,499279537 2,999420778 2622,473 100247,000127 1913196,7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4:55,0001 -72,499279534 2,999420872 2622,482 100247,003283 1913196,7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00,0001 -72,499279530 2,999420871 2622,477 100247,003273 1913196,77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05,0001 -72,499279535 2,999420822 2622,485 100247,001608 1913196,7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10,0001 -72,499279525 2,999420823 2622,485 100247,001699 1913196,77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15,0001 -72,499279500 2,999420807 2622,478 100247,00131 1913196,7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20,0001 -72,499279509 2,999420657 2622,493 100246,996249 1913196,7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25,0001 -72,499279511 2,999420629 2622,498 100246,995303 1913196,7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30,0001 -72,499279609 2,999420604 2622,508 100246,993898 1913196,7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35,0001 -72,499279651 2,999420555 2622,510 100246,992017 1913196,76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40,0002 -72,499279605 2,999420694 2622,497 100246,996926 1913196,7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45,0002 -72,499279607 2,999420638 2622,502 100246,995045 1913196,76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50,0002 -72,499279600 2,999420665 2622,497 100246,995987 1913196,7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5:55,0002 -72,499279549 2,999420604 2622,491 100246,994247 1913196,7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00,0002 -72,499279560 2,999420705 2622,496 100246,997555 1913196,7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05,0002 -72,499279497 2,999420587 2622,494 100246,993981 1913196,78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10,0002 -72,499279510 2,999420436 2622,505 100246,988864 1913196,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15,0002 -72,499279482 2,999420425 2622,484 100246,988659 1913196,7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20,0002 -72,499279479 2,999420385 2622,488 100246,987341 1913196,7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25,0002 -72,499279459 2,999420438 2622,487 100246,989227 1913196,78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30,0002 -72,499279517 2,999420487 2622,487 100246,990526 1913196,7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35,0002 -72,499279502 2,999420563 2622,481 100246,993151 1913196,7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40,0003 -72,499279460 2,999420529 2622,476 100246,99226 1913196,7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45,0003 -72,499279450 2,999420643 2622,476 100246,996125 1913196,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50,0003 -72,499279428 2,999420484 2622,477 100246,990943 1913196,7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6:55,0003 -72,499279418 2,999420461 2622,471 100246,990233 1913196,7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00,0003 -72,499279514 2,999420588 2622,482 100246,993916 1913196,7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05,0003 -72,499279436 2,999420422 2622,466 100246,988827 1913196,7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10,0003 -72,499279464 2,999420553 2622,477 100246,993038 1913196,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15,0003 -72,499279425 2,999420509 2622,456 100246,991796 1913196,7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20,0003 -72,499279524 2,999420596 2622,468 100246,994125 1913196,7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25,0003 -72,499279458 2,999420457 2622,453 100246,989867 1913196,7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30,0003 -72,499279420 2,999420563 2622,450 100246,993628 1913196,7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35,0003 -72,499279435 2,999420467 2622,447 100246,990335 1913196,7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40,0003 -72,499279450 2,999420535 2622,456 100246,992518 1913196,7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45,0004 -72,499279441 2,999420519 2622,453 100246,992036 1913196,7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50,0004 -72,499279408 2,999420482 2622,442 100246,990993 1913196,79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7:55,0004 -72,499279393 2,999420551 2622,442 100246,993384 1913196,7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00,0004 -72,499279453 2,999420543 2622,450 100246,992768 1913196,7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05,0004 -72,499279440 2,999420611 2622,455 100246,995114 1913196,78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10,0004 -72,499279423 2,999420823 2622,448 100247,002292 1913196,7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15,0004 -72,499279406 2,999420759 2622,445 100247,000254 1913196,79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20,0004 -72,499279421 2,999420783 2622,444 100247,000968 1913196,7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25,0004 -72,499279429 2,999420735 2622,453 100246,999319 1913196,7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30,0004 -72,499279418 2,999420702 2622,445 100246,998281 1913196,78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35,0004 -72,499279459 2,999420824 2622,448 100247,002116 1913196,7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40,0004 -72,499279446 2,999420831 2622,443 100247,002426 1913196,78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45,0004 -72,499279415 2,999420795 2622,449 100247,001404 1913196,7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50,0005 -72,499279468 2,999420834 2622,451 100247,002398 1913196,7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8:55,0005 -72,499279399 2,999421022 2622,440 100247,009077 1913196,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00,0005 -72,499279445 2,999421014 2622,456 100247,008542 1913196,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05,0005 -72,499279433 2,999420901 2622,462 100247,004839 1913196,7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10,0005 -72,499279391 2,999421129 2622,452 100247,012696 1913196,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15,0005 -72,499279443 2,999420944 2622,470 100247,006216 1913196,7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20,0005 -72,499279423 2,999420803 2622,469 100247,001624 1913196,7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24,9995 -72,499279467 2,999420724 2622,480 100246,998731 1913196,7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29,9995 -72,499279482 2,999420608 2622,477 100246,99477 1913196,7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34,9995 -72,499279515 2,999420417 2622,501 100246,9882 1913196,7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39,9995 -72,499279576 2,999420267 2622,509 100246,982837 1913196,7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44,9995 -72,499279626 2,999420215 2622,517 100246,98081 1913196,76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49,9995 -72,499279636 2,999420259 2622,513 100246,982221 1913196,7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54,9996 -72,499279564 2,999420298 2622,510 100246,983942 1913196,7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19:59,9996 -72,499279471 2,999420627 2622,476 100246,995468 1913196,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04,9996 -72,499279460 2,999420624 2622,476 100246,995432 1913196,7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09,9996 -72,499279503 2,999420599 2622,484 100246,994347 1913196,7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14,9996 -72,499279488 2,999420637 2622,480 100246,995703 1913196,7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19,9996 -72,499279474 2,999420635 2622,482 100246,995718 1913196,7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24,9996 -72,499279513 2,999420632 2622,489 100246,995391 1913196,7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29,9996 -72,499279513 2,999420718 2622,482 100246,998263 1913196,7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34,9996 -72,499279480 2,999420749 2622,483 100246,99949 1913196,7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39,9996 -72,499279494 2,999420689 2622,490 100246,997405 1913196,7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44,9996 -72,499279491 2,999420759 2622,482 100246,99976 1913196,7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49,9996 -72,499279522 2,999420748 2622,488 100246,999212 1913196,7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54,9996 -72,499279490 2,999420701 2622,483 100246,997829 1913196,7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0:59,9997 -72,499279499 2,999420706 2622,481 100246,997943 1913196,7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04,9997 -72,499279457 2,999420703 2622,472 100246,998087 1913196,7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09,9997 -72,499279476 2,999420704 2622,487 100246,99801 1913196,7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14,9997 -72,499279450 2,999420654 2622,482 100246,996492 1913196,7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19,9997 -72,499279400 2,999420583 2622,470 100246,994412 1913196,7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24,9997 -72,499279420 2,999420558 2622,471 100246,993461 1913196,7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29,9997 -72,499279450 2,999420617 2622,466 100246,995257 1913196,7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34,9997 -72,499279428 2,999420531 2622,458 100246,992513 1913196,7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39,9997 -72,499279461 2,999420583 2622,462 100246,994057 1913196,7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44,9997 -72,499279433 2,999420480 2622,450 100246,990781 1913196,7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49,9997 -72,499279472 2,999420519 2622,461 100246,991856 1913196,7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54,9997 -72,499279409 2,999420584 2622,457 100246,994393 1913196,7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1:59,9997 -72,499279409 2,999420641 2622,452 100246,996296 1913196,7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04,9998 -72,499279493 2,999420615 2622,466 100246,99494 1913196,7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09,9998 -72,499279483 2,999420695 2622,462 100246,997669 1913196,7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14,9998 -72,499279449 2,999420716 2622,466 100246,998568 1913196,7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19,9998 -72,499279446 2,999420719 2622,455 100246,998686 1913196,7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24,9998 -72,499279468 2,999420659 2622,465 100246,996554 1913196,7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29,9998 -72,499279398 2,999420760 2622,460 100247,000334 1913196,7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34,9998 -72,499279377 2,999420595 2622,455 100246,994946 1913196,7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39,9998 -72,499279381 2,999420588 2622,456 100246,994689 1913196,7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44,9998 -72,499279421 2,999420477 2622,462 100246,99075 1913196,7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49,9998 -72,499279398 2,999420603 2622,448 100246,995091 1913196,7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54,9998 -72,499279382 2,999420708 2622,444 100246,998691 1913196,7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2:59,9998 -72,499279411 2,999420789 2622,456 100247,001227 1913196,7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04,9999 -72,499279423 2,999420684 2622,457 100246,997651 1913196,7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09,9999 -72,499279398 2,999420752 2622,452 100247,000067 1913196,79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14,9999 -72,499279394 2,999420825 2622,451 100247,002528 1913196,7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19,9999 -72,499279401 2,999420852 2622,454 100247,003388 1913196,7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24,9999 -72,499279419 2,999420801 2622,456 100247,001581 1913196,7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29,9999 -72,499279389 2,999420791 2622,454 100247,001421 1913196,79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34,9999 -72,499279386 2,999420786 2622,455 100247,001272 1913196,7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39,9999 -72,499279403 2,999420853 2622,460 100247,00341 1913196,7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44,9999 -72,499279391 2,999420896 2622,460 100247,004916 1913196,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49,9999 -72,499279412 2,999420853 2622,471 100247,003358 1913196,7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54,9999 -72,499279401 2,999420763 2622,470 100247,000417 1913196,7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3:59,9999 -72,499279405 2,999420905 2622,462 100247,005135 1913196,7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04,9999 -72,499279394 2,999420937 2622,462 100247,006267 1913196,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10,0000 -72,499279407 2,999420880 2622,459 100247,004289 1913196,7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15,0000 -72,499279409 2,999420936 2622,453 100247,006147 1913196,7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20,0000 -72,499279420 2,999420863 2622,461 100247,003645 1913196,7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25,0000 -72,499279472 2,999420901 2622,479 100247,004612 1913196,7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30,0000 -72,499279457 2,999420879 2622,476 100247,003964 1913196,7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35,0000 -72,499279446 2,999420925 2622,481 100247,005564 1913196,7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40,0000 -72,499279449 2,999420815 2622,481 100247,001874 1913196,7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45,0000 -72,499279470 2,999420773 2622,484 100247,000349 1913196,7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50,0000 -72,499279485 2,999420793 2622,486 100247,00093 1913196,7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4:55,0000 -72,499279467 2,999420821 2622,486 100247,00197 1913196,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00,0000 -72,499279463 2,999420841 2622,481 100247,002661 1913196,7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05,0000 -72,499279514 2,999420746 2622,492 100246,999192 1913196,7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10,0000 -72,499279533 2,999420762 2622,490 100246,999616 1913196,7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15,0001 -72,499279512 2,999420723 2622,480 100246,998436 1913196,7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20,0001 -72,499279534 2,999420907 2622,487 100247,004452 1913196,7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25,0001 -72,499279482 2,999420889 2622,484 100247,004153 1913196,7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30,0001 -72,499279445 2,999420929 2622,481 100247,005704 1913196,7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35,0001 -72,499279455 2,999420995 2622,475 100247,007849 1913196,7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40,0001 -72,499279477 2,999420989 2622,486 100247,007521 1913196,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45,0001 -72,499279438 2,999420962 2622,468 100247,006846 1913196,7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50,0001 -72,499279437 2,999420898 2622,470 100247,004715 1913196,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5:55,0001 -72,499279418 2,999420916 2622,463 100247,005427 1913196,7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00,0001 -72,499279416 2,999420927 2622,466 100247,005806 1913196,7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05,0001 -72,499279496 2,999421095 2622,475 100247,01095 1913196,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10,0001 -72,499279504 2,999421047 2622,479 100247,009301 1913196,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15,0001 -72,499279523 2,999421041 2622,487 100247,00899 1913196,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20,0002 -72,499279522 2,999421047 2622,477 100247,009196 1913196,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25,0002 -72,499279491 2,999420912 2622,479 100247,004869 1913196,7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30,0002 -72,499279464 2,999420992 2622,469 100247,007697 1913196,7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35,0002 -72,499279445 2,999420982 2622,457 100247,007474 1913196,7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40,0002 -72,499279430 2,999421098 2622,450 100247,011434 1913196,7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45,0002 -72,499279419 2,999421056 2622,440 100247,010096 1913196,7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50,0002 -72,499279408 2,999420911 2622,451 100247,005318 1913196,7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6:55,0002 -72,499279449 2,999420903 2622,458 100247,004812 1913196,7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00,0002 -72,499279426 2,999421023 2622,462 100247,008953 1913196,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05,0002 -72,499279448 2,999421061 2622,458 100247,010094 1913196,7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10,0002 -72,499279456 2,999420958 2622,463 100247,006608 1913196,7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15,0002 -72,499279394 2,999421033 2622,463 100247,009473 1913196,7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20,0002 -72,499279435 2,999421118 2622,466 100247,012073 1913196,78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25,0003 -72,499279421 2,999420943 2622,465 100247,006311 1913196,7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30,0003 -72,499279435 2,999420822 2622,470 100247,002189 1913196,7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35,0003 -72,499279410 2,999420745 2622,474 100246,999763 1913196,7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40,0003 -72,499279394 2,999420637 2622,476 100246,99625 1913196,7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45,0003 -72,499279419 2,999420700 2622,487 100246,998208 1913196,78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50,0003 -72,499279422 2,999420702 2622,484 100246,998258 1913196,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7:55,0003 -72,499279438 2,999420619 2622,486 100246,995393 1913196,7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00,0003 -72,499279486 2,999420494 2622,491 100246,99094 1913196,7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05,0003 -72,499279507 2,999420415 2622,493 100246,98818 1913196,7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10,0003 -72,499279506 2,999420395 2622,501 100246,987518 1913196,7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15,0003 -72,499279493 2,999420279 2622,505 100246,98372 1913196,7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20,0003 -72,499279444 2,999420481 2622,473 100246,99075 1913196,7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25,0003 -72,499279463 2,999420476 2622,479 100246,990473 1913196,7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30,0004 -72,499279448 2,999420419 2622,493 100246,988657 1913196,7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35,0004 -72,499279435 2,999420600 2622,509 100246,994776 1913196,7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40,0004 -72,499279412 2,999420680 2622,499 100246,997581 1913196,7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45,0004 -72,499279386 2,999420718 2622,490 100246,999001 1913196,7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50,0004 -72,499279362 2,999420838 2622,486 100247,003148 1913196,7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8:55,0004 -72,499279373 2,999420888 2622,481 100247,004753 1913196,79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00,0004 -72,499279396 2,999420726 2622,482 100246,99921 1913196,7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05,0004 -72,499279421 2,999420714 2622,484 100246,998664 1913196,7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10,0004 -72,499279403 2,999420789 2622,479 100247,001273 1913196,7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15,0004 -72,499279416 2,999420805 2622,485 100247,001732 1913196,7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20,0004 -72,499279423 2,999420756 2622,488 100247,000055 1913196,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25,0004 -72,499279405 2,999420856 2622,483 100247,003499 1913196,7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30,0004 -72,499279360 2,999420901 2622,478 100247,005263 1913196,7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35,0005 -72,499279366 2,999420882 2622,476 100247,004594 1913196,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40,0005 -72,499279407 2,999420933 2622,474 100247,006058 1913196,7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45,0005 -72,499279379 2,999420934 2622,470 100247,006254 1913196,79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50,0005 -72,499279387 2,999420950 2622,472 100247,006742 1913196,7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29:55,0005 -72,499279379 2,999420982 2622,476 100247,007857 1913196,7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00,0005 -72,499279377 2,999421012 2622,470 100247,008871 1913196,79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04,9995 -72,499279433 2,999420967 2622,489 100247,007042 1913196,7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09,9995 -72,499279411 2,999420992 2622,478 100247,008005 1913196,7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14,9995 -72,499279368 2,999421003 2622,475 100247,008622 1913196,7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19,9995 -72,499279418 2,999420853 2622,470 100247,003323 1913196,7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24,9995 -72,499279390 2,999421012 2622,470 100247,008795 1913196,7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29,9995 -72,499279369 2,999420974 2622,467 100247,007648 1913196,7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34,9995 -72,499279330 2,999421056 2622,460 100247,010613 1913196,7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39,9996 -72,499279319 2,999421303 2622,449 100247,018925 1913196,7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44,9996 -72,499279345 2,999421298 2622,454 100247,018607 1913196,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49,9996 -72,499279406 2,999421133 2622,468 100247,012742 1913196,7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54,9996 -72,499279419 2,999421049 2622,478 100247,009862 1913196,7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0:59,9996 -72,499279413 2,999421066 2622,478 100247,010464 1913196,7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04,9996 -72,499279421 2,999421072 2622,468 100247,010618 1913196,78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09,9996 -72,499279442 2,999420992 2622,475 100247,007825 1913196,7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14,9996 -72,499279431 2,999421009 2622,469 100247,008456 1913196,7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19,9996 -72,499279444 2,999420855 2622,471 100247,003239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24,9996 -72,499279434 2,999420841 2622,470 100247,002829 1913196,7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29,9996 -72,499279413 2,999420806 2622,479 100247,001783 1913196,7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34,9996 -72,499279415 2,999420868 2622,463 100247,003841 1913196,7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39,9997 -72,499279454 2,999420794 2622,467 100247,001144 1913196,7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44,9997 -72,499279433 2,999420769 2622,465 100247,000431 1913196,7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49,9997 -72,499279423 2,999420811 2622,468 100247,001891 1913196,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54,9997 -72,499279393 2,999420791 2622,478 100247,001398 1913196,7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1:59,9997 -72,499279413 2,999420798 2622,476 100247,001516 1913196,7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04,9997 -72,499279415 2,999420775 2622,466 100247,000736 1913196,7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09,9997 -72,499279443 2,999420532 2622,481 100246,992459 1913196,78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14,9997 -72,499279474 2,999420591 2622,480 100246,994249 1913196,7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19,9997 -72,499279475 2,999420660 2622,480 100246,996547 1913196,7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24,9997 -72,499279445 2,999420561 2622,482 100246,993416 1913196,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29,9997 -72,499279446 2,999420620 2622,483 100246,99538 1913196,78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34,9997 -72,499279498 2,999420434 2622,490 100246,988867 1913196,7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39,9997 -72,499279465 2,999420341 2622,480 100246,985953 1913196,7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44,9998 -72,499279435 2,999421056 2622,434 100247,010003 1913196,7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49,9998 -72,499279389 2,999421109 2622,429 100247,01204 1913196,7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54,9998 -72,499279414 2,999421081 2622,434 100247,01096 1913196,7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2:59,9998 -72,499279408 2,999421202 2622,437 100247,015035 1913196,78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04,9998 -72,499279427 2,999421199 2622,440 100247,014824 1913196,7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09,9998 -72,499279393 2,999421382 2622,433 100247,021133 1913196,7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14,9998 -72,499279352 2,999421318 2622,432 100247,019234 1913196,7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19,9998 -72,499279390 2,999421397 2622,433 100247,021651 1913196,7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24,9998 -72,499279392 2,999421368 2622,448 100247,020671 1913196,7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29,9998 -72,499279429 2,999421285 2622,451 100247,017684 1913196,7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34,9998 -72,499279451 2,999421168 2622,460 100247,013649 1913196,7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39,9998 -72,499279507 2,999421162 2622,470 100247,013123 1913196,7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44,9998 -72,499279450 2,999421263 2622,462 100247,016827 1913196,7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49,9999 -72,499279476 2,999421226 2622,473 100247,015441 1913196,7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54,9999 -72,499279424 2,999421245 2622,463 100247,016378 1913196,7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3:59,9999 -72,499279434 2,999421253 2622,466 100247,016587 1913196,7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04,9999 -72,499279440 2,999421201 2622,468 100247,014815 1913196,7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09,9999 -72,499279407 2,999421209 2622,455 100247,015274 1913196,7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14,9999 -72,499279426 2,999421231 2622,461 100247,015898 1913196,7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19,9999 -72,499279372 2,999421358 2622,453 100247,020453 1913196,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24,9999 -72,499279336 2,999421315 2622,455 100247,019227 1913196,7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29,9999 -72,499279475 2,999420951 2622,501 100247,006264 1913196,7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34,9999 -72,499279473 2,999420848 2622,505 100247,002836 1913196,7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39,9999 -72,499279477 2,999420989 2622,494 100247,007521 1913196,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44,9999 -72,499279420 2,999421067 2622,479 100247,010457 1913196,7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49,9999 -72,499279406 2,999421213 2622,469 100247,015414 1913196,79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4:55,0000 -72,499279405 2,999421251 2622,473 100247,016688 1913196,7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00,0000 -72,499279363 2,999421263 2622,469 100247,017333 1913196,7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05,0000 -72,499279369 2,999421176 2622,471 100247,014393 1913196,7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10,0000 -72,499279329 2,999421150 2622,467 100247,013758 1913196,7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15,0000 -72,499279315 2,999421068 2622,471 100247,011101 1913196,80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20,0000 -72,499279321 2,999421045 2622,472 100247,010298 1913196,7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25,0000 -72,499279305 2,999421136 2622,463 100247,01343 1913196,8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30,0000 -72,499279308 2,999421157 2622,469 100247,014114 1913196,8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35,0000 -72,499279314 2,999421204 2622,456 100247,015648 1913196,8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40,0000 -72,499279316 2,999421087 2622,454 100247,01173 1913196,8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45,0000 -72,499279303 2,999421050 2622,454 100247,01057 1913196,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50,0000 -72,499279296 2,999420956 2622,453 100247,007472 1913196,8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5:55,0000 -72,499279293 2,999420939 2622,461 100247,006921 1913196,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00,0001 -72,499279291 2,999421038 2622,457 100247,010239 1913196,8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05,0001 -72,499279303 2,999421094 2622,464 100247,012039 1913196,8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10,0001 -72,499279330 2,999421072 2622,473 100247,011147 1913196,7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15,0001 -72,499279290 2,999421108 2622,468 100247,012582 1913196,8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20,0001 -72,499279273 2,999421015 2622,459 100247,009576 1913196,8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25,0001 -72,499279318 2,999421050 2622,459 100247,010483 1913196,8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30,0001 -72,499279268 2,999420951 2622,453 100247,007468 1913196,8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35,0001 -72,499279253 2,999420936 2622,454 100247,007054 1913196,8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40,0001 -72,499279257 2,999420895 2622,446 100247,005662 1913196,8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45,0001 -72,499279257 2,999421027 2622,445 100247,010069 1913196,8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50,0001 -72,499279267 2,999421005 2622,450 100247,009277 1913196,8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6:55,0001 -72,499279270 2,999420905 2622,455 100247,00592 1913196,8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00,0001 -72,499279281 2,999420995 2622,454 100247,008861 1913196,8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05,0002 -72,499279265 2,999421054 2622,444 100247,010924 1913196,8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10,0002 -72,499279275 2,999421033 2622,452 100247,010165 1913196,8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15,0002 -72,499279283 2,999421062 2622,463 100247,011087 1913196,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20,0002 -72,499279267 2,999421171 2622,463 100247,01482 1913196,8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25,0002 -72,499279278 2,999421200 2622,460 100247,015724 1913196,8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30,0002 -72,499279314 2,999421227 2622,467 100247,016416 1913196,8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35,0002 -72,499279332 2,999421213 2622,475 100247,015844 1913196,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40,0002 -72,499279342 2,999421228 2622,461 100247,016287 1913196,7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45,0002 -72,499279319 2,999421176 2622,467 100247,014684 1913196,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50,0002 -72,499279363 2,999421139 2622,481 100247,013193 1913196,7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7:55,0002 -72,499279382 2,999421148 2622,479 100247,013383 1913196,7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00,0002 -72,499279394 2,999421310 2622,482 100247,018722 1913196,7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05,0002 -72,499279416 2,999421232 2622,476 100247,01599 1913196,7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10,0003 -72,499279404 2,999421220 2622,480 100247,015659 1913196,7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15,0003 -72,499279429 2,999421180 2622,470 100247,014178 1913196,78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20,0003 -72,499279400 2,999421087 2622,474 100247,011241 1913196,7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25,0003 -72,499279440 2,999421066 2622,489 100247,010307 1913196,7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30,0003 -72,499279476 2,999420928 2622,497 100247,00549 1913196,7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35,0003 -72,499279477 2,999421049 2622,506 100247,009525 1913196,7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40,0003 -72,499279508 2,999420851 2622,517 100247,002733 1913196,7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45,0003 -72,499279544 2,999420812 2622,516 100247,001221 1913196,7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50,0003 -72,499279517 2,999420879 2622,501 100247,003616 1913196,7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8:55,0003 -72,499279468 2,999421015 2622,491 100247,008442 1913196,7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00,0003 -72,499279457 2,999420978 2622,485 100247,00727 1913196,7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05,0003 -72,499279445 2,999420869 2622,486 100247,0037 1913196,7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10,0004 -72,499279460 2,999420793 2622,489 100247,001075 1913196,7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15,0004 -72,499279415 2,999420877 2622,474 100247,004142 1913196,7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20,0004 -72,499279365 2,999421031 2622,460 100247,009575 1913196,7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25,0004 -72,499279410 2,999421163 2622,465 100247,013721 1913196,7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30,0004 -72,499279438 2,999421003 2622,467 100247,008215 1913196,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35,0004 -72,499279462 2,999420981 2622,479 100247,007341 1913196,7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40,0004 -72,499279439 2,999420898 2622,475 100247,004704 1913196,7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45,0004 -72,499279458 2,999420956 2622,478 100247,00653 1913196,7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50,0004 -72,499279481 2,999420839 2622,488 100247,002489 1913196,7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39:55,0004 -72,499279433 2,999420990 2622,471 100247,00781 1913196,7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00,0004 -72,499279438 2,999421095 2622,463 100247,011287 1913196,7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05,0004 -72,499279472 2,999421070 2622,463 100247,010255 1913196,7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10,0004 -72,499279442 2,999421083 2622,464 100247,010863 1913196,7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15,0005 -72,499279426 2,999420987 2622,461 100247,007751 1913196,7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20,0005 -72,499279462 2,999420924 2622,469 100247,005438 1913196,7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25,0005 -72,499279432 2,999420948 2622,460 100247,006414 1913196,7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30,0005 -72,499279444 2,999421082 2622,462 100247,010818 1913196,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35,0005 -72,499279429 2,999421034 2622,461 100247,009303 1913196,7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40,0005 -72,499279398 2,999421153 2622,461 100247,013457 1913196,7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45,0005 -72,499279388 2,999421117 2622,456 100247,012313 1913196,7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49,9995 -72,499279390 2,999421141 2622,462 100247,013103 1913196,7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54,9995 -72,499279417 2,999420977 2622,460 100247,007469 1913196,7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0:59,9995 -72,499279390 2,999421013 2622,457 100247,008828 1913196,7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04,9995 -72,499279448 2,999420970 2622,462 100247,007055 1913196,7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09,9995 -72,499279429 2,999420818 2622,457 100247,00209 1913196,78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14,9995 -72,499279402 2,999420934 2622,460 100247,006121 1913196,7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19,9996 -72,499279415 2,999421109 2622,464 100247,011889 1913196,7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24,9996 -72,499279425 2,999421036 2622,460 100247,009393 1913196,78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29,9996 -72,499279386 2,999421063 2622,466 100247,010521 1913196,7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34,9996 -72,499279369 2,999420969 2622,470 100247,007481 1913196,7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39,9996 -72,499279368 2,999421010 2622,469 100247,008856 1913196,7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44,9996 -72,499279343 2,999421072 2622,474 100247,011072 1913196,7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49,9996 -72,499279350 2,999421050 2622,472 100247,010297 1913196,7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54,9996 -72,499279351 2,999421135 2622,471 100247,013129 1913196,7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1:59,9996 -72,499279335 2,999421098 2622,468 100247,011987 1913196,79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04,9996 -72,499279357 2,999421014 2622,466 100247,009054 1913196,7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09,9996 -72,499279319 2,999421061 2622,459 100247,010844 1913196,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14,9996 -72,499279291 2,999421140 2622,464 100247,013645 1913196,80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19,9996 -72,499279291 2,999421082 2622,476 100247,011708 1913196,8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24,9997 -72,499279308 2,999421096 2622,479 100247,012077 1913196,8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29,9997 -72,499279319 2,999420957 2622,472 100247,007371 1913196,8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34,9997 -72,499279285 2,999421065 2622,472 100247,011175 1913196,8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39,9997 -72,499279309 2,999421121 2622,477 100247,012906 1913196,8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44,9997 -72,499279293 2,999421042 2622,471 100247,010361 1913196,8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49,9997 -72,499279334 2,999421173 2622,481 100247,014497 1913196,7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54,9997 -72,499279321 2,999421133 2622,479 100247,013237 1913196,79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2:59,9997 -72,499279308 2,999421065 2622,480 100247,011042 1913196,8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04,9997 -72,499279302 2,999421297 2622,471 100247,018823 1913196,8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09,9997 -72,499279302 2,999421279 2622,472 100247,018222 1913196,8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14,9997 -72,499279255 2,999421244 2622,471 100247,017327 1913196,8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19,9997 -72,499279298 2,999421115 2622,475 100247,012769 1913196,8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24,9997 -72,499279319 2,999421104 2622,477 100247,01228 1913196,7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29,9998 -72,499279304 2,999421128 2622,474 100247,013169 1913196,8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34,9998 -72,499279316 2,999421114 2622,469 100247,012631 1913196,8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39,9998 -72,499279331 2,999421085 2622,472 100247,011576 1913196,79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44,9998 -72,499279348 2,999421086 2622,468 100247,01151 1913196,79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49,9998 -72,499279375 2,999421123 2622,472 100247,012589 1913196,7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54,9998 -72,499279323 2,999421053 2622,467 100247,010554 1913196,7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3:59,9998 -72,499279341 2,999421099 2622,467 100247,011985 1913196,7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04,9998 -72,499279368 2,999421049 2622,481 100247,010158 1913196,7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09,9998 -72,499279383 2,999421159 2622,476 100247,013744 1913196,7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14,9998 -72,499279404 2,999421140 2622,475 100247,012988 1913196,7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19,9998 -72,499279402 2,999421154 2622,479 100247,013467 1913196,7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24,9998 -72,499279467 2,999421098 2622,481 100247,011219 1913196,7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29,9998 -72,499279393 2,999421116 2622,466 100247,01225 1913196,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34,9999 -72,499279379 2,999421075 2622,459 100247,010963 1913196,7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39,9999 -72,499279378 2,999420958 2622,460 100247,007062 1913196,7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44,9999 -72,499279405 2,999421033 2622,454 100247,009409 1913196,7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49,9999 -72,499279382 2,999420983 2622,451 100247,007873 1913196,7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54,9999 -72,499279439 2,999420990 2622,469 100247,007776 1913196,7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4:59,9999 -72,499279422 2,999420990 2622,461 100247,007874 1913196,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04,9999 -72,499279446 2,999420984 2622,477 100247,007534 1913196,78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09,9999 -72,499279488 2,999421010 2622,475 100247,008158 1913196,78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14,9999 -72,499279443 2,999421104 2622,486 100247,011559 1913196,7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19,9999 -72,499279421 2,999421016 2622,471 100247,008748 1913196,7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24,9999 -72,499279442 2,999421000 2622,458 100247,008092 1913196,7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29,9999 -72,499279436 2,999420957 2622,462 100247,006691 1913196,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34,9999 -72,499279499 2,999420849 2622,464 100247,002718 1913196,7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40,0000 -72,499279505 2,999420813 2622,463 100247,001481 1913196,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45,0000 -72,499279498 2,999420835 2622,457 100247,002257 1913196,78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50,0000 -72,499279494 2,999420863 2622,455 100247,003215 1913196,7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5:55,0000 -72,499279467 2,999420902 2622,459 100247,004674 1913196,78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00,0000 -72,499279435 2,999420886 2622,462 100247,004326 1913196,78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05,0000 -72,499279439 2,999420874 2622,477 100247,003902 1913196,78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10,0000 -72,499279426 2,999420769 2622,484 100247,000472 1913196,7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15,0000 -72,499279431 2,999420682 2622,485 100246,997537 1913196,7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20,0000 -72,499279441 2,999420832 2622,485 100247,002488 1913196,7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25,0000 -72,499279444 2,999420778 2622,480 100247,000667 1913196,7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30,0000 -72,499279406 2,999420839 2622,474 100247,002925 1913196,7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35,0000 -72,499279405 2,999420781 2622,468 100247,000994 1913196,7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40,0000 -72,499279393 2,999420751 2622,457 100247,000062 1913196,7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45,0001 -72,499279378 2,999420775 2622,453 100247,000951 1913196,79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50,0001 -72,499279419 2,999420720 2622,466 100246,998876 1913196,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6:55,0001 -72,499279411 2,999420683 2622,473 100246,997687 1913196,7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00,0001 -72,499279398 2,999420795 2622,478 100247,001503 1913196,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05,0001 -72,499279399 2,999420785 2622,478 100247,001163 1913196,7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10,0001 -72,499279345 2,999420741 2622,476 100247,000008 1913196,7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15,0001 -72,499279337 2,999420855 2622,478 100247,003861 1913196,7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20,0001 -72,499279394 2,999420868 2622,483 100247,003963 1913196,7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25,0001 -72,499279369 2,999420826 2622,478 100247,002706 1913196,7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30,0001 -72,499279356 2,999420842 2622,478 100247,003316 1913196,7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35,0001 -72,499279357 2,999420823 2622,479 100247,002676 1913196,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40,0001 -72,499279359 2,999420776 2622,474 100247,001095 1913196,79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45,0002 -72,499279370 2,999420727 2622,472 100246,999395 1913196,79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50,0002 -72,499279382 2,999420781 2622,475 100247,001128 1913196,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7:55,0002 -72,499279382 2,999420802 2622,473 100247,001829 1913196,7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00,0002 -72,499279386 2,999420906 2622,476 100247,005279 1913196,7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05,0002 -72,499279364 2,999420930 2622,471 100247,006208 1913196,7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10,0002 -72,499279387 2,999420886 2622,479 100247,004605 1913196,7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15,0002 -72,499279347 2,999420878 2622,474 100247,004571 1913196,79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20,0002 -72,499279346 2,999421007 2622,470 100247,008884 1913196,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25,0002 -72,499279379 2,999421014 2622,480 100247,008926 1913196,7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30,0002 -72,499279356 2,999421144 2622,464 100247,0134 1913196,7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35,0002 -72,499279361 2,999421118 2622,465 100247,012503 1913196,7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40,0002 -72,499279338 2,999421116 2622,450 100247,01257 1913196,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45,0002 -72,499279350 2,999421165 2622,452 100247,014137 1913196,7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50,0003 -72,499279369 2,999420998 2622,456 100247,00845 1913196,7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8:55,0003 -72,499279375 2,999421034 2622,456 100247,009617 1913196,7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00,0003 -72,499279346 2,999421027 2622,459 100247,009552 1913196,7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05,0003 -72,499279422 2,999420986 2622,447 100247,007741 1913196,7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10,0003 -72,499279453 2,999420983 2622,434 100247,00746 1913196,7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15,0003 -72,499279441 2,999421031 2622,435 100247,009133 1913196,7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20,0003 -72,499279446 2,999420920 2622,442 100247,005397 1913196,7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25,0003 -72,499279474 2,999420937 2622,444 100247,005802 1913196,7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30,0003 -72,499279430 2,999420943 2622,462 100247,006258 1913196,78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35,0003 -72,499279415 2,999421043 2622,466 100247,009685 1913196,7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40,0003 -72,499279385 2,999420872 2622,468 100247,004149 1913196,7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45,0003 -72,499279362 2,999420753 2622,467 100247,000309 1913196,7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50,0003 -72,499279371 2,999420657 2622,463 100246,997052 1913196,7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49:55,0004 -72,499279373 2,999420808 2622,456 100247,002082 1913196,7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00,0004 -72,499279398 2,999420756 2622,449 100247,0002 1913196,7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05,0004 -72,499279430 2,999420765 2622,452 100247,000315 1913196,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10,0004 -72,499279419 2,999420788 2622,453 100247,001147 1913196,7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15,0004 -72,499279396 2,999420790 2622,457 100247,001347 1913196,7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20,0004 -72,499279420 2,999420751 2622,457 100246,999905 1913196,7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25,0004 -72,499279441 2,999420771 2622,464 100247,000451 1913196,7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30,0004 -72,499279414 2,999420840 2622,466 100247,002912 1913196,7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35,0004 -72,499279383 2,999420821 2622,462 100247,002458 1913196,7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40,0004 -72,499279389 2,999420687 2622,448 100246,997949 1913196,7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45,0004 -72,499279373 2,999420703 2622,449 100246,998576 1913196,79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50,0004 -72,499279362 2,999420681 2622,450 100246,997905 1913196,7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0:55,0004 -72,499279368 2,999420714 2622,452 100246,998972 1913196,7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00,0005 -72,499279407 2,999420727 2622,467 100246,99918 1913196,7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05,0005 -72,499279444 2,999420692 2622,480 100246,997796 1913196,7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10,0005 -72,499279470 2,999420664 2622,482 100246,99671 1913196,7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15,0005 -72,499279466 2,999420467 2622,484 100246,990155 1913196,7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20,0005 -72,499279482 2,999420422 2622,481 100246,988559 1913196,7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25,0005 -72,499279451 2,999420514 2622,481 100246,991811 1913196,78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30,0005 -72,499279426 2,999420601 2622,481 100246,994862 1913196,7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34,9995 -72,499279321 2,999420703 2622,479 100246,998878 1913196,8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39,9995 -72,499279283 2,999420669 2622,467 100246,997964 1913196,8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44,9995 -72,499279282 2,999420645 2622,477 100246,997168 1913196,8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49,9995 -72,499279311 2,999420528 2622,481 100246,993093 1913196,8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54,9995 -72,499279325 2,999420620 2622,488 100246,996084 1913196,8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1:59,9995 -72,499279363 2,999420556 2622,484 100246,993725 1913196,7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04,9996 -72,499279395 2,999420589 2622,494 100246,994641 1913196,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09,9996 -72,499279406 2,999420561 2622,500 100246,993642 1913196,79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14,9996 -72,499279415 2,999420433 2622,496 100246,989316 1913196,7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19,9996 -72,499279378 2,999420403 2622,489 100246,988529 1913196,7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24,9996 -72,499279372 2,999420331 2622,485 100246,98616 1913196,7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29,9996 -72,499279373 2,999420597 2622,479 100246,995036 1913196,79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34,9996 -72,499279360 2,999420510 2622,480 100246,992207 1913196,79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39,9996 -72,499279345 2,999420476 2622,476 100246,991159 1913196,7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44,9996 -72,499279343 2,999420622 2622,482 100246,996046 1913196,7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49,9996 -72,499279322 2,999420667 2622,478 100246,99767 1913196,8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54,9996 -72,499279372 2,999420704 2622,473 100246,998615 1913196,7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2:59,9996 -72,499279390 2,999420708 2622,468 100246,998644 1913196,7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04,9996 -72,499279428 2,999420613 2622,475 100246,995251 1913196,7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09,9997 -72,499279456 2,999420699 2622,474 100246,99796 1913196,7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14,9997 -72,499279452 2,999420751 2622,458 100246,999719 1913196,7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19,9997 -72,499279477 2,999420798 2622,462 100247,001143 1913196,78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24,9997 -72,499279452 2,999420782 2622,470 100247,000754 1913196,7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29,9997 -72,499279439 2,999420847 2622,466 100247,003001 1913196,7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34,9997 -72,499279437 2,999420798 2622,464 100247,001376 1913196,7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39,9997 -72,499279443 2,999420775 2622,456 100247,000573 1913196,7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44,9997 -72,499279430 2,999420623 2622,444 100246,995573 1913196,7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49,9997 -72,499279421 2,999420672 2622,446 100246,997262 1913196,7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54,9997 -72,499279410 2,999420696 2622,446 100246,998127 1913196,7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3:59,9997 -72,499279401 2,999420762 2622,452 100247,000383 1913196,7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04,9997 -72,499279405 2,999420809 2622,458 100247,001929 1913196,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09,9998 -72,499279415 2,999420913 2622,470 100247,005344 1913196,7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14,9998 -72,499279387 2,999420927 2622,464 100247,005974 1913196,7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19,9998 -72,499279425 2,999420833 2622,465 100247,002614 1913196,7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24,9998 -72,499279346 2,999420830 2622,458 100247,002974 1913196,7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29,9998 -72,499279388 2,999420747 2622,468 100246,999958 1913196,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34,9998 -72,499279396 2,999420732 2622,451 100246,999411 1913196,7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39,9998 -72,499279416 2,999420599 2622,449 100246,994853 1913196,7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44,9998 -72,499279422 2,999420657 2622,451 100246,996755 1913196,7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49,9998 -72,499279384 2,999420652 2622,457 100246,996809 1913196,7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54,9998 -72,499279388 2,999420652 2622,458 100246,996786 1913196,7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4:59,9998 -72,499279390 2,999420745 2622,456 100246,99988 1913196,7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04,9998 -72,499279429 2,999420768 2622,452 100247,000421 1913196,7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09,9998 -72,499279471 2,999420945 2622,461 100247,006087 1913196,7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14,9999 -72,499279483 2,999420903 2622,477 100247,004615 1913196,7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19,9999 -72,499279430 2,999420685 2622,474 100246,997643 1913196,78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24,9999 -72,499279482 2,999420697 2622,477 100246,997742 1913196,7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29,9999 -72,499279444 2,999420617 2622,457 100246,995291 1913196,7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34,9999 -72,499279471 2,999420712 2622,454 100246,998307 1913196,7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39,9999 -72,499279427 2,999420726 2622,448 100246,99903 1913196,7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44,9999 -72,499279443 2,999420746 2622,457 100246,999605 1913196,7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49,9999 -72,499279394 2,999420727 2622,447 100246,999255 1913196,7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54,9999 -72,499279436 2,999420705 2622,456 100246,998276 1913196,7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5:59,9999 -72,499279446 2,999420717 2622,462 100246,998619 1913196,7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04,9999 -72,499279480 2,999420615 2622,452 100246,995015 1913196,7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09,9999 -72,499279445 2,999420564 2622,448 100246,993516 1913196,7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14,9999 -72,499279445 2,999420482 2622,450 100246,990778 1913196,7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20,0000 -72,499279497 2,999420474 2622,454 100246,990208 1913196,7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25,0000 -72,499279447 2,999420536 2622,460 100246,992569 1913196,7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30,0000 -72,499279449 2,999420450 2622,464 100246,989686 1913196,7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35,0000 -72,499279453 2,999420495 2622,471 100246,991165 1913196,7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40,0000 -72,499279427 2,999420657 2622,472 100246,996726 1913196,7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45,0000 -72,499279466 2,999420712 2622,489 100246,998336 1913196,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50,0000 -72,499279440 2,999420692 2622,487 100246,997819 1913196,7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6:55,0000 -72,499279434 2,999420627 2622,474 100246,995683 1913196,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00,0000 -72,499279418 2,999420638 2622,467 100246,996144 1913196,7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05,0000 -72,499279406 2,999420581 2622,465 100246,99431 1913196,7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10,0000 -72,499279412 2,999420569 2622,475 100246,993875 1913196,79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15,0000 -72,499279393 2,999420569 2622,479 100246,993985 1913196,7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20,0000 -72,499279380 2,999420526 2622,470 100246,992625 1913196,7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25,0001 -72,499279390 2,999420508 2622,465 100246,991966 1913196,79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30,0001 -72,499279396 2,999420652 2622,466 100246,996739 1913196,7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35,0001 -72,499279403 2,999420654 2622,465 100246,996765 1913196,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40,0001 -72,499279403 2,999420648 2622,473 100246,996565 1913196,7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45,0001 -72,499279410 2,999420509 2622,470 100246,991883 1913196,7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50,0001 -72,499279401 2,999420528 2622,464 100246,99257 1913196,7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7:55,0001 -72,499279410 2,999420625 2622,459 100246,995756 1913196,7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00,0001 -72,499279419 2,999420586 2622,465 100246,994402 1913196,78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05,0001 -72,499279421 2,999420521 2622,468 100246,99222 1913196,7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10,0001 -72,499279423 2,999420582 2622,462 100246,994245 1913196,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15,0001 -72,499279430 2,999420637 2622,464 100246,996041 1913196,78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20,0001 -72,499279434 2,999420697 2622,467 100246,998021 1913196,7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25,0001 -72,499279412 2,999420587 2622,465 100246,994476 1913196,7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30,0002 -72,499279389 2,999420672 2622,457 100246,997448 1913196,7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35,0002 -72,499279391 2,999420589 2622,454 100246,994665 1913196,7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40,0002 -72,499279416 2,999420640 2622,455 100246,996222 1913196,7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45,0002 -72,499279416 2,999420712 2622,449 100246,998626 1913196,7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50,0002 -72,499279423 2,999420678 2622,460 100246,99745 1913196,7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8:55,0002 -72,499279464 2,999420638 2622,452 100246,995876 1913196,7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00,0002 -72,499279436 2,999420633 2622,456 100246,995872 1913196,7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05,0002 -72,499279460 2,999420680 2622,463 100246,997302 1913196,78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10,0002 -72,499279454 2,999420651 2622,453 100246,996369 1913196,7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15,0002 -72,499279472 2,999420637 2622,450 100246,995796 1913196,7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20,0002 -72,499279440 2,999420733 2622,435 100246,999188 1913196,7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25,0002 -72,499279471 2,999420698 2622,453 100246,997839 1913196,7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30,0002 -72,499279451 2,999420714 2622,453 100246,99849 1913196,78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35,0003 -72,499279457 2,999420725 2622,456 100246,998822 1913196,7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40,0003 -72,499279438 2,999420803 2622,464 100247,001537 1913196,78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45,0003 -72,499279420 2,999420611 2622,468 100246,995231 1913196,7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50,0003 -72,499279447 2,999420808 2622,475 100247,001652 1913196,7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2:59:55,0003 -72,499279389 2,999420697 2622,456 100246,998283 1913196,79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00,0003 -72,499279468 2,999420929 2622,465 100247,00557 1913196,7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05,0003 -72,499279453 2,999420898 2622,437 100247,004622 1913196,7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10,0003 -72,499279456 2,999420924 2622,437 100247,005473 1913196,7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15,0003 -72,499279419 2,999421008 2622,443 100247,008493 1913196,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20,0003 -72,499279408 2,999420893 2622,438 100247,004717 1913196,7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25,0003 -72,499279432 2,999420883 2622,453 100247,004243 1913196,7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30,0003 -72,499279450 2,999420869 2622,459 100247,003671 1913196,7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35,0004 -72,499279469 2,999420736 2622,452 100246,99912 1913196,78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40,0004 -72,499279500 2,999420782 2622,462 100247,000475 1913196,7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45,0004 -72,499279496 2,999420654 2622,452 100246,996225 1913196,7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50,0004 -72,499279461 2,999420680 2622,450 100246,997296 1913196,7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0:55,0004 -72,499279463 2,999420721 2622,456 100246,998654 1913196,7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00,0004 -72,499279424 2,999420782 2622,459 100247,000917 1913196,7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05,0004 -72,499279418 2,999420769 2622,458 100247,000518 1913196,7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10,0004 -72,499279386 2,999420734 2622,455 100246,999535 1913196,7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15,0004 -72,499279402 2,999420662 2622,448 100246,997038 1913196,7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20,0004 -72,499279400 2,999420728 2622,451 100246,999254 1913196,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25,0004 -72,499279409 2,999420830 2622,453 100247,002607 1913196,7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30,0004 -72,499279424 2,999420762 2622,461 100247,000249 1913196,7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35,0004 -72,499279419 2,999420726 2622,451 100246,999076 1913196,7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40,0005 -72,499279444 2,999420800 2622,453 100247,001402 1913196,7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45,0005 -72,499279460 2,999420653 2622,461 100246,9964 1913196,7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50,0005 -72,499279433 2,999420665 2622,448 100246,996958 1913196,7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1:55,0005 -72,499279435 2,999420658 2622,448 100246,996713 1913196,7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00,0005 -72,499279437 2,999420605 2622,454 100246,994931 1913196,7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05,0005 -72,499279441 2,999420576 2622,456 100246,99394 1913196,7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10,0005 -72,499279435 2,999420549 2622,454 100246,993073 1913196,7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14,9995 -72,499279415 2,999420566 2622,450 100246,993757 1913196,7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19,9995 -72,499279409 2,999420504 2622,451 100246,991722 1913196,7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24,9995 -72,499279401 2,999420652 2622,451 100246,99671 1913196,7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29,9995 -72,499279437 2,999420637 2622,445 100246,996 1913196,7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34,9995 -72,499279439 2,999420765 2622,453 100247,000262 1913196,7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39,9995 -72,499279462 2,999420801 2622,447 100247,001331 1913196,7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44,9996 -72,499279467 2,999420827 2622,451 100247,00217 1913196,7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49,9996 -72,499279510 2,999420817 2622,455 100247,001586 1913196,7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54,9996 -72,499279474 2,999420660 2622,449 100246,996553 1913196,7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2:59,9996 -72,499279444 2,999420768 2622,452 100247,000334 1913196,7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04,9996 -72,499279420 2,999420622 2622,451 100246,995598 1913196,7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09,9996 -72,499279395 2,999420530 2622,445 100246,992671 1913196,7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14,9996 -72,499279408 2,999420469 2622,452 100246,990559 1913196,7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19,9996 -72,499279425 2,999420601 2622,448 100246,994868 1913196,7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24,9996 -72,499279456 2,999420572 2622,443 100246,993719 1913196,7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29,9996 -72,499279437 2,999420628 2622,455 100246,995699 1913196,7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34,9996 -72,499279435 2,999420561 2622,451 100246,993474 1913196,7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39,9996 -72,499279428 2,999420533 2622,462 100246,99258 1913196,78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44,9996 -72,499279468 2,999420587 2622,462 100246,99415 1913196,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49,9997 -72,499279470 2,999420638 2622,460 100246,995841 1913196,7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54,9997 -72,499279477 2,999420541 2622,466 100246,992562 1913196,7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3:59,9997 -72,499279463 2,999420716 2622,468 100246,998487 1913196,78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04,9997 -72,499279460 2,999420753 2622,476 100246,99974 1913196,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09,9997 -72,499279458 2,999420636 2622,473 100246,995844 1913196,7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14,9997 -72,499279455 2,999420666 2622,475 100246,996864 1913196,7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19,9997 -72,499279476 2,999420666 2622,472 100246,996742 1913196,7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24,9997 -72,499279487 2,999420483 2622,468 100246,990567 1913196,7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29,9997 -72,499279448 2,999420588 2622,462 100246,9943 1913196,7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34,9997 -72,499279482 2,999420723 2622,472 100246,99861 1913196,7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39,9997 -72,499279464 2,999420756 2622,465 100246,999817 1913196,78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44,9997 -72,499279446 2,999420813 2622,457 100247,001825 1913196,7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49,9997 -72,499279438 2,999420777 2622,460 100247,000669 1913196,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54,9998 -72,499279418 2,999420670 2622,463 100246,997212 1913196,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4:59,9998 -72,499279439 2,999420684 2622,460 100246,997558 1913196,7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04,9998 -72,499279446 2,999420763 2622,462 100247,000155 1913196,7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09,9998 -72,499279488 2,999420704 2622,460 100246,997941 1913196,7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14,9998 -72,499279471 2,999420592 2622,444 100246,9943 1913196,7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19,9998 -72,499279449 2,999420645 2622,452 100246,996197 1913196,78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24,9998 -72,499279445 2,999420669 2622,453 100246,997022 1913196,7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29,9998 -72,499279441 2,999420745 2622,456 100246,999583 1913196,78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34,9998 -72,499279443 2,999420676 2622,471 100246,997267 1913196,7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39,9998 -72,499279448 2,999420606 2622,484 100246,994901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44,9998 -72,499279515 2,999420677 2622,486 100246,996882 1913196,7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49,9998 -72,499279500 2,999420688 2622,476 100246,997337 1913196,7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54,9998 -72,499279474 2,999420660 2622,470 100246,996553 1913196,7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5:59,9999 -72,499279499 2,999420670 2622,466 100246,996741 1913196,7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04,9999 -72,499279508 2,999420599 2622,452 100246,994318 1913196,7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09,9999 -72,499279527 2,999420593 2622,459 100246,994007 1913196,7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14,9999 -72,499279515 2,999420606 2622,459 100246,994511 1913196,7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19,9999 -72,499279507 2,999420621 2622,465 100246,995059 1913196,7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24,9999 -72,499279483 2,999420540 2622,468 100246,992493 1913196,78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29,9999 -72,499279470 2,999420601 2622,458 100246,994606 1913196,7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34,9999 -72,499279476 2,999420537 2622,449 100246,992434 1913196,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39,9999 -72,499279497 2,999420540 2622,445 100246,992412 1913196,7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44,9999 -72,499279463 2,999420524 2622,447 100246,992075 1913196,78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49,9999 -72,499279451 2,999420570 2622,440 100246,993681 1913196,7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6:54,9999 -72,499279494 2,999420611 2622,449 100246,9948 1913196,7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00,0000 -72,499279464 2,999420716 2622,452 100246,998481 1913196,7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05,0000 -72,499279436 2,999420640 2622,457 100246,996106 1913196,7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10,0000 -72,499279441 2,999420633 2622,450 100246,995843 1913196,7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15,0000 -72,499279403 2,999420571 2622,446 100246,993994 1913196,7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20,0000 -72,499279444 2,999420718 2622,456 100246,998664 1913196,7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25,0000 -72,499279464 2,999420771 2622,448 100247,000317 1913196,7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30,0000 -72,499279451 2,999420730 2622,447 100246,999024 1913196,7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35,0000 -72,499279456 2,999420698 2622,458 100246,997926 1913196,7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40,0000 -72,499279431 2,999420628 2622,447 100246,995734 1913196,78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45,0000 -72,499279408 2,999420670 2622,451 100246,99727 1913196,7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50,0000 -72,499279422 2,999420711 2622,438 100246,998558 1913196,78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7:55,0000 -72,499279444 2,999420655 2622,441 100246,99656 1913196,7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00,0000 -72,499279446 2,999420732 2622,441 100246,99912 1913196,7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05,0001 -72,499279434 2,999420628 2622,433 100246,995717 1913196,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10,0001 -72,499279429 2,999420598 2622,428 100246,994744 1913196,7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15,0001 -72,499279442 2,999420717 2622,419 100246,998642 1913196,7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20,0001 -72,499279426 2,999420704 2622,415 100246,998301 1913196,7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25,0001 -72,499279429 2,999420632 2622,420 100246,995879 1913196,7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30,0001 -72,499279415 2,999420697 2622,426 100246,998131 1913196,7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35,0001 -72,499279442 2,999420768 2622,438 100247,000345 1913196,7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40,0001 -72,499279424 2,999420799 2622,436 100247,001485 1913196,7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45,0001 -72,499279402 2,999420663 2622,436 100246,997072 1913196,7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50,0001 -72,499279440 2,999420772 2622,441 100247,00049 1913196,7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8:55,0001 -72,499279417 2,999420863 2622,432 100247,003663 1913196,7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00,0001 -72,499279402 2,999420814 2622,434 100247,002114 1913196,7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05,0001 -72,499279407 2,999420659 2622,425 100246,996909 1913196,7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10,0002 -72,499279402 2,999420676 2622,423 100246,997506 1913196,7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15,0002 -72,499279378 2,999420619 2622,422 100246,995742 1913196,79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20,0002 -72,499279382 2,999420686 2622,420 100246,997956 1913196,7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25,0002 -72,499279422 2,999420736 2622,443 100246,999393 1913196,7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30,0002 -72,499279384 2,999420651 2622,441 100246,996776 1913196,7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35,0002 -72,499279400 2,999420706 2622,445 100246,998519 1913196,79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40,0002 -72,499279391 2,999420691 2622,439 100246,998071 1913196,7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45,0002 -72,499279384 2,999420679 2622,449 100246,997711 1913196,7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50,0002 -72,499279379 2,999420692 2622,445 100246,998174 1913196,79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09:55,0002 -72,499279428 2,999420682 2622,450 100246,997555 1913196,7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00,0002 -72,499279385 2,999420650 2622,454 100246,996736 1913196,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05,0002 -72,499279393 2,999420714 2622,451 100246,998827 1913196,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10,0002 -72,499279416 2,999420676 2622,443 100246,997424 1913196,7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15,0003 -72,499279387 2,999420660 2622,428 100246,997059 1913196,7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20,0003 -72,499279400 2,999420648 2622,442 100246,996582 1913196,7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25,0003 -72,499279427 2,999420737 2622,438 100246,999397 1913196,78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30,0003 -72,499279418 2,999420779 2622,456 100247,000852 1913196,7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35,0003 -72,499279416 2,999420742 2622,462 100246,999628 1913196,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40,0003 -72,499279389 2,999420752 2622,449 100247,000119 1913196,7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45,0003 -72,499279413 2,999420757 2622,461 100247,000146 1913196,7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50,0003 -72,499279415 2,999420814 2622,463 100247,002038 1913196,7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0:55,0003 -72,499279408 2,999420791 2622,453 100247,001311 1913196,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00,0003 -72,499279402 2,999420784 2622,459 100247,001112 1913196,7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05,0003 -72,499279451 2,999420864 2622,462 100247,003498 1913196,7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10,0003 -72,499279476 2,999420852 2622,452 100247,002952 1913196,7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15,0003 -72,499279473 2,999420846 2622,455 100247,002769 1913196,7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20,0004 -72,499279468 2,999420920 2622,451 100247,005269 1913196,7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25,0004 -72,499279459 2,999420838 2622,456 100247,002584 1913196,7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30,0004 -72,499279445 2,999420885 2622,461 100247,004235 1913196,7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35,0004 -72,499279447 2,999420938 2622,475 100247,005993 1913196,7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40,0004 -72,499279490 2,999420961 2622,482 100247,006511 1913196,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45,0004 -72,499279489 2,999420931 2622,479 100247,005515 1913196,7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50,0004 -72,499279471 2,999420948 2622,481 100247,006187 1913196,78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1:55,0004 -72,499279452 2,999420781 2622,477 100247,000721 1913196,7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00,0004 -72,499279460 2,999420893 2622,470 100247,004414 1913196,7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05,0004 -72,499279441 2,999420942 2622,474 100247,006161 1913196,7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10,0004 -72,499279420 2,999420935 2622,460 100247,006049 1913196,7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15,0004 -72,499279470 2,999421042 2622,453 100247,009332 1913196,7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20,0005 -72,499279447 2,999420959 2622,447 100247,006694 1913196,7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25,0005 -72,499279446 2,999420957 2622,454 100247,006633 1913196,7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30,0005 -72,499279437 2,999420896 2622,459 100247,004648 1913196,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35,0005 -72,499279430 2,999421016 2622,475 100247,008696 1913196,7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40,0005 -72,499279403 2,999421063 2622,484 100247,010422 1913196,79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45,0005 -72,499279410 2,999421028 2622,474 100247,009213 1913196,7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50,0005 -72,499279463 2,999421048 2622,465 100247,009573 1913196,7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54,9995 -72,499279431 2,999420981 2622,476 100247,007522 1913196,78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2:59,9995 -72,499279434 2,999421006 2622,470 100247,008339 1913196,78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04,9995 -72,499279424 2,999420971 2622,465 100247,007228 1913196,7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09,9995 -72,499279393 2,999420982 2622,469 100247,007776 1913196,7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14,9995 -72,499279397 2,999421009 2622,458 100247,008654 1913196,7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19,9995 -72,499279405 2,999420909 2622,465 100247,005269 1913196,7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24,9996 -72,499279393 2,999420923 2622,469 100247,005806 1913196,7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29,9996 -72,499279446 2,999421040 2622,473 100247,009404 1913196,7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34,9996 -72,499279469 2,999421033 2622,476 100247,009037 1913196,7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39,9996 -72,499279458 2,999421054 2622,472 100247,009802 1913196,7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44,9996 -72,499279458 2,999420973 2622,475 100247,007097 1913196,7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49,9996 -72,499279434 2,999421034 2622,466 100247,009274 1913196,7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54,9996 -72,499279458 2,999421022 2622,472 100247,008734 1913196,7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3:59,9996 -72,499279452 2,999421079 2622,467 100247,010672 1913196,78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04,9996 -72,499279416 2,999421030 2622,470 100247,009245 1913196,7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09,9996 -72,499279427 2,999420933 2622,467 100247,005942 1913196,7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14,9996 -72,499279441 2,999420945 2622,478 100247,006261 1913196,7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19,9996 -72,499279431 2,999420947 2622,466 100247,006386 1913196,7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24,9996 -72,499279420 2,999420812 2622,468 100247,001942 1913196,7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29,9997 -72,499279421 2,999420894 2622,462 100247,004675 1913196,7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34,9997 -72,499279428 2,999420888 2622,461 100247,004434 1913196,7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39,9997 -72,499279441 2,999420919 2622,463 100247,005393 1913196,7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44,9997 -72,499279427 2,999420982 2622,462 100247,007578 1913196,78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49,9997 -72,499279421 2,999420913 2622,466 100247,005309 1913196,7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54,9997 -72,499279417 2,999420843 2622,460 100247,002995 1913196,7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4:59,9997 -72,499279410 2,999420799 2622,455 100247,001566 1913196,7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04,9997 -72,499279386 2,999420772 2622,460 100247,000804 1913196,7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09,9997 -72,499279399 2,999420757 2622,463 100247,000228 1913196,7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14,9997 -72,499279418 2,999420793 2622,476 100247,001319 1913196,7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19,9997 -72,499279376 2,999420728 2622,472 100246,999393 1913196,7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24,9997 -72,499279389 2,999420687 2622,458 100246,997949 1913196,7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29,9997 -72,499279416 2,999420742 2622,467 100246,999628 1913196,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34,9998 -72,499279394 2,999420762 2622,468 100247,000424 1913196,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39,9998 -72,499279398 2,999420606 2622,465 100246,995192 1913196,7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44,9998 -72,499279400 2,999420614 2622,459 100246,995447 1913196,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49,9998 -72,499279402 2,999420609 2622,463 100246,995268 1913196,7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54,9998 -72,499279408 2,999420634 2622,471 100246,996068 1913196,79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5:59,9998 -72,499279428 2,999420738 2622,480 100246,999425 1913196,7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04,9998 -72,499279412 2,999420790 2622,481 100247,001254 1913196,7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09,9998 -72,499279427 2,999420867 2622,474 100247,003738 1913196,78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14,9998 -72,499279424 2,999420775 2622,470 100247,000684 1913196,7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19,9998 -72,499279445 2,999420772 2622,468 100247,000461 1913196,7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24,9998 -72,499279412 2,999420743 2622,478 100246,999685 1913196,7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29,9998 -72,499279445 2,999420748 2622,483 100246,99966 1913196,7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34,9998 -72,499279437 2,999420843 2622,486 100247,002879 1913196,7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39,9999 -72,499279422 2,999420938 2622,490 100247,006138 1913196,7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44,9999 -72,499279406 2,999420971 2622,499 100247,007333 1913196,7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49,9999 -72,499279401 2,999420870 2622,505 100247,003989 1913196,7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54,9999 -72,499279377 2,999420776 2622,487 100247,00099 1913196,7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6:59,9999 -72,499279409 2,999420782 2622,487 100247,001005 1913196,7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04,9999 -72,499279389 2,999420713 2622,469 100246,998817 1913196,7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09,9999 -72,499279436 2,999420856 2622,477 100247,003318 1913196,7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14,9999 -72,499279396 2,999420917 2622,467 100247,005588 1913196,7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19,9999 -72,499279379 2,999420882 2622,468 100247,004518 1913196,7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24,9999 -72,499279405 2,999420877 2622,467 100247,0042 1913196,7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29,9999 -72,499279436 2,999420890 2622,483 100247,004454 1913196,7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34,9999 -72,499279448 2,999420921 2622,491 100247,005419 1913196,7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40,0000 -72,499279405 2,999420924 2622,476 100247,005769 1913196,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45,0000 -72,499279409 2,999420944 2622,483 100247,006414 1913196,7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50,0000 -72,499279408 2,999420936 2622,480 100247,006153 1913196,7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7:55,0000 -72,499279400 2,999420904 2622,472 100247,005131 1913196,79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00,0000 -72,499279404 2,999420881 2622,472 100247,004339 1913196,7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05,0000 -72,499279472 2,999420972 2622,489 100247,006983 1913196,78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10,0000 -72,499279467 2,999421006 2622,499 100247,008147 1913196,7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15,0000 -72,499279483 2,999421041 2622,499 100247,009223 1913196,7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20,0000 -72,499279480 2,999420991 2622,501 100247,007571 1913196,7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25,0000 -72,499279479 2,999420986 2622,489 100247,007409 1913196,7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30,0000 -72,499279450 2,999420971 2622,475 100247,007077 1913196,7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35,0000 -72,499279413 2,999420969 2622,478 100247,007225 1913196,7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40,0000 -72,499279417 2,999420883 2622,483 100247,004331 1913196,7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45,0001 -72,499279450 2,999420913 2622,484 100247,00514 1913196,7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50,0001 -72,499279483 2,999420909 2622,488 100247,004815 1913196,7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8:55,0001 -72,499279470 2,999420904 2622,470 100247,004724 1913196,7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00,0001 -72,499279493 2,999421007 2622,477 100247,008029 1913196,7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05,0001 -72,499279469 2,999421020 2622,472 100247,008603 1913196,7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10,0001 -72,499279465 2,999420984 2622,475 100247,007424 1913196,7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15,0001 -72,499279486 2,999420991 2622,470 100247,007536 1913196,7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20,0001 -72,499279482 2,999420961 2622,465 100247,006557 1913196,7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25,0001 -72,499279487 2,999421017 2622,465 100247,008398 1913196,7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30,0001 -72,499279510 2,999420975 2622,468 100247,006862 1913196,77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35,0001 -72,499279476 2,999421025 2622,462 100247,008729 1913196,7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40,0001 -72,499279471 2,999421017 2622,463 100247,008491 1913196,7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45,0001 -72,499279486 2,999421107 2622,462 100247,011409 1913196,7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50,0002 -72,499279504 2,999421091 2622,464 100247,01077 1913196,7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19:55,0002 -72,499279450 2,999421031 2622,459 100247,009081 1913196,7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00,0002 -72,499279485 2,999420942 2622,469 100247,005905 1913196,7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05,0002 -72,499279467 2,999420964 2622,457 100247,006745 1913196,7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10,0002 -72,499279453 2,999420894 2622,463 100247,004489 1913196,7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15,0002 -72,499279476 2,999420867 2622,468 100247,003453 1913196,7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20,0002 -72,499279484 2,999420887 2622,467 100247,004075 1913196,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25,0002 -72,499279482 2,999420898 2622,480 100247,004453 1913196,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30,0002 -72,499279479 2,999420994 2622,476 100247,007677 1913196,7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35,0002 -72,499279466 2,999420981 2622,463 100247,007318 1913196,78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40,0002 -72,499279462 2,999420877 2622,475 100247,003869 1913196,7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45,0002 -72,499279484 2,999420934 2622,480 100247,005644 1913196,7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50,0002 -72,499279456 2,999420868 2622,475 100247,003603 1913196,7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0:55,0003 -72,499279483 2,999420978 2622,480 100247,007119 1913196,7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00,0003 -72,499279477 2,999420975 2622,484 100247,007054 1913196,7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05,0003 -72,499279497 2,999421000 2622,477 100247,007772 1913196,7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10,0003 -72,499279486 2,999421029 2622,489 100247,008805 1913196,7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15,0003 -72,499279492 2,999420945 2622,489 100247,005965 1913196,7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20,0003 -72,499279513 2,999421093 2622,493 100247,010785 1913196,77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25,0003 -72,499279478 2,999420866 2622,482 100247,003408 1913196,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30,0003 -72,499279500 2,999420843 2622,490 100247,002512 1913196,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35,0003 -72,499279485 2,999420871 2622,482 100247,003534 1913196,7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40,0003 -72,499279475 2,999420710 2622,477 100246,998217 1913196,7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45,0003 -72,499279463 2,999420771 2622,476 100247,000323 1913196,7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50,0003 -72,499279459 2,999420813 2622,485 100247,001749 1913196,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1:55,0003 -72,499279449 2,999420859 2622,483 100247,003343 1913196,7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00,0004 -72,499279495 2,999420833 2622,485 100247,002207 1913196,7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05,0004 -72,499279505 2,999420783 2622,479 100247,00048 1913196,77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10,0004 -72,499279543 2,999421003 2622,498 100247,007605 1913196,7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15,0004 -72,499279537 2,999420932 2622,487 100247,005269 1913196,7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20,0004 -72,499279553 2,999420904 2622,496 100247,004241 1913196,7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25,0004 -72,499279503 2,999420834 2622,481 100247,002194 1913196,7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30,0004 -72,499279484 2,999420832 2622,484 100247,002238 1913196,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35,0004 -72,499279505 2,999420754 2622,475 100246,999511 1913196,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40,0004 -72,499279514 2,999420752 2622,470 100246,999392 1913196,7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45,0004 -72,499279531 2,999420829 2622,483 100247,001865 1913196,7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50,0004 -72,499279509 2,999420829 2622,484 100247,001992 1913196,7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2:55,0004 -72,499279469 2,999420787 2622,483 100247,000823 1913196,7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00,0005 -72,499279484 2,999420764 2622,482 100246,999967 1913196,7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05,0005 -72,499279493 2,999420868 2622,478 100247,003388 1913196,7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10,0005 -72,499279479 2,999420793 2622,461 100247,000965 1913196,78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15,0005 -72,499279503 2,999420944 2622,481 100247,005867 1913196,7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20,0005 -72,499279507 2,999420930 2622,482 100247,005377 1913196,7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25,0005 -72,499279476 2,999420886 2622,471 100247,004088 1913196,7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30,0005 -72,499279478 2,999420880 2622,471 100247,003876 1913196,7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34,9995 -72,499279493 2,999420923 2622,479 100247,005224 1913196,7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39,9995 -72,499279493 2,999420861 2622,483 100247,003154 1913196,78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44,9995 -72,499279501 2,999420924 2622,486 100247,005211 1913196,7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49,9995 -72,499279515 2,999420874 2622,490 100247,00346 1913196,77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54,9995 -72,499279502 2,999420883 2622,482 100247,003836 1913196,7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3:59,9995 -72,499279511 2,999420994 2622,486 100247,00749 1913196,7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04,9996 -72,499279543 2,999421067 2622,484 100247,009742 1913196,7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09,9996 -72,499279563 2,999421097 2622,489 100247,010627 1913196,7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14,9996 -72,499279594 2,999421111 2622,496 100247,010915 1913196,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19,9996 -72,499279543 2,999421118 2622,488 100247,011445 1913196,77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24,9996 -72,499279538 2,999420996 2622,489 100247,0074 1913196,7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29,9996 -72,499279494 2,999420996 2622,480 100247,007656 1913196,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34,9996 -72,499279519 2,999420892 2622,484 100247,004038 1913196,7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39,9996 -72,499279503 2,999420989 2622,491 100247,00737 1913196,7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44,9996 -72,499279494 2,999420949 2622,496 100247,006087 1913196,7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49,9996 -72,499279541 2,999420920 2622,499 100247,004845 1913196,77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54,9996 -72,499279536 2,999421059 2622,488 100247,009516 1913196,7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4:59,9996 -72,499279501 2,999420975 2622,476 100247,006914 1913196,7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04,9996 -72,499279523 2,999421008 2622,480 100247,007888 1913196,7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09,9997 -72,499279523 2,999421099 2622,486 100247,010927 1913196,7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14,9997 -72,499279528 2,999420986 2622,472 100247,007124 1913196,7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19,9997 -72,499279567 2,999421014 2622,476 100247,007833 1913196,7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24,9997 -72,499279557 2,999420992 2622,478 100247,007156 1913196,7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29,9997 -72,499279542 2,999420982 2622,479 100247,006909 1913196,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34,9997 -72,499279485 2,999420893 2622,465 100247,004269 1913196,7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39,9997 -72,499279493 2,999420875 2622,468 100247,003622 1913196,78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44,9997 -72,499279469 2,999420765 2622,461 100247,000088 1913196,7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49,9997 -72,499279513 2,999420798 2622,460 100247,000934 1913196,7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54,9997 -72,499279546 2,999420854 2622,461 100247,002612 1913196,77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5:59,9997 -72,499279550 2,999420908 2622,467 100247,004392 1913196,77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04,9997 -72,499279531 2,999420966 2622,463 100247,006439 1913196,7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09,9997 -72,499279534 2,999421009 2622,461 100247,007858 1913196,7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14,9998 -72,499279484 2,999420990 2622,452 100247,007514 1913196,7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19,9998 -72,499279506 2,999420938 2622,457 100247,00565 1913196,7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24,9998 -72,499279527 2,999420914 2622,451 100247,004726 1913196,7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29,9998 -72,499279530 2,999420992 2622,464 100247,007313 1913196,7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34,9998 -72,499279505 2,999421020 2622,452 100247,008394 1913196,7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39,9998 -72,499279539 2,999421082 2622,467 100247,010266 1913196,7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44,9998 -72,499279525 2,999421150 2622,467 100247,012618 1913196,7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49,9998 -72,499279498 2,999421093 2622,468 100247,010872 1913196,7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54,9998 -72,499279522 2,999421065 2622,467 100247,009797 1913196,7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6:59,9998 -72,499279518 2,999421061 2622,456 100247,009687 1913196,7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04,9998 -72,499279474 2,999420934 2622,439 100247,005702 1913196,7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09,9998 -72,499279532 2,999421058 2622,452 100247,009505 1913196,7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14,9998 -72,499279499 2,999420950 2622,451 100247,006091 1913196,78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19,9999 -72,499279525 2,999421067 2622,452 100247,009847 1913196,7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24,9999 -72,499279548 2,999421081 2622,460 100247,01018 1913196,7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29,9999 -72,499279465 2,999421036 2622,468 100247,00916 1913196,7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34,9999 -72,499279486 2,999420994 2622,466 100247,007636 1913196,7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39,9999 -72,499279479 2,999421100 2622,470 100247,011216 1913196,7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44,9999 -72,499279453 2,999420986 2622,461 100247,007561 1913196,7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49,9999 -72,499279454 2,999420960 2622,460 100247,006687 1913196,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54,9999 -72,499279476 2,999421057 2622,463 100247,009798 1913196,78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7:59,9999 -72,499279494 2,999421008 2622,465 100247,008057 1913196,7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04,9999 -72,499279501 2,999421092 2622,475 100247,010821 1913196,77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09,9999 -72,499279537 2,999420942 2622,467 100247,005603 1913196,7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14,9999 -72,499279563 2,999420993 2622,478 100247,007155 1913196,7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19,9999 -72,499279522 2,999420953 2622,467 100247,006057 1913196,7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25,0000 -72,499279478 2,999420882 2622,450 100247,003942 1913196,7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30,0000 -72,499279502 2,999420901 2622,463 100247,004437 1913196,7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35,0000 -72,499279514 2,999420898 2622,462 100247,004267 1913196,7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40,0000 -72,499279550 2,999420889 2622,455 100247,003758 1913196,7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45,0000 -72,499279541 2,999420878 2622,445 100247,003443 1913196,7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50,0000 -72,499279582 2,999420962 2622,463 100247,006009 1913196,7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8:55,0000 -72,499279532 2,999420806 2622,451 100247,001091 1913196,7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00,0000 -72,499279527 2,999420748 2622,458 100246,999183 1913196,7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05,0000 -72,499279486 2,999420760 2622,460 100246,999822 1913196,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10,0000 -72,499279520 2,999420842 2622,478 100247,002363 1913196,7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15,0000 -72,499279504 2,999420845 2622,478 100247,002556 1913196,77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20,0000 -72,499279527 2,999420892 2622,478 100247,003991 1913196,7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25,0001 -72,499279545 2,999420967 2622,479 100247,006391 1913196,7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30,0001 -72,499279530 2,999420966 2622,459 100247,006445 1913196,77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35,0001 -72,499279514 2,999420800 2622,461 100247,000995 1913196,7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40,0001 -72,499279510 2,999420815 2622,462 100247,001519 1913196,7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45,0001 -72,499279503 2,999420795 2622,459 100247,000892 1913196,7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50,0001 -72,499279512 2,999420867 2622,474 100247,003244 1913196,7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29:55,0001 -72,499279492 2,999420876 2622,452 100247,003661 1913196,7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00,0001 -72,499279494 2,999420854 2622,452 100247,002914 1913196,7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05,0001 -72,499279565 2,999420998 2622,470 100247,00731 1913196,7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10,0001 -72,499279563 2,999421088 2622,477 100247,010327 1913196,7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15,0001 -72,499279548 2,999421102 2622,466 100247,010882 1913196,7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20,0001 -72,499279553 2,999421094 2622,463 100247,010585 1913196,7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25,0001 -72,499279560 2,999421014 2622,469 100247,007873 1913196,7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30,0002 -72,499279508 2,999420882 2622,452 100247,003768 1913196,7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35,0002 -72,499279519 2,999420964 2622,468 100247,006442 1913196,7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40,0002 -72,499279493 2,999420934 2622,458 100247,005592 1913196,7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45,0002 -72,499279488 2,999420988 2622,456 100247,007424 1913196,7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50,0002 -72,499279460 2,999421006 2622,461 100247,008188 1913196,78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0:55,0002 -72,499279496 2,999421066 2622,465 100247,009982 1913196,7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00,0002 -72,499279521 2,999420954 2622,452 100247,006097 1913196,77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05,0002 -72,499279510 2,999420891 2622,449 100247,004057 1913196,7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10,0002 -72,499279521 2,999420774 2622,461 100247,000086 1913196,7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15,0002 -72,499279529 2,999420758 2622,447 100246,999505 1913196,7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20,0002 -72,499279537 2,999420798 2622,446 100247,000795 1913196,7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25,0002 -72,499279548 2,999420969 2622,466 100247,006441 1913196,7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30,0002 -72,499279562 2,999420939 2622,465 100247,005357 1913196,7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35,0003 -72,499279562 2,999421055 2622,466 100247,009231 1913196,7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40,0003 -72,499279564 2,999421086 2622,468 100247,010254 1913196,7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45,0003 -72,499279565 2,999420982 2622,456 100247,006776 1913196,7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50,0003 -72,499279538 2,999420946 2622,456 100247,005731 1913196,7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1:55,0003 -72,499279504 2,999420936 2622,452 100247,005594 1913196,7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00,0003 -72,499279502 2,999421007 2622,446 100247,007977 1913196,7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05,0003 -72,499279522 2,999420922 2622,446 100247,005022 1913196,77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10,0003 -72,499279472 2,999421007 2622,437 100247,008151 1913196,7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15,0003 -72,499279467 2,999420953 2622,427 100247,006377 1913196,7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20,0003 -72,499279474 2,999420960 2622,437 100247,00657 1913196,7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25,0003 -72,499279450 2,999420953 2622,431 100247,006476 1913196,7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30,0003 -72,499279469 2,999420804 2622,444 100247,00139 1913196,78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35,0003 -72,499279457 2,999420693 2622,428 100246,997754 1913196,7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40,0004 -72,499279447 2,999420863 2622,458 100247,003488 1913196,7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45,0004 -72,499279417 2,999420960 2622,467 100247,006902 1913196,7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50,0004 -72,499279427 2,999420870 2622,460 100247,003838 1913196,7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2:55,0004 -72,499279433 2,999420974 2622,472 100247,007276 1913196,7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00,0004 -72,499279469 2,999421060 2622,467 100247,009938 1913196,7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05,0004 -72,499279473 2,999421111 2622,449 100247,011618 1913196,7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10,0004 -72,499279442 2,999421114 2622,450 100247,011899 1913196,7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15,0004 -72,499279475 2,999421104 2622,445 100247,011373 1913196,7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20,0004 -72,499279457 2,999421104 2622,458 100247,011478 1913196,7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25,0004 -72,499279464 2,999421126 2622,465 100247,012171 1913196,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30,0004 -72,499279479 2,999421019 2622,463 100247,008511 1913196,78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35,0004 -72,499279484 2,999420931 2622,455 100247,005544 1913196,7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40,0004 -72,499279498 2,999420840 2622,461 100247,002424 1913196,7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45,0005 -72,499279510 2,999420990 2622,464 100247,007363 1913196,7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50,0005 -72,499279486 2,999421023 2622,472 100247,008604 1913196,78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3:55,0005 -72,499279508 2,999420954 2622,470 100247,006172 1913196,7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00,0005 -72,499279497 2,999420904 2622,465 100247,004567 1913196,7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05,0005 -72,499279523 2,999420952 2622,463 100247,006018 1913196,77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10,0005 -72,499279483 2,999420899 2622,464 100247,004481 1913196,7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14,9995 -72,499279438 2,999420965 2622,462 100247,006947 1913196,7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19,9995 -72,499279468 2,999420945 2622,467 100247,006104 1913196,7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24,9995 -72,499279488 2,999420976 2622,467 100247,007023 1913196,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29,9995 -72,499279496 2,999421005 2622,472 100247,007945 1913196,7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34,9995 -72,499279479 2,999420950 2622,470 100247,006207 1913196,7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39,9995 -72,499279490 2,999420915 2622,473 100247,004975 1913196,7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44,9996 -72,499279491 2,999420891 2622,477 100247,004167 1913196,78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49,9996 -72,499279507 2,999420872 2622,486 100247,00344 1913196,7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54,9996 -72,499279518 2,999420970 2622,477 100247,006648 1913196,7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4:59,9996 -72,499279502 2,999421067 2622,487 100247,00998 1913196,7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04,9996 -72,499279566 2,999421156 2622,500 100247,01258 1913196,7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09,9996 -72,499279554 2,999421169 2622,502 100247,013084 1913196,7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14,9996 -72,499279569 2,999421185 2622,506 100247,013531 1913196,7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19,9996 -72,499279590 2,999421142 2622,505 100247,011973 1913196,7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24,9996 -72,499279607 2,999421195 2622,515 100247,013644 1913196,7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29,9996 -72,499279529 2,999421158 2622,501 100247,012862 1913196,7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34,9996 -72,499279575 2,999421099 2622,496 100247,010624 1913196,7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39,9996 -72,499279565 2,999421114 2622,506 100247,011183 1913196,7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44,9996 -72,499279513 2,999421061 2622,502 100247,009716 1913196,7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49,9997 -72,499279528 2,999421108 2622,500 100247,011198 1913196,7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54,9997 -72,499279534 2,999421114 2622,493 100247,011364 1913196,7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5:59,9997 -72,499279536 2,999421014 2622,485 100247,008013 1913196,7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04,9997 -72,499279508 2,999421104 2622,488 100247,011181 1913196,77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09,9997 -72,499279498 2,999421121 2622,481 100247,011807 1913196,7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14,9997 -72,499279460 2,999421087 2622,483 100247,010892 1913196,78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19,9997 -72,499279458 2,999421100 2622,485 100247,011338 1913196,7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24,9997 -72,499279448 2,999420920 2622,479 100247,005386 1913196,7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29,9997 -72,499279469 2,999421041 2622,485 100247,009304 1913196,7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34,9997 -72,499279465 2,999421035 2622,474 100247,009127 1913196,7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39,9997 -72,499279467 2,999421064 2622,478 100247,010084 1913196,7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44,9997 -72,499279458 2,999421197 2622,477 100247,014577 1913196,7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49,9997 -72,499279468 2,999421245 2622,480 100247,016122 1913196,78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54,9998 -72,499279463 2,999421126 2622,475 100247,012177 1913196,7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6:59,9998 -72,499279497 2,999421027 2622,469 100247,008674 1913196,7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7:04,9998 -72,499279477 2,999421011 2622,480 100247,008256 1913196,78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3:37:09,9998 -72,499279484 2,999421014 2622,474 100247,008315 1913196,7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7:40,0005 -72,499279533 2,999421018 2622,472 100247,008164 1913196,7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7:45,0005 -72,499279571 2,999420996 2622,468 100247,007208 1913196,7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7:50,0005 -72,499279553 2,999420992 2622,469 100247,007179 1913196,7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7:55,0005 -72,499279541 2,999421028 2622,467 100247,008451 1913196,7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00,0005 -72,499279536 2,999421082 2622,459 100247,010284 1913196,7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04,9995 -72,499279546 2,999421221 2622,463 100247,014867 1913196,7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09,9995 -72,499279546 2,999421175 2622,466 100247,013331 1913196,7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14,9995 -72,499279576 2,999421241 2622,466 100247,01536 1913196,77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19,9995 -72,499279580 2,999421324 2622,472 100247,018108 1913196,7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24,9995 -72,499279567 2,999421267 2622,465 100247,016281 1913196,7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29,9995 -72,499279582 2,999421296 2622,467 100247,017162 1913196,7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34,9996 -72,499279593 2,999421340 2622,469 100247,018567 1913196,7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39,9996 -72,499279564 2,999421351 2622,466 100247,019103 1913196,77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44,9996 -72,499279576 2,999421197 2622,472 100247,013891 1913196,7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49,9996 -72,499279604 2,999421289 2622,475 100247,0168 1913196,7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8:59,9996 -72,499279643 2,999421414 2622,475 100247,020747 1913196,7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04,9996 -72,499279674 2,999421382 2622,476 100247,019499 1913196,7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09,9996 -72,499279666 2,999421354 2622,473 100247,01861 1913196,7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14,9996 -72,499279663 2,999421342 2622,462 100247,018227 1913196,7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19,9996 -72,499279653 2,999421383 2622,475 100247,019654 1913196,76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24,9996 -72,499279629 2,999421414 2622,473 100247,020829 1913196,7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29,9996 -72,499279654 2,999421416 2622,473 100247,02075 1913196,7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34,9996 -72,499279657 2,999421320 2622,474 100247,017527 1913196,7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39,9997 -72,499279640 2,999421274 2622,470 100247,01609 1913196,7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44,9997 -72,499279605 2,999421296 2622,466 100247,017028 1913196,7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49,9997 -72,499279656 2,999421316 2622,479 100247,017399 1913196,7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54,9997 -72,499279672 2,999421467 2622,483 100247,022348 1913196,7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09:59,9997 -72,499279696 2,999421417 2622,479 100247,020539 1913196,75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04,9997 -72,499279694 2,999421380 2622,489 100247,019316 1913196,75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09,9997 -72,499279712 2,999421428 2622,486 100247,020814 1913196,7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14,9997 -72,499279716 2,999421316 2622,491 100247,017051 1913196,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19,9997 -72,499279678 2,999421263 2622,486 100247,015502 1913196,7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24,9997 -72,499279633 2,999421224 2622,483 100247,014461 1913196,7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29,9997 -72,499279667 2,999421208 2622,480 100247,013729 1913196,7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34,9997 -72,499279673 2,999421202 2622,479 100247,013494 1913196,7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39,9998 -72,499279606 2,999421178 2622,469 100247,013082 1913196,7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44,9998 -72,499279656 2,999421157 2622,469 100247,01209 1913196,7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49,9998 -72,499279652 2,999421134 2622,471 100247,011345 1913196,76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54,9998 -72,499279647 2,999421122 2622,471 100247,010974 1913196,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0:59,9998 -72,499279690 2,999420990 2622,476 100247,006316 1913196,75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04,9998 -72,499279655 2,999421009 2622,478 100247,007154 1913196,76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09,9998 -72,499279692 2,999421201 2622,490 100247,01335 1913196,7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14,9998 -72,499279718 2,999421145 2622,496 100247,011329 1913196,7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19,9998 -72,499279715 2,999421080 2622,490 100247,009176 1913196,7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24,9998 -72,499279678 2,999421067 2622,486 100247,008957 1913196,7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29,9998 -72,499279683 2,999421052 2622,485 100247,008427 1913196,7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34,9998 -72,499279704 2,999420997 2622,482 100247,006468 1913196,7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39,9998 -72,499279750 2,999421089 2622,483 100247,009273 1913196,75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44,9999 -72,499279724 2,999421105 2622,481 100247,009958 1913196,7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49,9999 -72,499279730 2,999421139 2622,487 100247,011059 1913196,75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54,9999 -72,499279697 2,999421143 2622,482 100247,011384 1913196,7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1:59,9999 -72,499279700 2,999421039 2622,480 100247,007894 1913196,75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04,9999 -72,499279675 2,999421142 2622,482 100247,011479 1913196,7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09,9999 -72,499279685 2,999421175 2622,481 100247,012523 1913196,7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14,9999 -72,499279717 2,999421104 2622,477 100247,009966 1913196,7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19,9999 -72,499279717 2,999421083 2622,475 100247,009264 1913196,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24,9999 -72,499279704 2,999421041 2622,474 100247,007938 1913196,7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29,9999 -72,499279706 2,999421153 2622,479 100247,011666 1913196,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34,9999 -72,499279663 2,999421060 2622,476 100247,00881 1913196,7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39,9999 -72,499279673 2,999421050 2622,478 100247,008418 1913196,7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44,9999 -72,499279655 2,999420923 2622,476 100247,004282 1913196,7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50,0000 -72,499279665 2,999421007 2622,474 100247,007029 1913196,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2:55,0000 -72,499279644 2,999421099 2622,469 100247,010223 1913196,7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00,0000 -72,499279656 2,999421155 2622,470 100247,012023 1913196,7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05,0000 -72,499279674 2,999421085 2622,470 100247,009581 1913196,7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10,0000 -72,499279670 2,999421092 2622,478 100247,009838 1913196,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15,0000 -72,499279624 2,999421045 2622,484 100247,008536 1913196,7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20,0000 -72,499279666 2,999421135 2622,484 100247,011297 1913196,7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25,0000 -72,499279678 2,999421155 2622,493 100247,011895 1913196,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30,0000 -72,499279697 2,999421182 2622,478 100247,012687 1913196,7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35,0000 -72,499279754 2,999421074 2622,475 100247,008749 1913196,7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40,0000 -72,499279772 2,999421047 2622,471 100247,007743 1913196,7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45,0000 -72,499279752 2,999421028 2622,468 100247,007224 1913196,7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50,0000 -72,499279721 2,999421089 2622,471 100247,009442 1913196,7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3:55,0001 -72,499279716 2,999421159 2622,475 100247,011808 1913196,7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00,0001 -72,499279711 2,999421217 2622,487 100247,013774 1913196,7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05,0001 -72,499279745 2,999421367 2622,491 100247,018585 1913196,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10,0001 -72,499279764 2,999421408 2622,491 100247,019843 1913196,7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15,0001 -72,499279771 2,999421388 2622,491 100247,019135 1913196,74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20,0001 -72,499279795 2,999421377 2622,490 100247,018628 1913196,7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25,0001 -72,499279800 2,999421303 2622,490 100247,016128 1913196,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30,0001 -72,499279775 2,999421314 2622,485 100247,016641 1913196,7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35,0001 -72,499279755 2,999421309 2622,501 100247,01659 1913196,75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40,0001 -72,499279748 2,999421289 2622,497 100247,015963 1913196,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45,0001 -72,499279722 2,999421298 2622,494 100247,016415 1913196,7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50,0001 -72,499279793 2,999421355 2622,504 100247,017905 1913196,7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4:55,0002 -72,499279789 2,999421341 2622,497 100247,017461 1913196,7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00,0002 -72,499279791 2,999421314 2622,490 100247,016548 1913196,74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05,0002 -72,499279784 2,999421342 2622,491 100247,017523 1913196,7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10,0002 -72,499279768 2,999421296 2622,492 100247,01608 1913196,7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15,0002 -72,499279754 2,999421339 2622,489 100247,017598 1913196,7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20,0002 -72,499279772 2,999421365 2622,493 100247,018361 1913196,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25,0002 -72,499279760 2,999421326 2622,486 100247,017129 1913196,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30,0002 -72,499279740 2,999421307 2622,493 100247,01661 1913196,7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35,0002 -72,499279677 2,999421135 2622,499 100247,011233 1913196,7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40,0002 -72,499279686 2,999421158 2622,504 100247,011949 1913196,75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45,0002 -72,499279708 2,999421165 2622,506 100247,012055 1913196,7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50,0002 -72,499279706 2,999421163 2622,505 100247,012 1913196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5:55,0002 -72,499279687 2,999421251 2622,503 100247,015049 1913196,7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00,0003 -72,499279680 2,999421251 2622,501 100247,015089 1913196,75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05,0003 -72,499279657 2,999421204 2622,492 100247,013654 1913196,7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10,0003 -72,499279646 2,999421201 2622,492 100247,013618 1913196,7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15,0003 -72,499279688 2,999421237 2622,495 100247,014575 1913196,7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20,0003 -72,499279657 2,999421195 2622,489 100247,013353 1913196,7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25,0003 -72,499279639 2,999421103 2622,492 100247,010386 1913196,7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30,0003 -72,499279606 2,999421155 2622,491 100247,012314 1913196,7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35,0003 -72,499279609 2,999421175 2622,488 100247,012964 1913196,7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40,0003 -72,499279576 2,999421146 2622,491 100247,012188 1913196,7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45,0003 -72,499279615 2,999421160 2622,497 100247,012429 1913196,7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50,0003 -72,499279599 2,999421140 2622,489 100247,011854 1913196,7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6:55,0003 -72,499279603 2,999421138 2622,483 100247,011764 1913196,7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00,0003 -72,499279596 2,999421064 2622,487 100247,009334 1913196,7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05,0004 -72,499279636 2,999421120 2622,497 100247,010971 1913196,7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10,0004 -72,499279675 2,999421110 2622,513 100247,01041 1913196,7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15,0004 -72,499279645 2,999421292 2622,511 100247,016662 1913196,7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20,0004 -72,499279671 2,999421348 2622,505 100247,018381 1913196,7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25,0004 -72,499279669 2,999421357 2622,499 100247,018693 1913196,7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30,0004 -72,499279612 2,999421234 2622,492 100247,014917 1913196,7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35,0004 -72,499279587 2,999421210 2622,491 100247,014261 1913196,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40,0004 -72,499279560 2,999421138 2622,489 100247,012014 1913196,7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45,0004 -72,499279553 2,999421152 2622,489 100247,012522 1913196,7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50,0004 -72,499279576 2,999421158 2622,492 100247,012589 1913196,7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7:55,0004 -72,499279576 2,999421127 2622,494 100247,011554 1913196,7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00,0004 -72,499279639 2,999421194 2622,500 100247,013424 1913196,7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05,0004 -72,499279648 2,999421326 2622,503 100247,01778 1913196,7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10,0005 -72,499279658 2,999421331 2622,507 100247,017889 1913196,7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15,0005 -72,499279649 2,999421354 2622,500 100247,018709 1913196,7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20,0005 -72,499279662 2,999421349 2622,503 100247,018466 1913196,7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25,0005 -72,499279660 2,999421291 2622,501 100247,016541 1913196,7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30,0005 -72,499279641 2,999421252 2622,497 100247,01535 1913196,76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35,0005 -72,499279614 2,999421254 2622,500 100247,015573 1913196,7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39,9995 -72,499279611 2,999421069 2622,501 100247,009413 1913196,7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44,9995 -72,499279619 2,999421098 2622,502 100247,010335 1913196,76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49,9995 -72,499279637 2,999421130 2622,503 100247,011299 1913196,76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54,9995 -72,499279621 2,999421195 2622,502 100247,013563 1913196,76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8:59,9995 -72,499279633 2,999421247 2622,501 100247,015229 1913196,76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04,9995 -72,499279610 2,999421289 2622,499 100247,016765 1913196,76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09,9996 -72,499279610 2,999421329 2622,495 100247,018101 1913196,7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14,9996 -72,499279639 2,999421263 2622,500 100247,015728 1913196,7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19,9996 -72,499279584 2,999421335 2622,492 100247,018452 1913196,77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24,9996 -72,499279663 2,999421382 2622,495 100247,019563 1913196,7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29,9996 -72,499279668 2,999421373 2622,504 100247,019233 1913196,7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34,9996 -72,499279697 2,999421307 2622,508 100247,01686 1913196,7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39,9996 -72,499279714 2,999421294 2622,506 100247,016328 1913196,7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44,9996 -72,499279674 2,999421276 2622,508 100247,015959 1913196,7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49,9996 -72,499279689 2,999421290 2622,502 100247,016339 1913196,7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54,9996 -72,499279667 2,999421340 2622,491 100247,018137 1913196,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19:59,9996 -72,499279677 2,999421389 2622,489 100247,019715 1913196,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04,9996 -72,499279651 2,999421353 2622,492 100247,018664 1913196,7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09,9996 -72,499279658 2,999421401 2622,488 100247,020226 1913196,7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14,9997 -72,499279670 2,999421435 2622,490 100247,021292 1913196,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19,9997 -72,499279673 2,999421476 2622,492 100247,022643 1913196,75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24,9997 -72,499279702 2,999421464 2622,493 100247,022074 1913196,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29,9997 -72,499279703 2,999421507 2622,502 100247,023504 1913196,7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34,9997 -72,499279700 2,999421455 2622,508 100247,021785 1913196,7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39,9997 -72,499279738 2,999421471 2622,511 100247,022098 1913196,7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44,9997 -72,499279704 2,999421398 2622,497 100247,019858 1913196,75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49,9997 -72,499279698 2,999421426 2622,496 100247,020828 1913196,7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54,9997 -72,499279689 2,999421511 2622,500 100247,023719 1913196,75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0:59,9997 -72,499279687 2,999421518 2622,504 100247,023964 1913196,7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04,9997 -72,499279685 2,999421537 2622,501 100247,02461 1913196,7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09,9997 -72,499279655 2,999421422 2622,508 100247,020945 1913196,7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14,9997 -72,499279668 2,999421527 2622,501 100247,024375 1913196,7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19,9998 -72,499279656 2,999421450 2622,501 100247,021874 1913196,76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24,9998 -72,499279669 2,999421435 2622,501 100247,021297 1913196,7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29,9998 -72,499279688 2,999421419 2622,495 100247,020653 1913196,7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34,9998 -72,499279694 2,999421523 2622,497 100247,02409 1913196,75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39,9998 -72,499279664 2,999421605 2622,497 100247,027003 1913196,76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44,9998 -72,499279683 2,999421649 2622,503 100247,028362 1913196,7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49,9998 -72,499279650 2,999421604 2622,495 100247,027051 1913196,7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54,9998 -72,499279635 2,999421600 2622,488 100247,027005 1913196,7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1:59,9998 -72,499279605 2,999421491 2622,481 100247,023539 1913196,7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04,9998 -72,499279673 2,999421434 2622,493 100247,021241 1913196,7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09,9998 -72,499279667 2,999421462 2622,498 100247,022211 1913196,7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14,9998 -72,499279696 2,999421552 2622,496 100247,025047 1913196,7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19,9998 -72,499279619 2,999421535 2622,488 100247,024927 1913196,7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24,9999 -72,499279625 2,999421538 2622,491 100247,024993 1913196,7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29,9999 -72,499279622 2,999421530 2622,486 100247,024743 1913196,7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34,9999 -72,499279643 2,999421547 2622,490 100247,025188 1913196,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39,9999 -72,499279616 2,999421598 2622,500 100247,027048 1913196,76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44,9999 -72,499279612 2,999421490 2622,501 100247,023465 1913196,7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49,9999 -72,499279641 2,999421458 2622,497 100247,022228 1913196,7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54,9999 -72,499279667 2,999421477 2622,494 100247,022711 1913196,7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2:59,9999 -72,499279684 2,999421572 2622,495 100247,025785 1913196,75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04,9999 -72,499279652 2,999421583 2622,486 100247,026338 1913196,7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09,9999 -72,499279674 2,999421518 2622,496 100247,02404 1913196,7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14,9999 -72,499279715 2,999421571 2622,489 100247,025571 1913196,75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19,9999 -72,499279748 2,999421587 2622,494 100247,025914 1913196,7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24,9999 -72,499279744 2,999421546 2622,494 100247,024568 1913196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30,0000 -72,499279765 2,999421572 2622,496 100247,025314 1913196,7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35,0000 -72,499279758 2,999421541 2622,501 100247,024319 1913196,7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40,0000 -72,499279754 2,999421491 2622,499 100247,022673 1913196,7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45,0000 -72,499279752 2,999421496 2622,498 100247,022852 1913196,75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50,0000 -72,499279755 2,999421460 2622,492 100247,021632 1913196,7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3:55,0000 -72,499279759 2,999421490 2622,491 100247,022611 1913196,7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00,0000 -72,499279767 2,999421577 2622,496 100247,025469 1913196,7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05,0000 -72,499279783 2,999421609 2622,508 100247,026445 1913196,7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10,0000 -72,499279770 2,999421598 2622,503 100247,026153 1913196,7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15,0000 -72,499279746 2,999421569 2622,505 100247,025324 1913196,7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20,0000 -72,499279761 2,999421483 2622,504 100247,022365 1913196,7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25,0000 -72,499279744 2,999421539 2622,497 100247,024334 1913196,7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30,0001 -72,499279722 2,999421595 2622,483 100247,026332 1913196,7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35,0001 -72,499279755 2,999421495 2622,490 100247,022801 1913196,7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40,0001 -72,499279760 2,999421628 2622,493 100247,027213 1913196,75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45,0001 -72,499279747 2,999421590 2622,489 100247,02602 1913196,75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50,0001 -72,499279760 2,999421543 2622,487 100247,024375 1913196,7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4:55,0001 -72,499279766 2,999421599 2622,475 100247,02621 1913196,7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00,0001 -72,499279803 2,999421548 2622,476 100247,024291 1913196,74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05,0001 -72,499279770 2,999421505 2622,471 100247,023048 1913196,7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10,0001 -72,499279835 2,999421582 2622,471 100247,025241 1913196,7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15,0001 -72,499279864 2,999421539 2622,481 100247,023636 1913196,7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20,0001 -72,499279882 2,999421488 2622,476 100247,021829 1913196,73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25,0001 -72,499279895 2,999421474 2622,476 100247,021286 1913196,7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30,0001 -72,499279858 2,999421585 2622,486 100247,025207 1913196,7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35,0002 -72,499279820 2,999421628 2622,492 100247,026864 1913196,74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40,0002 -72,499279852 2,999421665 2622,503 100247,027913 1913196,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45,0002 -72,499279843 2,999421648 2622,506 100247,027398 1913196,74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50,0002 -72,499279833 2,999421723 2622,490 100247,029961 1913196,7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5:55,0002 -72,499279829 2,999421741 2622,487 100247,030585 1913196,7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00,0002 -72,499279871 2,999421682 2622,490 100247,028371 1913196,7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05,0002 -72,499279853 2,999421577 2622,489 100247,024969 1913196,7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10,0002 -72,499279866 2,999421548 2622,486 100247,023925 1913196,73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15,0002 -72,499279872 2,999421559 2622,498 100247,024258 1913196,7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20,0002 -72,499279867 2,999421502 2622,489 100247,022383 1913196,7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25,0002 -72,499279875 2,999421568 2622,484 100247,024541 1913196,73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30,0002 -72,499279861 2,999421544 2622,486 100247,023821 1913196,7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35,0002 -72,499279859 2,999421635 2622,490 100247,026871 1913196,7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40,0003 -72,499279837 2,999421620 2622,507 100247,026498 1913196,7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45,0003 -72,499279839 2,999421552 2622,507 100247,024216 1913196,7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50,0003 -72,499279835 2,999421607 2622,499 100247,026076 1913196,74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6:55,0003 -72,499279861 2,999421588 2622,496 100247,02529 1913196,7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00,0003 -72,499279882 2,999421586 2622,485 100247,025101 1913196,7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05,0003 -72,499279850 2,999421485 2622,489 100247,021915 1913196,7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10,0003 -72,499279922 2,999421445 2622,495 100247,02016 1913196,7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15,0003 -72,499279891 2,999421449 2622,489 100247,020474 1913196,73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20,0003 -72,499279888 2,999421548 2622,491 100247,023797 1913196,7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25,0003 -72,499279863 2,999421490 2622,481 100247,022006 1913196,7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30,0003 -72,499279892 2,999421569 2622,485 100247,024475 1913196,73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35,0003 -72,499279855 2,999421508 2622,474 100247,022653 1913196,7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40,0003 -72,499279852 2,999421447 2622,469 100247,020634 1913196,74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45,0004 -72,499279836 2,999421439 2622,475 100247,02046 1913196,7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50,0004 -72,499279843 2,999421514 2622,469 100247,022924 1913196,7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7:55,0004 -72,499279906 2,999421553 2622,478 100247,02386 1913196,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00,0004 -72,499279878 2,999421559 2622,478 100247,024223 1913196,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05,0004 -72,499279842 2,999421588 2622,478 100247,0254 1913196,7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10,0004 -72,499279882 2,999421611 2622,480 100247,025936 1913196,7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15,0004 -72,499279848 2,999421639 2622,478 100247,027068 1913196,7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20,0004 -72,499279869 2,999421634 2622,480 100247,026779 1913196,7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25,0004 -72,499279907 2,999421621 2622,489 100247,026124 1913196,7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30,0004 -72,499279877 2,999421577 2622,486 100247,02483 1913196,73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35,0004 -72,499279886 2,999421544 2622,492 100247,023675 1913196,73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40,0004 -72,499279881 2,999421562 2622,484 100247,024305 1913196,7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45,0004 -72,499279940 2,999421594 2622,489 100247,025031 1913196,7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50,0005 -72,499279895 2,999421527 2622,485 100247,023055 1913196,7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8:55,0005 -72,499279934 2,999421502 2622,490 100247,021994 1913196,73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00,0005 -72,499279922 2,999421453 2622,497 100247,020427 1913196,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05,0005 -72,499279872 2,999421549 2622,485 100247,023924 1913196,73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10,0005 -72,499279877 2,999421581 2622,488 100247,024963 1913196,7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15,0005 -72,499279863 2,999421397 2622,483 100247,0189 1913196,7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19,9995 -72,499279846 2,999421407 2622,469 100247,019333 1913196,7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24,9995 -72,499279839 2,999421367 2622,482 100247,018038 1913196,7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29,9995 -72,499279813 2,999421351 2622,478 100247,017655 1913196,7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34,9995 -72,499279839 2,999421335 2622,482 100247,01697 1913196,7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39,9995 -72,499279835 2,999421438 2622,483 100247,020432 1913196,74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44,9995 -72,499279827 2,999421471 2622,488 100247,021581 1913196,7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49,9996 -72,499279794 2,999421380 2622,489 100247,018734 1913196,74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54,9996 -72,499279852 2,999421407 2622,493 100247,019298 1913196,74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29:59,9996 -72,499279792 2,999421360 2622,489 100247,018078 1913196,7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04,9996 -72,499279763 2,999421335 2622,472 100247,017412 1913196,75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09,9996 -72,499279748 2,999421157 2622,473 100247,011555 1913196,7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14,9996 -72,499279737 2,999421210 2622,468 100247,013389 1913196,75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19,9996 -72,499279756 2,999421282 2622,476 100247,015683 1913196,7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24,9996 -72,499279752 2,999421283 2622,472 100247,015739 1913196,75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29,9996 -72,499279785 2,999421300 2622,480 100247,016115 1913196,7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34,9996 -72,499279759 2,999421328 2622,478 100247,017201 1913196,7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39,9996 -72,499279736 2,999421347 2622,476 100247,017969 1913196,7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44,9996 -72,499279730 2,999421274 2622,478 100247,015567 1913196,75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49,9996 -72,499279706 2,999421256 2622,474 100247,015105 1913196,7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54,9997 -72,499279702 2,999421290 2622,479 100247,016264 1913196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0:59,9997 -72,499279757 2,999421382 2622,483 100247,019016 1913196,7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04,9997 -72,499279725 2,999421345 2622,473 100247,017967 1913196,7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09,9997 -72,499279748 2,999421397 2622,485 100247,019569 1913196,7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14,9997 -72,499279737 2,999421446 2622,477 100247,021269 1913196,75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19,9997 -72,499279728 2,999421407 2622,475 100247,020019 1913196,7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24,9997 -72,499279690 2,999421381 2622,466 100247,019372 1913196,7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29,9997 -72,499279726 2,999421250 2622,472 100247,014789 1913196,7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34,9997 -72,499279774 2,999421290 2622,475 100247,015845 1913196,7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39,9997 -72,499279798 2,999421366 2622,476 100247,018243 1913196,7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44,9997 -72,499279772 2,999421312 2622,477 100247,016591 1913196,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49,9997 -72,499279786 2,999421402 2622,486 100247,019515 1913196,7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54,9997 -72,499279754 2,999421361 2622,470 100247,018332 1913196,7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1:59,9998 -72,499279700 2,999421302 2622,467 100247,016676 1913196,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04,9998 -72,499279699 2,999421470 2622,463 100247,022292 1913196,7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09,9998 -72,499279709 2,999421468 2622,472 100247,022167 1913196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14,9998 -72,499279711 2,999421477 2622,469 100247,022456 1913196,7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19,9998 -72,499279706 2,999421572 2622,468 100247,025657 1913196,7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24,9998 -72,499279731 2,999421460 2622,473 100247,021772 1913196,7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29,9998 -72,499279754 2,999421392 2622,470 100247,019367 1913196,75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34,9998 -72,499279791 2,999421433 2622,465 100247,020521 1913196,7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39,9998 -72,499279781 2,999421310 2622,461 100247,016472 1913196,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44,9998 -72,499279766 2,999421349 2622,457 100247,017862 1913196,7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49,9998 -72,499279782 2,999421393 2622,462 100247,019238 1913196,7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54,9998 -72,499279778 2,999421417 2622,465 100247,020063 1913196,7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2:59,9998 -72,499279757 2,999421369 2622,462 100247,018582 1913196,7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04,9999 -72,499279765 2,999421428 2622,474 100247,020505 1913196,74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09,9999 -72,499279756 2,999421391 2622,471 100247,019322 1913196,7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14,9999 -72,499279780 2,999421525 2622,461 100247,023657 1913196,7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19,9999 -72,499279834 2,999421460 2622,462 100247,021173 1913196,7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24,9999 -72,499279789 2,999421452 2622,462 100247,021167 1913196,7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29,9999 -72,499279795 2,999421361 2622,473 100247,018094 1913196,7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34,9999 -72,499279807 2,999421515 2622,469 100247,023166 1913196,7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39,9999 -72,499279776 2,999421409 2622,467 100247,019807 1913196,74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44,9999 -72,499279824 2,999421390 2622,475 100247,018894 1913196,7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49,9999 -72,499279847 2,999421458 2622,469 100247,02103 1913196,74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54,9999 -72,499279803 2,999421398 2622,470 100247,019283 1913196,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3:59,9999 -72,499279840 2,999421398 2622,477 100247,019068 1913196,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04,9999 -72,499279866 2,999421488 2622,490 100247,021922 1913196,7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10,0000 -72,499279814 2,999421405 2622,488 100247,019453 1913196,7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15,0000 -72,499279791 2,999421429 2622,488 100247,020388 1913196,7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20,0000 -72,499279809 2,999421436 2622,495 100247,020517 1913196,7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25,0000 -72,499279816 2,999421415 2622,496 100247,019775 1913196,7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30,0000 -72,499279803 2,999421351 2622,481 100247,017713 1913196,74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35,0000 -72,499279784 2,999421337 2622,482 100247,017356 1913196,7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40,0000 -72,499279814 2,999421247 2622,481 100247,014177 1913196,7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45,0000 -72,499279792 2,999421147 2622,483 100247,010965 1913196,7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50,0000 -72,499279819 2,999421155 2622,486 100247,011076 1913196,7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4:55,0000 -72,499279823 2,999421155 2622,498 100247,011052 1913196,7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00,0000 -72,499279809 2,999421286 2622,497 100247,015508 1913196,7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05,0000 -72,499279809 2,999421184 2622,501 100247,012102 1913196,7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10,0001 -72,499279848 2,999421256 2622,517 100247,014279 1913196,74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15,0001 -72,499279829 2,999421245 2622,506 100247,014023 1913196,7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20,0001 -72,499279888 2,999421174 2622,516 100247,011309 1913196,7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25,0001 -72,499279843 2,999421216 2622,507 100247,012973 1913196,7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30,0001 -72,499279823 2,999421259 2622,499 100247,014525 1913196,7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35,0001 -72,499279864 2,999421264 2622,505 100247,014454 1913196,7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40,0001 -72,499279847 2,999421310 2622,496 100247,016088 1913196,74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45,0001 -72,499279809 2,999421275 2622,488 100247,015141 1913196,7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50,0001 -72,499279838 2,999421267 2622,500 100247,014705 1913196,7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5:55,0001 -72,499279807 2,999421287 2622,493 100247,015553 1913196,7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00,0001 -72,499279763 2,999421231 2622,489 100247,013939 1913196,7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05,0001 -72,499279755 2,999421175 2622,489 100247,012116 1913196,7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10,0001 -72,499279797 2,999421245 2622,492 100247,014209 1913196,7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15,0002 -72,499279795 2,999421195 2622,491 100247,012551 1913196,7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20,0002 -72,499279779 2,999421248 2622,491 100247,014414 1913196,7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25,0002 -72,499279756 2,999421211 2622,485 100247,013312 1913196,7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30,0002 -72,499279767 2,999421224 2622,484 100247,013682 1913196,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35,0002 -72,499279789 2,999421191 2622,481 100247,012452 1913196,7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40,0002 -72,499279800 2,999421306 2622,473 100247,016228 1913196,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45,0002 -72,499279873 2,999421258 2622,478 100247,014201 1913196,7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50,0002 -72,499279849 2,999421208 2622,473 100247,012671 1913196,7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6:55,0002 -72,499279817 2,999421222 2622,477 100247,013324 1913196,7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00,0002 -72,499279797 2,999421175 2622,479 100247,011871 1913196,7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05,0002 -72,499279835 2,999421191 2622,485 100247,012185 1913196,7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10,0002 -72,499279770 2,999421201 2622,477 100247,012896 1913196,7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15,0002 -72,499279774 2,999421132 2622,476 100247,010569 1913196,7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20,0003 -72,499279773 2,999421235 2622,472 100247,014014 1913196,7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25,0003 -72,499279815 2,999421199 2622,477 100247,012568 1913196,7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30,0003 -72,499279789 2,999421332 2622,469 100247,01716 1913196,7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35,0003 -72,499279825 2,999421389 2622,467 100247,018854 1913196,7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40,0003 -72,499279827 2,999421328 2622,468 100247,016806 1913196,7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45,0003 -72,499279794 2,999421348 2622,466 100247,017666 1913196,7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50,0003 -72,499279799 2,999421343 2622,475 100247,017469 1913196,7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7:55,0003 -72,499279809 2,999421349 2622,477 100247,017612 1913196,7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00,0003 -72,499279754 2,999421348 2622,465 100247,017898 1913196,7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05,0003 -72,499279738 2,999421326 2622,464 100247,017257 1913196,7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10,0003 -72,499279785 2,999421234 2622,472 100247,013911 1913196,7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15,0003 -72,499279730 2,999421190 2622,468 100247,012762 1913196,7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20,0003 -72,499279726 2,999421110 2622,466 100247,010114 1913196,7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25,0004 -72,499279751 2,999421128 2622,474 100247,010569 1913196,7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30,0004 -72,499279767 2,999421230 2622,470 100247,013882 1913196,7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35,0004 -72,499279755 2,999421301 2622,463 100247,016323 1913196,7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40,0004 -72,499279848 2,999421205 2622,465 100247,012577 1913196,74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45,0004 -72,499279849 2,999421204 2622,473 100247,012537 1913196,7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50,0004 -72,499279853 2,999421177 2622,473 100247,011612 1913196,74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8:55,0004 -72,499279785 2,999421140 2622,473 100247,010772 1913196,7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00,0004 -72,499279759 2,999421152 2622,476 100247,011324 1913196,7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05,0004 -72,499279774 2,999421187 2622,486 100247,012406 1913196,7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10,0004 -72,499279700 2,999421170 2622,474 100247,012268 1913196,75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15,0004 -72,499279775 2,999421225 2622,488 100247,013669 1913196,7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20,0004 -72,499279780 2,999421027 2622,499 100247,007028 1913196,7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25,0004 -72,499279799 2,999421000 2622,498 100247,006016 1913196,74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30,0005 -72,499279771 2,999421068 2622,500 100247,00845 1913196,74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35,0005 -72,499279752 2,999421139 2622,508 100247,010931 1913196,7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40,0005 -72,499279717 2,999421202 2622,502 100247,013238 1913196,7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45,0005 -72,499279691 2,999421198 2622,510 100247,013256 1913196,75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50,0005 -72,499279695 2,999421225 2622,502 100247,014134 1913196,75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55,0005 -72,499279749 2,999421198 2622,510 100247,012918 1913196,75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39:59,9995 -72,499279773 2,999421217 2622,510 100247,013413 1913196,7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04,9995 -72,499279788 2,999421202 2622,502 100247,012825 1913196,7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09,9995 -72,499279823 2,999421140 2622,507 100247,010551 1913196,7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14,9995 -72,499279819 2,999421173 2622,508 100247,011677 1913196,7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19,9995 -72,499279792 2,999421144 2622,512 100247,010865 1913196,7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24,9995 -72,499279806 2,999421135 2622,511 100247,010483 1913196,74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29,9996 -72,499279764 2,999421080 2622,508 100247,008891 1913196,7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34,9996 -72,499279739 2,999421219 2622,509 100247,013678 1913196,7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39,9996 -72,499279674 2,999421134 2622,514 100247,011217 1913196,7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44,9996 -72,499279667 2,999421100 2622,505 100247,010123 1913196,7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49,9996 -72,499279683 2,999421095 2622,515 100247,009863 1913196,7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54,9996 -72,499279717 2,999421037 2622,509 100247,007728 1913196,7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0:59,9996 -72,499279700 2,999421082 2622,492 100247,00933 1913196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04,9996 -72,499279735 2,999420987 2622,501 100247,005954 1913196,7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09,9996 -72,499279827 2,999420938 2622,514 100247,003783 1913196,7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14,9996 -72,499279824 2,999420995 2622,511 100247,005704 1913196,7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19,9996 -72,499279788 2,999421045 2622,506 100247,007583 1913196,7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24,9996 -72,499279766 2,999421032 2622,504 100247,007277 1913196,7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29,9996 -72,499279727 2,999421161 2622,491 100247,011811 1913196,7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34,9997 -72,499279628 2,999421107 2622,490 100247,010583 1913196,7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39,9997 -72,499279606 2,999421178 2622,474 100247,013082 1913196,7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44,9997 -72,499279617 2,999421102 2622,483 100247,01048 1913196,7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49,9997 -72,499279647 2,999421124 2622,491 100247,011041 1913196,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54,9997 -72,499279687 2,999421032 2622,501 100247,007736 1913196,7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1:59,9997 -72,499279654 2,999421171 2622,479 100247,012569 1913196,76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04,9997 -72,499279602 2,999421236 2622,463 100247,015042 1913196,7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09,9997 -72,499279658 2,999421428 2622,461 100247,021128 1913196,7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14,9997 -72,499279639 2,999421388 2622,458 100247,019902 1913196,7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19,9997 -72,499279681 2,999421256 2622,466 100247,015251 1913196,75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24,9997 -72,499279657 2,999421296 2622,448 100247,016726 1913196,7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29,9997 -72,499279668 2,999421313 2622,465 100247,017229 1913196,76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34,9997 -72,499279700 2,999421274 2622,469 100247,015741 1913196,75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39,9998 -72,499279737 2,999421231 2622,485 100247,01409 1913196,7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44,9998 -72,499279771 2,999421144 2622,485 100247,010987 1913196,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49,9998 -72,499279748 2,999421313 2622,473 100247,016764 1913196,7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54,9998 -72,499279657 2,999421362 2622,454 100247,01893 1913196,7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2:59,9998 -72,499279652 2,999421269 2622,457 100247,015853 1913196,7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04,9998 -72,499279672 2,999421331 2622,469 100247,017807 1913196,7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09,9998 -72,499279620 2,999421253 2622,461 100247,015505 1913196,7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14,9998 -72,499279626 2,999421227 2622,473 100247,014602 1913196,76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19,9998 -72,499279608 2,999421357 2622,464 100247,019048 1913196,76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24,9998 -72,499279615 2,999421233 2622,472 100247,014866 1913196,7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29,9998 -72,499279650 2,999421343 2622,473 100247,018336 1913196,7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34,9998 -72,499279640 2,999421314 2622,471 100247,017426 1913196,76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39,9998 -72,499279681 2,999421247 2622,484 100247,01495 1913196,7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44,9999 -72,499279711 2,999421259 2622,482 100247,015176 1913196,7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49,9999 -72,499279705 2,999421232 2622,488 100247,01431 1913196,7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54,9999 -72,499279686 2,999421299 2622,474 100247,016657 1913196,7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3:59,9999 -72,499279661 2,999421177 2622,475 100247,012729 1913196,76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04,9999 -72,499279656 2,999421199 2622,480 100247,013493 1913196,7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09,9999 -72,499279602 2,999421250 2622,468 100247,01551 1913196,76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14,9999 -72,499279631 2,999421281 2622,469 100247,016376 1913196,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19,9999 -72,499279602 2,999421197 2622,463 100247,01374 1913196,7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24,9999 -72,499279620 2,999421226 2622,470 100247,014603 1913196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29,9999 -72,499279606 2,999421162 2622,467 100247,012548 1913196,7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34,9999 -72,499279607 2,999421105 2622,467 100247,010639 1913196,7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39,9999 -72,499279621 2,999421146 2622,460 100247,011926 1913196,7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44,9999 -72,499279635 2,999421148 2622,460 100247,011912 1913196,7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50,0000 -72,499279634 2,999421191 2622,458 100247,013353 1913196,7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4:55,0000 -72,499279625 2,999421217 2622,464 100247,014274 1913196,7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00,0000 -72,499279642 2,999421186 2622,460 100247,01314 1913196,76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05,0000 -72,499279596 2,999421162 2622,474 100247,012606 1913196,76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10,0000 -72,499279569 2,999421205 2622,474 100247,014199 1913196,7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15,0000 -72,499279594 2,999421082 2622,474 100247,009946 1913196,7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20,0000 -72,499279621 2,999421166 2622,463 100247,012594 1913196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25,0000 -72,499279604 2,999421231 2622,469 100247,014863 1913196,7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30,0000 -72,499279632 2,999421200 2622,474 100247,013666 1913196,7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35,0000 -72,499279650 2,999421279 2622,471 100247,016199 1913196,7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40,0000 -72,499279620 2,999421331 2622,474 100247,01811 1913196,7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45,0000 -72,499279604 2,999421284 2622,464 100247,016633 1913196,7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50,0001 -72,499279618 2,999421238 2622,472 100247,015016 1913196,7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5:55,0001 -72,499279605 2,999421244 2622,470 100247,015292 1913196,7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00,0001 -72,499279638 2,999421357 2622,474 100247,018873 1913196,7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05,0001 -72,499279660 2,999421322 2622,470 100247,017576 1913196,7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10,0001 -72,499279643 2,999421368 2622,461 100247,019211 1913196,7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15,0001 -72,499279634 2,999421410 2622,459 100247,020666 1913196,7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20,0001 -72,499279621 2,999421426 2622,460 100247,021276 1913196,7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25,0001 -72,499279603 2,999421376 2622,454 100247,019711 1913196,7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30,0001 -72,499279650 2,999421309 2622,470 100247,017201 1913196,7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35,0001 -72,499279661 2,999421325 2622,471 100247,017671 1913196,76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40,0001 -72,499279675 2,999421424 2622,469 100247,020895 1913196,7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45,0001 -72,499279666 2,999421419 2622,473 100247,020781 1913196,7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50,0001 -72,499279694 2,999421386 2622,488 100247,019516 1913196,7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6:55,0002 -72,499279679 2,999421496 2622,471 100247,023276 1913196,7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00,0002 -72,499279669 2,999421417 2622,458 100247,020696 1913196,76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05,0002 -72,499279623 2,999421363 2622,453 100247,019161 1913196,7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10,0002 -72,499279578 2,999421296 2622,446 100247,017185 1913196,77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15,0002 -72,499279573 2,999421269 2622,455 100247,016313 1913196,7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20,0002 -72,499279577 2,999421308 2622,449 100247,017592 1913196,77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25,0002 -72,499279646 2,999421298 2622,460 100247,016856 1913196,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30,0002 -72,499279610 2,999421387 2622,451 100247,020038 1913196,7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35,0002 -72,499279681 2,999421375 2622,451 100247,019224 1913196,7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40,0002 -72,499279662 2,999421390 2622,451 100247,019835 1913196,7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45,0002 -72,499279656 2,999421389 2622,451 100247,019837 1913196,7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50,0002 -72,499279723 2,999421370 2622,457 100247,018813 1913196,75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7:55,0002 -72,499279677 2,999421432 2622,456 100247,021151 1913196,7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00,0003 -72,499279677 2,999421450 2622,453 100247,021752 1913196,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05,0003 -72,499279666 2,999421411 2622,456 100247,020513 1913196,7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10,0003 -72,499279633 2,999421413 2622,452 100247,020772 1913196,7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15,0003 -72,499279628 2,999421465 2622,447 100247,022538 1913196,7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20,0003 -72,499279643 2,999421332 2622,447 100247,018009 1913196,7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25,0003 -72,499279690 2,999421386 2622,458 100247,019539 1913196,7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30,0003 -72,499279702 2,999421376 2622,468 100247,019135 1913196,7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35,0003 -72,499279790 2,999421392 2622,482 100247,019158 1913196,7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40,0003 -72,499279725 2,999421326 2622,466 100247,017332 1913196,7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45,0003 -72,499279719 2,999421280 2622,458 100247,015831 1913196,75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50,0003 -72,499279688 2,999421206 2622,454 100247,01354 1913196,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8:55,0003 -72,499279696 2,999421264 2622,465 100247,01543 1913196,7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00,0003 -72,499279722 2,999421157 2622,475 100247,011706 1913196,7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05,0004 -72,499279775 2,999421202 2622,470 100247,012901 1913196,74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10,0004 -72,499279822 2,999421225 2622,478 100247,013396 1913196,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15,0004 -72,499279799 2,999421227 2622,473 100247,013596 1913196,7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20,0004 -72,499279793 2,999421226 2622,473 100247,013598 1913196,7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25,0004 -72,499279773 2,999421218 2622,471 100247,013447 1913196,7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30,0004 -72,499279758 2,999421223 2622,466 100247,013701 1913196,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35,0004 -72,499279719 2,999421346 2622,465 100247,018035 1913196,7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40,0004 -72,499279656 2,999421144 2622,454 100247,011656 1913196,7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45,0004 -72,499279650 2,999421133 2622,464 100247,011324 1913196,7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50,0004 -72,499279690 2,999421038 2622,465 100247,007919 1913196,7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49:55,0004 -72,499279711 2,999421179 2622,467 100247,012505 1913196,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00,0004 -72,499279742 2,999421137 2622,472 100247,010922 1913196,75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05,0004 -72,499279767 2,999421128 2622,467 100247,010476 1913196,7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10,0005 -72,499279805 2,999421238 2622,481 100247,013928 1913196,7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15,0005 -72,499279748 2,999421235 2622,465 100247,01416 1913196,7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20,0005 -72,499279795 2,999421184 2622,470 100247,012183 1913196,74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25,0005 -72,499279765 2,999421183 2622,467 100247,012325 1913196,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30,0005 -72,499279756 2,999421183 2622,465 100247,012377 1913196,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35,0005 -72,499279735 2,999421248 2622,470 100247,014669 1913196,7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39,9995 -72,499279722 2,999421151 2622,463 100247,011506 1913196,7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44,9995 -72,499279690 2,999421193 2622,463 100247,013095 1913196,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49,9995 -72,499279708 2,999421194 2622,466 100247,013023 1913196,7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54,9995 -72,499279751 2,999421132 2622,468 100247,010703 1913196,75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0:59,9995 -72,499279741 2,999421256 2622,468 100247,014902 1913196,7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04,9995 -72,499279757 2,999421171 2622,477 100247,01197 1913196,7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09,9996 -72,499279737 2,999421102 2622,482 100247,009783 1913196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14,9996 -72,499279768 2,999421227 2622,467 100247,013776 1913196,7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19,9996 -72,499279740 2,999421230 2622,464 100247,014039 1913196,75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24,9996 -72,499279778 2,999421289 2622,460 100247,015788 1913196,7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29,9996 -72,499279747 2,999421240 2622,466 100247,014333 1913196,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34,9996 -72,499279729 2,999421333 2622,455 100247,017543 1913196,7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39,9996 -72,499279713 2,999421229 2622,452 100247,014163 1913196,7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44,9996 -72,499281478 2,999440140 2622,484 100247,635368 1913196,52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49,9996 -72,499289607 2,999514094 2622,501 100250,05754 1913195,4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54,9996 -72,499300380 2,999609240 2622,424 100253,171968 1913194,13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1:59,9996 -72,499312832 2,999710496 2622,404 100256,48065 1913192,5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04,9996 -72,499330730 2,999816437 2622,308 100259,914095 1913190,40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09,9996 -72,499363519 2,999928881 2622,269 100263,478076 1913186,5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14,9997 -72,499405149 3,000000621 2622,400 100265,631464 1913181,82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19,9997 -72,499452185 3,000028775 2622,451 100266,298009 1913176,55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24,9997 -72,499499151 3,000028759 2622,423 100266,024328 1913171,3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29,9997 -72,499544040 3,000008715 2622,629 100265,09397 1913166,3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34,9997 -72,499600022 3,000001712 2622,545 100264,534553 1913160,1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39,9997 -72,499703673 2,999996341 2622,707 100263,752399 1913148,7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44,9997 -72,499809696 3,000004039 2622,757 100263,392833 1913136,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49,9997 -72,499914197 3,000021219 2622,816 100263,358724 1913125,2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54,9997 -72,500017633 3,000069039 2622,789 100264,353874 1913113,73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2:59,9997 -72,500115678 3,000175142 2622,904 100267,326426 1913102,6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04,9997 -72,500209688 3,000328718 2623,016 100271,907518 1913091,9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09,9997 -72,500305514 3,000474605 2623,144 100276,221258 1913081,0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14,9997 -72,500403895 3,000608163 2623,114 100280,108424 1913069,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19,9998 -72,500493542 3,000777806 2623,187 100285,251194 1913059,6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24,9998 -72,500574916 3,000996635 2623,089 100292,084307 1913050,2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29,9998 -72,500648487 3,001240248 2623,198 100299,790258 1913041,6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34,9998 -72,500710421 3,001515654 2623,240 100308,625378 1913034,32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39,9998 -72,500767840 3,001808464 2623,212 100318,067799 1913027,43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44,9998 -72,500828206 3,002098818 2623,228 100327,410999 1913020,2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49,9998 -72,500890393 3,002390623 2623,154 100336,791976 1913012,8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54,9998 -72,500949750 3,002675255 2623,256 100345,94986 1913005,7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3:59,9998 -72,501009668 3,002957813 2623,332 100355,035164 1912998,5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04,9998 -72,501076394 3,003227430 2623,286 100363,648689 1912990,7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09,9998 -72,501147993 3,003480342 2623,314 100371,676025 1912982,3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14,9998 -72,501226248 3,003707168 2623,484 100378,79358 1912973,2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19,9998 -72,501313248 3,003906112 2623,506 100384,929228 1912963,2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24,9999 -72,501406923 3,004065431 2623,491 100389,702963 1912952,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29,9999 -72,501502122 3,004198700 2623,454 100393,598029 1912941,7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34,9999 -72,501596247 3,004341639 2623,493 100397,822153 1912931,07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39,9999 -72,501691073 3,004478865 2623,601 100401,851402 1912920,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44,9999 -72,501787340 3,004613323 2623,580 100405,779793 1912909,3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49,9999 -72,501882280 3,004760260 2623,555 100410,132492 1912898,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54,9999 -72,501973124 3,004926020 2623,570 100415,137425 1912888,22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4:59,9999 -72,502060482 3,005112671 2623,538 100420,860074 1912878,2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04,9999 -72,502146589 3,005313329 2623,430 100427,057583 1912868,2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09,9999 -72,502230574 3,005516420 2623,606 100433,348615 1912858,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14,9999 -72,502312663 3,005725880 2623,702 100439,86326 1912849,1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19,9999 -72,502390545 3,005955220 2623,697 100447,066053 1912840,0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24,9999 -72,502463907 3,006200729 2623,723 100454,834923 1912831,5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30,0000 -72,502531143 3,006461080 2623,771 100463,134925 1912823,6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35,0000 -72,502597233 3,006722912 2623,870 100471,490981 1912815,81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40,0000 -72,502662796 3,006994747 2623,879 100480,183988 1912808,0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45,0000 -72,502730976 3,007267083 2623,640 100488,878392 1912800,0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50,0000 -72,502799749 3,007530833 2623,518 100497,282626 1912791,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5:55,0000 -72,502869793 3,007787892 2623,587 100505,456002 1912783,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00,0000 -72,502944947 3,008052538 2623,708 100513,852793 1912774,8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05,0000 -72,503022780 3,008321373 2623,538 100522,373728 1912765,7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10,0000 -72,503101563 3,008582082 2623,480 100530,617762 1912756,5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15,0000 -72,503193632 3,008870779 2623,471 100539,718562 1912745,86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20,0000 -72,503306361 3,009204781 2623,437 100550,211176 1912732,77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25,0000 -72,503421850 3,009527830 2623,418 100560,321892 1912719,3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30,0001 -72,503525512 3,009794392 2623,489 100568,61576 1912707,4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35,0001 -72,503628726 3,010039201 2623,329 100576,185957 1912695,5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40,0001 -72,503726834 3,010296320 2623,409 100584,196792 1912684,1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45,0001 -72,503822454 3,010559753 2623,543 100592,432824 1912673,1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50,0001 -72,503917413 3,010843012 2623,515 100601,334451 1912662,0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6:55,0001 -72,504009725 3,011131845 2623,502 100610,437494 1912651,3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00,0001 -72,504097148 3,011422592 2623,408 100619,632866 1912641,1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05,0001 -72,504176847 3,011727084 2623,336 100629,332064 1912631,74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10,0001 -72,504252668 3,012049113 2623,201 100639,639222 1912622,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15,0001 -72,504323155 3,012386549 2623,188 100650,491739 1912614,3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20,0001 -72,504390125 3,012729254 2623,227 100661,540586 1912606,3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25,0001 -72,504456022 3,013077854 2623,094 100672,79239 1912598,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30,0001 -72,504521332 3,013431738 2622,895 100684,223916 1912590,5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35,0002 -72,504596463 3,013766554 2622,745 100694,961465 1912581,5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40,0002 -72,504675802 3,014076126 2622,918 100704,831663 1912572,2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45,0002 -72,504762128 3,014379369 2622,827 100714,449669 1912562,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50,0002 -72,504851512 3,014672222 2622,577 100723,702878 1912551,7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7:55,0002 -72,504943472 3,014954986 2622,558 100732,604154 1912541,00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00,0002 -72,505038135 3,015219131 2622,657 100740,868027 1912530,0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05,0002 -72,505137830 3,015471024 2622,621 100748,693417 1912518,5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10,0002 -72,505256888 3,015734057 2622,429 100756,777357 1912504,8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15,0002 -72,505404417 3,015993606 2622,404 100764,578419 1912488,0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20,0002 -72,505541486 3,016237640 2622,418 100771,922618 1912472,3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25,0002 -72,505665380 3,016559228 2622,278 100781,93238 1912458,0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30,0002 -72,505779189 3,016919883 2622,291 100793,304962 1912444,8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35,0002 -72,505888192 3,017308998 2622,076 100805,655436 1912432,0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40,0003 -72,505990852 3,017716140 2622,117 100818,644554 1912419,9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45,0003 -72,506092553 3,018117303 2622,173 100831,43955 1912407,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50,0003 -72,506194483 3,018532662 2622,097 100844,706871 1912395,8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8:55,0003 -72,506296108 3,018944423 2621,882 100857,855717 1912383,8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00,0003 -72,506398814 3,019351256 2621,974 100870,833585 1912371,77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05,0003 -72,506506103 3,019764274 2621,682 100883,990894 1912359,1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10,0003 -72,506612088 3,020158966 2621,811 100896,543999 1912346,6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15,0003 -72,506717553 3,020545543 2621,899 100908,829132 1912334,2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20,0003 -72,506830944 3,020933864 2621,499 100921,125894 1912321,0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25,0003 -72,506945886 3,021291112 2621,389 100932,376303 1912307,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30,0003 -72,507064590 3,021638585 2621,246 100943,278263 1912293,86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35,0003 -72,507181416 3,021998552 2621,391 100954,608057 1912280,2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40,0003 -72,507292997 3,022369900 2621,329 100966,34826 1912267,2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45,0004 -72,507400099 3,022770023 2621,163 100979,074913 1912254,63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50,0004 -72,507498000 3,023176365 2621,217 100992,062877 1912243,0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4:59:55,0004 -72,507593388 3,023598509 2621,144 101005,5928 1912231,7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00,0004 -72,507683814 3,024021210 2621,239 101019,170239 1912220,9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05,0004 -72,507774915 3,024459362 2620,943 101033,259234 1912210,06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10,0004 -72,507865537 3,024897268 2621,006 101047,342667 1912199,2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15,0004 -72,507955031 3,025337594 2620,998 101061,513322 1912188,53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20,0004 -72,508050774 3,025771222 2620,908 101075,423626 1912177,1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25,0004 -72,508149769 3,026186737 2620,853 101088,710191 1912165,4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30,0004 -72,508255889 3,026580308 2620,763 101101,222442 1912152,95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35,0004 -72,508372685 3,026938189 2620,621 101112,480794 1912139,3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40,0004 -72,508495033 3,027265472 2620,887 101122,685255 1912125,2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45,0004 -72,508620725 3,027588477 2620,713 101132,727164 1912110,6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50,0005 -72,508739913 3,027926841 2620,760 101143,319656 1912096,8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0:55,0005 -72,508855864 3,028281495 2620,652 101154,474623 1912083,3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00,0005 -72,508964528 3,028619806 2620,669 101165,126812 1912070,7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05,0005 -72,509068835 3,028946417 2620,622 101175,41399 1912058,5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10,0005 -72,509169109 3,029264427 2620,748 101185,437687 1912046,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15,0005 -72,509267403 3,029589130 2620,870 101195,69624 1912035,3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19,9995 -72,509362819 3,029939371 2620,970 101206,823802 1912024,1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24,9995 -72,509451143 3,030290790 2621,184 101218,032203 1912013,77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29,9995 -72,509535898 3,030659147 2621,085 101229,826682 1912003,7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34,9995 -72,509619108 3,031036957 2620,969 101241,945565 1911993,8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39,9995 -72,509701219 3,031410230 2621,033 101253,91938 1911984,04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44,9995 -72,509783008 3,031787922 2621,032 101266,042427 1911974,2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49,9996 -72,509861802 3,032160716 2621,187 101278,019508 1911964,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54,9996 -72,509938870 3,032540658 2621,272 101290,245145 1911955,6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1:59,9996 -72,510012836 3,032922490 2621,375 101302,551972 1911946,7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04,9996 -72,510087154 3,033320207 2621,248 101315,386691 1911937,8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09,9996 -72,510159099 3,033721986 2621,159 101328,370793 1911929,1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14,9996 -72,510233417 3,034110806 2621,316 101340,908388 1911920,2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19,9996 -72,510308540 3,034500318 2621,386 101353,464223 1911911,1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24,9996 -72,510382428 3,034896184 2621,374 101366,239232 1911902,2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29,9996 -72,510457725 3,035279407 2621,552 101378,58395 1911893,2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34,9996 -72,510539400 3,035648805 2621,760 101390,429698 1911883,5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39,9996 -72,510627513 3,035987861 2621,976 101401,224968 1911873,1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44,9996 -72,510723530 3,036314866 2621,899 101411,571475 1911861,9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49,9996 -72,510825161 3,036612511 2622,153 101420,905124 1911850,1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54,9997 -72,510933188 3,036902946 2622,280 101429,960416 1911837,6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2:59,9997 -72,511042874 3,037186281 2622,369 101438,768906 1911824,9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04,9997 -72,511156125 3,037459531 2622,509 101447,219773 1911811,8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09,9997 -72,511271610 3,037728627 2622,598 101455,518754 1911798,6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14,9997 -72,511386758 3,037996131 2622,708 101463,766478 1911785,3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19,9997 -72,511500925 3,038261789 2622,814 101471,958263 1911772,2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24,9997 -72,511612466 3,038530876 2623,061 101480,27981 1911759,3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29,9997 -72,511719047 3,038826550 2623,218 101489,517567 1911747,01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34,9997 -72,511823881 3,039140230 2623,256 101499,36628 1911734,8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39,9997 -72,511925507 3,039445176 2623,520 101508,942347 1911723,0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44,9997 -72,512025285 3,039751652 2623,762 101518,580231 1911711,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49,9997 -72,512130314 3,040044900 2623,870 101527,74569 1911699,2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54,9997 -72,512236856 3,040329177 2624,000 101536,60279 1911686,8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3:59,9998 -72,512343504 3,040624421 2624,202 101545,82506 1911674,5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04,9998 -72,512449729 3,040917962 2624,391 101554,992879 1911662,2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09,9998 -72,512560957 3,041196680 2624,424 101563,636517 1911649,3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14,9998 -72,512667205 3,041493972 2624,480 101572,929104 1911637,0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19,9998 -72,512769573 3,041789447 2624,872 101582,183822 1911625,1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24,9998 -72,512863859 3,042108603 2625,196 101592,276173 1911614,1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29,9998 -72,512951123 3,042460915 2625,249 101603,516027 1911603,85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34,9998 -72,513032467 3,042834392 2625,447 101615,496819 1911594,1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39,9998 -72,513116450 3,043200241 2625,782 101627,207424 1911584,1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44,9998 -72,513207101 3,043551176 2625,815 101638,380986 1911573,5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49,9998 -72,513304108 3,043881609 2626,083 101648,832907 1911562,1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54,9998 -72,513405539 3,044193191 2626,276 101658,629671 1911550,3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4:59,9998 -72,513508937 3,044480483 2626,535 101667,604323 1911538,3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04,9999 -72,513620357 3,044752838 2626,661 101676,033174 1911525,5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09,9999 -72,513732270 3,045011290 2626,780 101683,995161 1911512,6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14,9999 -72,513841152 3,045275563 2627,132 101692,169128 1911500,1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19,9999 -72,513951020 3,045522634 2627,481 101699,76327 1911487,4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24,9999 -72,514059216 3,045792274 2627,736 101708,120115 1911474,9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29,9999 -72,514166016 3,046071856 2627,905 101716,816765 1911462,6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34,9999 -72,514274756 3,046349559 2627,928 101725,439156 1911450,0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39,9999 -72,514380980 3,046611108 2628,312 101733,537375 1911437,8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44,9999 -72,514488990 3,046881670 2628,389 101741,925615 1911425,3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49,9999 -72,514595815 3,047157638 2628,741 101750,501086 1911413,0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54,9999 -72,514703032 3,047438044 2629,037 101759,222178 1911400,6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5:59,9999 -72,514809186 3,047722165 2629,313 101768,073364 1911388,3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04,9999 -72,514912255 3,048017662 2629,566 101777,32216 1911376,3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10,0000 -72,515000457 3,048362949 2629,684 101788,319662 1911365,97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15,0000 -72,515083226 3,048729053 2629,930 101800,043595 1911356,1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20,0000 -72,515165853 3,049096720 2630,174 101811,820386 1911346,3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25,0000 -72,515248954 3,049459250 2630,424 101823,422888 1911336,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30,0000 -72,515329038 3,049832426 2630,426 101835,398245 1911326,90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35,0000 -72,515409529 3,050201045 2630,875 101847,21906 1911317,3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40,0000 -72,515485787 3,050568598 2631,186 101859,029227 1911308,20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45,0000 -72,515558289 3,050944399 2631,487 101871,136636 1911299,4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50,0000 -72,515629092 3,051344371 2631,599 101884,060289 1911290,9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6:55,0000 -72,515697910 3,051736312 2632,005 101896,72767 1911282,5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00,0000 -72,515758118 3,052089104 2632,214 101908,139949 1911275,2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05,0000 -72,515798482 3,052328403 2632,264 101915,883666 1911270,3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10,0001 -72,515837783 3,052562178 2632,346 101923,449365 1911265,6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15,0001 -72,515875774 3,052788031 2632,510 101930,758519 1911260,9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20,0001 -72,515898327 3,052917175 2632,644 101934,933008 1911258,25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25,0001 -72,515924854 3,053085017 2632,757 101940,374843 1911255,01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30,0001 -72,515953757 3,053255010 2632,938 101945,87435 1911251,5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35,0001 -72,515983400 3,053427913 2632,972 101951,466526 1911247,9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40,0001 -72,516013217 3,053591159 2633,056 101956,735519 1911244,3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45,0001 -72,516045307 3,053746857 2633,242 101961,739255 1911240,4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50,0001 -72,516080458 3,053901121 2633,253 101966,677015 1911236,2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7:55,0001 -72,516120007 3,054055094 2633,235 101971,579009 1911231,6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00,0001 -72,516162490 3,054199658 2633,291 101976,14975 1911226,6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05,0001 -72,516206383 3,054329197 2633,453 101980,210928 1911221,5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10,0001 -72,516250746 3,054449735 2633,609 101983,969055 1911216,4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15,0002 -72,516297583 3,054553332 2633,901 101987,147411 1911211,04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20,0002 -72,516346645 3,054656737 2633,856 101990,306168 1911205,41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25,0002 -72,516398205 3,054747699 2634,043 101993,035056 1911199,52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30,0002 -72,516449455 3,054845356 2634,060 101995,989084 1911193,6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35,0002 -72,516499802 3,054949040 2634,138 101999,149479 1911187,8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40,0002 -72,516547624 3,055049717 2634,332 102002,224505 1911182,41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45,0002 -72,516597709 3,055150938 2634,382 102005,304255 1911176,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50,0002 -72,516650107 3,055250602 2634,299 102008,31835 1911170,6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8:55,0002 -72,516700477 3,055341206 2634,407 102011,04223 1911164,93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00,0002 -72,516749411 3,055424583 2634,579 102013,533534 1911159,35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05,0002 -72,516797936 3,055499115 2634,798 102015,732211 1911153,83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10,0002 -72,516850325 3,055575630 2634,760 102017,974131 1911147,8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15,0002 -72,516904267 3,055652707 2634,863 102020,225583 1911141,7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20,0003 -72,516982301 3,055803381 2634,981 102024,789179 1911132,8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25,0003 -72,517066276 3,055992388 2635,071 102030,596148 1911123,1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30,0003 -72,517147726 3,056191881 2635,196 102036,767776 1911113,7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35,0003 -72,517227346 3,056403984 2635,297 102043,37079 1911104,5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40,0003 -72,517304787 3,056626722 2635,401 102050,341378 1911095,5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45,0003 -72,517381607 3,056854115 2635,869 102057,470844 1911086,6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50,0003 -72,517458056 3,057091718 2635,939 102064,942989 1911077,7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09:55,0003 -72,517530663 3,057359619 2635,982 102073,448405 1911069,2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00,0003 -72,517599620 3,057641775 2636,238 102082,450844 1911061,06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05,0003 -72,517667312 3,057932364 2636,357 102091,741979 1911053,03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10,0003 -72,517731417 3,058220769 2636,726 102100,981454 1911045,4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15,0003 -72,517796873 3,058513067 2636,783 102110,342693 1911037,6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20,0003 -72,517862846 3,058810205 2636,747 102119,862221 1911029,7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25,0004 -72,517931157 3,059096245 2636,912 102128,997648 1911021,6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30,0004 -72,518003073 3,059379911 2636,947 102138,032437 1911013,19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35,0004 -72,518076483 3,059643073 2637,312 102146,374406 1911004,5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40,0004 -72,518152899 3,059907768 2637,379 102154,749599 1910995,63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45,0004 -72,518232392 3,060158966 2637,453 102162,656292 1910986,3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50,0004 -72,518315300 3,060399542 2637,540 102170,188374 1910976,73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0:55,0004 -72,518402222 3,060621401 2637,738 102177,0723 1910966,6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00,0004 -72,518492909 3,060827994 2637,921 102183,424651 1910956,2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05,0004 -72,518586730 3,061014940 2638,143 102189,103061 1910945,5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10,0004 -72,518678457 3,061225724 2638,206 102195,588874 1910934,9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15,0004 -72,518772202 3,061425857 2638,214 102201,707405 1910924,2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20,0004 -72,518868930 3,061599393 2638,401 102206,921102 1910913,1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25,0004 -72,518963655 3,061768807 2638,562 102212,009147 1910902,35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30,0005 -72,519049121 3,061985280 2638,705 102218,721566 1910892,4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35,0005 -72,519128120 3,062233772 2638,795 102226,540173 1910883,2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40,0005 -72,519205251 3,062498732 2638,730 102234,919017 1910874,2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45,0005 -72,519292920 3,062817092 2638,828 102245,016151 1910863,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50,0005 -72,519385858 3,063149868 2638,955 102255,562671 1910853,0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55,0005 -72,519475124 3,063455670 2639,205 102265,231278 1910842,5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1:59,9995 -72,519565399 3,063746225 2639,420 102274,385291 1910832,05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04,9995 -72,519655715 3,064036224 2639,553 102283,520415 1910821,51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09,9995 -72,519741860 3,064351029 2639,374 102293,507489 1910811,3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14,9995 -72,519822878 3,064685541 2639,382 102304,182138 1910801,8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19,9995 -72,519896598 3,065033838 2639,501 102315,359763 1910793,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24,9995 -72,519965026 3,065395503 2639,576 102327,014546 1910784,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29,9996 -72,520028318 3,065764917 2639,683 102338,958176 1910777,0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34,9996 -72,520089555 3,066143973 2639,722 102351,235479 1910769,6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39,9996 -72,520154120 3,066515322 2639,885 102363,235883 1910761,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44,9996 -72,520224242 3,066872531 2640,280 102374,7316 1910753,3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49,9996 -72,520299272 3,067233827 2640,268 102386,334331 1910744,3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54,9996 -72,520378054 3,067577262 2640,272 102397,319002 1910735,0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2:59,9996 -72,520465906 3,067891067 2640,456 102407,261512 1910724,73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04,9996 -72,520559996 3,068199169 2640,277 102416,976626 1910713,7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09,9996 -72,520658367 3,068488121 2640,270 102426,027545 1910702,3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14,9996 -72,520757499 3,068772780 2640,293 102434,930663 1910690,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19,9996 -72,520854237 3,069057487 2640,500 102443,849512 1910679,5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24,9996 -72,520952273 3,069352265 2640,538 102453,096372 1910668,1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29,9996 -72,521045373 3,069660118 2640,448 102462,808503 1910657,27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34,9997 -72,521131440 3,069975509 2640,610 102472,813744 1910647,1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39,9997 -72,521214324 3,070318061 2640,393 102483,743557 1910637,3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44,9997 -72,521290913 3,070660852 2640,415 102494,718695 1910628,2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49,9997 -72,521363370 3,071013886 2640,495 102506,059895 1910619,5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54,9997 -72,521433812 3,071378219 2640,487 102517,789771 1910611,0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3:59,9997 -72,521501505 3,071738799 2640,678 102529,410763 1910602,9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04,9997 -72,521569688 3,072096851 2640,617 102540,944439 1910594,7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09,9997 -72,521643040 3,072461102 2640,469 102552,653943 1910585,94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14,9997 -72,521716190 3,072818031 2640,520 102564,120385 1910577,18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19,9997 -72,521789663 3,073178736 2640,489 102575,710711 1910568,3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24,9997 -72,521864014 3,073542047 2640,566 102587,382597 1910559,49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29,9997 -72,521940736 3,073907372 2640,584 102599,107405 1910550,3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34,9997 -72,522016790 3,074268352 2640,672 102610,691196 1910541,23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39,9998 -72,522092610 3,074626088 2640,520 102622,1681 1910532,1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44,9998 -72,522168565 3,074979445 2640,476 102633,498073 1910523,1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49,9998 -72,522244758 3,075332688 2640,486 102644,822718 1910514,0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54,9998 -72,522320506 3,075687229 2640,470 102656,193189 1910504,9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4:59,9998 -72,522393710 3,076034724 2640,571 102667,343776 1910496,2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04,9998 -72,522469036 3,076377765 2640,681 102678,333092 1910487,2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09,9998 -72,522547587 3,076724307 2640,600 102689,419808 1910477,9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14,9998 -72,522625321 3,077060661 2640,746 102700,171579 1910468,7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19,9998 -72,522707344 3,077401821 2640,635 102711,057911 1910459,0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24,9998 -72,522791437 3,077746683 2640,345 102722,055219 1910449,0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29,9998 -72,522873868 3,078076481 2640,532 102732,560042 1910439,3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34,9998 -72,522957408 3,078408636 2640,582 102743,136729 1910429,4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39,9998 -72,523042616 3,078737070 2640,581 102753,579281 1910419,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44,9999 -72,523127317 3,079060304 2640,577 102763,851364 1910409,4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49,9999 -72,523212608 3,079396754 2640,441 102774,560474 1910399,3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54,9999 -72,523297320 3,079734647 2640,392 102785,321039 1910389,3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5:59,9999 -72,523380202 3,080086859 2640,298 102796,569846 1910379,5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04,9999 -72,523459172 3,080431443 2640,462 102807,587561 1910370,1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09,9999 -72,523536559 3,080781718 2640,413 102818,80437 1910360,93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14,9999 -72,523612356 3,081147343 2640,199 102830,542366 1910351,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19,9999 -72,523685112 3,081506125 2640,303 102842,070257 1910343,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24,9999 -72,523759141 3,081868663 2640,347 102853,715669 1910334,2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29,9999 -72,523830418 3,082227254 2640,566 102865,245816 1910325,73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34,9999 -72,523897222 3,082595801 2640,509 102877,134535 1910317,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39,9999 -72,523964052 3,082971698 2640,539 102889,268057 1910309,5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44,9999 -72,524035595 3,083345278 2640,420 102901,296057 1910300,9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50,0000 -72,524109863 3,083702792 2640,345 102912,772005 1910292,0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6:55,0000 -72,524187231 3,084054181 2640,368 102924,025103 1910282,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00,0000 -72,524266862 3,084399870 2640,410 102935,07452 1910273,4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05,0000 -72,524350073 3,084747888 2640,203 102946,18007 1910263,5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10,0000 -72,524433140 3,085084294 2640,164 102956,899218 1910253,72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15,0000 -72,524516242 3,085413912 2640,398 102967,391733 1910243,9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20,0000 -72,524596532 3,085752729 2640,435 102978,207653 1910234,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25,0000 -72,524671072 3,086106323 2640,415 102989,550521 1910225,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30,0000 -72,524737795 3,086462862 2640,513 103001,038237 1910217,4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35,0000 -72,524804213 3,086852912 2640,400 103013,64492 1910209,3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40,0000 -72,524866496 3,087238898 2640,313 103026,140752 1910201,7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45,0000 -72,524936511 3,087610525 2640,510 103038,111493 1910193,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50,0001 -72,525014942 3,087962588 2640,539 103049,379508 1910183,9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7:55,0001 -72,525102234 3,088288329 2640,536 103059,716822 1910173,7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00,0001 -72,525193490 3,088599081 2640,609 103069,530578 1910163,0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05,0001 -72,525282197 3,088917333 2640,564 103079,609521 1910152,62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10,0001 -72,525370189 3,089240286 2640,761 103089,849357 1910142,2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15,0001 -72,525454007 3,089575179 2640,711 103100,512134 1910132,3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20,0001 -72,525539061 3,089901994 2640,792 103110,898092 1910122,3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25,0001 -72,525624999 3,090225580 2640,985 103121,170996 1910112,2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30,0001 -72,525712410 3,090540834 2640,941 103131,157196 1910101,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35,0001 -72,525798199 3,090832479 2640,982 103140,365942 1910091,9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40,0001 -72,525885881 3,091121845 2640,853 103149,487271 1910081,6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45,0001 -72,525970568 3,091402603 2641,109 103158,339481 1910071,7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50,0001 -72,526055364 3,091698940 2641,162 103167,710298 1910061,8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8:55,0002 -72,526137306 3,091998455 2641,103 103177,204065 1910052,20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00,0002 -72,526217012 3,092298992 2641,246 103186,745207 1910042,81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05,0002 -72,526297358 3,092607965 2641,331 103196,563642 1910033,3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10,0002 -72,526376707 3,092920551 2641,418 103206,508399 1910023,9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15,0002 -72,526454449 3,093247581 2641,442 103216,944199 1910014,7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20,0002 -72,526530021 3,093570809 2641,500 103227,266166 1910005,79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25,0002 -72,526602882 3,093890749 2641,673 103237,494687 1909997,1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30,0002 -72,526674486 3,094220491 2641,759 103248,057408 1909988,59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35,0002 -72,526748908 3,094543856 2641,817 103258,390551 1909979,7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40,0002 -72,526828516 3,094856997 2641,878 103268,351666 1909970,3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45,0002 -72,526904876 3,095157886 2642,042 103277,923747 1909961,3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50,0002 -72,526983311 3,095459452 2642,107 103287,505854 1909952,0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19:55,0002 -72,527063954 3,095764294 2642,132 103297,183821 1909942,6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00,0003 -72,527144771 3,096066659 2642,194 103306,778076 1909933,0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05,0003 -72,527223938 3,096365245 2642,263 103316,256166 1909923,7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10,0003 -72,527304965 3,096670665 2642,344 103325,950803 1909914,2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15,0003 -72,527386756 3,096974740 2642,362 103335,595921 1909904,6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20,0003 -72,527469821 3,097271260 2642,450 103344,981453 1909894,8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25,0003 -72,527551225 3,097552532 2642,760 103353,868587 1909885,3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30,0003 -72,527630678 3,097843745 2642,959 103363,098714 1909875,96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35,0003 -72,527708896 3,098152743 2643,086 103372,929002 1909866,7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40,0003 -72,527785216 3,098472034 2643,122 103383,113692 1909857,6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45,0003 -72,527857668 3,098795075 2643,148 103393,446518 1909849,0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50,0003 -72,527929884 3,099129353 2643,056 103404,155231 1909840,4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0:55,0003 -72,528001106 3,099466918 2643,022 103414,979384 1909831,9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00,0003 -72,528072584 3,099803575 2643,215 103425,771635 1909823,40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05,0004 -72,528146233 3,100130346 2643,529 103436,221219 1909814,64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10,0004 -72,528219593 3,100452239 2643,724 103446,509847 1909805,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15,0004 -72,528293759 3,100775770 2643,566 103456,848135 1909797,1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20,0004 -72,528366904 3,101098193 2643,645 103467,155531 1909788,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25,0004 -72,528440492 3,101421999 2643,713 103477,506268 1909779,6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30,0004 -72,528514928 3,101752229 2643,734 103488,065935 1909770,8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35,0004 -72,528589311 3,102081229 2643,740 103498,584824 1909761,95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40,0004 -72,528660541 3,102403713 2643,884 103508,905387 1909753,47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45,0004 -72,528732905 3,102732383 2644,003 103519,425226 1909744,8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50,0004 -72,528806061 3,103067200 2643,917 103530,145093 1909736,1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1:55,0004 -72,528877025 3,103392214 2644,050 103540,551303 1909727,6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00,0004 -72,528945293 3,103714165 2644,357 103550,871548 1909719,5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05,0004 -72,529013551 3,104042186 2644,377 103561,394082 1909711,34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10,0005 -72,529081604 3,104380152 2644,219 103572,249233 1909703,1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15,0005 -72,529149695 3,104707419 2644,347 103582,74746 1909695,0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20,0005 -72,529220230 3,105044231 2644,330 103593,549025 1909686,5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25,0005 -72,529292355 3,105367474 2644,499 103603,888667 1909678,01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30,0005 -72,529368154 3,105694082 2644,564 103614,318253 1909669,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35,0005 -72,529444827 3,106002281 2644,659 103624,128909 1909659,9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39,9995 -72,529526950 3,106302977 2644,568 103633,656582 1909650,2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44,9995 -72,529612643 3,106585589 2644,743 103642,559928 1909640,2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49,9995 -72,529703333 3,106857464 2644,889 103651,075228 1909629,7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54,9995 -72,529791001 3,107139981 2644,819 103659,963319 1909619,4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2:59,9995 -72,529871431 3,107432521 2645,058 103669,228966 1909610,0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04,9995 -72,529947634 3,107740781 2645,221 103679,043911 1909601,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09,9996 -72,530027918 3,108048721 2645,222 103688,823511 1909591,5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14,9996 -72,530108212 3,108352302 2645,330 103698,457673 1909582,0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19,9996 -72,530190207 3,108659414 2645,472 103708,199171 1909572,43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24,9996 -72,530268574 3,108974161 2645,422 103718,216892 1909563,1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29,9996 -72,530342389 3,109296652 2645,431 103728,520041 1909554,4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34,9996 -72,530412265 3,109629234 2645,490 103739,18315 1909546,0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39,9996 -72,530483136 3,109965247 2645,461 103749,954514 1909537,57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44,9996 -72,530552001 3,110309079 2645,530 103760,998465 1909529,3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49,9996 -72,530619463 3,110667326 2645,521 103772,531195 1909521,1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54,9996 -72,530679951 3,111022993 2645,652 103784,019898 1909513,82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3:59,9996 -72,530736680 3,111376409 2645,768 103795,456165 1909506,8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04,9996 -72,530792991 3,111751003 2645,682 103807,600673 1909499,9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09,9996 -72,530848406 3,112122527 2645,777 103819,648186 1909493,13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14,9997 -72,530916853 3,112456084 2645,906 103830,351671 1909484,9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19,9997 -72,530992907 3,112777260 2645,982 103840,59655 1909475,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24,9997 -72,531071737 3,113092778 2645,961 103850,636017 1909466,6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29,9997 -72,531150747 3,113402373 2645,923 103860,476908 1909457,2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34,9997 -72,531232034 3,113710138 2645,903 103870,242971 1909447,6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39,9997 -72,531316769 3,114014701 2645,871 103879,881412 1909437,7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44,9997 -72,531403168 3,114307254 2645,990 103889,109462 1909427,6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49,9997 -72,531488307 3,114594211 2646,040 103898,158529 1909417,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54,9997 -72,531569589 3,114891592 2646,191 103907,57817 1909408,1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4:59,9997 -72,531648365 3,115191243 2646,342 103917,088496 1909398,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04,9997 -72,531725884 3,115508128 2646,339 103927,180644 1909389,6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09,9997 -72,531800817 3,115831804 2646,181 103937,514623 1909380,7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14,9997 -72,531874080 3,116150383 2646,395 103947,688734 1909372,03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19,9998 -72,531946029 3,116479518 2646,478 103958,222466 1909363,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24,9998 -72,532021916 3,116802672 2646,541 103968,532996 1909354,4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29,9998 -72,532101489 3,117111565 2646,556 103978,345919 1909345,0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34,9998 -72,532182324 3,117408231 2646,631 103987,743663 1909335,5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39,9998 -72,532265649 3,117705504 2646,626 103997,146491 1909325,7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44,9998 -72,532346698 3,117999528 2646,761 104006,454707 1909316,2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49,9998 -72,532430417 3,118296294 2646,720 104015,838063 1909306,41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54,9998 -72,532512420 3,118586887 2646,730 104025,025987 1909296,79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5:59,9998 -72,532595729 3,118887112 2646,649 104034,526892 1909287,00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04,9998 -72,532678207 3,119182838 2646,659 104043,8828 1909277,3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09,9998 -72,532758027 3,119479392 2646,713 104053,282275 1909267,9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14,9998 -72,532841322 3,119786746 2646,688 104063,020527 1909258,1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19,9998 -72,532919769 3,120080592 2646,985 104072,337875 1909248,8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24,9999 -72,532998418 3,120385428 2646,979 104082,020124 1909239,6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29,9999 -72,533077716 3,120693655 2647,128 104091,811348 1909230,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34,9999 -72,533153679 3,120995130 2647,192 104101,397657 1909221,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39,9999 -72,533229571 3,121305110 2647,373 104111,267709 1909212,2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44,9999 -72,533308209 3,121623864 2647,246 104121,413417 1909202,98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49,9999 -72,533386739 3,121941855 2647,133 104131,534255 1909193,6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54,9999 -72,533462495 3,122245912 2647,271 104141,207478 1909184,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6:59,9999 -72,533541329 3,122564595 2647,396 104151,349338 1909175,4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04,9999 -72,533620521 3,122890080 2647,364 104161,715581 1909166,0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09,9999 -72,533699580 3,123200321 2647,551 104171,574581 1909156,69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14,9999 -72,533781607 3,123501769 2647,758 104181,122522 1909147,0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19,9999 -72,533865945 3,123796838 2647,822 104190,443818 1909137,1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24,9999 -72,533952179 3,124085098 2647,741 104199,526654 1909127,0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30,0000 -72,534040510 3,124364208 2647,784 104208,291811 1909116,7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35,0000 -72,534127503 3,124641115 2648,037 104216,991569 1909106,5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40,0000 -72,534213856 3,124928593 2648,185 104226,047333 1909096,4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45,0000 -72,534299952 3,125224641 2648,164 104235,390108 1909086,4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50,0000 -72,534383148 3,125524454 2648,299 104244,875798 1909076,6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7:55,0000 -72,534464266 3,125820738 2648,429 104254,256395 1909067,0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00,0000 -72,534544386 3,126120805 2648,458 104263,768991 1909057,6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05,0000 -72,534627464 3,126416930 2648,408 104273,132221 1909047,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10,0000 -72,534710294 3,126714449 2648,570 104282,543303 1909038,1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15,0000 -72,534792750 3,127008778 2648,743 104291,850266 1909028,4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20,0000 -72,534875669 3,127308624 2648,768 104301,338145 1909018,73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25,0000 -72,534959677 3,127605308 2648,878 104310,71397 1909008,8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30,0001 -72,535040810 3,127896492 2649,103 104319,923877 1908999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35,0001 -72,535120438 3,128198334 2649,198 104329,497919 1908989,95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40,0001 -72,535197988 3,128500061 2649,247 104339,080636 1908980,8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45,0001 -72,535275157 3,128811489 2649,239 104348,988785 1908971,6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50,0001 -72,535351291 3,129129263 2649,295 104359,114551 1908962,6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8:55,0001 -72,535426558 3,129455728 2649,382 104369,535041 1908953,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00,0001 -72,535499663 3,129780888 2649,639 104379,92507 1908945,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05,0001 -72,535573803 3,130109141 2649,722 104390,411774 1908936,1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10,0001 -72,535646682 3,130420567 2650,035 104400,345406 1908927,5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15,0001 -72,535722572 3,130735476 2650,092 104410,376717 1908918,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20,0001 -72,535799383 3,131048518 2650,077 104420,340141 1908909,4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25,0001 -72,535878122 3,131355636 2650,115 104430,0944 1908900,1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30,0001 -72,535956748 3,131654147 2650,399 104439,562492 1908890,8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35,0002 -72,536037567 3,131955539 2650,559 104449,113163 1908881,3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40,0002 -72,536119535 3,132260940 2650,486 104458,790324 1908871,7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45,0002 -72,536200432 3,132556088 2650,637 104468,132301 1908862,1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50,0002 -72,536280921 3,132862116 2650,715 104477,839135 1908852,7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29:55,0002 -72,536356366 3,133164792 2651,038 104487,46483 1908843,7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00,0002 -72,536431045 3,133485340 2651,052 104497,6905 1908834,9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05,0002 -72,536505550 3,133821033 2651,084 104508,421691 1908826,0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10,0002 -72,536574319 3,134160179 2651,160 104519,302666 1908817,7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15,0002 -72,536640098 3,134501474 2651,357 104530,273307 1908809,8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20,0002 -72,536703680 3,134838688 2651,486 104541,121249 1908802,1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25,0002 -72,536773573 3,135162359 2651,667 104551,479571 1908793,8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30,0002 -72,536849709 3,135491619 2651,557 104561,986055 1908784,8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35,0002 -72,536926076 3,135808804 2651,715 104572,088762 1908775,7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40,0003 -72,537004232 3,136116539 2651,801 104581,865678 1908766,5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45,0003 -72,537084084 3,136418070 2651,891 104591,425507 1908757,1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50,0003 -72,537161642 3,136715189 2652,281 104600,852206 1908747,9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0:55,0003 -72,537239839 3,137016244 2652,454 104610,40605 1908738,7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00,0003 -72,537316962 3,137329011 2652,473 104620,356501 1908729,6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05,0003 -72,537393455 3,137650053 2652,467 104630,586356 1908720,53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10,0003 -72,537470309 3,137959189 2652,630 104640,417288 1908711,44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15,0003 -72,537552962 3,138259366 2652,681 104649,914398 1908701,7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20,0003 -72,537638676 3,138541729 2652,924 104658,799351 1908691,7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25,0003 -72,537727652 3,138819932 2653,009 104667,52578 1908681,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30,0003 -72,537817850 3,139092673 2653,031 104676,062722 1908670,8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35,0003 -72,537906168 3,139368335 2653,044 104684,708312 1908660,5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40,0003 -72,537994028 3,139653531 2653,069 104693,674192 1908650,2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45,0004 -72,538079778 3,139931407 2653,305 104702,408969 1908640,2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50,0004 -72,538164557 3,140205033 2653,617 104711,007987 1908630,3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1:55,0004 -72,538251910 3,140490615 2653,642 104719,989519 1908620,1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00,0004 -72,538338705 3,140783000 2653,635 104729,200967 1908609,93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05,0004 -72,538424028 3,141079479 2653,683 104738,557653 1908599,93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10,0004 -72,538508573 3,141376669 2653,688 104747,94266 1908590,00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15,0004 -72,538590183 3,141664847 2654,026 104757,045241 1908580,42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20,0004 -72,538672299 3,141965796 2653,972 104766,570059 1908570,76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25,0004 -72,538754654 3,142270263 2653,934 104776,21051 1908561,0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30,0004 -72,538835439 3,142572176 2654,182 104785,77535 1908551,55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35,0004 -72,538916689 3,142869268 2654,409 104795,17667 1908542,0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40,0004 -72,538999626 3,143176937 2654,406 104804,919938 1908532,23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45,0004 -72,539082260 3,143482611 2654,458 104814,598497 1908522,5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50,0005 -72,539164734 3,143787866 2654,543 104824,263973 1908512,8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2:55,0005 -72,539247631 3,144089318 2654,567 104833,800095 1908503,0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00,0005 -72,539331118 3,144381873 2654,532 104843,036166 1908493,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05,0005 -72,539417074 3,144671571 2654,506 104852,161926 1908483,1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10,0005 -72,539505261 3,144955381 2654,644 104861,077863 1908472,8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15,0005 -72,539592393 3,145229403 2654,988 104869,674104 1908462,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19,9995 -72,539683837 3,145519097 2654,865 104878,765976 1908452,0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24,9995 -72,539772381 3,145791311 2654,913 104887,293191 1908441,71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29,9995 -72,539860543 3,146074240 2654,946 104896,179539 1908431,4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34,9995 -72,539946916 3,146360352 2654,971 104905,182719 1908421,3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39,9995 -72,540026485 3,146649596 2655,279 104914,331621 1908411,9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44,9995 -72,540104290 3,146952839 2655,413 104923,957468 1908402,7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49,9996 -72,540181050 3,147268444 2655,442 104934,001346 1908393,6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54,9996 -72,540255209 3,147595967 2655,402 104944,457956 1908384,8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3:59,9996 -72,540328671 3,147932568 2655,250 104955,221086 1908376,0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04,9996 -72,540402715 3,148250873 2655,555 104965,371175 1908367,2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09,9996 -72,540484076 3,148569254 2655,366 104975,479047 1908357,6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14,9996 -72,540568055 3,148866837 2655,424 104984,878118 1908347,8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19,9996 -72,540654057 3,149153068 2655,504 104993,886642 1908337,7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24,9996 -72,540743122 3,149430638 2655,536 105002,587902 1908327,3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29,9996 -72,540834810 3,149697024 2655,767 105010,900552 1908316,69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34,9996 -72,540926551 3,149964278 2655,756 105019,241691 1908306,02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39,9996 -72,541019895 3,150223477 2655,790 105027,304664 1908295,1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44,9996 -72,541112749 3,150487963 2655,818 105035,546622 1908284,4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49,9996 -72,541205917 3,150744235 2655,809 105043,512993 1908273,60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54,9997 -72,541299127 3,151004203 2655,829 105051,60211 1908262,7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4:59,9997 -72,541390716 3,151277131 2655,844 105060,132668 1908252,1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04,9997 -72,541478956 3,151554281 2655,847 105068,8242 1908241,82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09,9997 -72,541561667 3,151838768 2656,037 105077,79377 1908232,1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14,9997 -72,541644308 3,152144388 2656,024 105087,467504 1908222,3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19,9997 -72,541723642 3,152461242 2655,901 105097,535488 1908213,0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24,9997 -72,541800389 3,152785451 2655,760 105107,864135 1908203,90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29,9997 -72,541873012 3,153109039 2655,830 105118,197205 1908195,2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34,9997 -72,541946724 3,153442491 2655,899 105128,852036 1908186,4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39,9997 -72,542020392 3,153773356 2655,977 105139,42088 1908177,6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44,9997 -72,542095141 3,154092970 2656,028 105149,608316 1908168,8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49,9997 -72,542172191 3,154412032 2655,970 105159,763205 1908159,6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54,9997 -72,542253979 3,154730767 2655,882 105169,878132 1908150,0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5:59,9998 -72,542336627 3,155032817 2656,076 105179,432031 1908140,2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04,9998 -72,542419728 3,155331865 2656,066 105188,883083 1908130,5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09,9998 -72,542499538 3,155630206 2656,152 105198,330621 1908121,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14,9998 -72,542579479 3,155936508 2656,191 105208,042386 1908111,6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19,9998 -72,542659394 3,156248777 2656,131 105217,952929 1908102,2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24,9998 -72,542739385 3,156564777 2656,024 105227,987159 1908092,7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29,9998 -72,542819570 3,156885481 2656,009 105238,176756 1908083,3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34,9998 -72,542898781 3,157192448 2656,042 105247,914738 1908073,9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39,9998 -72,542977313 3,157492129 2656,142 105257,41414 1908064,6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44,9998 -72,543059700 3,157795795 2656,055 105267,022561 1908054,9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49,9998 -72,543141413 3,158089916 2656,113 105276,317144 1908045,3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54,9998 -72,543225403 3,158387474 2656,044 105285,712148 1908035,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6:59,9998 -72,543307981 3,158687130 2656,059 105295,185564 1908025,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04,9999 -72,543389307 3,158991173 2656,050 105304,81264 1908016,2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09,9999 -72,543468278 3,159295200 2656,060 105314,453505 1908006,9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14,9999 -72,543545920 3,159606233 2656,124 105324,335719 1907997,7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19,9999 -72,543622771 3,159927021 2656,040 105334,54753 1907988,6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24,9999 -72,543700393 3,160257257 2655,957 105345,069142 1907979,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29,9999 -72,543774403 3,160585407 2655,932 105355,543315 1907970,5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34,9999 -72,543847577 3,160910572 2656,058 105365,923111 1907961,8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39,9999 -72,543919907 3,161237994 2656,062 105376,383142 1907953,2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44,9999 -72,543995118 3,161570597 2655,848 105386,997949 1907944,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49,9999 -72,544069235 3,161894139 2655,917 105397,317632 1907935,4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54,9999 -72,544144864 3,162213245 2656,093 105407,480234 1907926,4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7:59,9999 -72,544223962 3,162538728 2655,881 105417,833825 1907917,1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05,0000 -72,544301395 3,162854675 2655,959 105427,879979 1907907,9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10,0000 -72,544378901 3,163167019 2656,102 105437,805611 1907898,7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15,0000 -72,544457672 3,163478379 2656,184 105447,690623 1907889,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20,0000 -72,544537295 3,163791399 2656,205 105457,625589 1907880,04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25,0000 -72,544619035 3,164107026 2656,033 105467,634281 1907870,3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30,0000 -72,544699934 3,164422586 2655,976 105477,645797 1907860,83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35,0000 -72,544780839 3,164737874 2656,012 105487,648118 1907851,2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40,0000 -72,544862125 3,165051369 2655,899 105497,588296 1907841,6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45,0000 -72,544941724 3,165359886 2655,954 105507,372965 1907832,2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50,0000 -72,545022144 3,165667090 2655,840 105517,108778 1907822,7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8:55,0000 -72,545102702 3,165974280 2655,863 105526,84318 1907813,2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00,0000 -72,545185131 3,166278081 2655,875 105536,453156 1907803,59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05,0000 -72,545267505 3,166584571 2655,719 105546,152905 1907793,8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10,0001 -72,545350287 3,166887809 2655,812 105555,741767 1907784,1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15,0001 -72,545433380 3,167188516 2655,807 105565,244346 1907774,3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20,0001 -72,545517031 3,167487121 2655,889 105574,673409 1907764,5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25,0001 -72,545598170 3,167780678 2656,009 105583,949716 1907754,9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30,0001 -72,545682027 3,168084344 2655,989 105593,545831 1907745,13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35,0001 -72,545766369 3,168391824 2655,908 105603,265858 1907735,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40,0001 -72,545850314 3,168698091 2655,827 105612,947831 1907725,3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45,0001 -72,545932061 3,169001696 2655,906 105622,55457 1907715,70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50,0001 -72,546015614 3,169312937 2655,694 105632,404361 1907705,8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39:55,0001 -72,546097690 3,169625313 2655,703 105642,300914 1907696,1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00,0001 -72,546178865 3,169936680 2655,624 105652,169305 1907686,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05,0001 -72,546258852 3,170249221 2655,630 105662,083984 1907677,1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10,0001 -72,546338010 3,170563139 2655,680 105672,049504 1907667,7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15,0002 -72,546416846 3,170876696 2655,668 105682,004885 1907658,4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20,0002 -72,546493953 3,171191066 2655,749 105691,997863 1907649,3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25,0002 -72,546570398 3,171510493 2655,668 105702,163185 1907640,2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30,0002 -72,546644731 3,171828591 2655,655 105712,297144 1907631,4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35,0002 -72,546720738 3,172158850 2655,593 105722,825609 1907622,38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40,0002 -72,546796331 3,172485641 2655,629 105733,241054 1907613,3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45,0002 -72,546870343 3,172806405 2655,718 105743,46546 1907604,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50,0002 -72,546947439 3,173132088 2655,644 105753,834576 1907595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0:55,0002 -72,547025781 3,173440571 2655,770 105763,623276 1907586,1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00,0002 -72,547107316 3,173754935 2655,683 105773,588036 1907576,5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05,0002 -72,547190086 3,174056516 2655,694 105783,119508 1907566,8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10,0002 -72,547275194 3,174360831 2655,505 105792,727519 1907556,81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15,0002 -72,547361510 3,174663142 2655,606 105802,261275 1907546,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20,0003 -72,547448881 3,174965611 2655,617 105811,793694 1907536,4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25,0003 -72,547532857 3,175257707 2655,635 105821,001559 1907526,5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30,0003 -72,547617314 3,175555958 2655,614 105830,41128 1907516,6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35,0003 -72,547698801 3,175857805 2655,549 105839,958902 1907507,0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40,0003 -72,547779291 3,176167747 2655,564 105849,782063 1907497,5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45,0003 -72,547856326 3,176478256 2655,642 105859,645273 1907488,4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50,0003 -72,547933661 3,176798278 2655,717 105869,823245 1907479,2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1:55,0003 -72,548009538 3,177113549 2655,840 105879,851928 1907470,2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00,0003 -72,548090357 3,177429981 2655,745 105889,888731 1907460,7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05,0003 -72,548170674 3,177734038 2655,737 105899,516543 1907451,2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10,0003 -72,548255062 3,178036658 2655,767 105909,071342 1907441,31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15,0003 -72,548339791 3,178332217 2655,821 105918,388871 1907431,3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20,0003 -72,548425982 3,178621316 2655,991 105927,482235 1907421,27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25,0004 -72,548510123 3,178918397 2656,050 105936,853856 1907411,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30,0004 -72,548592834 3,179224603 2656,009 105946,537965 1907401,6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35,0004 -72,548673005 3,179534533 2655,959 105956,361599 1907392,17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40,0004 -72,548749269 3,179840868 2656,154 105966,089535 1907383,1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45,0004 -72,548826011 3,180160019 2656,144 105976,241077 1907374,0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50,0004 -72,548899987 3,180478039 2656,359 105986,37192 1907365,2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2:55,0004 -72,548972771 3,180812171 2656,209 105997,046381 1907356,5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00,0004 -72,549043132 3,181146509 2656,307 106007,742542 1907348,1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05,0004 -72,549114324 3,181486145 2656,317 106018,60985 1907339,60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10,0004 -72,549187430 3,181809005 2656,392 106028,906798 1907330,9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15,0004 -72,549266672 3,182118843 2656,506 106038,732316 1907321,5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20,0004 -72,549347545 3,182431242 2656,466 106048,632929 1907311,98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25,0005 -72,549430194 3,182732980 2656,572 106058,167593 1907302,2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30,0005 -72,549513281 3,183033119 2656,784 106067,646228 1907292,4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35,0005 -72,549597830 3,183334312 2656,982 106077,150828 1907282,54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40,0005 -72,549681645 3,183628940 2656,966 106086,44132 1907272,7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45,0005 -72,549766185 3,183925410 2657,097 106095,788555 1907262,7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50,0005 -72,549851546 3,184221662 2657,179 106105,123367 1907252,7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55,0005 -72,549934888 3,184511148 2657,271 106114,245316 1907242,9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3:59,9995 -72,550020929 3,184803324 2657,259 106123,440052 1907232,8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04,9995 -72,550104510 3,185088162 2657,409 106132,405612 1907223,0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09,9995 -72,550191045 3,185375022 2657,580 106141,420145 1907212,9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14,9995 -72,550277056 3,185659102 2657,847 106150,345278 1907202,8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19,9995 -72,550363491 3,185956758 2657,776 106159,719597 1907192,7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24,9995 -72,550449266 3,186255837 2657,913 106169,145257 1907182,6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29,9996 -72,550532960 3,186552785 2658,050 106178,512734 1907172,8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34,9996 -72,550614076 3,186850362 2658,165 106187,916972 1907163,29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39,9996 -72,550693530 3,187152168 2658,370 106197,472149 1907153,9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44,9996 -72,550772724 3,187460277 2658,510 106207,238637 1907144,5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49,9996 -72,550849382 3,187774084 2658,620 106217,210359 1907135,4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54,9996 -72,550924786 3,188091108 2658,628 106227,296814 1907126,5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4:59,9996 -72,550998894 3,188410435 2658,866 106237,467838 1907117,71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04,9996 -72,551074589 3,188729034 2659,056 106247,604728 1907108,7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09,9996 -72,551149559 3,189039321 2659,481 106257,469335 1907099,8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14,9996 -72,551228439 3,189355795 2659,411 106267,515614 1907090,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19,9996 -72,551304841 3,189662193 2659,592 106277,241735 1907081,4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24,9996 -72,551383737 3,189969895 2659,571 106286,995745 1907072,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29,9996 -72,551460967 3,190266282 2659,877 106296,383345 1907063,0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34,9997 -72,551541832 3,190565940 2659,974 106305,857248 1907053,4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39,9997 -72,551622542 3,190860097 2660,180 106315,148917 1907043,9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44,9997 -72,551703961 3,191155967 2660,285 106324,493121 1907034,4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49,9997 -72,551787446 3,191451783 2660,418 106333,822653 1907024,59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54,9997 -72,551870950 3,191741869 2660,733 106342,961253 1907014,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5:59,9997 -72,551956541 3,192031796 2660,842 106352,081552 1907004,75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04,9997 -72,552042704 3,192319780 2661,102 106361,133544 1906994,6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09,9997 -72,552128982 3,192607937 2661,240 106370,190484 1906984,5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14,9997 -72,552213962 3,192894068 2661,399 106379,187926 1906974,5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19,9997 -72,552296470 3,193183854 2661,639 106388,32222 1906964,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24,9997 -72,552376525 3,193481058 2661,755 106397,718492 1906955,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29,9997 -72,552455740 3,193787869 2661,907 106407,439615 1906946,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34,9997 -72,552529667 3,194101530 2662,197 106417,421361 1906937,3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39,9998 -72,552602201 3,194428248 2662,364 106427,846204 1906928,6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44,9998 -72,552671703 3,194761895 2662,517 106438,520338 1906920,34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49,9998 -72,552742220 3,195103612 2662,616 106449,456678 1906911,8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54,9998 -72,552813968 3,195438673 2662,635 106460,163774 1906903,3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6:59,9998 -72,552885927 3,195758550 2662,870 106470,364118 1906894,7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04,9998 -72,552961708 3,196079876 2663,028 106480,588918 1906885,7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09,9998 -72,553038379 3,196385210 2663,484 106490,275874 1906876,6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14,9998 -72,553119523 3,196694295 2663,669 106500,059858 1906867,0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19,9998 -72,553201988 3,196987748 2663,966 106509,31531 1906857,3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24,9998 -72,553288073 3,197280732 2663,989 106518,532623 1906847,2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29,9998 -72,553376288 3,197562347 2664,131 106527,358269 1906836,9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34,9998 -72,553466335 3,197836495 2664,276 106535,923956 1906826,4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39,9998 -72,553554526 3,198107680 2664,557 106544,40244 1906816,19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44,9999 -72,553638395 3,198394079 2664,835 106553,413945 1906806,3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49,9999 -72,553720939 3,198688418 2664,936 106562,697811 1906796,6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54,9999 -72,553803051 3,198993494 2665,104 106572,341583 1906786,9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7:59,9999 -72,553881557 3,199291356 2665,382 106581,767537 1906777,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04,9999 -72,553959928 3,199602089 2665,407 106591,622574 1906768,44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09,9999 -72,554035887 3,199907056 2665,643 106601,300585 1906759,4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14,9999 -72,554112150 3,200217738 2665,793 106611,166807 1906750,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19,9999 -72,554188041 3,200523114 2666,055 106620,858665 1906741,42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24,9999 -72,554265879 3,200819653 2666,237 106630,244266 1906732,2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29,9999 -72,554347807 3,201116665 2666,535 106639,62014 1906722,5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34,9999 -72,554435238 3,201407768 2666,750 106648,765129 1906712,3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39,9999 -72,554522189 3,201680268 2666,895 106657,293921 1906702,1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45,0000 -72,554614545 3,201950981 2667,061 106665,729607 1906691,4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50,0000 -72,554709649 3,202220357 2667,085 106674,103646 1906680,3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8:55,0000 -72,554804760 3,202482489 2667,122 106682,236476 1906669,3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00,0000 -72,554894037 3,202752451 2667,446 106690,665986 1906658,9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05,0000 -72,554980451 3,203038258 2667,566 106699,640453 1906648,83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10,0000 -72,555066519 3,203325190 2667,775 106708,654406 1906638,7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15,0000 -72,555150935 3,203609532 2667,961 106717,592332 1906628,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20,0000 -72,555234270 3,203898866 2668,110 106726,702992 1906619,0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25,0000 -72,555318065 3,204191717 2668,282 106735,927734 1906609,2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30,0000 -72,555402444 3,204490648 2668,424 106745,351071 1906599,3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35,0000 -72,555485736 3,204787218 2668,659 106754,702495 1906589,5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40,0000 -72,555568501 3,205086912 2668,686 106764,161048 1906579,7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45,0000 -72,555649215 3,205379435 2668,865 106773,393623 1906570,2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50,0001 -72,555730565 3,205674496 2669,069 106782,706606 1906560,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49:55,0001 -72,555812074 3,205972410 2669,119 106792,113441 1906551,1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00,0001 -72,555893225 3,206269969 2669,333 106801,510591 1906541,5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05,0001 -72,555974205 3,206568682 2669,599 106810,947107 1906532,0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10,0001 -72,556056906 3,206873647 2669,547 106820,580866 1906522,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15,0001 -72,556136961 3,207177301 2669,676 106830,187349 1906512,8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20,0001 -72,556219811 3,207480655 2669,909 106839,766376 1906503,0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25,0001 -72,556301410 3,207776574 2670,001 106849,105684 1906493,4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30,0001 -72,556384470 3,208070985 2670,025 106858,385634 1906483,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35,0001 -72,556467104 3,208356134 2670,404 106867,35995 1906474,0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40,0001 -72,556549980 3,208644081 2670,432 106876,425768 1906464,2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45,0001 -72,556633222 3,208936517 2670,560 106885,638581 1906454,49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50,0001 -72,556718410 3,209227488 2670,659 106894,790446 1906444,4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0:55,0002 -72,556801447 3,209513315 2670,890 106903,784435 1906434,7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00,0002 -72,556886227 3,209800881 2671,026 106912,825348 1906424,8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05,0002 -72,556972994 3,210087554 2671,138 106921,824088 1906414,6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10,0002 -72,557061544 3,210379367 2671,134 106930,982659 1906404,2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15,0002 -72,557148583 3,210659849 2671,288 106939,773515 1906394,1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20,0002 -72,557237087 3,210941010 2671,369 106948,577749 1906383,7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25,0002 -72,557326009 3,211211268 2671,593 106957,016512 1906373,3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30,0002 -72,557411995 3,211488346 2671,645 106965,700372 1906363,33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35,0002 -72,557496401 3,211772347 2671,726 106974,624316 1906353,4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40,0002 -72,557582348 3,212063112 2671,784 106983,763623 1906343,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45,0002 -72,557668570 3,212356976 2671,914 106993,004228 1906333,2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50,0002 -72,557756304 3,212655784 2671,924 107002,399812 1906322,9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1:55,0002 -72,557840651 3,212946278 2672,050 107011,539764 1906313,0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00,0003 -72,557924295 3,213231982 2672,227 107020,524628 1906303,2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05,0003 -72,558008017 3,213523123 2672,306 107029,689806 1906293,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10,0003 -72,558090419 3,213809482 2672,531 107038,704007 1906283,7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15,0003 -72,558173960 3,214109610 2672,459 107048,169124 1906273,9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20,0003 -72,558256207 3,214407080 2672,621 107057,55377 1906264,2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25,0003 -72,558337037 3,214705640 2672,663 107066,983412 1906254,7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30,0003 -72,558418279 3,215011600 2672,670 107076,65659 1906245,1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35,0003 -72,558498446 3,215315972 2672,979 107086,283535 1906235,6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40,0003 -72,558576732 3,215629855 2672,880 107096,238537 1906226,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45,0003 -72,558655505 3,215945970 2672,931 107106,264662 1906217,0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50,0003 -72,558734061 3,216265009 2673,044 107116,389321 1906207,7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2:55,0003 -72,558816236 3,216571758 2672,985 107126,082437 1906198,0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00,0003 -72,558900753 3,216855666 2673,354 107135,000947 1906188,1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05,0004 -72,558990151 3,217128142 2673,428 107143,508595 1906177,72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10,0004 -72,559081553 3,217396737 2673,438 107151,874532 1906167,0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15,0004 -72,559173889 3,217668443 2673,491 107160,338047 1906156,3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20,0004 -72,559263989 3,217947318 2673,514 107169,05391 1906145,8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25,0004 -72,559350395 3,218222625 2673,758 107177,674013 1906135,7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30,0004 -72,559436848 3,218512428 2673,793 107186,775984 1906125,5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35,0004 -72,559522495 3,218809445 2673,741 107196,122879 1906115,5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40,0004 -72,559605594 3,219108813 2673,762 107205,563782 1906105,7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45,0004 -72,559687999 3,219408533 2673,949 107215,020627 1906096,0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50,0004 -72,559773043 3,219703050 2674,055 107224,287814 1906086,06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3:55,0004 -72,559859760 3,219996949 2673,883 107233,523902 1906075,8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00,0004 -72,559946260 3,220279032 2674,073 107242,368158 1906065,7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05,0005 -72,560033610 3,220558165 2674,110 107251,108874 1906055,5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10,0005 -72,560120647 3,220836914 2674,237 107259,838673 1906045,3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15,0005 -72,560208702 3,221126877 2674,179 107268,935072 1906035,0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20,0005 -72,560294123 3,221426296 2674,285 107278,362382 1906025,03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25,0005 -72,560374301 3,221729360 2674,423 107287,943584 1906015,57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30,0005 -72,560452885 3,222037568 2674,499 107297,705763 1906006,2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35,0005 -72,560528962 3,222352296 2674,569 107307,700398 1905997,2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39,9995 -72,560603474 3,222677544 2674,508 107318,054667 1905988,3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44,9995 -72,560675158 3,223002015 2674,744 107328,400657 1905979,8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49,9995 -72,560751427 3,223332446 2674,752 107338,916172 1905970,73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54,9995 -72,560829432 3,223658533 2674,632 107349,276235 1905961,4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4:59,9995 -72,560908240 3,223974091 2674,732 107359,28093 1905952,13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04,9995 -72,560990252 3,224283868 2674,810 107369,073199 1905942,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09,9996 -72,561072021 3,224583939 2674,743 107378,544017 1905932,82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14,9996 -72,561152255 3,224866528 2674,886 107387,442798 1905923,3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19,9996 -72,561232400 3,225139885 2675,069 107396,034948 1905913,9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24,9996 -72,561314700 3,225419847 2675,076 107404,83325 1905904,3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29,9996 -72,561396639 3,225704097 2675,047 107413,776354 1905894,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34,9996 -72,561479578 3,225985623 2675,079 107422,622501 1905884,9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39,9996 -72,561560266 3,226260058 2675,274 107431,246758 1905875,5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44,9996 -72,561644407 3,226539212 2675,240 107440,006304 1905865,6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49,9996 -72,561728241 3,226818274 2675,169 107448,764616 1905855,8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54,9996 -72,561813436 3,227097915 2675,151 107457,533583 1905845,8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5:59,9996 -72,561897060 3,227367974 2675,285 107465,993554 1905836,0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04,9996 -72,561981765 3,227635963 2675,308 107474,377819 1905826,18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09,9996 -72,562065309 3,227904417 2675,387 107482,784725 1905816,4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14,9997 -72,562150636 3,228168107 2675,528 107491,021922 1905806,45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19,9997 -72,562236674 3,228443635 2675,391 107499,648342 1905796,39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24,9997 -72,562322745 3,228720349 2675,347 107508,313911 1905786,3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29,9997 -72,562405297 3,228986447 2675,491 107516,648297 1905776,67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34,9997 -72,562491516 3,229259561 2675,400 107525,193011 1905766,5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39,9997 -72,562580031 3,229516287 2675,480 107533,178167 1905756,2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44,9997 -72,562674682 3,229754341 2675,483 107540,503764 1905745,3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49,9997 -72,562764215 3,230009802 2675,436 107548,440292 1905734,93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54,9997 -72,562851433 3,230266479 2675,566 107556,431668 1905724,7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6:59,9997 -72,562943370 3,230520344 2675,483 107564,299879 1905714,10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04,9997 -72,563035974 3,230769445 2675,461 107572,005367 1905703,3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09,9997 -72,563124178 3,231028563 2675,538 107580,071488 1905693,0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14,9997 -72,563207544 3,231301381 2675,599 107588,623486 1905683,3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19,9998 -72,563286678 3,231583593 2675,631 107597,514347 1905674,0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24,9998 -72,563365123 3,231876733 2675,547 107606,772901 1905664,7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29,9998 -72,563441295 3,232164949 2675,642 107615,88183 1905655,7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34,9998 -72,563517683 3,232454308 2675,641 107625,027335 1905646,7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39,9998 -72,563596762 3,232745736 2675,721 107634,224705 1905637,4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44,9998 -72,563669510 3,233001456 2675,652 107642,274023 1905628,8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49,9998 -72,563673452 3,233014639 2675,664 107642,687782 1905628,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54,9998 -72,563673461 3,233014709 2675,668 107642,690054 1905628,4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7:59,9998 -72,563673509 3,233014690 2675,672 107642,689121 1905628,4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04,9998 -72,563673520 3,233014765 2675,676 107642,691547 1905628,42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09,9998 -72,563673528 3,233014771 2675,670 107642,691696 1905628,4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14,9998 -72,563673552 3,233014682 2675,683 107642,688586 1905628,4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19,9998 -72,563673504 3,233014621 2675,679 107642,686858 1905628,4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24,9999 -72,563673467 3,233014686 2675,667 107642,689251 1905628,4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29,9999 -72,563673420 3,233014700 2675,670 107642,690012 1905628,4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34,9999 -72,563673407 3,233014661 2675,658 107642,688796 1905628,4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39,9999 -72,563673427 3,233014717 2675,665 107642,690533 1905628,4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44,9999 -72,563673417 3,233014702 2675,666 107642,690097 1905628,43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49,9999 -72,563673449 3,233014681 2675,676 107642,689198 1905628,4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54,9999 -72,563673426 3,233014760 2675,665 107642,69197 1905628,43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8:59,9999 -72,563673394 3,233014649 2675,669 107642,688478 1905628,4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04,9999 -72,563673420 3,233014666 2675,680 107642,688881 1905628,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09,9999 -72,563673437 3,233014570 2675,684 107642,685581 1905628,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14,9999 -72,563673415 3,233014659 2675,681 107642,688679 1905628,4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19,9999 -72,563673399 3,233014637 2675,681 107642,688048 1905628,4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25,0000 -72,563673426 3,233014628 2675,683 107642,687579 1905628,4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30,0000 -72,563673469 3,233014618 2675,687 107642,686977 1905628,4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35,0000 -72,563673459 3,233014718 2675,691 107642,690366 1905628,4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40,0000 -72,563673444 3,233014627 2675,687 107642,687433 1905628,43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45,0000 -72,563673475 3,233014657 2675,695 107642,688237 1905628,4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50,0000 -72,563673484 3,233014631 2675,700 107642,687316 1905628,4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5:59:55,0000 -72,563673410 3,233014734 2675,683 107642,691205 1905628,4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00,0000 -72,563673438 3,233014679 2675,690 107642,6892 1905628,43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05,0000 -72,563673431 3,233014637 2675,678 107642,687847 1905628,43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10,0000 -72,563673412 3,233014599 2675,685 107642,686702 1905628,4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15,0000 -72,563673428 3,233014584 2675,692 107642,686103 1905628,43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20,0000 -72,563673430 3,233014601 2675,685 107642,686656 1905628,4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25,0000 -72,563673396 3,233014612 2675,684 107642,687235 1905628,4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30,0001 -72,563673409 3,233014644 2675,684 107642,688218 1905628,4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35,0001 -72,563673406 3,233014607 2675,683 107642,687006 1905628,4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40,0001 -72,563673373 3,233014681 2675,676 107642,689674 1905628,4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45,0001 -72,563673343 3,233014758 2675,663 107642,692423 1905628,4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50,0001 -72,563673340 3,233014744 2675,668 107642,691976 1905628,4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0:55,0001 -72,563673316 3,233014806 2675,658 107642,694189 1905628,4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00,0001 -72,563673356 3,233014791 2675,662 107642,693439 1905628,4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05,0001 -72,563673379 3,233014755 2675,665 107642,692098 1905628,4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10,0001 -72,563673363 3,233014808 2675,658 107642,693961 1905628,4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15,0001 -72,563673316 3,233014757 2675,655 107642,692559 1905628,4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20,0001 -72,563673347 3,233014731 2675,652 107642,6915 1905628,44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25,0001 -72,563673333 3,233014779 2675,654 107642,693184 1905628,4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30,0001 -72,563673390 3,233014789 2675,663 107642,69316 1905628,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35,0002 -72,563673356 3,233014827 2675,656 107642,694637 1905628,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40,0002 -72,563673372 3,233014843 2675,669 107642,695068 1905628,4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45,0002 -72,563673330 3,233014916 2675,657 107642,69776 1905628,4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50,0002 -72,563673349 3,233014809 2675,662 107642,694082 1905628,4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1:55,0002 -72,563673383 3,233014737 2675,664 107642,691474 1905628,43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00,0002 -72,563673340 3,233014717 2675,657 107642,691078 1905628,4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05,0002 -72,563673344 3,233014667 2675,658 107642,68939 1905628,4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10,0002 -72,563673327 3,233014709 2675,652 107642,690894 1905628,44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15,0002 -72,563673310 3,233014685 2675,643 107642,690202 1905628,4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20,0002 -72,563673340 3,233014762 2675,647 107642,692575 1905628,4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25,0002 -72,563673356 3,233014779 2675,665 107642,69304 1905628,4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30,0002 -72,563673341 3,233014766 2675,660 107642,692702 1905628,4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35,0002 -72,563673373 3,233014832 2675,652 107642,694696 1905628,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40,0003 -72,563673406 3,233014775 2675,665 107642,692594 1905628,4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45,0003 -72,563673399 3,233014770 2675,654 107642,692471 1905628,4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50,0003 -72,563673345 3,233014731 2675,646 107642,691513 1905628,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2:55,0003 -72,563673339 3,233014775 2675,650 107642,693014 1905628,4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00,0003 -72,563673388 3,233014713 2675,659 107642,690644 1905628,4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05,0003 -72,563673425 3,233014740 2675,666 107642,691311 1905628,43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10,0003 -72,563673449 3,233014671 2675,668 107642,688865 1905628,4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15,0003 -72,563673414 3,233014712 2675,653 107642,690448 1905628,43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20,0003 -72,563673415 3,233014708 2675,658 107642,690309 1905628,4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25,0003 -72,563673453 3,233014805 2675,667 107642,693297 1905628,4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30,0003 -72,563673433 3,233014800 2675,669 107642,693256 1905628,4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35,0003 -72,563673366 3,233014596 2675,654 107642,686891 1905628,4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40,0003 -72,563673385 3,233014547 2675,651 107642,685142 1905628,4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45,0004 -72,563673407 3,233014622 2675,657 107642,687499 1905628,4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50,0004 -72,563673427 3,233014591 2675,665 107642,686342 1905628,4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3:55,0004 -72,563673459 3,233014633 2675,672 107642,687539 1905628,4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00,0004 -72,563673482 3,233014618 2675,678 107642,686896 1905628,4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05,0004 -72,563673494 3,233014705 2675,681 107642,689714 1905628,4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10,0004 -72,563673522 3,233014562 2675,686 107642,684783 1905628,4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15,0004 -72,563673493 3,233014539 2675,687 107642,684199 1905628,4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20,0004 -72,563673501 3,233014555 2675,688 107642,684681 1905628,42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25,0004 -72,563673519 3,233014645 2675,692 107642,687562 1905628,4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30,0004 -72,563673533 3,233014621 2675,695 107642,686676 1905628,42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35,0004 -72,563673548 3,233014498 2675,688 107642,682491 1905628,4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40,0004 -72,563673556 3,233014484 2675,689 107642,681975 1905628,4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45,0005 -72,563673558 3,233014429 2675,686 107642,680134 1905628,42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50,0005 -72,563673555 3,233014509 2675,699 107642,682813 1905628,4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4:55,0005 -72,563673584 3,233014507 2675,704 107642,682565 1905628,41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00,0005 -72,563673575 3,233014578 2675,711 107642,684983 1905628,4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05,0005 -72,563674868 3,233018740 2675,742 107642,815307 1905628,2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10,0005 -72,563683293 3,233047496 2675,778 107643,718925 1905627,2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15,0005 -72,563696201 3,233090740 2675,743 107645,076314 1905625,7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19,9995 -72,563728694 3,233183725 2675,648 107647,965331 1905621,9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24,9995 -72,563767233 3,233272713 2675,570 107650,683511 1905617,5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29,9995 -72,563827344 3,233367751 2675,544 107653,467712 1905610,6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34,9995 -72,563914485 3,233424555 2675,517 107654,810871 1905600,92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39,9995 -72,564007087 3,233383197 2675,530 107652,855034 1905590,7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44,9995 -72,564093348 3,233236502 2675,581 107647,43558 1905581,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49,9996 -72,564161991 3,233002407 2675,484 107639,219775 1905574,2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54,9996 -72,564202111 3,232693098 2675,483 107628,68124 1905570,3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5:59,9996 -72,564207732 3,232349231 2675,427 107617,209531 1905570,4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04,9996 -72,564175246 3,232020563 2675,425 107606,482026 1905574,6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09,9996 -72,564109675 3,231716458 2675,543 107596,778636 1905582,4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14,9996 -72,564003634 3,231350503 2675,640 107585,271562 1905594,9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19,9996 -72,563889227 3,230966022 2675,487 107573,200564 1905608,34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24,9996 -72,563794828 3,230646418 2675,483 107563,16188 1905619,4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29,9996 -72,563729583 3,230427927 2675,493 107556,303513 1905627,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34,9996 -72,563647451 3,230150161 2675,455 107547,579347 1905636,6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39,9996 -72,563554686 3,229840699 2675,389 107537,867449 1905647,56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44,9996 -72,563462795 3,229535428 2675,530 107528,289359 1905658,3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49,9996 -72,563373083 3,229241574 2675,469 107519,077251 1905668,8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54,9997 -72,563274823 3,228939138 2675,347 107509,633093 1905680,3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6:59,9997 -72,563169226 3,228629561 2675,369 107499,997214 1905692,59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04,9997 -72,563061297 3,228299800 2675,379 107489,70446 1905705,1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09,9997 -72,562955642 3,227968468 2675,225 107479,345085 1905717,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14,9997 -72,562849771 3,227630756 2675,369 107468,774715 1905729,9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19,9997 -72,562741511 3,227281715 2675,362 107457,842327 1905742,5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24,9997 -72,562630709 3,226929368 2675,144 107446,815724 1905755,5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29,9997 -72,562518996 3,226587332 2675,173 107436,137627 1905768,5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34,9997 -72,562405844 3,226242666 2674,963 107425,380897 1905781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39,9997 -72,562290477 3,225904965 2675,054 107414,869533 1905795,1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44,9997 -72,562175929 3,225568227 2675,140 107404,384927 1905808,5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49,9997 -72,562056911 3,225212742 2675,073 107393,304531 1905822,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54,9997 -72,561933113 3,224835656 2675,022 107381,535326 1905836,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7:59,9998 -72,561841751 3,224553448 2674,947 107372,719186 1905847,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04,9998 -72,561740239 3,224242282 2674,767 107363,003126 1905859,34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09,9998 -72,561631365 3,223910268 2674,778 107352,639459 1905872,0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14,9998 -72,561522818 3,223566095 2674,574 107341,86915 1905884,7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19,9998 -72,561411335 3,223222813 2674,653 107331,146672 1905897,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24,9998 -72,561285089 3,222953513 2674,806 107322,977229 1905912,2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29,9998 -72,561145179 3,222731976 2674,693 107316,48182 1905928,1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34,9998 -72,561004821 3,222561578 2674,678 107311,690228 1905944,0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39,9998 -72,560859592 3,222563328 2674,625 107312,655516 1905960,17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44,9998 -72,560723773 3,222593947 2674,583 107314,522375 1905975,1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49,9998 -72,560613457 3,222555475 2674,520 107313,931595 1905987,4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54,9998 -72,560539887 3,222401794 2674,577 107309,278762 1905995,9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8:59,9998 -72,560518809 3,222324368 2674,457 107306,834756 1905998,4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04,9999 -72,560518818 3,222324213 2674,460 107306,829544 1905998,4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09,9999 -72,560513560 3,222302776 2674,483 107306,149259 1905999,0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14,9999 -72,560494644 3,222209890 2674,486 107303,17745 1906001,3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19,9999 -72,560475524 3,222089988 2674,439 107299,308193 1906003,6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24,9999 -72,560454918 3,221933587 2674,452 107294,234027 1906006,2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29,9999 -72,560436944 3,221641614 2674,393 107284,633458 1906008,7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34,9999 -72,560440426 3,221327416 2674,356 107274,159565 1906008,9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39,9999 -72,560466458 3,221007477 2674,323 107263,353917 1906006,7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44,9999 -72,560489603 3,220681980 2674,269 107252,381427 1906004,7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49,9999 -72,560491395 3,220369704 2674,190 107241,982049 1906005,1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54,9999 -72,560471793 3,220075530 2674,142 107232,318372 1906007,85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09:59,9999 -72,560431279 3,219813217 2674,104 107223,845065 1906012,84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04,9999 -72,560360031 3,219603361 2674,052 107217,308547 1906021,1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10,0000 -72,560270159 3,219544712 2674,001 107215,918309 1906031,21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15,0000 -72,560186263 3,219663198 2673,916 107220,383455 1906040,30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20,0000 -72,560130073 3,219886099 2674,002 107228,149292 1906046,1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25,0000 -72,560107473 3,220160182 2673,939 107237,408201 1906048,1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30,0000 -72,560115227 3,220436495 2674,063 107246,551855 1906046,7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35,0000 -72,560145301 3,220716035 2674,110 107255,663523 1906042,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40,0000 -72,560191793 3,220973831 2674,103 107263,949312 1906037,2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45,0000 -72,560243911 3,221217740 2674,320 107271,737956 1906030,9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50,0000 -72,560297541 3,221458265 2674,270 107279,404535 1906024,5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0:55,0000 -72,560356455 3,221686544 2674,321 107286,630689 1906017,6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00,0000 -72,560422431 3,221915594 2674,362 107293,838338 1906009,8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05,0000 -72,560483899 3,222132701 2674,449 107300,676784 1906002,6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10,0001 -72,560524683 3,222265888 2674,391 107304,852679 1905997,88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15,0001 -72,560524580 3,222265176 2674,396 107304,829637 1905997,8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20,0001 -72,560524575 3,222265132 2674,403 107304,828204 1905997,9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25,0001 -72,560524582 3,222265160 2674,401 107304,829092 1905997,8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30,0001 -72,560524553 3,222265119 2674,380 107304,827909 1905997,9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35,0001 -72,560524532 3,222265099 2674,380 107304,827375 1905997,9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40,0001 -72,560524505 3,222265089 2674,378 107304,827211 1905997,9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45,0001 -72,560524498 3,222265175 2674,384 107304,830115 1905997,90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50,0001 -72,560524501 3,222265186 2674,376 107304,830463 1905997,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1:55,0001 -72,560524479 3,222265178 2674,371 107304,830334 1905997,9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00,0001 -72,560524485 3,222265147 2674,360 107304,829265 1905997,9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05,0001 -72,560524503 3,222265163 2674,370 107304,829685 1905997,9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10,0001 -72,560524511 3,222265286 2674,375 107304,833727 1905997,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15,0002 -72,560524497 3,222265369 2674,365 107304,836575 1905997,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20,0002 -72,560524463 3,222265320 2674,350 107304,835158 1905997,9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25,0002 -72,560524507 3,222265224 2674,367 107304,831689 1905997,9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30,0002 -72,560524480 3,222265186 2674,352 107304,830594 1905997,9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35,0002 -72,560524484 3,222265131 2674,358 107304,828739 1905997,9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40,0002 -72,560524513 3,222265215 2674,363 107304,831352 1905997,9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45,0002 -72,560524495 3,222265225 2674,374 107304,831797 1905997,9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50,0002 -72,560524463 3,222265097 2674,358 107304,827739 1905997,91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2:55,0002 -72,560524467 3,222265109 2674,360 107304,828113 1905997,9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00,0002 -72,560524450 3,222265161 2674,356 107304,829949 1905997,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05,0002 -72,560524513 3,222265110 2674,358 107304,827859 1905997,9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10,0002 -72,560524462 3,222265142 2674,350 107304,829242 1905997,9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15,0002 -72,560524476 3,222265174 2674,355 107304,83022 1905997,9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20,0003 -72,560524518 3,222265156 2674,361 107304,829358 1905997,9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25,0003 -72,560524549 3,222265127 2674,360 107304,8282 1905997,90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30,0003 -72,560524550 3,222265218 2674,352 107304,831221 1905997,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35,0003 -72,560524535 3,222265194 2674,350 107304,830516 1905997,9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40,0003 -72,560524611 3,222265103 2674,355 107304,827015 1905997,8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45,0003 -72,560527248 3,222273786 2674,379 107305,099394 1905997,5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50,0003 -72,560537152 3,222307251 2674,484 107306,150785 1905996,4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3:55,0003 -72,560546010 3,222338174 2674,536 107307,124145 1905995,3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00,0003 -72,560569830 3,222421632 2674,596 107309,751681 1905992,5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05,0003 -72,560595799 3,222523037 2674,513 107312,962808 1905989,5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10,0003 -72,560635501 3,222688535 2674,550 107318,220248 1905984,8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15,0003 -72,560719199 3,223052810 2674,654 107329,81527 1905974,8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20,0003 -72,560802896 3,223402868 2674,661 107340,937243 1905964,8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25,0004 -72,560886194 3,223735329 2674,659 107351,476224 1905955,03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30,0004 -72,560976780 3,224062666 2674,658 107361,799103 1905944,3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35,0004 -72,561068974 3,224366966 2674,792 107371,345493 1905933,5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40,0004 -72,561160142 3,224669681 2674,861 107380,84546 1905922,89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45,0004 -72,561251047 3,224957280 2674,985 107389,844136 1905912,2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50,0004 -72,561344430 3,225252162 2675,077 107399,069481 1905901,3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4:55,0004 -72,561441565 3,225553329 2675,111 107408,480326 1905890,01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00,0004 -72,561538693 3,225851731 2675,040 107417,799124 1905878,6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05,0004 -72,561636117 3,226129114 2675,295 107426,416787 1905867,3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10,0004 -72,561733242 3,226415118 2675,271 107435,322978 1905856,0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15,0004 -72,561838336 3,226684385 2675,155 107443,622494 1905843,88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20,0004 -72,561939563 3,226950107 2675,150 107451,828167 1905832,1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25,0004 -72,562033098 3,227245976 2675,279 107461,084621 1905821,22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30,0005 -72,562126899 3,227548960 2675,336 107470,575964 1905810,25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35,0005 -72,562225817 3,227838476 2675,320 107479,587204 1905798,7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40,0005 -72,562321453 3,228137505 2675,370 107488,935288 1905787,5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45,0005 -72,562414044 3,228444381 2675,325 107498,56332 1905776,7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50,0005 -72,562503425 3,228731491 2675,451 107507,553871 1905766,26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55,0005 -72,562596139 3,229022456 2675,497 107516,651685 1905755,4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5:59,9995 -72,562693180 3,229339403 2675,486 107526,586511 1905744,0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04,9995 -72,562799392 3,229705068 2675,453 107538,084232 1905731,6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09,9995 -72,562905191 3,230059796 2675,516 107549,220607 1905719,2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14,9995 -72,563006359 3,230406770 2675,472 107560,127923 1905707,3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19,9995 -72,563105322 3,230747332 2675,506 107570,835639 1905695,7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24,9995 -72,563200866 3,231084146 2675,516 107581,439972 1905684,4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29,9995 -72,563293483 3,231421178 2675,662 107592,069758 1905673,5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34,9996 -72,563381029 3,231783033 2675,593 107603,556798 1905663,18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39,9996 -72,563468402 3,232138214 2675,672 107614,822818 1905652,8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44,9996 -72,563555112 3,232498103 2675,580 107626,249455 1905642,5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49,9996 -72,563641108 3,232858267 2675,674 107637,689587 1905632,3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54,9996 -72,563732927 3,233214171 2675,629 107648,95142 1905621,4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6:59,9996 -72,563826071 3,233552100 2675,617 107659,606986 1905610,4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04,9996 -72,563918409 3,233888190 2675,695 107670,206314 1905599,6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09,9996 -72,564012600 3,234233915 2675,755 107681,114352 1905588,5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14,9996 -72,564109108 3,234582999 2675,555 107692,11945 1905577,1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19,9996 -72,564205114 3,234928834 2675,448 107703,019505 1905565,8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24,9996 -72,564303081 3,235270055 2675,472 107713,753678 1905554,34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29,9996 -72,564400293 3,235610632 2675,520 107724,471034 1905542,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34,9996 -72,564498297 3,235944748 2675,881 107734,968413 1905531,4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39,9997 -72,564598487 3,236290083 2675,687 107745,825067 1905519,6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44,9997 -72,564699697 3,236632701 2675,531 107756,584825 1905507,7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49,9997 -72,564798810 3,236970214 2675,455 107767,187822 1905496,1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54,9997 -72,564900541 3,237308822 2675,572 107777,810677 1905484,24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7:59,9997 -72,564999531 3,237640970 2675,574 107788,235755 1905472,6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04,9997 -72,565100822 3,237980841 2675,316 107798,903104 1905460,7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09,9997 -72,565200597 3,238320366 2675,227 107809,568323 1905449,0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14,9997 -72,565298307 3,238655717 2675,346 107820,107558 1905437,5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19,9997 -72,565395869 3,238999461 2675,355 107830,926709 1905426,1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24,9997 -72,565492212 3,239350605 2675,269 107841,999472 1905414,7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29,9997 -72,565589134 3,239702728 2675,084 107853,101023 1905403,3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34,9997 -72,565686281 3,240049386 2675,155 107864,019283 1905391,9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39,9998 -72,565784667 3,240399151 2675,129 107875,032952 1905380,3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44,9998 -72,565884478 3,240741130 2675,106 107885,77861 1905368,6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49,9998 -72,565983261 3,241082571 2675,009 107896,512699 1905357,0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54,9998 -72,566081334 3,241421757 2675,024 107907,176125 1905345,5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8:59,9998 -72,566180047 3,241762082 2674,938 107917,873275 1905333,92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04,9998 -72,566278456 3,242104690 2674,834 107928,64812 1905322,3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09,9998 -72,566377387 3,242444655 2674,689 107939,33166 1905310,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14,9998 -72,566474988 3,242783860 2674,774 107949,998152 190529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19,9998 -72,566572909 3,243129310 2674,617 107960,870169 1905287,7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24,9998 -72,566670976 3,243481218 2674,461 107971,955885 1905276,2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29,9998 -72,566767103 3,243829517 2674,539 107982,933648 1905264,9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34,9998 -72,566863480 3,244184644 2674,380 107994,136757 1905253,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39,9998 -72,566960539 3,244539785 2674,337 108005,335907 1905242,11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44,9999 -72,567057259 3,244887515 2674,248 108016,290617 1905230,7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49,9999 -72,567155389 3,245234704 2674,259 108027,218334 1905219,1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54,9999 -72,567254712 3,245586037 2674,200 108038,276209 1905207,5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19:59,9999 -72,567352183 3,245930180 2674,092 108049,106513 1905196,0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04,9999 -72,567450546 3,246281781 2673,918 108060,179064 1905184,4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09,9999 -72,567546766 3,246629175 2673,986 108071,125072 1905173,1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14,9999 -72,567643741 3,246982252 2673,881 108082,255163 1905161,7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19,9999 -72,567738423 3,247334467 2673,843 108093,370886 1905150,5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24,9999 -72,567833447 3,247688200 2673,777 108104,534798 1905139,3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29,9999 -72,567928893 3,248039619 2673,705 108115,618978 1905128,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34,9999 -72,568025211 3,248395286 2673,603 108126,838782 1905116,7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39,9999 -72,568121499 3,248741553 2673,446 108137,746085 1905105,4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44,9999 -72,568218555 3,249081876 2673,463 108148,45078 1905093,9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50,0000 -72,568318726 3,249429049 2673,354 108159,363489 1905082,2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0:55,0000 -72,568418110 3,249767840 2673,308 108170,002316 1905070,56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00,0000 -72,568517548 3,250102770 2673,325 108180,512293 1905058,9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05,0000 -72,568618604 3,250440189 2673,265 108191,094702 1905047,0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10,0000 -72,568720172 3,250774570 2673,214 108201,572739 1905035,1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15,0000 -72,568823445 3,251111203 2673,128 108212,114774 1905023,0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20,0000 -72,568925704 3,251446560 2672,973 108222,620635 1905011,0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25,0000 -72,569024512 3,251783930 2673,109 108233,215039 1904999,4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30,0000 -72,569122779 3,252131967 2672,991 108244,167379 1904987,9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35,0000 -72,569217648 3,252485017 2672,801 108255,307676 1904976,74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40,0000 -72,569311420 3,252838729 2672,892 108266,476765 1904965,6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45,0000 -72,569405096 3,253195567 2672,928 108277,750259 1904954,61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50,0000 -72,569500638 3,253555267 2672,742 108289,107007 1904943,33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1:55,0001 -72,569595665 3,253902514 2672,815 108300,052838 1904932,1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00,0001 -72,569692932 3,254245312 2672,904 108310,836492 1904920,6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05,0001 -72,569794376 3,254597696 2672,704 108321,912372 1904908,7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10,0001 -72,569893928 3,254938716 2672,599 108332,622228 1904897,0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15,0001 -72,569992948 3,255271847 2672,685 108343,073025 1904885,4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20,0001 -72,570092921 3,255604671 2672,652 108353,50747 1904873,7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25,0001 -72,570192150 3,255930453 2672,676 108363,712358 1904862,1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30,0001 -72,570293675 3,256258401 2672,801 108373,974639 1904850,2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35,0001 -72,570394954 3,256590823 2672,874 108384,387082 1904838,3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40,0001 -72,570493341 3,256934372 2672,763 108395,187568 1904826,8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45,0001 -72,570588227 3,257284014 2672,826 108406,212585 1904815,6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50,0001 -72,570680910 3,257640330 2672,840 108417,473256 1904804,6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2:55,0001 -72,570772317 3,258007674 2672,774 108429,108477 1904793,8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00,0002 -72,570863572 3,258374064 2672,862 108440,712808 1904783,03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05,0002 -72,570956131 3,258738539 2672,899 108452,245106 1904772,0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10,0002 -72,571049278 3,259099116 2672,900 108463,643969 1904761,0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15,0002 -72,571148379 3,259455136 2672,867 108474,853592 1904749,3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20,0002 -72,571249055 3,259791354 2672,909 108485,394828 1904737,5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25,0002 -72,571350363 3,260115606 2673,134 108495,534141 1904725,74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30,0002 -72,571452032 3,260443597 2673,075 108505,79534 1904713,84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35,0002 -72,571550766 3,260784003 2673,176 108516,487671 1904702,2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40,0002 -72,571647098 3,261121528 2673,292 108527,099276 1904690,9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45,0002 -72,571744886 3,261459230 2673,390 108537,707432 1904679,4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50,0002 -72,571840455 3,261799708 2673,423 108548,421765 1904668,19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3:55,0002 -72,571936128 3,262149031 2673,618 108559,429342 1904656,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00,0002 -72,572030851 3,262508668 2673,461 108570,785654 1904645,7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05,0003 -72,572125092 3,262860268 2673,609 108581,877711 1904634,6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10,0003 -72,572221447 3,263205557 2673,584 108592,746476 1904623,2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15,0003 -72,572320561 3,263542940 2673,913 108603,334848 1904611,63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20,0003 -72,572420556 3,263875668 2674,109 108613,762775 1904599,9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25,0003 -72,572524406 3,264199635 2674,073 108623,874955 1904587,7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30,0003 -72,572629590 3,264517407 2674,153 108633,772633 1904575,5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35,0003 -72,572738885 3,264831347 2674,157 108643,516786 1904562,7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40,0003 -72,572846090 3,265134975 2674,269 108652,931252 1904550,32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45,0003 -72,572950116 3,265456219 2674,410 108662,951271 1904538,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50,0003 -72,573048240 3,265792810 2674,621 108673,518651 1904526,6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4:55,0003 -72,573150211 3,266133180 2674,517 108684,187163 1904514,6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00,0003 -72,573248273 3,266463474 2674,921 108694,545359 1904503,1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05,0003 -72,573347220 3,266799908 2674,959 108705,101913 1904491,5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10,0004 -72,573443594 3,267145488 2675,179 108715,978636 1904480,2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15,0004 -72,573542843 3,267485147 2675,261 108726,640209 1904468,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20,0004 -72,573640549 3,267821213 2675,331 108737,191993 1904457,1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25,0004 -72,573738177 3,268159591 2675,376 108747,820989 1904445,63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30,0004 -72,573834686 3,268502334 2675,513 108758,602028 1904434,27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35,0004 -72,573929985 3,268855125 2675,759 108769,72458 1904423,0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40,0004 -72,574023929 3,269213861 2675,859 108781,053186 1904411,9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45,0004 -72,574116312 3,269573505 2675,867 108792,421728 1904401,0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50,0004 -72,574206220 3,269940854 2675,987 108804,06192 1904390,3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5:55,0004 -72,574294931 3,270312870 2676,037 108815,864687 1904379,7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00,0004 -72,574384925 3,270674933 2676,271 108827,328376 1904369,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05,0004 -72,574476440 3,271033179 2676,391 108838,655425 1904358,2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10,0004 -72,574570931 3,271379257 2676,512 108849,559046 1904347,14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15,0005 -72,574668221 3,271720238 2676,657 108860,27538 1904335,7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20,0005 -72,574766426 3,272057801 2676,782 108870,872176 1904324,1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25,0005 -72,574869286 3,272390724 2676,821 108881,285101 1904312,1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30,0005 -72,574972118 3,272721514 2677,044 108891,627174 1904300,09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35,0005 -72,575069650 3,273056841 2677,081 108902,153523 1904288,6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40,0005 -72,575166241 3,273401952 2677,294 108913,010893 1904277,2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44,9995 -72,575262656 3,273736663 2677,481 108923,523595 1904265,9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49,9995 -72,575361837 3,274083942 2677,292 108934,436321 1904254,2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54,9995 -72,575455905 3,274428135 2677,587 108945,278792 1904243,18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6:59,9995 -72,575548688 3,274777113 2677,614 108956,28832 1904232,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04,9995 -72,575641474 3,275130699 2677,669 108967,450847 1904221,26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09,9995 -72,575736593 3,275480132 2677,777 108978,460408 1904210,05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14,9996 -72,575836142 3,275815046 2677,826 108988,95918 1904198,3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19,9996 -72,575936917 3,276147696 2677,730 108999,374793 1904186,56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24,9996 -72,576037197 3,276475314 2677,910 109009,626181 1904174,8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29,9996 -72,576137097 3,276806287 2678,087 109019,991352 1904163,1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34,9996 -72,576236344 3,277147096 2678,113 109030,687425 1904151,4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39,9996 -72,576335384 3,277485719 2678,137 109041,31203 1904139,8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44,9996 -72,576434624 3,277827854 2678,174 109052,051947 1904128,1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49,9996 -72,576533190 3,278178259 2678,291 109063,070848 1904116,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54,9996 -72,576629705 3,278527902 2678,489 109074,07732 1904105,1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7:59,9996 -72,576725373 3,278878108 2678,340 109085,10775 1904093,9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04,9996 -72,576819365 3,279224995 2678,404 109096,038398 1904082,8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09,9996 -72,576914572 3,279583128 2678,446 109107,334925 1904071,58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14,9996 -72,577008099 3,279935591 2678,656 109118,453569 1904060,5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19,9997 -72,577099874 3,280299160 2678,670 109129,952293 1904049,6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24,9997 -72,577191970 3,280664846 2678,668 109141,519194 1904038,7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29,9997 -72,577281998 3,281032194 2678,737 109153,154341 1904028,0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34,9997 -72,577370774 3,281390080 2678,855 109164,482883 1904017,53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39,9997 -72,577465698 3,281750181 2678,742 109175,845803 1904006,3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44,9997 -72,577563628 3,282094910 2678,720 109186,678638 1903994,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49,9997 -72,577665210 3,282429188 2678,846 109197,140813 1903982,9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54,9997 -72,577769544 3,282757114 2678,928 109207,374263 1903970,7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8:59,9997 -72,577870590 3,283091497 2678,887 109217,843066 1903958,8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04,9997 -72,577967429 3,283444323 2678,882 109228,95137 1903947,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09,9997 -72,578060879 3,283798339 2678,959 109240,120649 1903936,4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14,9997 -72,578159094 3,284149835 2678,989 109251,175728 1903924,8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19,9997 -72,578257189 3,284483282 2679,245 109261,631674 1903913,32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24,9998 -72,578359869 3,284816920 2679,051 109272,064647 1903901,2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29,9998 -72,578462011 3,285147289 2678,998 109282,392284 1903889,3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34,9998 -72,578564702 3,285481721 2679,126 109292,8513 1903877,3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39,9998 -72,578663006 3,285825020 2679,133 109303,632755 1903865,7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44,9998 -72,578757491 3,286181229 2679,115 109314,867378 1903854,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49,9998 -72,578849140 3,286543278 2679,171 109326,313984 1903843,7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54,9998 -72,578944167 3,286900910 2679,122 109337,59217 1903832,5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29:59,9998 -72,579039420 3,287246025 2679,146 109348,452866 1903821,2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04,9998 -72,579136402 3,287594004 2679,249 109359,397579 1903809,8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09,9998 -72,579233333 3,287939105 2679,311 109370,246854 1903798,4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14,9998 -72,579328537 3,288275027 2679,366 109380,802008 1903787,2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19,9998 -72,579426616 3,288630250 2679,298 109391,980027 1903775,6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24,9998 -72,579521671 3,288976824 2679,334 109402,889803 1903764,4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29,9999 -72,579615437 3,289328656 2679,342 109413,982372 1903753,42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34,9999 -72,579711004 3,289683088 2679,402 109425,149715 1903742,1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39,9999 -72,579804138 3,290033443 2679,610 109436,196972 1903731,1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44,9999 -72,579895875 3,290386446 2679,808 109447,340991 1903720,2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49,9999 -72,579988348 3,290737611 2679,623 109458,419116 1903709,36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54,9999 -72,580084090 3,291092109 2679,980 109469,587004 1903698,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0:59,9999 -72,580181339 3,291442562 2679,916 109480,610745 1903686,6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04,9999 -72,580278712 3,291788141 2679,854 109491,471619 1903675,1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09,9999 -72,580378203 3,292135740 2679,972 109502,385961 1903663,4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14,9999 -72,580477821 3,292475856 2679,965 109513,050732 1903651,75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19,9999 -72,580577343 3,292811136 2680,136 109523,555305 1903640,0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24,9999 -72,580676337 3,293155287 2680,180 109534,357851 1903628,4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29,9999 -72,580774059 3,293507858 2680,255 109545,448129 1903616,9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35,0000 -72,580867696 3,293856554 2680,501 109556,435603 1903605,87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40,0000 -72,580961029 3,294209106 2680,625 109567,552999 1903594,8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45,0000 -72,581052704 3,294568250 2680,652 109578,899861 1903583,9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50,0000 -72,581147388 3,294942670 2680,853 109590,734901 1903572,7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1:55,0000 -72,581242952 3,295306118 2680,874 109602,199652 1903561,4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00,0000 -72,581343160 3,295645409 2680,893 109612,83203 1903549,7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05,0000 -72,581445857 3,295974561 2680,958 109623,111526 1903537,6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10,0000 -72,581544794 3,296308212 2681,234 109633,564377 1903526,0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15,0000 -72,581639661 3,296669364 2681,319 109644,956754 1903514,8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20,0000 -72,581731981 3,297036427 2681,492 109656,561646 1903503,9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25,0000 -72,581824306 3,297401322 2681,763 109668,094345 1903492,9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30,0000 -72,581918877 3,297759708 2681,897 109679,396312 1903481,8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35,0000 -72,582016965 3,298105354 2681,982 109690,252419 1903470,26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40,0001 -72,582114845 3,298433859 2682,231 109700,540268 1903458,78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45,0001 -72,582213857 3,298767612 2682,358 109710,995098 1903447,1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50,0001 -72,582310081 3,299112495 2682,287 109721,837375 1903435,8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2:55,0001 -72,582400666 3,299463701 2682,706 109732,925633 1903425,1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00,0001 -72,582487925 3,299828944 2682,779 109744,501355 1903414,73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05,0001 -72,582575017 3,300199008 2682,962 109756,238175 1903404,3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10,0001 -72,582661752 3,300566130 2683,285 109767,879414 1903394,0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15,0001 -72,582753247 3,300936075 2683,338 109779,583856 1903383,1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20,0001 -72,582847416 3,301283988 2683,626 109790,539149 1903372,0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25,0001 -72,582947121 3,301618146 2683,665 109801,001949 1903360,3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30,0001 -72,583047902 3,301938353 2683,967 109810,994283 1903348,5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35,0001 -72,583147509 3,302268094 2684,101 109821,310716 1903336,8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40,0001 -72,583241814 3,302606493 2684,406 109831,948567 1903325,7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45,0002 -72,583334587 3,302947295 2684,626 109842,675922 1903314,8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50,0002 -72,583430167 3,303290797 2684,807 109853,474873 1903303,5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3:55,0002 -72,583525979 3,303638746 2684,947 109864,419931 1903292,2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00,0002 -72,583621739 3,303992200 2685,056 109875,548057 1903280,9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05,0002 -72,583714507 3,304335793 2685,344 109886,367642 1903270,0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10,0002 -72,583807360 3,304683082 2685,562 109897,30933 1903259,0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15,0002 -72,583901395 3,305039784 2685,841 109908,555998 1903247,9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20,0002 -72,583993163 3,305387184 2686,281 109919,508064 1903237,1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25,0002 -72,584088957 3,305744190 2686,099 109930,753297 1903225,8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30,0002 -72,584183478 3,306093939 2686,349 109941,765491 1903214,65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35,0002 -72,584279766 3,306438520 2686,548 109952,594565 1903203,31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40,0002 -72,584377054 3,306783522 2686,840 109963,431082 1903191,8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45,0002 -72,584474320 3,307125128 2687,084 109974,154803 1903180,41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50,0003 -72,584573103 3,307468477 2687,277 109984,926563 1903168,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4:55,0003 -72,584670996 3,307802461 2687,505 109995,392823 1903157,3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00,0003 -72,584768294 3,308133040 2687,674 110005,749666 1903145,8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05,0003 -72,584867083 3,308466661 2687,906 110016,197865 1903134,2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10,0003 -72,584967323 3,308799624 2688,145 110026,614771 1903122,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15,0003 -72,585063476 3,309137566 2688,281 110037,223136 1903111,2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20,0003 -72,585155226 3,309476785 2688,691 110047,902026 1903100,3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25,0003 -72,585247874 3,309839904 2688,684 110059,368874 1903089,4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30,0003 -72,585336752 3,310204499 2688,778 110070,908799 1903078,8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35,0003 -72,585423446 3,310567372 2689,130 110082,405409 1903068,53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40,0003 -72,585511773 3,310918944 2689,415 110093,516057 1903058,0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45,0003 -72,585605614 3,311276314 2689,531 110104,783774 1903046,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50,0003 -72,585700092 3,311625035 2689,684 110115,759999 1903035,8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5:55,0004 -72,585795480 3,311972929 2689,965 110126,702783 1903024,5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00,0004 -72,585889632 3,312321348 2690,057 110137,670807 1903013,4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05,0004 -72,585983140 3,312667672 2690,146 110148,573251 1903002,4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10,0004 -72,586077389 3,313017625 2690,366 110159,59134 1902991,2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15,0004 -72,586169601 3,313359998 2690,618 110170,370621 1902980,4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20,0004 -72,586263260 3,313713505 2690,747 110181,510277 1902969,34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25,0004 -72,586356174 3,314066671 2691,006 110192,643261 1902958,3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30,0004 -72,586449168 3,314423594 2691,163 110203,90038 1902947,3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35,0004 -72,586541925 3,314777732 2691,411 110215,066392 1902936,3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40,0004 -72,586635900 3,315132152 2691,628 110226,233813 1902925,2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45,0004 -72,586730293 3,315483891 2691,778 110237,309374 1902914,1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50,0004 -72,586825641 3,315830377 2691,906 110248,204203 1902902,89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6:55,0004 -72,586921995 3,316170569 2692,050 110258,883401 1902891,5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00,0005 -72,587019528 3,316511196 2692,187 110269,569337 1902880,0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05,0005 -72,587117014 3,316845470 2692,379 110280,044452 1902868,6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10,0005 -72,587214775 3,317182468 2692,728 110290,608136 1902857,13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15,0005 -72,587310129 3,317528008 2692,940 110301,470851 1902845,8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20,0005 -72,587403099 3,317877584 2693,082 110312,482803 1902834,9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25,0005 -72,587494593 3,318231839 2693,329 110323,659509 1902824,07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30,0005 -72,587587119 3,318591032 2693,336 110334,99344 1902813,1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34,9995 -72,587680109 3,318954179 2693,335 110346,455568 1902802,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39,9995 -72,587771371 3,319313747 2693,433 110357,809817 1902791,2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44,9995 -72,587862540 3,319669601 2693,652 110369,041193 1902780,4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49,9995 -72,587954010 3,320028120 2693,976 110380,359005 1902769,66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54,9995 -72,588050380 3,320376684 2694,032 110391,314557 1902758,3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7:59,9995 -72,588150580 3,320708657 2694,214 110401,694353 1902746,54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04,9996 -72,588255260 3,321037416 2694,325 110411,93845 1902734,30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09,9996 -72,588360838 3,321365304 2694,369 110422,147705 1902721,9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14,9996 -72,588454753 3,321709311 2694,629 110432,96719 1902710,8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19,9996 -72,588541936 3,322078165 2694,638 110444,655015 1902700,5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24,9996 -72,588625449 3,322454885 2694,776 110456,627557 1902690,5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29,9996 -72,588714526 3,322817145 2695,098 110468,083956 1902679,9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34,9996 -72,588810575 3,323171362 2695,011 110479,228233 1902668,6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39,9996 -72,588907390 3,323513276 2695,238 110489,958888 1902657,2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44,9996 -72,589003025 3,323852118 2695,362 110500,594999 1902645,9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49,9996 -72,589101401 3,324199233 2695,673 110511,488046 1902634,3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54,9996 -72,589198388 3,324556731 2695,724 110522,734695 1902622,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8:59,9996 -72,589294960 3,324918528 2695,769 110534,126635 1902611,5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04,9996 -72,589389153 3,325270035 2695,865 110545,19207 1902600,3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09,9997 -72,589482911 3,325623573 2696,012 110556,327619 1902589,3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14,9997 -72,589576096 3,325967386 2696,144 110567,143798 1902578,30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19,9997 -72,589673259 3,326313317 2696,248 110578,004537 1902566,8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24,9997 -72,589769498 3,326659441 2696,334 110588,877507 1902555,51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29,9997 -72,589865713 3,327010279 2696,363 110599,907031 1902544,16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34,9997 -72,589961514 3,327358021 2696,694 110610,836286 1902532,8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39,9997 -72,590057229 3,327717012 2696,816 110622,139488 1902521,5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44,9997 -72,590153031 3,328075269 2696,715 110633,417619 1902510,24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49,9997 -72,590246037 3,328423422 2696,934 110644,378146 1902499,2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54,9997 -72,590339748 3,328782666 2696,936 110655,702269 1902488,1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39:59,9997 -72,590434405 3,329133496 2697,070 110666,740772 1902476,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04,9997 -72,590531224 3,329472669 2697,168 110677,37813 1902465,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09,9997 -72,590629044 3,329799150 2697,397 110687,587471 1902454,1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14,9998 -72,590732484 3,330118371 2697,391 110697,519356 1902442,03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19,9998 -72,590837912 3,330440682 2697,522 110707,540879 1902429,7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24,9998 -72,590941326 3,330761677 2697,631 110717,531571 1902417,6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29,9998 -72,591043738 3,331082385 2697,562 110727,51907 1902405,6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34,9998 -72,591142836 3,331419052 2697,680 110738,057721 1902394,00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39,9998 -72,591239594 3,331756525 2697,909 110748,638109 1902382,6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44,9998 -72,591334928 3,332096845 2698,145 110759,322091 1902371,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49,9998 -72,591432519 3,332444915 2698,061 110770,248686 1902359,89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54,9998 -72,591527271 3,332785722 2698,310 110780,952334 1902348,72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0:59,9998 -72,591623928 3,333130437 2698,483 110791,773302 1902337,33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04,9998 -72,591720410 3,333477812 2698,491 110802,683585 1902325,9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09,9998 -72,591817540 3,333824289 2698,550 110813,559732 1902314,5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14,9998 -72,591915313 3,334170795 2698,521 110824,432553 1902303,0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19,9999 -72,592015644 3,334509463 2698,538 110835,028478 1902291,22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24,9999 -72,592116046 3,334838219 2698,726 110845,294721 1902279,4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29,9999 -72,592216891 3,335172349 2698,830 110855,73639 1902267,6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34,9999 -72,592316796 3,335507620 2698,985 110866,221882 1902255,8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39,9999 -72,592415452 3,335846682 2699,102 110876,841179 1902244,2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44,9999 -72,592513721 3,336183814 2699,219 110887,398768 1902232,74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49,9999 -72,592610279 3,336538247 2699,216 110898,541682 1902221,3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54,9999 -72,592701867 3,336888753 2699,335 110909,586223 1902210,5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1:59,9999 -72,592793693 3,337239752 2699,603 110920,645464 1902199,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04,9999 -72,592887321 3,337605476 2699,574 110932,181782 1902188,5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09,9999 -72,592976061 3,337964942 2699,688 110943,541822 1902178,0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14,9999 -72,593068745 3,338321227 2699,803 110954,770613 1902167,0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19,9999 -72,593164613 3,338672668 2699,961 110965,817855 1902155,7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25,0000 -72,593263187 3,339021457 2699,948 110976,75941 1902144,1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30,0000 -72,593362934 3,339354278 2700,189 110987,163124 1902132,4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35,0000 -72,593462677 3,339694370 2700,120 110997,808116 1902120,70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40,0000 -72,593560589 3,340037807 2700,210 111008,575872 1902109,1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45,0000 -72,593655863 3,340385823 2700,318 111019,512584 1902097,93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50,0000 -72,593750583 3,340738198 2700,475 111030,597459 1902086,7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2:55,0000 -72,593849609 3,341069080 2700,750 111040,940808 1902075,1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00,0000 -72,593953106 3,341393609 2700,704 111051,044172 1902063,01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05,0000 -72,594058649 3,341710376 2700,924 111060,876478 1902050,6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10,0000 -72,594160748 3,342041057 2700,951 111071,192857 1902038,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15,0000 -72,594257712 3,342388791 2700,927 111082,108464 1902027,30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20,0000 -72,594352741 3,342748087 2701,023 111093,42029 1902016,0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25,0000 -72,594446426 3,343100082 2701,214 111104,49832 1902004,9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30,0001 -72,594540634 3,343450033 2701,331 111115,504977 1901993,86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35,0001 -72,594637002 3,343790620 2701,381 111126,18666 1901982,51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40,0001 -72,594733749 3,344134065 2701,447 111136,960629 1901971,1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45,0001 -72,594827131 3,344485733 2701,533 111148,029241 1901960,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50,0001 -72,594919895 3,344848272 2701,575 111159,462594 1901949,0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3:55,0001 -72,595009784 3,345208181 2701,735 111170,827147 1901938,4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00,0001 -72,595101115 3,345571314 2701,825 111182,289242 1901927,5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05,0001 -72,595195792 3,345923887 2701,997 111193,378972 1901916,4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10,0001 -72,595291428 3,346277440 2701,945 111204,494881 1901905,1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15,0001 -72,595389172 3,346623519 2702,217 111215,348889 1901893,6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20,0001 -72,595485537 3,346978358 2702,155 111226,502487 1901882,2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25,0001 -72,595581903 3,347327688 2702,300 111237,473077 1901870,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30,0001 -72,595677991 3,347674574 2702,409 111248,36421 1901859,5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35,0002 -72,595773911 3,348021445 2702,606 111259,255803 1901848,2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40,0002 -72,595872204 3,348374414 2702,490 111270,334278 1901836,6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45,0002 -72,595969468 3,348724861 2702,544 111281,335579 1901825,1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50,0002 -72,596067110 3,349069923 2702,638 111292,155547 1901813,6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4:55,0002 -72,596162856 3,349411325 2702,707 111302,866202 1901802,3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00,0002 -72,596258399 3,349750548 2703,016 111313,505718 1901791,1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05,0002 -72,596355387 3,350107426 2702,853 111324,721734 1901779,6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10,0002 -72,596451952 3,350460291 2702,886 111335,807159 1901768,27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15,0002 -72,596547492 3,350802768 2703,075 111346,554305 1901757,0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20,0002 -72,596645607 3,351149545 2703,068 111357,427323 1901745,4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25,0002 -72,596743172 3,351491634 2703,116 111368,148176 1901733,9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30,0002 -72,596840233 3,351846778 2703,264 111379,305482 1901722,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35,0002 -72,596929015 3,352217222 2703,316 111391,024257 1901711,9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40,0003 -72,597011971 3,352604827 2703,253 111403,350341 1901702,0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45,0003 -72,597099252 3,352985091 2703,289 111415,40454 1901691,5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50,0003 -72,597196732 3,353326454 2703,462 111426,101181 1901680,1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5:55,0003 -72,597297382 3,353660190 2703,412 111436,523944 1901668,2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00,0003 -72,597368712 3,353903882 2703,435 111444,148563 1901659,91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05,0003 -72,597401627 3,354019841 2703,403 111447,783331 1901656,0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10,0003 -72,597448085 3,354175778 2703,424 111452,656927 1901650,5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15,0003 -72,597498132 3,354335987 2703,349 111457,648952 1901644,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20,0003 -72,597541831 3,354495305 2703,452 111462,652639 1901639,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25,0003 -72,597581435 3,354669941 2703,501 111468,191321 1901634,8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30,0003 -72,597618404 3,354857654 2703,468 111474,181127 1901630,3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35,0003 -72,597656138 3,355041882 2703,541 111480,050266 1901625,8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40,0003 -72,597694029 3,355232984 2703,555 111486,146502 1901621,2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45,0004 -72,597734798 3,355412237 2703,533 111491,830732 1901616,3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50,0004 -72,597789855 3,355611049 2703,639 111498,071172 1901609,8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6:55,0004 -72,597855293 3,355820084 2703,526 111504,583352 1901602,21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00,0004 -72,597923357 3,356011428 2703,561 111510,491252 1901594,2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05,0004 -72,597992981 3,356194471 2703,622 111516,113452 1901586,2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10,0004 -72,598059764 3,356384051 2703,593 111521,971036 1901578,4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15,0004 -72,598123189 3,356588604 2703,574 111528,347346 1901571,01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20,0004 -72,598191239 3,356778801 2703,604 111534,217064 1901563,0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25,0004 -72,598265144 3,356950373 2703,767 111539,430508 1901554,5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30,0004 -72,598350612 3,357127685 2703,849 111544,759178 1901544,73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35,0004 -72,598435569 3,357327069 2703,582 111550,823638 1901534,9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40,0004 -72,598517390 3,357524858 2703,586 111556,855502 1901525,4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45,0004 -72,598612359 3,357738283 2703,645 111563,320672 1901514,5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50,0005 -72,598737482 3,358024343 2703,739 111572,000111 1901500,0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7:55,0005 -72,598847353 3,358303282 2703,619 111580,542342 1901487,3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00,0005 -72,598953180 3,358569701 2703,659 111588,695272 1901475,1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05,0005 -72,599052637 3,358870455 2703,511 111598,029021 1901463,4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10,0005 -72,599145638 3,359186779 2703,676 111607,921393 1901452,55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15,0005 -72,599237901 3,359513724 2703,464 111618,170926 1901441,6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20,0005 -72,599333529 3,359850650 2703,467 111628,729661 1901430,4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24,9995 -72,599427796 3,360197387 2703,586 111639,622718 1901419,2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29,9995 -72,599524537 3,360552418 2703,474 111650,774776 1901407,8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34,9995 -72,599617368 3,360897822 2703,594 111661,632685 1901396,9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39,9995 -72,599710647 3,361248670 2703,574 111672,668209 1901385,8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44,9995 -72,599806655 3,361593628 2703,399 111683,490364 1901374,5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49,9995 -72,599900812 3,361939434 2703,471 111694,352587 1901363,4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54,9995 -72,599995463 3,362291265 2703,462 111705,411399 1901352,2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8:59,9996 -72,600087494 3,362645956 2703,378 111716,58206 1901341,3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04,9996 -72,600184844 3,362992830 2703,294 111727,458524 1901329,8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09,9996 -72,600281788 3,363335095 2703,236 111738,184552 1901318,4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14,9996 -72,600378887 3,363673569 2703,243 111748,783637 1901307,0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19,9996 -72,600475471 3,364016802 2703,207 111759,543871 1901295,6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24,9996 -72,600567714 3,364368160 2703,120 111770,601891 1901284,7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29,9996 -72,600659268 3,364722602 2703,123 111781,766612 1901273,8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34,9996 -72,600750185 3,365080158 2703,062 111793,038691 1901263,1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39,9996 -72,600842656 3,365435997 2702,893 111804,243529 1901252,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44,9996 -72,600937447 3,365785430 2702,927 111815,220533 1901240,9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49,9996 -72,601034489 3,366132310 2702,913 111826,098007 1901229,53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54,9996 -72,601131773 3,366479349 2702,749 111836,979043 1901218,0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49:59,9996 -72,601227839 3,366819380 2702,637 111847,63535 1901206,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04,9997 -72,601321278 3,367169896 2702,564 111858,656583 1901195,7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09,9997 -72,601416796 3,367510503 2702,465 111869,335318 1901184,4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14,9997 -72,601513286 3,367856656 2702,328 111880,191605 1901173,0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19,9997 -72,601603951 3,368209596 2702,410 111891,310983 1901162,32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24,9997 -72,601698528 3,368568600 2702,377 111902,605908 1901151,1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29,9997 -72,601792624 3,368925717 2702,279 111913,841224 1901139,9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34,9997 -72,601887295 3,369277644 2702,213 111924,900443 1901128,8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39,9997 -72,601980937 3,369622707 2702,267 111935,738495 1901117,7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44,9997 -72,602077958 3,369972735 2702,184 111946,719093 1901106,30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49,9997 -72,602173948 3,370322403 2701,991 111957,694344 1901094,98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54,9997 -72,602267361 3,370672870 2702,025 111968,712805 1901083,9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0:59,9997 -72,602358458 3,371029876 2701,947 111979,963228 1901073,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04,9997 -72,602448954 3,371395964 2701,744 111991,518787 1901062,3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09,9998 -72,602542349 3,371747292 2701,728 112002,56554 1901051,3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14,9998 -72,602639870 3,372085046 2701,687 112013,134823 1901039,8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19,9998 -72,602740566 3,372414831 2701,586 112023,41882 1901028,0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24,9998 -72,602835036 3,372757073 2701,629 112034,156688 1901016,9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29,9998 -72,602927674 3,373108997 2701,587 112045,227639 1901005,9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34,9998 -72,603024601 3,373471763 2701,299 112056,630145 1900994,4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39,9998 -72,603119755 3,373815037 2701,320 112067,397388 1900983,2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44,9998 -72,603213396 3,374162193 2701,374 112078,303191 1900972,19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49,9998 -72,603307586 3,374517507 2701,261 112089,475941 1900961,0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54,9998 -72,603406555 3,374865648 2700,982 112100,379319 1900949,3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1:59,9998 -72,603504097 3,375197395 2701,072 112110,747978 1900937,93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04,9998 -72,603604634 3,375527245 2701,046 112121,03398 1900926,1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09,9998 -72,603704058 3,375865374 2700,930 112131,601805 1900914,4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14,9999 -72,603800631 3,376208591 2700,784 112142,356954 1900903,06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19,9999 -72,603896959 3,376549349 2700,905 112153,031992 1900891,7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24,9999 -72,603994088 3,376894423 2700,747 112163,844848 1900880,27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29,9999 -72,604093319 3,377235637 2700,595 112174,515752 1900868,5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34,9999 -72,604191725 3,377573197 2700,566 112185,070696 1900857,0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39,9999 -72,604288302 3,377914467 2700,534 112195,760562 1900845,6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44,9999 -72,604382291 3,378268704 2700,410 112206,89743 1900834,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49,9999 -72,604475044 3,378625853 2700,438 112218,138865 1900823,5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54,9999 -72,604568435 3,378980380 2700,516 112229,289004 1900812,4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2:59,9999 -72,604662600 3,379338381 2700,334 112240,549193 1900801,3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04,9999 -72,604757870 3,379690935 2700,214 112251,621306 1900790,0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09,9999 -72,604851104 3,380042542 2700,247 112262,675204 1900779,0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14,9999 -72,604943591 3,380399292 2700,204 112273,904481 1900768,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20,0000 -72,605033175 3,380762222 2700,170 112285,357663 1900757,4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25,0000 -72,605121732 3,381126022 2700,055 112296,846306 1900746,9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30,0000 -72,605209858 3,381491416 2700,041 112308,390523 1900736,4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35,0000 -72,605298771 3,381855884 2699,939 112319,898735 1900725,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40,0000 -72,605387953 3,382216634 2699,988 112331,281713 1900715,2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45,0000 -72,605479937 3,382578525 2699,937 112342,684047 1900704,3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50,0000 -72,605576712 3,382920215 2699,933 112353,384706 1900692,9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3:55,0000 -72,605676334 3,383258908 2699,747 112363,967147 1900681,23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00,0000 -72,605773248 3,383592701 2699,699 112374,404662 1900669,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05,0000 -72,605869951 3,383924710 2699,722 112384,784252 1900658,4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10,0000 -72,605969206 3,384256781 2699,733 112395,149034 1900646,8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15,0000 -72,606069429 3,384592383 2699,607 112405,624468 1900635,02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20,0000 -72,606169008 3,384921166 2699,585 112415,877792 1900623,3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25,0001 -72,606267421 3,385264485 2699,536 112426,620821 1900611,7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30,0001 -72,606366284 3,385600740 2699,605 112437,126438 1900600,1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35,0001 -72,606463813 3,385940519 2699,597 112447,757572 1900588,64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40,0001 -72,606558802 3,386290570 2699,595 112458,745978 1900577,4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45,0001 -72,606654782 3,386643685 2699,361 112469,829383 1900566,0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50,0001 -72,606751924 3,386977120 2699,582 112480,252223 1900554,6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4:55,0001 -72,606851678 3,387315199 2699,463 112490,811833 1900542,9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00,0001 -72,606949835 3,387654879 2699,428 112501,434898 1900531,3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05,0001 -72,607045067 3,388003124 2699,471 112512,361139 1900520,13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10,0001 -72,607136528 3,388361214 2699,448 112523,638567 1900509,2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15,0001 -72,607225352 3,388730176 2699,291 112535,293804 1900498,7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20,0001 -72,607312809 3,389092593 2699,450 112546,740792 1900488,3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25,0001 -72,607402664 3,389455151 2699,411 112558,176579 1900477,62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30,0001 -72,607492649 3,389818166 2699,266 112569,62654 1900466,9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35,0002 -72,607584990 3,390162120 2699,467 112580,428654 1900456,0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40,0002 -72,607683522 3,390511763 2699,286 112591,378663 1900444,4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45,0002 -72,607783931 3,390846324 2699,306 112601,81595 1900432,6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50,0002 -72,607884040 3,391174069 2699,255 112612,028998 1900420,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5:55,0002 -72,607984541 3,391494557 2699,262 112621,998636 1900409,0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00,0002 -72,608082593 3,391819083 2699,449 112632,118175 1900397,5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05,0002 -72,608177962 3,392170438 2699,109 112643,145088 1900386,31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10,0002 -72,608274035 3,392506876 2699,345 112653,672475 1900374,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15,0002 -72,608371938 3,392842145 2699,383 112664,148929 1900363,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20,0002 -72,608468521 3,393193379 2699,234 112675,163449 1900352,0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25,0002 -72,608564452 3,393548623 2699,192 112686,315121 1900340,7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30,0002 -72,608655862 3,393898905 2699,360 112697,331816 1900329,91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35,0002 -72,608746442 3,394257427 2699,403 112708,627137 1900319,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40,0003 -72,608836320 3,394623687 2699,288 112720,183589 1900308,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45,0003 -72,608925028 3,394985368 2699,323 112731,595738 1900297,9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50,0003 -72,609018833 3,395337271 2699,192 112742,649922 1900286,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6:55,0003 -72,609116778 3,395670154 2699,252 112753,045914 1900275,31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00,0003 -72,609215776 3,395998232 2699,306 112763,275485 1900263,6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05,0003 -72,609311399 3,396342879 2699,239 112774,07666 1900252,4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10,0003 -72,609403219 3,396699116 2699,260 112785,287124 1900241,5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15,0003 -72,609492210 3,397062364 2699,222 112796,748601 1900230,9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20,0003 -72,609579226 3,397429035 2699,222 112808,336475 1900220,5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25,0003 -72,609666520 3,397799321 2699,350 112820,042282 1900210,1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30,0003 -72,609753335 3,398175775 2699,222 112831,955674 1900199,7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35,0003 -72,609840121 3,398546199 2699,440 112843,669143 1900189,4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40,0003 -72,609926688 3,398919269 2699,431 112855,471679 1900179,0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45,0004 -72,610012861 3,399296006 2699,301 112867,398293 1900168,8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50,0004 -72,610101429 3,399656874 2699,354 112878,782719 1900158,26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7:55,0004 -72,610196178 3,400014610 2699,356 112890,022425 1900147,0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8:00,0004 -72,610295010 3,400357775 2699,247 112900,751864 1900135,4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8:05,0004 -72,610391266 3,400697381 2699,267 112911,380114 1900124,0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8:10,0004 -72,610485097 3,401042067 2699,406 112922,192686 1900112,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6:58:15,0004 -72,610576943 3,401398252 2699,386 112933,399553 1900102,1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6:20,0004 -72,619848082 3,434583014 2705,298 113972,185484 1899008,2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6:40,0004 -72,620204192 3,435997906 2706,111 114016,709576 1898965,9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6:45,0004 -72,620295599 3,436353901 2706,348 114027,89974 1898955,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6:50,0004 -72,620385544 3,436697663 2706,534 114038,694074 1898944,4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6:55,0004 -72,620477721 3,437044556 2706,634 114049,577189 1898933,5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00,0004 -72,620569446 3,437391637 2706,702 114060,469417 1898922,7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05,0004 -72,620661257 3,437733618 2707,015 114071,19192 1898911,8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10,0004 -72,620754390 3,438080671 2707,092 114082,073586 1898900,8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15,0004 -72,620847455 3,438428969 2707,313 114092,996838 1898889,8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20,0005 -72,620940108 3,438781203 2707,501 114104,053152 1898878,83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25,0005 -72,621031695 3,439134412 2707,774 114115,148752 1898867,9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30,0005 -72,621123000 3,439495004 2707,904 114126,490784 1898857,1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35,0005 -72,621212158 3,439854959 2708,017 114137,825884 1898846,5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40,0005 -72,621297909 3,440209758 2708,302 114149,012692 1898836,3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45,0005 -72,621385328 3,440576385 2708,351 114160,580247 1898825,8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50,0005 -72,621471665 3,440940865 2708,554 114172,083735 1898815,5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54,9995 -72,621559908 3,441302972 2708,676 114183,495745 1898805,08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7:59,9995 -72,621647790 3,441658222 2708,985 114194,682792 1898794,6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04,9995 -72,621738391 3,442023331 2708,968 114206,178306 1898783,8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09,9995 -72,621828970 3,442377039 2709,186 114217,296008 1898773,10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14,9995 -72,621922375 3,442729533 2709,326 114228,354497 1898762,0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19,9995 -72,622015113 3,443072601 2709,422 114239,104932 1898751,0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24,9996 -72,622108561 3,443413103 2709,579 114249,765468 1898740,0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29,9996 -72,622200430 3,443755071 2709,821 114260,484995 1898729,1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34,9996 -72,622292249 3,444100615 2710,008 114271,323234 1898718,2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39,9996 -72,622380870 3,444458031 2710,025 114282,576114 1898707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44,9996 -72,622467524 3,444812639 2710,403 114293,748944 1898697,4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49,9996 -72,622556978 3,445174407 2710,462 114305,140229 1898686,7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54,9996 -72,622646912 3,445539377 2710,393 114316,634288 1898676,0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8:59,9996 -72,622734446 3,445891887 2710,760 114327,731342 1898665,6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04,9996 -72,622824403 3,446248608 2710,751 114338,951635 1898655,0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09,9996 -72,622914367 3,446596956 2711,018 114349,894292 1898644,3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14,9996 -72,623004756 3,446952357 2711,088 114361,067702 1898633,5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19,9996 -72,623096366 3,447299598 2711,331 114371,962429 1898622,7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24,9996 -72,623189197 3,447657847 2711,197 114383,213643 1898611,7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29,9997 -72,623282292 3,448011199 2711,315 114394,30069 1898600,7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34,9997 -72,623373186 3,448358266 2711,659 114405,194048 1898589,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39,9997 -72,623462222 3,448709984 2711,634 114416,253814 1898579,3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44,9997 -72,623554170 3,449059973 2711,770 114427,2367 1898568,4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49,9997 -72,623643210 3,449413738 2711,960 114438,364017 1898557,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54,9997 -72,623733286 3,449773924 2712,026 114449,697047 1898547,1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09:59,9997 -72,623820051 3,450134200 2712,175 114461,055065 1898536,8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04,9997 -72,623906109 3,450490203 2712,297 114472,276096 1898526,5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09,9997 -72,623992032 3,450847955 2712,563 114483,555861 1898516,3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14,9997 -72,624081970 3,451203560 2712,620 114494,737511 1898505,65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19,9997 -72,624176056 3,451544517 2712,708 114505,40593 1898494,5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24,9997 -72,624270579 3,451883439 2712,777 114516,003869 1898483,3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29,9997 -72,624365276 3,452226592 2712,870 114526,740709 1898472,1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34,9998 -72,624457493 3,452590207 2712,879 114538,172006 1898461,2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39,9998 -72,624547526 3,452944748 2712,982 114549,317121 1898450,5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44,9998 -72,624638775 3,453295412 2713,222 114560,325512 1898439,7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49,9998 -72,624730997 3,453648407 2713,264 114571,404498 1898428,80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54,9998 -72,624821555 3,453995946 2713,526 114582,313713 1898418,0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0:59,9998 -72,624912498 3,454348972 2713,632 114593,402029 1898407,2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04,9998 -72,625001700 3,454705743 2713,820 114604,625954 1898396,6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09,9998 -72,625088316 3,455069924 2713,932 114616,112582 1898386,3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14,9998 -72,625175893 3,455438298 2714,002 114627,731574 1898375,8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19,9998 -72,625263069 3,455805382 2714,134 114639,310381 1898365,4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24,9998 -72,625345874 3,456175758 2714,356 114651,027405 1898355,5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29,9998 -72,625429890 3,456557448 2714,330 114663,111054 1898345,4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34,9998 -72,625516150 3,456924583 2714,431 114674,697303 1898335,1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39,9998 -72,625604673 3,457286729 2714,603 114686,102969 1898324,6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44,9999 -72,625690791 3,457650605 2714,593 114697,581938 1898314,3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49,9999 -72,625779738 3,458000618 2714,989 114708,582522 1898303,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54,9999 -72,625875003 3,458352837 2715,004 114719,613731 1898292,53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1:59,9999 -72,625969632 3,458701129 2715,042 114730,518961 1898281,3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04,9999 -72,626064346 3,459039669 2715,194 114741,100397 1898270,1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09,9999 -72,626156212 3,459398848 2715,346 114752,384583 1898259,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14,9999 -72,626244504 3,459763324 2715,612 114763,868089 1898248,7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19,9999 -72,626336547 3,460118058 2715,695 114775,003561 1898237,8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24,9999 -72,626432922 3,460454333 2715,858 114785,498302 1898226,46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29,9999 -72,626528941 3,460793548 2716,063 114796,092704 1898215,1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34,9999 -72,626623362 3,461140210 2716,299 114806,944412 1898203,9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39,9999 -72,626718384 3,461499518 2716,068 114818,210916 1898192,71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44,9999 -72,626808955 3,461855805 2716,200 114829,407056 1898181,9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50,0000 -72,626899417 3,462213050 2716,334 114840,635536 1898171,2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2:55,0000 -72,626987944 3,462567663 2716,613 114851,789673 1898160,68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00,0000 -72,627076190 3,462926238 2716,587 114863,076828 1898150,1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05,0000 -72,627163782 3,463282808 2716,804 114874,30182 1898139,7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10,0000 -72,627252044 3,463643344 2717,065 114885,653579 1898129,2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15,0000 -72,627339752 3,464003121 2717,147 114896,983785 1898118,7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20,0000 -72,627424171 3,464372900 2717,162 114908,667291 1898108,6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25,0000 -72,627511688 3,464731900 2717,420 114919,972785 1898098,2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30,0000 -72,627601834 3,465089635 2717,569 114931,218596 1898087,55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35,0000 -72,627692881 3,465440863 2717,689 114942,242665 1898076,7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40,0000 -72,627781464 3,465805858 2717,866 114953,739219 1898066,1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45,0000 -72,627869163 3,466169184 2717,998 114965,186292 1898055,74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50,0000 -72,627958217 3,466533629 2718,014 114976,661205 1898045,1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3:55,0001 -72,628050348 3,466894504 2718,077 114987,997054 1898034,1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00,0001 -72,628144457 3,467249952 2718,325 114999,139702 1898023,0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05,0001 -72,628235240 3,467613865 2718,340 115010,58498 1898012,25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10,0001 -72,628321265 3,467979669 2718,443 115022,12474 1898001,98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15,0001 -72,628407772 3,468351996 2718,609 115033,877218 1897991,6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20,0001 -72,628495400 3,468731587 2718,661 115045,862658 1897981,1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25,0001 -72,628585844 3,469098973 2718,613 115057,424735 1897970,3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30,0001 -72,628677649 3,469455220 2718,675 115068,608543 1897959,5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35,0001 -72,628771489 3,469801038 2718,874 115079,433073 1897948,4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40,0001 -72,628868868 3,470142624 2719,171 115090,093491 1897936,9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45,0001 -72,628968275 3,470477550 2719,200 115100,519526 1897925,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50,0001 -72,629068302 3,470801825 2719,300 115110,588447 1897913,4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4:55,0001 -72,629166337 3,471131025 2719,358 115120,833775 1897901,9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00,0002 -72,629255869 3,471493252 2719,344 115132,230171 1897891,2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05,0002 -72,629344728 3,471860292 2719,384 115143,790391 1897880,7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10,0002 -72,629434337 3,472214295 2719,493 115154,913596 1897870,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15,0002 -72,629520589 3,472563629 2719,778 115165,904606 1897859,7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20,0002 -72,629606736 3,472937773 2719,711 115177,718002 1897849,4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25,0002 -72,629692868 3,473316636 2719,757 115189,687679 1897839,1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30,0002 -72,629781070 3,473683579 2719,925 115201,248462 1897828,6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35,0002 -72,629873426 3,474041646 2719,889 115212,487151 1897817,6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40,0002 -72,629963993 3,474392107 2719,998 115223,485818 1897806,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45,0002 -72,630053572 3,474751945 2719,956 115234,801603 1897796,2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50,0002 -72,630142890 3,475114926 2720,056 115246,22312 1897785,6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5:55,0002 -72,630229987 3,475484476 2720,193 115257,877045 1897775,25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00,0002 -72,630318030 3,475860528 2720,250 115269,739831 1897764,7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05,0002 -72,630403982 3,476230494 2720,239 115281,414987 1897754,4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10,0003 -72,630489109 3,476605149 2720,209 115293,250881 1897744,2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15,0003 -72,630574600 3,476977386 2720,401 115305,004107 1897734,0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20,0003 -72,630660830 3,477348650 2720,354 115316,719998 1897723,7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25,0003 -72,630749570 3,477718716 2720,252 115328,379167 1897713,14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30,0003 -72,630842601 3,478064938 2720,436 115339,219546 1897702,1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35,0003 -72,630934768 3,478419535 2720,278 115350,343007 1897691,2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40,0003 -72,631030890 3,478759338 2720,393 115360,94969 1897679,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45,0003 -72,631125494 3,479099396 2720,580 115371,574921 1897668,6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50,0003 -72,631213296 3,479464603 2720,638 115383,078827 1897658,2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6:55,0003 -72,631303513 3,479834973 2720,368 115394,73732 1897647,46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00,0003 -72,631390863 3,480192669 2720,540 115405,995249 1897637,0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05,0003 -72,631480701 3,480555864 2720,409 115417,4184 1897626,3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10,0003 -72,631570640 3,480918186 2720,425 115428,811826 1897615,6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15,0004 -72,631661937 3,481275078 2720,607 115440,016122 1897604,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20,0004 -72,631754471 3,481633580 2720,574 115451,265264 1897593,8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25,0004 -72,631849349 3,481987186 2720,514 115462,336308 1897582,6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30,0004 -72,631942974 3,482344119 2720,480 115473,52586 1897571,5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35,0004 -72,632033653 3,482711486 2720,507 115485,080718 1897560,7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40,0004 -72,632121479 3,483081812 2720,557 115496,752694 1897550,2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45,0004 -72,632209108 3,483451293 2720,578 115508,397885 1897539,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50,0004 -72,632295866 3,483811780 2720,466 115519,750961 1897529,4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7:55,0004 -72,632378444 3,484155153 2720,510 115530,56535 1897519,56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00,0004 -72,632464022 3,484498736 2720,574 115541,366325 1897509,3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05,0004 -72,632556735 3,484840849 2720,343 115552,070321 1897498,4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10,0004 -72,632646760 3,485168999 2720,451 115562,329925 1897487,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15,0004 -72,632740206 3,485505437 2720,346 115572,840782 1897476,73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20,0005 -72,632830308 3,485828047 2720,545 115582,916157 1897466,0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25,0005 -72,632923163 3,486159528 2720,681 115593,266599 1897455,12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30,0005 -72,633017222 3,486497252 2720,368 115603,815533 1897444,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35,0005 -72,633109173 3,486832744 2720,321 115614,304665 1897433,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40,0005 -72,633198763 3,487166087 2720,399 115624,738461 1897422,5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45,0005 -72,633289114 3,487507907 2720,380 115635,447719 1897411,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50,0005 -72,633376086 3,487847014 2720,476 115646,089847 1897401,5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54,9995 -72,633464343 3,488190942 2720,328 115656,882822 1897391,02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8:59,9995 -72,633548615 3,488538559 2720,412 115667,824775 1897380,97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04,9995 -72,633635309 3,488897286 2720,359 115679,118149 1897370,6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09,9995 -72,633719648 3,489256180 2720,260 115690,432851 1897360,56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14,9995 -72,633803951 3,489601037 2720,376 115701,282839 1897350,51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19,9995 -72,633892570 3,489943623 2720,246 115712,028321 1897340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24,9996 -72,633984775 3,490281999 2720,234 115722,610017 1897329,0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29,9996 -72,634077202 3,490616092 2720,292 115733,048259 1897318,1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34,9996 -72,634171008 3,490947527 2720,340 115743,389031 1897307,0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39,9996 -72,634264948 3,491277077 2720,262 115753,666353 1897296,0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44,9996 -72,634360640 3,491599638 2720,314 115763,700266 1897284,7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49,9996 -72,634456812 3,491914345 2720,376 115773,470733 1897273,4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54,9996 -72,634548420 3,492243242 2720,353 115783,741843 1897262,6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19:59,9996 -72,634636350 3,492588773 2720,307 115794,588529 1897252,1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04,9996 -72,634727022 3,492927022 2720,306 115805,175406 1897241,4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09,9996 -72,634815758 3,493268063 2720,260 115815,867716 1897230,9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14,9996 -72,634905426 3,493600260 2720,351 115826,260746 1897220,30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19,9996 -72,634995115 3,493943916 2720,268 115837,032952 1897209,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24,9996 -72,635082636 3,494288706 2720,185 115847,857263 1897199,2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29,9996 -72,635167978 3,494638763 2720,028 115858,870609 1897189,0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34,9997 -72,635251009 3,494983483 2720,197 115869,722767 1897179,1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39,9997 -72,635336676 3,495334158 2720,208 115880,754138 1897168,9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44,9997 -72,635424836 3,495675481 2720,264 115891,458842 1897158,5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49,9997 -72,635514490 3,496013554 2720,415 115902,045694 1897147,89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54,9997 -72,635605032 3,496353662 2720,170 115912,69379 1897137,1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0:59,9997 -72,635693528 3,496693876 2720,131 115923,359135 1897126,6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04,9997 -72,635781449 3,497035038 2720,221 115934,059645 1897116,2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09,9997 -72,635870397 3,497385288 2720,053 115945,053986 1897105,6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14,9997 -72,635956513 3,497734212 2720,103 115956,02349 1897095,4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19,9997 -72,636041673 3,498087531 2720,223 115967,144874 1897085,2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24,9997 -72,636125684 3,498456251 2720,060 115978,783856 1897075,1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29,9997 -72,636208787 3,498817118 2720,072 115990,168855 1897065,2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34,9997 -72,636292208 3,499179093 2720,148 116001,588264 1897055,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39,9998 -72,636374171 3,499545851 2720,106 116013,175801 1897045,4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44,9998 -72,636455674 3,499914908 2720,042 116024,842456 1897035,6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49,9998 -72,636537168 3,500276888 2720,105 116036,274736 1897025,8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54,9998 -72,636618956 3,500640509 2720,137 116047,759235 1897016,0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1:59,9998 -72,636700503 3,501008165 2720,049 116059,378844 1897006,2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04,9998 -72,636780337 3,501375930 2720,020 116071,013562 1896996,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09,9998 -72,636858226 3,501743564 2720,173 116082,657022 1896987,3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14,9998 -72,636936110 3,502117385 2720,109 116094,505242 1896977,9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19,9998 -72,637012342 3,502496461 2720,111 116106,538541 1896968,68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24,9998 -72,637089591 3,502866715 2720,207 116118,272739 1896959,3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29,9998 -72,637169232 3,503240772 2720,101 116130,116496 1896949,7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34,9998 -72,637251806 3,503605641 2720,110 116141,636027 1896939,8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39,9998 -72,637336379 3,503960975 2720,174 116152,826183 1896929,7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44,9998 -72,637420943 3,504322481 2720,046 116164,220619 1896919,6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49,9999 -72,637506477 3,504669358 2720,133 116175,124018 1896909,4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54,9999 -72,637591616 3,505013835 2720,213 116185,950524 1896899,3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2:59,9999 -72,637676503 3,505368864 2720,097 116197,127969 1896889,2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04,9999 -72,637758522 3,505731284 2720,208 116208,569466 1896879,3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09,9999 -72,637838943 3,506106833 2720,202 116220,456356 1896869,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14,9999 -72,637919126 3,506472259 2720,211 116232,009605 1896860,0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19,9999 -72,638000659 3,506828254 2720,308 116243,241337 1896850,3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24,9999 -72,638084996 3,507190344 2720,248 116254,65568 1896840,2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29,9999 -72,638171333 3,507542578 2720,237 116265,730016 1896829,9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34,9999 -72,638263796 3,507880971 2720,313 116276,304376 1896819,0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39,9999 -72,638359222 3,508205722 2720,215 116286,406845 1896807,77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44,9999 -72,638450412 3,508530408 2720,184 116296,535834 1896797,00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49,9999 -72,638535768 3,508871628 2720,313 116307,25173 1896786,8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3:55,0000 -72,638623975 3,509212548 2720,337 116317,938193 1896776,3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00,0000 -72,638713824 3,509557085 2720,147 116328,73311 1896765,7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05,0000 -72,638800584 3,509896375 2720,284 116339,37521 1896755,4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10,0000 -72,638885327 3,510242347 2720,210 116350,252115 1896745,3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15,0000 -72,638973345 3,510590779 2720,204 116361,188062 1896734,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20,0000 -72,639059369 3,510936440 2720,365 116372,045719 1896724,5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25,0000 -72,639145339 3,511284029 2720,227 116382,967449 1896714,3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30,0000 -72,639233350 3,511627959 2720,353 116393,754045 1896703,9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35,0000 -72,639323844 3,511979796 2720,298 116404,785374 1896693,1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40,0000 -72,639414650 3,512324538 2720,384 116415,579584 1896682,3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45,0000 -72,639504898 3,512659766 2720,395 116426,062522 1896671,7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50,0000 -72,639594942 3,512996756 2720,262 116436,605056 1896661,03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4:55,0000 -72,639684997 3,513332479 2720,413 116447,105453 1896650,36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00,0001 -72,639777136 3,513670033 2720,354 116457,652151 1896639,4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05,0001 -72,639867305 3,514005112 2720,510 116468,13021 1896628,78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10,0001 -72,639956539 3,514344629 2720,385 116478,761423 1896618,20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15,0001 -72,640044007 3,514693302 2720,274 116489,707622 1896607,7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20,0001 -72,640128466 3,515054398 2720,307 116501,085418 1896597,6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25,0001 -72,640210937 3,515415579 2720,382 116512,479445 1896587,8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30,0001 -72,640294161 3,515777456 2720,360 116523,891262 1896577,85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35,0001 -72,640378244 3,516134109 2720,436 116535,124185 1896567,80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40,0001 -72,640464495 3,516490865 2720,474 116546,345624 1896557,5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45,0001 -72,640546840 3,516849827 2720,451 116557,666577 1896547,6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50,0001 -72,640629224 3,517216046 2720,444 116569,227358 1896537,77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5:55,0001 -72,640713497 3,517574561 2720,464 116580,520136 1896527,70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00,0001 -72,640799918 3,517927398 2720,434 116591,610207 1896517,40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05,0001 -72,640888313 3,518277957 2720,446 116602,611296 1896506,88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10,0002 -72,640979062 3,518626581 2720,442 116613,532164 1896496,1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15,0002 -72,641071588 3,518962716 2720,518 116624,027404 1896485,17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20,0002 -72,641164128 3,519291415 2720,522 116634,276296 1896474,2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25,0002 -72,641256049 3,519617183 2720,623 116644,432272 1896463,3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30,0002 -72,641348254 3,519953496 2720,507 116654,935225 1896452,4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35,0002 -72,641437988 3,520287252 2720,654 116665,370273 1896441,8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40,0002 -72,641527861 3,520631111 2720,603 116676,138653 1896431,1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45,0002 -72,641613672 3,520972860 2720,835 116686,864781 1896420,9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50,0002 -72,641699610 3,521326517 2720,795 116697,984064 1896410,7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6:55,0002 -72,641786016 3,521682983 2720,685 116709,193004 1896400,42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00,0002 -72,641872782 3,522037831 2720,673 116720,345812 1896390,0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05,0002 -72,641957556 3,522384820 2720,926 116731,251973 1896379,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10,0002 -72,642042791 3,522737788 2720,909 116742,352763 1896369,8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15,0003 -72,642127836 3,523095799 2720,841 116753,62164 1896359,6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20,0003 -72,642212917 3,523437564 2721,011 116764,352446 1896349,51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25,0003 -72,642303366 3,523774036 2720,943 116774,871302 1896338,80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30,0003 -72,642395850 3,524102669 2720,994 116785,116692 1896327,8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35,0003 -72,642488786 3,524439577 2720,993 116795,632751 1896316,8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40,0003 -72,642576442 3,524777687 2721,034 116806,224528 1896306,4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45,0003 -72,642664300 3,525107819 2721,123 116816,550761 1896296,0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50,0003 -72,642753099 3,525450266 2721,068 116827,278033 1896285,5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7:55,0003 -72,642842101 3,525783314 2721,226 116837,692724 1896274,9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00,0003 -72,642935650 3,526117496 2721,182 116848,113764 1896263,92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05,0003 -72,643029846 3,526445471 2721,239 116858,324831 1896252,8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10,0003 -72,643122874 3,526775014 2721,358 116868,595651 1896241,8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15,0003 -72,643209629 3,527115421 2721,398 116879,268766 1896231,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20,0003 -72,643293030 3,527471986 2721,525 116890,499441 1896221,5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25,0004 -72,643382174 3,527829444 2721,383 116901,720295 1896210,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30,0004 -72,643473612 3,528168422 2721,440 116912,313745 1896200,0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35,0004 -72,643566678 3,528502810 2721,549 116922,744036 1896189,0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40,0004 -72,643661285 3,528825445 2721,699 116932,774707 1896177,9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45,0004 -72,643756248 3,529149475 2721,920 116942,848988 1896166,7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50,0004 -72,643848289 3,529483396 2721,832 116953,270463 1896155,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8:55,0004 -72,643934847 3,529831422 2721,812 116964,196105 1896145,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00,0004 -72,644020318 3,530186057 2721,810 116975,347778 1896135,3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05,0004 -72,644099768 3,530540197 2722,017 116986,524135 1896125,8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10,0004 -72,644183241 3,530898761 2721,971 116997,819261 1896115,8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15,0004 -72,644266709 3,531259163 2721,960 117009,175128 1896105,8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20,0004 -72,644347207 3,531619745 2722,192 117020,557152 1896096,1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25,0004 -72,644428393 3,531993257 2722,080 117032,362244 1896086,4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30,0005 -72,644509864 3,532354543 2722,202 117043,76067 1896076,6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35,0005 -72,644596459 3,532702280 2722,313 117054,675534 1896066,3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40,0005 -72,644683390 3,533040872 2722,500 117065,285346 1896056,0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45,0005 -72,644768683 3,533387976 2722,515 117076,187936 1896045,8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50,0005 -72,644851533 3,533737309 2722,512 117087,180896 1896035,9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29:55,0005 -72,644934014 3,534089172 2722,617 117098,259989 1896026,0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00,0005 -72,645016082 3,534446288 2722,763 117109,515624 1896016,2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04,9995 -72,645095898 3,534810649 2722,814 117121,026314 1896006,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09,9995 -72,645179838 3,535165824 2722,866 117132,204661 1895996,6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14,9995 -72,645263768 3,535519793 2722,935 117143,343049 1895986,6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19,9995 -72,645347618 3,535867523 2723,201 117154,275411 1895976,59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24,9995 -72,645431518 3,536223835 2723,141 117165,491299 1895966,5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29,9995 -72,645514844 3,536578036 2723,133 117176,641145 1895956,6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34,9995 -72,645597441 3,536933166 2723,330 117187,82661 1895946,7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39,9996 -72,645683500 3,537285875 2723,310 117198,908118 1895936,4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44,9996 -72,645769992 3,537630654 2723,382 117209,724132 1895926,1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49,9996 -72,645858436 3,537976889 2723,467 117220,574824 1895915,6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54,9996 -72,645945492 3,538316769 2723,598 117231,224624 1895905,2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0:59,9996 -72,646034238 3,538652424 2723,592 117241,722914 1895894,77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04,9996 -72,646123808 3,538983253 2723,855 117252,055746 1895884,1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09,9996 -72,646213778 3,539323214 2723,886 117262,687887 1895873,4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14,9996 -72,646303961 3,539660493 2723,923 117273,229701 1895862,8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19,9996 -72,646394037 3,539991634 2723,987 117283,569027 1895852,1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24,9996 -72,646483415 3,540328257 2724,038 117294,094413 1895841,5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29,9996 -72,646568971 3,540669977 2724,294 117304,814551 1895831,35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34,9996 -72,646654490 3,541022291 2724,368 117315,885363 1895821,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39,9996 -72,646741891 3,541378479 2724,190 117327,071325 1895810,7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44,9997 -72,646829445 3,541716706 2724,460 117337,661819 1895800,3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49,9997 -72,646920505 3,542054831 2724,491 117348,224758 1895789,5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54,9997 -72,647011950 3,542393799 2724,558 117358,812825 1895778,7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1:59,9997 -72,647101853 3,542732399 2724,593 117369,399176 1895768,0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04,9997 -72,647189228 3,543070392 2724,612 117379,982675 1895757,6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09,9997 -72,647277448 3,543413837 2724,767 117390,740646 1895747,18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14,9997 -72,647362177 3,543760779 2724,932 117401,638169 1895737,0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19,9997 -72,647448425 3,544119384 2724,764 117412,911034 1895726,78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24,9997 -72,647534324 3,544464864 2724,882 117423,75191 1895716,55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29,9997 -72,647622060 3,544816601 2724,897 117434,787073 1895706,1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34,9997 -72,647713117 3,545151691 2724,984 117445,248515 1895695,3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39,9997 -72,647803957 3,545481685 2725,066 117455,542721 1895684,5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44,9997 -72,647896174 3,545817471 2724,963 117466,018979 1895673,6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49,9997 -72,647989048 3,546157566 2724,996 117476,633165 1895662,6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54,9998 -72,648079885 3,546490626 2725,086 117487,028467 1895651,9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2:59,9998 -72,648171135 3,546836847 2724,996 117497,856243 1895641,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04,9998 -72,648259764 3,547171778 2725,146 117508,328376 1895630,5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09,9998 -72,648350354 3,547505540 2725,241 117518,748237 1895619,8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14,9998 -72,648440986 3,547846953 2725,176 117529,420818 1895609,0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19,9998 -72,648530700 3,548185213 2725,189 117539,99527 1895598,4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24,9998 -72,648621008 3,548524058 2725,226 117550,584872 1895587,7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29,9998 -72,648712862 3,548863976 2725,151 117561,199221 1895576,8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34,9998 -72,648800356 3,549198611 2725,347 117571,668644 1895566,4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39,9998 -72,648889647 3,549550088 2725,217 117582,682788 1895555,86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44,9998 -72,648974885 3,549896164 2725,150 117593,545998 1895545,7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49,9998 -72,649060353 3,550240315 2725,223 117604,343822 1895535,5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54,9998 -72,649148813 3,550592983 2725,188 117615,402714 1895524,9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3:59,9999 -72,649237278 3,550935403 2725,188 117626,122413 1895514,47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04,9999 -72,649331338 3,551265021 2725,079 117636,379968 1895503,3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09,9999 -72,649425421 3,551588856 2725,256 117646,445925 1895492,27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14,9999 -72,649518925 3,551922086 2725,122 117656,826553 1895481,2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19,9999 -72,649609947 3,552250350 2725,242 117667,059854 1895470,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24,9999 -72,649697667 3,552593882 2725,197 117677,820859 1895460,0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29,9999 -72,649786188 3,552936376 2725,192 117688,541891 1895449,5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34,9999 -72,649873279 3,553289499 2725,130 117699,62427 1895439,13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39,9999 -72,649960009 3,553638020 2725,294 117710,556771 1895428,7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44,9999 -72,650048679 3,553984619 2725,096 117721,412211 1895418,2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49,9999 -72,650138065 3,554321488 2725,185 117731,940717 1895407,6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54,9999 -72,650232370 3,554654669 2725,125 117742,313223 1895396,5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4:59,9999 -72,650328519 3,554980042 2725,019 117752,414608 1895385,1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04,9999 -72,650422703 3,555309592 2724,994 117762,667581 1895374,0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10,0000 -72,650515212 3,555645607 2724,996 117773,145834 1895363,1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15,0000 -72,650605964 3,555986939 2724,945 117783,811955 1895352,3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20,0000 -72,650694440 3,556330401 2724,960 117794,564094 1895341,8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25,0000 -72,650783273 3,556672440 2725,125 117805,26658 1895331,2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30,0000 -72,650871507 3,557021363 2725,102 117816,200791 1895320,7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35,0000 -72,650959119 3,557367102 2725,260 117827,033842 1895310,3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40,0000 -72,651047971 3,557720107 2725,146 117838,098577 1895299,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45,0000 -72,651135519 3,558068818 2725,130 117849,030135 1895289,36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50,0000 -72,651222002 3,558426209 2724,878 117860,256037 1895279,0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5:55,0000 -72,651306186 3,558781332 2725,082 117871,422645 1895268,9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00,0000 -72,651389697 3,559145434 2725,091 117882,890785 1895258,9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05,0000 -72,651472266 3,559507174 2725,068 117894,287169 1895249,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10,0000 -72,651550510 3,559864531 2725,256 117905,56828 1895239,6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15,0001 -72,651632767 3,560224920 2725,266 117916,921891 1895229,8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20,0001 -72,651719048 3,560568840 2725,393 117927,702864 1895219,52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25,0001 -72,651809117 3,560914013 2725,293 117938,49903 1895208,83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30,0001 -72,651901261 3,561239373 2725,352 117948,625391 1895197,9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35,0001 -72,651995784 3,561565932 2725,455 117958,774876 1895186,7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40,0001 -72,652090172 3,561898004 2725,425 117969,107524 1895175,6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45,0001 -72,652180616 3,562232287 2725,598 117979,540399 1895164,9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50,0001 -72,652267049 3,562573628 2725,614 117990,234294 1895154,6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6:55,0001 -72,652354180 3,562926467 2725,831 118001,303567 1895144,2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00,0001 -72,652442703 3,563276930 2725,779 118012,284516 1895133,7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05,0001 -72,652529325 3,563616021 2725,945 118022,902325 1895123,4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10,0001 -72,652618722 3,563958459 2725,824 118033,61156 1895112,8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15,0001 -72,652708799 3,564295638 2726,044 118044,142031 1895102,1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20,0001 -72,652799177 3,564628787 2726,100 118054,537007 1895091,4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25,0002 -72,652890778 3,564960234 2726,341 118064,867121 1895080,5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30,0002 -72,652982082 3,565291601 2726,461 118075,19652 1895069,7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35,0002 -72,653074601 3,565624687 2726,512 118085,574259 1895058,8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40,0002 -72,653169261 3,565957293 2726,523 118095,921208 1895047,65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45,0002 -72,653259400 3,566280439 2726,888 118105,986384 1895036,9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50,0002 -72,653352793 3,566603839 2726,896 118116,037358 1895025,9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7:55,0002 -72,653444326 3,566928773 2727,060 118126,151801 1895015,15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00,0002 -72,653531572 3,567268944 2727,179 118136,799705 1895004,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05,0002 -72,653616270 3,567616839 2727,269 118147,720565 1894994,6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10,0002 -72,653697434 3,567963226 2727,381 118158,615861 1894984,95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15,0002 -72,653783665 3,568307259 2727,585 118169,398158 1894974,6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20,0002 -72,653869280 3,568650088 2727,749 118180,144776 1894964,4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25,0002 -72,653955613 3,569000140 2727,726 118191,125198 1894954,1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30,0002 -72,654039310 3,569346284 2728,000 118201,994479 1894944,20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35,0003 -72,654125630 3,569690178 2728,259 118212,771089 1894933,9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40,0003 -72,654214366 3,570026359 2728,417 118223,27578 1894923,3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45,0003 -72,654305743 3,570357475 2728,535 118233,59457 1894912,57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50,0003 -72,654400293 3,570676313 2728,816 118243,485227 1894901,4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8:55,0003 -72,654496632 3,570996751 2728,884 118253,416302 1894890,0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00,0003 -72,654591255 3,571315552 2729,013 118263,304988 1894878,9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05,0003 -72,654683472 3,571646661 2729,136 118273,61725 1894868,0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10,0003 -72,654768714 3,571996129 2729,269 118284,58482 1894857,8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15,0003 -72,654852885 3,572341645 2729,466 118295,428986 1894847,82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20,0003 -72,654936573 3,572695880 2729,610 118306,564726 1894837,8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25,0003 -72,655021993 3,573049740 2729,795 118317,675955 1894827,6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30,0003 -72,655106785 3,573404852 2729,985 118328,832815 1894817,4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35,0003 -72,655192687 3,573751333 2730,094 118339,696436 1894807,2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40,0004 -72,655282101 3,574089933 2730,321 118350,27499 1894796,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45,0004 -72,655372799 3,574427578 2730,449 118360,812948 1894785,8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50,0004 -72,655462972 3,574768840 2730,588 118371,474035 1894775,1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39:55,0004 -72,655552423 3,575112211 2730,657 118382,209744 1894764,5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00,0004 -72,655642433 3,575445515 2730,993 118392,608546 1894753,8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05,0004 -72,655731573 3,575785350 2731,220 118403,229231 1894743,2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10,0004 -72,655821713 3,576132727 2731,241 118414,092276 1894732,5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15,0004 -72,655911287 3,576470987 2731,416 118424,657625 1894721,9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20,0004 -72,656001078 3,576815498 2731,368 118435,428064 1894711,2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25,0004 -72,656090419 3,577154310 2731,609 118446,013039 1894700,6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30,0004 -72,656180274 3,577497161 2731,728 118456,727894 1894690,0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35,0004 -72,656268614 3,577837789 2731,913 118467,379616 1894679,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40,0004 -72,656355756 3,578172650 2732,209 118477,848819 1894669,16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45,0004 -72,656446513 3,578510534 2732,383 118488,392806 1894658,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50,0005 -72,656534938 3,578855714 2732,339 118499,194103 1894647,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0:55,0005 -72,656584807 3,579054435 2732,430 118505,419576 1894641,9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00,0005 -72,656592114 3,579080320 2732,338 118506,224866 1894641,0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05,0005 -72,656592112 3,579080309 2732,348 118506,224516 1894641,08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10,0005 -72,656592042 3,579080323 2732,339 118506,225464 1894641,0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15,0005 -72,656597276 3,579098326 2732,404 118506,784488 1894640,4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20,0005 -72,656612070 3,579158277 2732,536 118508,664343 1894638,7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24,9995 -72,656627431 3,579213523 2732,497 118510,38468 1894636,8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29,9995 -72,656634704 3,579240989 2732,578 118511,242481 1894636,0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34,9995 -72,656643599 3,579273709 2732,569 118512,26277 1894634,97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39,9995 -72,656654764 3,579310705 2732,487 118513,408714 1894633,6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44,9995 -72,656656901 3,579317468 2732,469 118513,617531 1894633,41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49,9995 -72,656656877 3,579317453 2732,472 118513,617201 1894633,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54,9996 -72,656656909 3,579317513 2732,482 118513,618963 1894633,4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1:59,9996 -72,656656879 3,579317518 2732,479 118513,619337 1894633,4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04,9996 -72,656656875 3,579317491 2732,487 118513,618472 1894633,4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09,9996 -72,656656880 3,579317479 2732,483 118513,61804 1894633,41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14,9996 -72,656656911 3,579317494 2732,487 118513,618321 1894633,4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19,9996 -72,656656896 3,579317381 2732,481 118513,614688 1894633,4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24,9996 -72,656656885 3,579317352 2732,468 118513,613806 1894633,41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29,9996 -72,656656883 3,579317443 2732,462 118513,616829 1894633,4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34,9996 -72,656656825 3,579317536 2732,450 118513,620306 1894633,4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39,9996 -72,656657571 3,579320023 2732,457 118513,697372 1894633,33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44,9996 -72,656668166 3,579354096 2732,552 118514,75061 1894632,0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49,9996 -72,656692194 3,579423279 2732,545 118516,871692 1894629,2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54,9996 -72,656723950 3,579485788 2732,505 118518,71848 1894625,6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2:59,9996 -72,656762890 3,579527490 2732,497 118519,827406 1894621,2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04,9997 -72,656807900 3,579540612 2732,527 118519,949166 1894616,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09,9997 -72,656855108 3,579519555 2732,539 118518,925476 1894611,0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14,9997 -72,656898254 3,579455888 2732,571 118516,520971 1894606,3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19,9997 -72,656939771 3,579352066 2732,507 118512,799965 1894601,9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24,9997 -72,656985796 3,579104201 2732,397 118504,284651 1894597,38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29,9997 -72,656992971 3,578811658 2732,176 118494,561392 1894597,1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34,9997 -72,656972260 3,578505372 2732,230 118484,577035 1894600,1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39,9997 -72,656937959 3,578221255 2732,077 118475,419928 1894604,5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44,9997 -72,656896933 3,577934912 2732,053 118466,235791 1894609,6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49,9997 -72,656853947 3,577641964 2731,933 118456,846782 1894615,0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54,9997 -72,656810790 3,577351784 2731,658 118447,550437 1894620,4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3:59,9997 -72,656767203 3,577071029 2731,800 118438,568681 1894625,8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04,9997 -72,656723135 3,576788097 2731,644 118429,51822 1894631,2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09,9997 -72,656674814 3,576502825 2731,574 118420,4198 1894637,2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14,9998 -72,656622954 3,576208607 2731,394 118411,05002 1894643,6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19,9998 -72,656570385 3,575919373 2731,194 118401,8499 1894650,0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24,9998 -72,656513887 3,575646845 2731,050 118393,229371 1894656,8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29,9998 -72,656440687 3,575450079 2730,965 118387,229785 1894665,3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34,9998 -72,656353261 3,575378487 2731,122 118385,467978 1894675,2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39,9998 -72,656264486 3,575436581 2730,969 118388,004011 1894684,93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44,9998 -72,656190961 3,575621318 2731,033 118394,622333 1894692,7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49,9998 -72,656143654 3,575883018 2731,066 118403,604137 1894697,4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54,9998 -72,656142939 3,576182394 2731,207 118413,509067 1894696,8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4:59,9998 -72,656171886 3,576381558 2731,293 118419,894586 1894693,2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04,9998 -72,656209850 3,576570342 2731,406 118425,874347 1894688,6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09,9998 -72,656255425 3,576744308 2731,573 118431,311328 1894683,2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14,9998 -72,656306529 3,576929437 2731,563 118437,079103 1894677,1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19,9999 -72,656340045 3,577055584 2731,761 118441,0183 1894673,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24,9999 -72,656375136 3,577188850 2731,770 118445,181976 1894669,0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29,9999 -72,656422601 3,577345920 2731,799 118450,047025 1894663,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34,9999 -72,656477624 3,577539576 2731,864 118456,069484 1894656,9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39,9999 -72,656532940 3,577739402 2732,030 118462,293899 1894650,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44,9999 -72,656587669 3,577929057 2732,112 118468,186006 1894643,95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49,9999 -72,656645418 3,578114607 2732,142 118473,921393 1894637,17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54,9999 -72,656702116 3,578309382 2732,184 118479,969072 1894630,4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5:59,9999 -72,656759697 3,578505984 2732,258 118486,070999 1894623,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04,9999 -72,656817052 3,578704701 2732,239 118492,244386 1894616,9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09,9999 -72,656872540 3,578885591 2732,425 118497,841183 1894610,39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14,9999 -72,656912893 3,579029958 2732,358 118502,33518 1894605,62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19,9999 -72,656914834 3,579036954 2732,351 118502,553059 1894605,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24,9999 -72,656914798 3,579036931 2732,347 118502,552548 1894605,4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30,0000 -72,656914827 3,579036996 2732,355 118502,554496 1894605,3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35,0000 -72,656914868 3,579037038 2732,357 118502,5556 1894605,3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40,0000 -72,656914865 3,579036988 2732,358 118502,553968 1894605,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45,0000 -72,656914874 3,579036970 2732,359 118502,55331 1894605,3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50,0000 -72,656914833 3,579037021 2732,349 118502,555281 1894605,3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6:55,0000 -72,656914806 3,579037018 2732,335 118502,555369 1894605,3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00,0000 -72,656914816 3,579037077 2732,333 118502,557251 1894605,3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05,0000 -72,656914860 3,579037067 2732,330 118502,556615 1894605,3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10,0000 -72,656914889 3,579037106 2732,321 118502,557703 1894605,3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15,0000 -72,656914864 3,579037088 2732,332 118502,557282 1894605,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20,0000 -72,656914868 3,579037087 2732,321 118502,557221 1894605,3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25,0000 -72,656914840 3,579037077 2732,329 118502,557084 1894605,3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30,0000 -72,656914827 3,579037029 2732,333 118502,555587 1894605,3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35,0001 -72,656914793 3,579037095 2732,325 118502,558005 1894605,40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40,0001 -72,656914703 3,579037054 2732,320 118502,557274 1894605,4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45,0001 -72,656914706 3,579037102 2732,321 118502,55884 1894605,4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50,0001 -72,656914725 3,579036939 2732,315 118502,553318 1894605,40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7:55,0001 -72,656914770 3,579037098 2732,326 118502,558264 1894605,4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00,0001 -72,656914831 3,579036973 2732,330 118502,553708 1894605,3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05,0001 -72,656914812 3,579036904 2732,322 118502,551558 1894605,3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10,0001 -72,656914820 3,579036932 2732,321 118502,552428 1894605,3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15,0001 -72,656914841 3,579036949 2732,325 118502,552845 1894605,3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20,0001 -72,656914822 3,579036939 2732,310 118502,552646 1894605,3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25,0001 -72,656914786 3,579036942 2732,322 118502,552995 1894605,4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30,0001 -72,656914798 3,579036859 2732,325 118502,550167 1894605,4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35,0001 -72,656914772 3,579036951 2732,338 118502,553389 1894605,4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40,0001 -72,656914780 3,579036862 2732,336 118502,550391 1894605,4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45,0002 -72,656914776 3,579037254 2732,291 118502,563381 1894605,4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50,0002 -72,656914756 3,579037190 2732,295 118502,561403 1894605,4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8:55,0002 -72,656914860 3,579037017 2732,305 118502,554962 1894605,3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00,0002 -72,656914792 3,579037012 2732,310 118502,555268 1894605,40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05,0002 -72,656914773 3,579036909 2732,315 118502,551994 1894605,4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10,0002 -72,656914758 3,579036914 2732,306 118502,552263 1894605,4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15,0002 -72,656914797 3,579036929 2732,313 118502,552488 1894605,4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20,0002 -72,656914785 3,579036922 2732,323 118502,55234 1894605,4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25,0002 -72,656923206 3,579067430 2732,302 118503,502758 1894604,4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30,0002 -72,656935158 3,579110719 2732,373 118504,851321 1894602,9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35,0002 -72,656957690 3,579192031 2732,504 118507,383822 1894600,3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40,0002 -72,656983855 3,579306975 2732,415 118511,003231 1894597,1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45,0002 -72,657009587 3,579417257 2732,677 118514,471472 1894594,1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50,0002 -72,657035377 3,579541468 2732,475 118518,399888 1894590,9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49:55,0003 -72,657044330 3,579581088 2732,475 118519,647906 1894589,9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00,0003 -72,657062980 3,579659849 2732,582 118522,122938 1894587,6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05,0003 -72,657113293 3,579876565 2732,739 118528,940081 1894581,6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10,0003 -72,657175500 3,580133758 2732,664 118537,013115 1894574,2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15,0003 -72,657243688 3,580404872 2732,842 118545,504914 1894566,10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20,0003 -72,657317454 3,580697015 2732,979 118554,653294 1894557,3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25,0003 -72,657403741 3,581047851 2733,030 118565,655464 1894547,0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30,0003 -72,657483148 3,581381477 2733,142 118576,136187 1894537,5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35,0003 -72,657563571 3,581705923 2733,313 118586,30621 1894527,9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40,0003 -72,657645545 3,582033332 2733,227 118596,563338 1894518,1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45,0003 -72,657726229 3,582351027 2733,421 118606,508114 1894508,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50,0003 -72,657809875 3,582673759 2733,416 118616,598777 1894498,6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0:55,0003 -72,657892346 3,582993960 2733,682 118626,6138 1894488,8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00,0003 -72,657978229 3,583313436 2733,731 118636,581059 1894478,65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05,0004 -72,658064753 3,583628837 2733,728 118646,409018 1894468,4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10,0004 -72,658150619 3,583938787 2733,810 118656,061203 1894458,2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15,0004 -72,658242254 3,584271595 2733,991 118666,429005 1894447,4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20,0004 -72,658336151 3,584615831 2733,932 118677,158833 1894436,2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25,0004 -72,658430665 3,584953360 2733,954 118687,662486 1894425,1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30,0004 -72,658526571 3,585283338 2734,026 118697,906678 1894413,7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35,0004 -72,658622117 3,585617920 2734,154 118708,30547 1894402,5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40,0004 -72,658716969 3,585955245 2734,200 118718,799648 1894391,2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45,0004 -72,658815386 3,586276260 2734,304 118728,729668 1894379,7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50,0004 -72,658915837 3,586594169 2734,243 118738,542735 1894367,9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1:55,0004 -72,659014007 3,586907449 2734,246 118748,218479 1894356,38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00,0004 -72,659111233 3,587231568 2734,279 118758,259026 1894344,9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05,0004 -72,659207501 3,587561816 2734,292 118768,508746 1894333,5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10,0005 -72,659304499 3,587889132 2734,230 118778,656326 1894322,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15,0005 -72,659401534 3,588208285 2734,370 118788,533638 1894310,7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20,0005 -72,659497790 3,588529176 2734,444 118798,473703 1894299,3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25,0005 -72,659588656 3,588873904 2734,300 118809,239212 1894288,6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30,0005 -72,659679072 3,589220030 2734,318 118820,053944 1894277,85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35,0005 -72,659770344 3,589562549 2734,376 118830,743346 1894267,0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40,0005 -72,659862503 3,589908229 2734,431 118841,530959 1894256,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44,9995 -72,659951506 3,590253611 2734,349 118852,330546 1894245,5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49,9995 -72,660039814 3,590604211 2734,409 118863,307354 1894234,9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54,9995 -72,660123737 3,590955839 2734,604 118874,348532 1894224,9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2:59,9995 -72,660208667 3,591330370 2734,329 118886,139764 1894214,7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04,9995 -72,660290017 3,591699008 2734,396 118897,760957 1894204,9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09,9995 -72,660373418 3,592067116 2734,427 118909,350234 1894194,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14,9995 -72,660464110 3,592417181 2734,283 118920,292144 1894184,1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19,9996 -72,660554301 3,592759966 2734,357 118930,996741 1894173,4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24,9996 -72,660646922 3,593102758 2734,157 118941,68453 1894162,5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29,9996 -72,660740177 3,593438039 2734,295 118952,11947 1894151,4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34,9996 -72,660837729 3,593762531 2734,268 118962,167694 1894139,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39,9996 -72,660937661 3,594081353 2734,082 118972,011776 1894128,2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44,9996 -72,661036753 3,594395825 2734,131 118981,717776 1894116,6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49,9996 -72,661135057 3,594717546 2733,981 118991,66878 1894105,03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54,9996 -72,661237414 3,595032304 2733,952 119001,361245 1894093,0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3:59,9996 -72,661339049 3,595336565 2733,923 119010,711601 1894081,1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04,9996 -72,661441880 3,595648825 2733,896 119020,317933 1894069,0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09,9996 -72,661539134 3,595980643 2733,748 119030,609529 1894057,6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14,9996 -72,661642366 3,596290829 2733,658 119040,14425 1894045,53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19,9996 -72,661751626 3,596584916 2733,619 119049,104653 1894032,8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24,9996 -72,661856409 3,596876096 2733,593 119058,000031 1894020,5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29,9997 -72,661960326 3,597189433 2733,387 119067,63376 1894008,4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34,9997 -72,662064842 3,597492077 2733,257 119076,909712 1893996,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39,9997 -72,662171654 3,597794357 2733,177 119086,157502 1893983,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44,9997 -72,662279006 3,598094221 2733,070 119095,321537 1893971,2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49,9997 -72,662386835 3,598391878 2732,931 119104,409164 1893958,63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54,9997 -72,662485288 3,598722747 2732,831 119114,659877 1893947,03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4:59,9997 -72,662588067 3,599040352 2732,714 119124,44185 1893934,9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04,9997 -72,662692757 3,599348715 2732,654 119133,90487 1893922,7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09,9997 -72,662800056 3,599650983 2732,523 119143,148097 1893910,2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14,9997 -72,662908292 3,599940026 2732,396 119151,947511 1893897,6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19,9997 -72,663013871 3,600233315 2732,297 119160,905684 1893885,2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24,9997 -72,663109152 3,600568736 2732,100 119171,328214 1893874,03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29,9997 -72,663200253 3,600906668 2732,082 119181,862777 1893863,2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34,9998 -72,663293875 3,601251683 2731,982 119192,613749 1893852,13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39,9998 -72,663388931 3,601590714 2731,760 119203,156792 1893840,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44,9998 -72,663483543 3,601926391 2731,761 119213,591943 1893829,7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49,9998 -72,663579215 3,602269580 2731,473 119224,267866 1893818,3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54,9998 -72,663674304 3,602600885 2731,439 119234,554924 1893807,1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5:59,9998 -72,663766565 3,602943071 2731,288 119245,221245 1893796,21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6:04,9998 -72,663862483 3,603285158 2731,130 119255,858639 1893784,8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6:09,9998 -72,663960801 3,603613353 2731,041 119266,019979 1893773,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6:14,9998 -72,664064054 3,603931895 2730,805 119275,827679 1893761,1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6:19,9998 -72,664168090 3,604237039 2730,793 119285,186947 1893749,0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7:56:24,9998 -72,664270960 3,604545923 2730,670 119294,677847 1893736,9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09,9995 -72,671420388 3,628782745 2744,977 120045,479271 1892893,7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14,9995 -72,671479545 3,629037166 2745,425 120053,468723 1892886,6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19,9995 -72,671535815 3,629302224 2745,749 120061,829828 1892879,9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24,9995 -72,671592606 3,629569251 2746,150 120070,252258 1892873,0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29,9995 -72,671650906 3,629848214 2746,291 120079,058343 1892866,0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34,9995 -72,671707127 3,630114281 2746,733 120087,452943 1892859,2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39,9995 -72,671764007 3,630376957 2747,200 120095,73082 1892852,3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44,9996 -72,671822173 3,630639548 2747,436 120103,996784 1892845,3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49,9996 -72,671873122 3,630905749 2747,908 120112,432713 1892839,1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54,9996 -72,671923155 3,631192021 2748,075 120121,5381 1892833,0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6:59,9996 -72,671968235 3,631481987 2748,394 120130,80031 1892827,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04,9996 -72,672013351 3,631762243 2748,852 120139,741434 1892821,8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09,9996 -72,672058203 3,632056434 2748,991 120149,144718 1892816,2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14,9996 -72,672098440 3,632341366 2749,475 120158,274546 1892811,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19,9996 -72,672140708 3,632633847 2749,888 120167,63942 1892805,8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24,9996 -72,672181249 3,632932561 2750,211 120177,222309 1892800,7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29,9996 -72,672224264 3,633231197 2750,343 120186,785157 1892795,3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34,9996 -72,672256227 3,633546653 2750,400 120196,981406 1892791,14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39,9996 -72,672290757 3,633851264 2750,903 120206,801273 1892786,6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44,9996 -72,672331534 3,634156051 2751,148 120216,582928 1892781,5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49,9997 -72,672384370 3,634438116 2751,518 120225,528998 1892775,07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54,9997 -72,672442398 3,634715435 2751,660 120234,281663 1892768,0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7:59,9997 -72,672500622 3,634984143 2751,889 120242,748419 1892761,0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04,9997 -72,672564250 3,635232692 2752,302 120250,511105 1892753,4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09,9997 -72,672626848 3,635488789 2752,468 120258,530328 1892745,9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14,9997 -72,672691168 3,635739810 2752,758 120266,369674 1892738,33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19,9997 -72,672751241 3,635993991 2753,006 120274,343261 1892731,1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24,9997 -72,672813677 3,636257158 2753,192 120282,596985 1892723,6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29,9997 -72,672875770 3,636516486 2753,474 120290,726242 1892716,2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34,9997 -72,672939786 3,636771834 2753,619 120298,71041 1892708,6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39,9997 -72,672999483 3,637027723 2753,847 120306,742816 1892701,4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44,9997 -72,673053710 3,637298818 2754,203 120315,316017 1892694,8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49,9997 -72,673109270 3,637574678 2754,306 120324,037169 1892688,1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54,9997 -72,673164877 3,637850268 2754,329 120332,749009 1892681,3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8:59,9998 -72,673213212 3,638129001 2754,592 120341,615866 1892675,44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04,9998 -72,673260424 3,638422280 2754,774 120350,971086 1892669,5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09,9998 -72,673302880 3,638718974 2754,941 120360,472584 1892664,2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14,9998 -72,673347224 3,639016234 2755,156 120369,979417 1892658,7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19,9998 -72,673396767 3,639302433 2755,347 120379,084162 1892652,6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24,9998 -72,673456029 3,639589876 2755,612 120388,161414 1892645,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29,9998 -72,673518256 3,639877106 2755,590 120397,210652 1892637,9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34,9998 -72,673581945 3,640155002 2755,832 120405,941182 1892630,31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39,9998 -72,673641915 3,640442385 2755,977 120415,011249 1892623,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44,9998 -72,673701324 3,640721641 2756,317 120423,816748 1892615,8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49,9998 -72,673761386 3,641011646 2756,406 120432,972638 1892608,6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54,9998 -72,673821002 3,641298904 2756,635 120442,040865 1892601,4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09:59,9998 -72,673882104 3,641586229 2756,747 120451,100752 1892594,03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04,9999 -72,673943871 3,641869965 2756,925 120460,037325 1892586,5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09,9999 -72,674000537 3,642169379 2757,050 120469,527692 1892579,6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14,9999 -72,674057412 3,642469402 2757,220 120479,036631 1892572,7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19,9999 -72,674114661 3,642760248 2757,388 120488,239732 1892565,7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24,9999 -72,674176612 3,643047496 2757,512 120497,290732 1892558,31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29,9999 -72,674238744 3,643327311 2757,703 120506,094862 1892550,84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34,9999 -72,674303525 3,643618618 2757,585 120515,259817 1892543,0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39,9999 -72,674362951 3,643911959 2757,726 120524,529684 1892535,8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44,9999 -72,674423579 3,644203336 2757,837 120533,726121 1892528,5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49,9999 -72,674486134 3,644483403 2758,125 120542,535304 1892520,9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54,9999 -72,674550965 3,644769231 2758,073 120551,518635 1892513,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0:59,9999 -72,674615127 3,645051385 2758,111 120560,385262 1892505,4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04,9999 -72,674677959 3,645335354 2758,237 120569,321158 1892497,9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09,9999 -72,674741339 3,645620984 2758,253 120578,307975 1892490,3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15,0000 -72,674804041 3,645902360 2758,516 120587,158998 1892482,7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20,0000 -72,674867234 3,646185360 2758,592 120596,060122 1892475,1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25,0000 -72,674931207 3,646470385 2758,628 120605,02255 1892467,46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30,0000 -72,674992844 3,646751053 2758,846 120613,857497 1892460,0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35,0000 -72,675051934 3,647040226 2758,768 120622,991286 1892452,8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40,0000 -72,675109455 3,647331658 2758,764 120632,210706 1892445,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45,0000 -72,675169188 3,647626177 2758,865 120641,516388 1892438,6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50,0000 -72,675229062 3,647917314 2758,952 120650,709298 1892431,4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1:55,0000 -72,675287624 3,648205180 2759,066 120659,803373 1892424,3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00,0000 -72,675345909 3,648499635 2759,000 120669,116964 1892417,22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05,0000 -72,675402797 3,648791326 2759,139 120678,34907 1892410,3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10,0000 -72,675458884 3,649094087 2759,076 120687,952398 1892403,4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15,0000 -72,675514415 3,649388543 2759,270 120697,285286 1892396,6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20,0001 -72,675569278 3,649688808 2759,381 120706,814693 1892389,9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25,0001 -72,675625575 3,649992114 2759,492 120716,434332 1892383,0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30,0001 -72,675688880 3,650280002 2759,542 120725,495114 1892375,4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35,0001 -72,675758516 3,650554063 2759,503 120734,054371 1892367,1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40,0001 -72,675828613 3,650818218 2759,601 120742,283115 1892358,8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45,0001 -72,675894373 3,651087959 2759,860 120750,726956 1892350,9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50,0001 -72,675960770 3,651369292 2759,790 120759,549075 1892343,0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2:55,0001 -72,676027135 3,651648958 2759,771 120768,316289 1892335,0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00,0001 -72,676094956 3,651923062 2759,667 120776,889429 1892326,9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05,0001 -72,676162689 3,652190276 2759,734 120785,23556 1892318,9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10,0001 -72,676230574 3,652461693 2759,784 120793,719355 1892310,81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15,0001 -72,676294177 3,652739807 2759,888 120802,454559 1892303,1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20,0001 -72,676356759 3,653029342 2759,807 120811,574116 1892295,6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25,0001 -72,676417811 3,653316973 2759,890 120820,641546 1892288,2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30,0002 -72,676479223 3,653600333 2759,996 120829,5653 1892280,8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35,0002 -72,676537951 3,653889103 2760,023 120838,686657 1892273,73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40,0002 -72,676597720 3,654187457 2760,021 120848,117099 1892266,4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45,0002 -72,676656876 3,654479373 2760,110 120857,339186 1892259,30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50,0002 -72,676716423 3,654771708 2760,222 120866,572273 1892252,0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3:55,0002 -72,676777331 3,655053538 2760,511 120875,448715 1892244,74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00,0002 -72,676840125 3,655339291 2760,548 120884,441293 1892237,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05,0002 -72,676903283 3,655625541 2760,428 120893,447634 1892229,5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10,0002 -72,676967702 3,655908722 2760,465 120902,343616 1892221,8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15,0002 -72,677030867 3,656191266 2760,483 120911,227369 1892214,2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20,0002 -72,677097716 3,656470081 2760,591 120919,961803 1892206,2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25,0002 -72,677163615 3,656746171 2760,589 120928,612899 1892198,35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30,0002 -72,677226371 3,657032484 2760,616 120937,623804 1892190,7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35,0002 -72,677283131 3,657332886 2760,729 120947,142405 1892183,8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40,0003 -72,677340139 3,657630119 2760,765 120956,554525 1892176,9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45,0003 -72,677399394 3,657917804 2760,858 120965,635334 1892169,7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50,0003 -72,677462754 3,658196371 2761,060 120974,385866 1892162,1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4:55,0003 -72,677529191 3,658472695 2761,022 120983,040444 1892154,1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00,0003 -72,677584161 3,658693076 2761,017 120989,928754 1892147,6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05,0003 -72,677634978 3,658899894 2760,973 120996,398547 1892141,5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10,0003 -72,677680424 3,659110558 2761,132 121003,033382 1892136,0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15,0003 -72,677724591 3,659334273 2761,123 121010,10824 1892130,7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20,0003 -72,677766227 3,659557986 2761,243 121017,200936 1892125,6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25,0003 -72,677805687 3,659784843 2761,429 121024,412848 1892120,7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30,0003 -72,677846693 3,660018726 2761,359 121031,845786 1892115,7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35,0003 -72,677901881 3,660217484 2761,392 121038,01817 1892109,1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40,0003 -72,677967401 3,660361252 2761,534 121042,301287 1892101,6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45,0004 -72,678020812 3,660546107 2761,456 121048,027065 1892095,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50,0004 -72,678061690 3,660769228 2761,607 121055,105351 1892090,3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5:55,0004 -72,678107645 3,660989544 2761,648 121062,054962 1892084,7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00,0004 -72,678148985 3,661212813 2761,758 121069,134782 1892079,69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05,0004 -72,678181212 3,661449162 2761,883 121076,711146 1892075,6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10,0004 -72,678199736 3,661639726 2761,797 121082,872729 1892073,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15,0004 -72,678214723 3,661817603 2761,763 121088,640427 1892071,1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20,0004 -72,678225651 3,661961830 2761,869 121093,325691 1892069,6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25,0004 -72,678228786 3,662001959 2761,936 121094,628624 1892069,1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30,0004 -72,678230647 3,662032020 2761,880 121095,60812 1892068,9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35,0004 -72,678230627 3,662032364 2761,875 121095,619622 1892068,9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40,0004 -72,678230643 3,662032263 2761,881 121095,616173 1892068,9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45,0004 -72,678230660 3,662032228 2761,874 121095,614897 1892068,9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50,0004 -72,678230685 3,662032242 2761,887 121095,615182 1892068,9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6:55,0005 -72,678230676 3,662032308 2761,882 121095,617425 1892068,9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00,0005 -72,678230671 3,662032401 2761,870 121095,620532 1892068,9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05,0005 -72,678230637 3,662032402 2761,870 121095,620806 1892068,9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10,0005 -72,678230658 3,662032274 2761,865 121095,61643 1892068,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15,0005 -72,678230638 3,662032229 2761,863 121095,615086 1892068,9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20,0005 -72,678230661 3,662032306 2761,865 121095,617466 1892068,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25,0005 -72,678230656 3,662032336 2761,863 121095,618492 1892068,9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29,9995 -72,678230674 3,662032386 2761,861 121095,620015 1892068,9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34,9995 -72,678230699 3,662032324 2761,865 121095,617791 1892068,9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39,9995 -72,678230739 3,662032301 2761,869 121095,616747 1892068,8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44,9995 -72,678230770 3,662032238 2761,875 121095,614447 1892068,89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49,9995 -72,678230802 3,662032379 2761,874 121095,618876 1892068,8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54,9995 -72,678230761 3,662032473 2761,868 121095,622271 1892068,8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7:59,9995 -72,678230737 3,662032618 2761,861 121095,62723 1892068,8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04,9996 -72,678230715 3,662032653 2761,860 121095,628542 1892068,9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09,9996 -72,678230753 3,662032573 2761,860 121095,62563 1892068,8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14,9996 -72,678230754 3,662032736 2761,868 121095,631006 1892068,8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19,9996 -72,678230746 3,662032607 2761,873 121095,626803 1892068,8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24,9996 -72,678230780 3,662032582 2761,869 121095,625736 1892068,89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29,9996 -72,678230761 3,662032671 2761,872 121095,62881 1892068,8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34,9996 -72,678230749 3,662032605 2761,878 121095,626715 1892068,8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39,9996 -72,678230764 3,662032552 2761,887 121095,624859 1892068,89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44,9996 -72,678230777 3,662032486 2761,897 121095,622587 1892068,8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49,9996 -72,678230829 3,662032569 2761,906 121095,624959 1892068,8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54,9996 -72,678230799 3,662032428 2761,895 121095,620515 1892068,8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8:59,9996 -72,678230855 3,662032451 2761,904 121095,620878 1892068,8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04,9996 -72,678230867 3,662032546 2761,904 121095,62393 1892068,8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09,9996 -72,678230844 3,662032589 2761,892 121095,625513 1892068,8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14,9997 -72,678230871 3,662032531 2761,902 121095,623406 1892068,8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19,9997 -72,678230830 3,662032554 2761,902 121095,624456 1892068,8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24,9997 -72,678230831 3,662032425 2761,899 121095,620189 1892068,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29,9997 -72,678230788 3,662032500 2761,900 121095,622971 1892068,8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34,9997 -72,678230836 3,662032495 2761,922 121095,622466 1892068,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39,9997 -72,678230784 3,662032403 2761,909 121095,619796 1892068,8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44,9997 -72,678230777 3,662032658 2761,911 121095,628267 1892068,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49,9997 -72,678230888 3,662032692 2761,929 121095,628602 1892068,8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54,9997 -72,678230854 3,662032650 2761,922 121095,627456 1892068,88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19:59,9997 -72,678230773 3,662032582 2761,913 121095,625785 1892068,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04,9997 -72,678230755 3,662032627 2761,920 121095,627399 1892068,8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09,9997 -72,678230746 3,662032765 2761,930 121095,63202 1892068,8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14,9997 -72,678230732 3,662032616 2761,916 121095,627199 1892068,8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19,9998 -72,678230779 3,662032650 2761,920 121095,627988 1892068,8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24,9998 -72,678230758 3,662032516 2761,919 121095,623712 1892068,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29,9998 -72,678230764 3,662032535 2761,918 121095,624297 1892068,8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34,9998 -72,678230731 3,662032579 2761,913 121095,625984 1892068,8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39,9998 -72,678230724 3,662032543 2761,902 121095,624845 1892068,8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44,9998 -72,678230736 3,662032606 2761,907 121095,62684 1892068,8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49,9998 -72,678230740 3,662032559 2761,902 121095,62526 1892068,8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54,9998 -72,678230752 3,662032509 2761,906 121095,623524 1892068,8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0:59,9998 -72,678230683 3,662032511 2761,893 121095,624079 1892068,9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04,9998 -72,678230655 3,662032632 2761,878 121095,628274 1892068,90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09,9998 -72,678230715 3,662032562 2761,890 121095,625536 1892068,9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14,9998 -72,678230713 3,662032575 2761,898 121095,62598 1892068,9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19,9998 -72,678230683 3,662032488 2761,892 121095,62332 1892068,9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24,9998 -72,678230655 3,662032539 2761,890 121095,625203 1892068,9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29,9999 -72,678230642 3,662032597 2761,891 121095,62721 1892068,9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34,9999 -72,678230663 3,662032800 2761,892 121095,633765 1892068,9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39,9999 -72,678227843 3,662031448 2761,865 121095,609124 1892069,2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44,9999 -72,678227187 3,662035121 2761,851 121095,735071 1892069,2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49,9999 -72,678226835 3,662032364 2761,852 121095,646524 1892069,3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54,9999 -72,678218402 3,662025280 2762,003 121095,472417 1892070,2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1:59,9999 -72,678217338 3,662079441 2761,434 121097,268516 1892070,2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04,9999 -72,678223153 3,662197950 2761,425 121101,140766 1892069,3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09,9999 -72,678227913 3,662221183 2761,063 121101,874215 1892068,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14,9999 -72,678229417 3,662228151 2761,295 121102,093647 1892068,6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19,9999 -72,678229924 3,662232999 2761,014 121102,250145 1892068,5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24,9999 -72,678229927 3,662232910 2761,017 121102,247185 1892068,56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29,9999 -72,678229858 3,662233173 2761,011 121102,256359 1892068,5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34,9999 -72,678230078 3,662236488 2761,070 121102,364269 1892068,54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40,0000 -72,678233286 3,662268252 2759,623 121103,390446 1892068,1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45,0000 -72,678233786 3,662269311 2759,382 121103,42187 1892068,0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50,0000 -72,678233754 3,662269246 2759,372 121103,41995 1892068,0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2:55,0000 -72,678233756 3,662269302 2759,366 121103,421785 1892068,0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00,0000 -72,678233701 3,662269469 2759,363 121103,42769 1892068,0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05,0000 -72,678233739 3,662269401 2759,363 121103,425175 1892068,0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10,0000 -72,678233728 3,662269347 2759,363 121103,42347 1892068,06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15,0000 -72,678233758 3,662269292 2759,369 121103,421441 1892068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20,0000 -72,678233742 3,662269254 2759,364 121103,4203 1892068,0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25,0000 -72,678233742 3,662269219 2759,363 121103,419144 1892068,06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30,0000 -72,678233745 3,662269346 2759,369 121103,423316 1892068,0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35,0000 -72,678233702 3,662269374 2759,367 121103,424546 1892068,0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40,0000 -72,678233720 3,662269360 2759,365 121103,423956 1892068,0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45,0000 -72,678233745 3,662269335 2759,367 121103,422953 1892068,06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50,0001 -72,678233770 3,662269321 2759,384 121103,422313 1892068,0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3:55,0001 -72,678233777 3,662269438 2759,373 121103,426127 1892068,0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00,0001 -72,678233736 3,662269354 2759,366 121103,423644 1892068,06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05,0001 -72,678233748 3,662269386 2759,377 121103,424616 1892068,0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10,0001 -72,678233782 3,662269295 2759,377 121103,42137 1892068,06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15,0001 -72,678233777 3,662269293 2759,374 121103,421339 1892068,0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20,0001 -72,678233763 3,662269392 2759,379 121103,424708 1892068,0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25,0001 -72,678233717 3,662269399 2759,363 121103,425265 1892068,0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30,0001 -72,678233704 3,662269252 2759,350 121103,420503 1892068,0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35,0001 -72,678233635 3,662269372 2759,344 121103,424955 1892068,0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40,0001 -72,678233615 3,662269365 2759,340 121103,424866 1892068,0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45,0001 -72,678233621 3,662269329 2759,340 121103,423635 1892068,0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50,0001 -72,678233633 3,662269278 2759,357 121103,421865 1892068,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4:55,0001 -72,678233686 3,662269316 2759,360 121103,422744 1892068,0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00,0002 -72,678233722 3,662269271 2759,356 121103,421003 1892068,0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05,0002 -72,678233686 3,662269321 2759,351 121103,422909 1892068,07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10,0002 -72,678233701 3,662269377 2759,350 121103,424652 1892068,0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15,0002 -72,678233648 3,662269372 2759,338 121103,424863 1892068,0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20,0002 -72,678233654 3,662269315 2759,342 121103,422938 1892068,0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25,0002 -72,678233681 3,662269381 2759,357 121103,424926 1892068,0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30,0002 -72,678233714 3,662269424 2759,360 121103,426112 1892068,0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35,0002 -72,678233702 3,662269451 2759,361 121103,427089 1892068,0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40,0002 -72,678233701 3,662269485 2759,365 121103,428219 1892068,0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45,0002 -72,678233735 3,662269536 2759,371 121103,429662 1892068,0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50,0002 -72,678233738 3,662269549 2759,371 121103,43007 1892068,0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5:55,0002 -72,678233746 3,662269557 2759,376 121103,430277 1892068,0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00,0002 -72,678233734 3,662269529 2759,364 121103,429438 1892068,0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05,0003 -72,678233710 3,662269551 2759,364 121103,430334 1892068,06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10,0003 -72,678233690 3,662269586 2759,364 121103,431632 1892068,0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15,0003 -72,678233690 3,662269594 2759,359 121103,431896 1892068,0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20,0003 -72,678233750 3,662269659 2759,361 121103,433617 1892068,0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25,0003 -72,678233748 3,662269585 2759,362 121103,431188 1892068,0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30,0003 -72,678233734 3,662269533 2759,357 121103,42957 1892068,06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35,0003 -72,678233730 3,662269584 2759,356 121103,431282 1892068,0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40,0003 -72,678233710 3,662269603 2759,364 121103,432052 1892068,0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45,0003 -72,678233686 3,662269593 2759,375 121103,431892 1892068,0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50,0003 -72,678233731 3,662269506 2759,370 121103,428699 1892068,0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6:55,0003 -72,678233725 3,662269446 2759,354 121103,426761 1892068,0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00,0003 -72,678233699 3,662269496 2759,353 121103,428596 1892068,0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05,0003 -72,678233724 3,662269456 2759,341 121103,427098 1892068,0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10,0003 -72,678233749 3,662269518 2759,347 121103,428968 1892068,0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15,0004 -72,678233778 3,662269637 2759,360 121103,432692 1892068,0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20,0004 -72,678233780 3,662269579 2759,349 121103,430762 1892068,0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25,0004 -72,678233739 3,662269547 2759,348 121103,429997 1892068,0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30,0004 -72,678233668 3,662269602 2759,343 121103,432317 1892068,0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35,0004 -72,678233738 3,662269648 2759,352 121103,433339 1892068,06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40,0004 -72,678233747 3,662269638 2759,347 121103,432945 1892068,0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45,0004 -72,678233745 3,662269632 2759,354 121103,432761 1892068,06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50,0004 -72,678233632 3,662269282 2759,324 121103,422005 1892068,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7:55,0004 -72,678233586 3,662269570 2759,329 121103,431842 1892068,0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00,0004 -72,678233679 3,662269294 2759,350 121103,422067 1892068,0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05,0004 -72,678233676 3,662269595 2759,335 121103,432029 1892068,0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10,0004 -72,678233654 3,662269545 2759,336 121103,430534 1892068,0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15,0004 -72,678233678 3,662269606 2759,344 121103,432378 1892068,0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20,0004 -72,678233679 3,662269526 2759,339 121103,429729 1892068,0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25,0005 -72,678233666 3,662269537 2759,336 121103,430184 1892068,0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30,0005 -72,678233643 3,662269488 2759,336 121103,428729 1892068,0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35,0005 -72,678233643 3,662269590 2759,334 121103,432098 1892068,0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40,0005 -72,678233623 3,662269581 2759,342 121103,431942 1892068,0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45,0005 -72,678233619 3,662269478 2759,338 121103,428569 1892068,0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50,0005 -72,678233618 3,662269519 2759,344 121103,42993 1892068,0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55,0005 -72,678240608 3,662257826 2760,820 121102,994202 1892067,3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8:59,9995 -72,678268071 3,662237523 2759,519 121102,128897 1892064,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04,9995 -72,678268033 3,662237376 2759,391 121102,124312 1892064,3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09,9995 -72,678268060 3,662237168 2759,398 121102,117252 1892064,3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14,9995 -72,678268056 3,662237066 2759,396 121102,113912 1892064,3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19,9995 -72,678268060 3,662237108 2759,400 121102,115271 1892064,32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24,9995 -72,678268048 3,662237120 2759,396 121102,115752 1892064,3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29,9995 -72,678268042 3,662237190 2759,396 121102,118106 1892064,33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34,9996 -72,678268051 3,662237183 2759,396 121102,117811 1892064,3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39,9996 -72,678268064 3,662237105 2759,399 121102,115143 1892064,3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44,9996 -72,678268026 3,662237272 2759,396 121102,120927 1892064,3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49,9996 -72,678268069 3,662237185 2759,401 121102,117749 1892064,3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54,9996 -72,678268042 3,662237275 2759,401 121102,120913 1892064,33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29:59,9996 -72,678268051 3,662237178 2759,398 121102,117646 1892064,32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04,9996 -72,678268072 3,662237268 2759,396 121102,120469 1892064,3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09,9996 -72,678268114 3,662237263 2759,402 121102,120006 1892064,3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14,9996 -72,678268115 3,662237336 2759,400 121102,12241 1892064,3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19,9996 -72,678268089 3,662237335 2759,400 121102,122561 1892064,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24,9996 -72,678268149 3,662237179 2759,423 121102,116984 1892064,3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29,9996 -72,678268196 3,662237059 2759,439 121102,112688 1892064,3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34,9996 -72,678267990 3,662237323 2759,394 121102,122867 1892064,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39,9996 -72,678268017 3,662237317 2759,400 121102,122477 1892064,3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44,9997 -72,678268016 3,662237299 2759,395 121102,12189 1892064,3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49,9997 -72,678268005 3,662237266 2759,406 121102,120878 1892064,33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54,9997 -72,678268003 3,662237333 2759,404 121102,123105 1892064,3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0:59,9997 -72,678268058 3,662237275 2759,396 121102,1208 1892064,3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04,9997 -72,678268096 3,662237368 2759,392 121102,123601 1892064,3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09,9997 -72,678268089 3,662237391 2759,395 121102,12441 1892064,3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14,9997 -72,678268092 3,662237382 2759,395 121102,124092 1892064,3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19,9997 -72,678268101 3,662237372 2759,399 121102,123698 1892064,3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24,9997 -72,678268068 3,662237288 2759,399 121102,121158 1892064,3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29,9997 -72,678268019 3,662237364 2759,389 121102,124015 1892064,3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34,9997 -72,678267999 3,662237313 2759,382 121102,122473 1892064,3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39,9997 -72,678268010 3,662237292 2759,387 121102,121701 1892064,3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44,9997 -72,678267997 3,662237345 2759,387 121102,123544 1892064,33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49,9998 -72,678268002 3,662237445 2759,387 121102,126811 1892064,3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54,9998 -72,678268041 3,662237295 2759,394 121102,121581 1892064,3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1:59,9998 -72,678268032 3,662237397 2759,396 121102,125013 1892064,3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04,9998 -72,678268036 3,662237316 2759,396 121102,12231 1892064,3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09,9998 -72,678268026 3,662237423 2759,401 121102,125914 1892064,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14,9998 -72,678268018 3,662237351 2759,407 121102,123593 1892064,3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19,9998 -72,678268046 3,662237477 2759,404 121102,127555 1892064,3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24,9998 -72,678268035 3,662237476 2759,400 121102,1276 1892064,3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29,9998 -72,678268011 3,662237461 2759,387 121102,127275 1892064,3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34,9998 -72,678267981 3,662237394 2759,382 121102,125276 1892064,3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39,9998 -72,678268026 3,662237488 2759,381 121102,12806 1892064,33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44,9998 -72,678267994 3,662237471 2759,375 121102,127726 1892064,3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49,9998 -72,678267999 3,662237456 2759,379 121102,127195 1892064,3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54,9998 -72,678267984 3,662237408 2759,385 121102,125717 1892064,3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2:59,9999 -72,678267989 3,662237434 2759,392 121102,12654 1892064,3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04,9999 -72,678267961 3,662237454 2759,387 121102,127399 1892064,33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09,9999 -72,678268018 3,662237421 2759,386 121102,125905 1892064,3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14,9999 -72,678268007 3,662237488 2759,382 121102,128195 1892064,3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19,9999 -72,678267997 3,662237518 2759,383 121102,129257 1892064,33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24,9999 -72,678267972 3,662237511 2759,383 121102,129203 1892064,3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29,9999 -72,678267958 3,662237401 2759,374 121102,12567 1892064,3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34,9999 -72,678267984 3,662237446 2759,383 121102,126971 1892064,3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39,9999 -72,678267996 3,662237369 2759,382 121102,124344 1892064,3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44,9999 -72,678267969 3,662237379 2759,384 121102,124865 1892064,3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49,9999 -72,678267951 3,662237360 2759,378 121102,124366 1892064,3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54,9999 -72,678267935 3,662237387 2759,372 121102,125371 1892064,3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3:59,9999 -72,678267958 3,662237423 2759,377 121102,126396 1892064,3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04,9999 -72,678267935 3,662237434 2759,368 121102,126923 1892064,3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10,0000 -72,678267910 3,662237383 2759,359 121102,125416 1892064,3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15,0000 -72,678267958 3,662237521 2759,374 121102,129633 1892064,3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20,0000 -72,678267973 3,662237409 2759,375 121102,125828 1892064,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25,0000 -72,678267985 3,662237528 2759,389 121102,129672 1892064,3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30,0000 -72,678267971 3,662237378 2759,384 121102,124818 1892064,3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35,0000 -72,678267949 3,662237282 2759,390 121102,121804 1892064,34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40,0000 -72,678267905 3,662237461 2759,385 121102,128027 1892064,3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45,0000 -72,678267908 3,662237417 2759,387 121102,126553 1892064,3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50,0000 -72,678267924 3,662237336 2759,382 121102,123765 1892064,34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4:55,0000 -72,678267938 3,662237272 2759,379 121102,121552 1892064,34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00,0000 -72,678267936 3,662237307 2759,374 121102,122722 1892064,3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05,0000 -72,678267967 3,662237302 2759,394 121102,122337 1892064,33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10,0000 -72,678257422 3,662232510 2761,058 121102,038906 1892065,5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15,0000 -72,678253438 3,662235549 2761,328 121102,167527 1892065,9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20,0001 -72,678247097 3,662238843 2761,423 121102,321292 1892066,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25,0001 -72,678223710 3,662129005 2761,803 121098,860055 1892069,4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30,0001 -72,678228148 3,662051429 2762,081 121096,26679 1892069,14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35,0001 -72,678228471 3,662045906 2762,151 121096,082113 1892069,1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40,0001 -72,678227690 3,662048325 2762,186 121096,167536 1892069,2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45,0001 -72,678227586 3,662048965 2762,168 121096,189408 1892069,2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50,0001 -72,678227335 3,662035302 2762,382 121095,739998 1892069,26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5:55,0001 -72,678227486 3,662034695 2762,402 121095,718882 1892069,2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00,0001 -72,678227446 3,662035065 2762,397 121095,731384 1892069,2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05,0001 -72,678227477 3,662034825 2762,402 121095,723239 1892069,25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10,0001 -72,678227389 3,662035078 2762,395 121095,732218 1892069,2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15,0001 -72,678227579 3,662034811 2762,425 121095,722053 1892069,2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20,0001 -72,678227584 3,662034988 2762,428 121095,727862 1892069,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25,0001 -72,678227552 3,662035024 2762,422 121095,729278 1892069,2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30,0002 -72,678227578 3,662034795 2762,420 121095,721531 1892069,2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35,0002 -72,678227597 3,662034914 2762,423 121095,725326 1892069,2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40,0002 -72,678227611 3,662034820 2762,420 121095,722123 1892069,2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45,0002 -72,678227561 3,662034806 2762,416 121095,722015 1892069,2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50,0002 -72,678227558 3,662034932 2762,416 121095,726197 1892069,2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6:55,0002 -72,678227568 3,662034947 2762,417 121095,726622 1892069,2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00,0002 -72,678227545 3,662035045 2762,411 121095,730021 1892069,2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05,0002 -72,678227562 3,662034972 2762,421 121095,72749 1892069,2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10,0002 -72,678227524 3,662035015 2762,427 121095,72918 1892069,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15,0002 -72,678227529 3,662034994 2762,409 121095,728451 1892069,2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20,0002 -72,678227523 3,662035055 2762,413 121095,730508 1892069,2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25,0002 -72,678227489 3,662035132 2762,397 121095,733292 1892069,25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30,0002 -72,678227483 3,662035042 2762,395 121095,730362 1892069,2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35,0003 -72,678227471 3,662035153 2762,403 121095,734113 1892069,2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40,0003 -72,678227478 3,662035369 2762,397 121095,741196 1892069,2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45,0003 -72,678227452 3,662035165 2762,386 121095,734644 1892069,2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50,0003 -72,678227402 3,662035148 2762,382 121095,734437 1892069,2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7:55,0003 -72,678227415 3,662035346 2762,383 121095,740883 1892069,2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00,0003 -72,678227421 3,662035255 2762,390 121095,737836 1892069,2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05,0003 -72,678227417 3,662035308 2762,390 121095,739614 1892069,26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10,0003 -72,678227444 3,662035253 2762,380 121095,737607 1892069,2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15,0003 -72,678227435 3,662035344 2762,387 121095,740675 1892069,2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20,0003 -72,678227441 3,662035350 2762,390 121095,740831 1892069,2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25,0003 -72,678227444 3,662035283 2762,395 121095,738597 1892069,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30,0003 -72,678227441 3,662035199 2762,394 121095,735845 1892069,2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35,0003 -72,678227440 3,662035156 2762,392 121095,734432 1892069,25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40,0003 -72,678227453 3,662035094 2762,388 121095,732292 1892069,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45,0004 -72,678227414 3,662035075 2762,387 121095,731941 1892069,2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50,0004 -72,678227416 3,662035065 2762,399 121095,731597 1892069,2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8:55,0004 -72,678227421 3,662035163 2762,401 121095,734798 1892069,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00,0004 -72,678227491 3,662035030 2762,404 121095,729909 1892069,2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05,0004 -72,678227481 3,662034884 2762,390 121095,725159 1892069,2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10,0004 -72,678227477 3,662034950 2762,391 121095,727366 1892069,2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15,0004 -72,678227424 3,662034993 2762,386 121095,729162 1892069,2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20,0004 -72,678227407 3,662035185 2762,398 121095,735623 1892069,2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25,0004 -72,678227416 3,662035081 2762,397 121095,732125 1892069,2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30,0004 -72,678227407 3,662035056 2762,396 121095,731364 1892069,26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35,0004 -72,678227403 3,662035136 2762,400 121095,734034 1892069,2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40,0004 -72,678227388 3,662035148 2762,403 121095,734536 1892069,2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45,0004 -72,678227339 3,662035073 2762,399 121095,732407 1892069,2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50,0004 -72,678227355 3,662035167 2762,398 121095,735398 1892069,2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39:55,0005 -72,678227329 3,662035333 2762,401 121095,741064 1892069,2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00,0005 -72,678227361 3,662035186 2762,395 121095,735983 1892069,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05,0005 -72,678227343 3,662035185 2762,394 121095,736078 1892069,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10,0005 -72,678227397 3,662035168 2762,396 121095,735133 1892069,2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15,0005 -72,678227410 3,662035469 2762,392 121095,744981 1892069,2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20,0005 -72,678227423 3,662035322 2762,393 121095,740034 1892069,2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25,0005 -72,678227359 3,662035395 2762,388 121095,742899 1892069,2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29,9995 -72,678227342 3,662035249 2762,394 121095,738198 1892069,2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34,9995 -72,678227325 3,662035113 2762,395 121095,733828 1892069,27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39,9995 -72,678227332 3,662035223 2762,404 121095,73741 1892069,2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44,9995 -72,678227313 3,662035131 2762,398 121095,734507 1892069,2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49,9995 -72,678227381 3,662035088 2762,398 121095,732605 1892069,2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54,9995 -72,678227386 3,662035133 2762,396 121095,734055 1892069,2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0:59,9995 -72,678227381 3,662034959 2762,388 121095,728345 1892069,26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04,9996 -72,678227439 3,662034987 2762,400 121095,728858 1892069,2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09,9996 -72,678227427 3,662035032 2762,392 121095,730429 1892069,2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14,9996 -72,678227461 3,662034944 2762,395 121095,727282 1892069,2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19,9996 -72,678227442 3,662034777 2762,389 121095,721902 1892069,2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24,9996 -72,678227459 3,662034851 2762,392 121095,724225 1892069,25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29,9996 -72,678227473 3,662034633 2762,388 121095,716927 1892069,2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34,9996 -72,678227476 3,662034657 2762,389 121095,717698 1892069,2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39,9996 -72,678227478 3,662034667 2762,382 121095,718014 1892069,2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44,9996 -72,678227481 3,662034744 2762,396 121095,720535 1892069,2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49,9996 -72,678228529 3,662037916 2762,458 121095,817849 1892069,1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54,9996 -72,678232360 3,662059358 2761,842 121096,498746 1892068,6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1:59,9996 -72,678232382 3,662059207 2761,835 121096,493603 1892068,6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04,9996 -72,678232385 3,662059396 2761,845 121096,499823 1892068,6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09,9997 -72,678232390 3,662059375 2761,848 121096,499095 1892068,6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14,9997 -72,678232364 3,662059386 2761,857 121096,499642 1892068,6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19,9997 -72,678232373 3,662059413 2761,860 121096,50047 1892068,66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24,9997 -72,678232347 3,662059384 2761,853 121096,499697 1892068,6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29,9997 -72,678232327 3,662059277 2761,841 121096,496305 1892068,6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34,9997 -72,678232322 3,662059328 2761,841 121096,498025 1892068,6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39,9997 -72,678232293 3,662059281 2761,840 121096,496679 1892068,6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44,9997 -72,678232325 3,662059383 2761,843 121096,49982 1892068,6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49,9997 -72,678232360 3,662059388 2761,845 121096,499737 1892068,6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54,9997 -72,678232369 3,662059231 2761,845 121096,494488 1892068,6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2:59,9997 -72,678232355 3,662059397 2761,843 121096,500069 1892068,66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04,9997 -72,678232362 3,662059415 2761,847 121096,500614 1892068,6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09,9997 -72,678232383 3,662059508 2761,847 121096,503536 1892068,6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14,9997 -72,678232392 3,662059472 2761,852 121096,502284 1892068,6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19,9998 -72,678232378 3,662059594 2761,856 121096,506412 1892068,6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24,9998 -72,678232404 3,662059455 2761,866 121096,501637 1892068,65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29,9998 -72,678232398 3,662059378 2761,866 121096,499137 1892068,6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34,9998 -72,678232405 3,662059378 2761,861 121096,499087 1892068,6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39,9998 -72,678232378 3,662059531 2761,862 121096,504331 1892068,6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44,9998 -72,678232359 3,662059594 2761,867 121096,506546 1892068,6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49,9998 -72,678232346 3,662059594 2761,869 121096,506639 1892068,6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54,9998 -72,678232365 3,662059570 2761,863 121096,505711 1892068,6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3:59,9998 -72,678232322 3,662059557 2761,847 121096,505587 1892068,66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04,9998 -72,678232410 3,662059475 2761,848 121096,502255 1892068,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09,9998 -72,678232410 3,662059474 2761,845 121096,502222 1892068,6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14,9998 -72,678232423 3,662059487 2761,849 121096,502559 1892068,6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19,9998 -72,678232424 3,662059591 2761,848 121096,505986 1892068,6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24,9998 -72,678232396 3,662059515 2761,850 121096,503675 1892068,65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29,9999 -72,678232350 3,662059616 2761,844 121096,507337 1892068,66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34,9999 -72,678232332 3,662059568 2761,842 121096,505879 1892068,6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39,9999 -72,678232308 3,662059650 2761,841 121096,508758 1892068,6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44,9999 -72,678232323 3,662059719 2761,839 121096,51093 1892068,6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49,9999 -72,678232314 3,662059749 2761,839 121096,511984 1892068,6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54,9999 -72,678232640 3,662066968 2761,833 121096,748063 1892068,6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4:59,9999 -72,678235020 3,662108667 2761,795 121098,108197 1892068,2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04,9999 -72,678236818 3,662137917 2761,905 121099,061359 1892068,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09,9999 -72,678239190 3,662173255 2762,011 121100,21149 1892067,6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14,9999 -72,678242113 3,662219016 2762,026 121101,701909 1892067,2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19,9999 -72,678245114 3,662265264 2761,937 121103,207856 1892066,8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24,9999 -72,678247668 3,662304375 2761,899 121104,481291 1892066,4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29,9999 -72,678249090 3,662335626 2761,981 121105,503197 1892066,2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35,0000 -72,678250875 3,662375855 2762,040 121106,819006 1892065,9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40,0000 -72,678253874 3,662422739 2762,032 121108,345968 1892065,5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45,0000 -72,678256906 3,662466168 2762,029 121109,758601 1892065,0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50,0000 -72,678261844 3,662536541 2761,912 121112,047475 1892064,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5:55,0000 -72,678268309 3,662617133 2762,042 121114,662972 1892063,4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00,0000 -72,678275486 3,662701390 2762,062 121117,394444 1892062,52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05,0000 -72,678283133 3,662786962 2762,030 121120,166002 1892061,49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10,0000 -72,678292847 3,662886724 2762,065 121123,391482 1892060,2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15,0000 -72,678312426 3,663024689 2762,103 121127,808518 1892057,7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20,0000 -72,678334219 3,663156091 2762,144 121131,993104 1892055,0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25,0000 -72,678359006 3,663278853 2762,266 121135,871115 1892052,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30,0000 -72,678391054 3,663406903 2762,219 121139,872206 1892048,2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35,0000 -72,678426140 3,663521714 2762,278 121143,414535 1892044,09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40,0000 -72,678464888 3,663624453 2762,268 121146,532212 1892039,5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45,0001 -72,678504805 3,663720385 2762,304 121149,416794 1892034,9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50,0001 -72,678545760 3,663814864 2762,261 121152,246012 1892030,21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6:55,0001 -72,678586653 3,663902724 2762,311 121154,857081 1892025,4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00,0001 -72,678663009 3,664057342 2762,455 121159,420893 1892016,70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05,0001 -72,678777643 3,664313273 2762,382 121167,058466 1892003,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10,0001 -72,678884141 3,664621073 2762,454 121176,466474 1891990,9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15,0001 -72,678978967 3,664937691 2762,735 121186,248404 1891979,81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20,0001 -72,679066676 3,665282583 2762,772 121197,014388 1891969,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25,0001 -72,679153007 3,665652460 2762,922 121208,615063 1891959,0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30,0001 -72,679235458 3,666028158 2763,104 121220,435379 1891949,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35,0001 -72,679318765 3,666396817 2763,131 121232,017059 1891939,0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40,0001 -72,679407411 3,666754703 2763,373 121243,204961 1891928,4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45,0001 -72,679497713 3,667111493 2763,338 121254,344781 1891917,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50,0002 -72,679590307 3,667467466 2763,440 121265,44121 1891906,7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7:55,0002 -72,679681502 3,667812456 2763,789 121276,184791 1891895,86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00,0002 -72,679771516 3,668149014 2763,744 121286,658217 1891885,1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05,0002 -72,679863820 3,668477823 2764,000 121296,85938 1891874,2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10,0002 -72,679958764 3,668823208 2764,018 121307,588985 1891862,9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15,0002 -72,680054887 3,669173797 2764,053 121318,481909 1891851,5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20,0002 -72,680151622 3,669510095 2764,236 121328,898475 1891840,1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25,0002 -72,680247519 3,669832797 2764,524 121338,871948 1891828,8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30,0002 -72,680345661 3,670170751 2764,342 121349,332933 1891817,2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35,0002 -72,680441132 3,670500433 2764,543 121359,539651 1891805,9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40,0002 -72,680536081 3,670847605 2764,563 121370,327441 1891794,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45,0002 -72,680625782 3,671204259 2764,782 121381,465499 1891784,01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50,0002 -72,680715443 3,671560970 2764,930 121392,605595 1891773,3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8:55,0002 -72,680809085 3,671917655 2765,099 121403,716385 1891762,1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00,0003 -72,680905193 3,672253657 2765,232 121414,126602 1891750,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05,0003 -72,681002891 3,672585310 2765,533 121424,381787 1891739,2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10,0003 -72,681103152 3,672912886 2765,525 121434,483995 1891727,4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15,0003 -72,681202851 3,673237856 2765,810 121444,504031 1891715,7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20,0003 -72,681304870 3,673568806 2765,832 121454,704865 1891703,7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25,0003 -72,681407726 3,673895709 2765,757 121464,765991 1891691,6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30,0003 -72,681505645 3,674223068 2765,796 121474,877179 1891680,0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35,0003 -72,681595366 3,674578810 2765,930 121485,983686 1891669,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40,0003 -72,681678222 3,674949268 2766,166 121497,624798 1891659,4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45,0003 -72,681762630 3,675328157 2766,246 121509,53309 1891649,2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50,0003 -72,681850655 3,675692528 2766,240 121520,93618 1891638,72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49:55,0003 -72,681941778 3,676050626 2766,286 121532,109975 1891627,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00,0003 -72,682030630 3,676398047 2766,708 121542,947313 1891617,2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05,0003 -72,682123880 3,676752874 2766,778 121553,997709 1891606,1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10,0004 -72,682218133 3,677109817 2766,931 121565,110687 1891594,9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15,0004 -72,682312665 3,677472739 2766,775 121576,418934 1891583,74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20,0004 -72,682403634 3,677818706 2767,157 121587,192675 1891572,92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25,0004 -72,682497291 3,678165387 2766,982 121597,970709 1891561,8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30,0004 -72,682595510 3,678506603 2767,002 121608,535683 1891550,1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35,0004 -72,682696757 3,678843358 2767,142 121618,931669 1891538,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40,0004 -72,682796201 3,679176156 2767,199 121629,209737 1891526,5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45,0004 -72,682896073 3,679504424 2767,185 121639,335072 1891514,7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50,0004 -72,682996488 3,679836439 2767,128 121649,580105 1891502,9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0:55,0004 -72,683088231 3,680184422 2767,321 121660,413978 1891492,0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00,0004 -72,683182535 3,680541531 2767,297 121671,530737 1891480,8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05,0004 -72,683276186 3,680890523 2767,658 121682,384055 1891469,6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10,0004 -72,683372230 3,681247282 2767,454 121693,476583 1891458,2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15,0005 -72,683464077 3,681598794 2767,621 121704,425693 1891447,3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20,0005 -72,683556554 3,681958088 2767,709 121715,627078 1891436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25,0005 -72,683646623 3,682315689 2767,747 121726,789619 1891425,5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30,0005 -72,683738866 3,682674756 2767,610 121737,984916 1891414,6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35,0005 -72,683831601 3,683022148 2767,751 121748,791163 1891403,5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40,0005 -72,683928494 3,683368429 2767,602 121759,530937 1891392,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45,0005 -72,684024665 3,683711200 2767,680 121770,15986 1891380,7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49,9995 -72,684123415 3,684053315 2767,589 121780,748592 1891369,0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54,9995 -72,684220483 3,684389785 2767,706 121791,16285 1891357,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1:59,9995 -72,684318411 3,684724944 2767,729 121801,527562 1891346,0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04,9995 -72,684413386 3,685064523 2767,816 121812,059128 1891334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09,9995 -72,684506037 3,685414887 2767,798 121822,963169 1891323,7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14,9995 -72,684601105 3,685766498 2767,763 121833,890985 1891312,4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19,9995 -72,684697346 3,686117369 2767,750 121844,785864 1891301,0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24,9996 -72,684790954 3,686474207 2767,843 121855,896377 1891289,9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29,9996 -72,684880948 3,686848365 2767,643 121867,604286 1891279,1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34,9996 -72,684966852 3,687221268 2767,734 121879,299847 1891268,83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39,9996 -72,685053356 3,687592725 2767,826 121890,943263 1891258,4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44,9996 -72,685143984 3,687951155 2767,914 121902,127085 1891247,6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49,9996 -72,685240735 3,688297801 2767,815 121912,878057 1891236,1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54,9996 -72,685339437 3,688631890 2767,833 121923,200471 1891224,5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2:59,9996 -72,685440962 3,688960801 2767,875 121933,331665 1891212,5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04,9996 -72,685542241 3,689286030 2768,072 121943,342949 1891200,6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09,9996 -72,685643979 3,689611780 2767,998 121953,368019 1891188,6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14,9996 -72,685742121 3,689958056 2767,829 121964,096169 1891177,0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19,9996 -72,685842098 3,690291370 2767,723 121974,383227 1891165,2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24,9996 -72,685939417 3,690618610 2767,895 121984,488672 1891153,8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29,9997 -72,686038397 3,690954040 2767,854 121994,852438 1891142,1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34,9997 -72,686137684 3,691297273 2767,854 122005,471425 1891130,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39,9997 -72,686234975 3,691641011 2767,718 122016,12122 1891118,86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44,9997 -72,686327140 3,691994422 2767,863 122027,12681 1891107,8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49,9997 -72,686418063 3,692356757 2767,884 122038,435698 1891097,0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54,9997 -72,686505470 3,692719112 2767,997 122049,770265 1891086,5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3:59,9997 -72,686591718 3,693096256 2767,929 122061,601116 1891076,2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04,9997 -72,686676468 3,693477695 2767,910 122073,584312 1891066,01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09,9997 -72,686762699 3,693846025 2768,056 122085,124115 1891055,67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14,9997 -72,686852266 3,694211323 2768,042 122096,539845 1891044,9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19,9997 -72,686946209 3,694563768 2768,150 122107,499914 1891033,8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24,9997 -72,687045322 3,694901829 2768,255 122117,948107 1891022,1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29,9997 -72,687146291 3,695224506 2768,355 122127,875142 1891010,2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34,9997 -72,687245852 3,695547338 2768,538 122137,817242 1890998,4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39,9998 -72,687346625 3,695878847 2768,623 122148,036912 1890986,62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44,9998 -72,687449111 3,696200022 2768,635 122157,903122 1890974,5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49,9998 -72,687548697 3,696525591 2768,709 122167,934986 1890962,8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54,9998 -72,687645942 3,696858430 2768,756 122178,223419 1890951,3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4:59,9998 -72,687741604 3,697195927 2768,914 122188,67679 1890940,03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04,9998 -72,687835151 3,697536119 2768,984 122199,234124 1890928,9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09,9998 -72,687926309 3,697887986 2769,081 122210,193752 1890918,0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14,9998 -72,688017447 3,698244338 2769,369 122221,301411 1890907,2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19,9998 -72,688104216 3,698612808 2769,500 122232,840166 1890896,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24,9998 -72,688186960 3,698986789 2769,657 122244,589509 1890886,85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29,9998 -72,688276832 3,699355424 2769,640 122256,111217 1890876,10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34,9998 -72,688367587 3,699710599 2769,883 122267,182258 1890865,2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39,9998 -72,688461947 3,700060513 2770,090 122278,053709 1890854,0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44,9999 -72,688555538 3,700409516 2770,261 122288,900476 1890842,9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49,9999 -72,688645792 3,700776696 2770,279 122300,370899 1890832,1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54,9999 -72,688726721 3,701145987 2770,631 122311,977713 1890822,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5:59,9999 -72,688803355 3,701534810 2770,781 122324,259778 1890813,0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04,9999 -72,688883760 3,701919933 2770,900 122336,392576 1890803,3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09,9999 -72,688974397 3,702281809 2771,087 122347,6847 1890792,53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14,9999 -72,689076085 3,702612766 2771,363 122357,877089 1890780,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19,9999 -72,689180940 3,702917950 2771,414 122367,196114 1890768,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24,9999 -72,689283210 3,703226397 2771,727 122376,641235 1890756,2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29,9999 -72,689397164 3,703505063 2771,868 122385,019641 1890743,0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34,9999 -72,689512457 3,703767664 2772,022 122392,858177 1890729,7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39,9999 -72,689614513 3,704072394 2772,369 122402,181801 1890717,76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44,9999 -72,689715116 3,704402141 2772,602 122412,341264 1890705,9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50,0000 -72,689806359 3,704747199 2772,975 122423,073015 1890695,0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6:55,0000 -72,689895855 3,705113339 2773,046 122434,512857 1890684,3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00,0000 -72,689984157 3,705489589 2773,161 122446,294753 1890673,7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05,0000 -72,690074507 3,705862224 2773,295 122457,942524 1890662,9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10,0000 -72,690160103 3,706224611 2773,554 122469,286126 1890652,6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15,0000 -72,690248096 3,706586544 2773,843 122480,597412 1890642,1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20,0000 -72,690340971 3,706945143 2773,785 122491,763498 1890631,1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8:57:25,0000 -72,690435306 3,707285356 2774,149 122502,312272 1890619,9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1:45,0002 -72,695354437 3,725360758 2779,477 123063,250641 1890035,9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1:55,0002 -72,695535101 3,726068306 2779,579 123085,286748 1890014,4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00,0002 -72,695631065 3,726412377 2779,479 123095,943884 1890003,0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05,0002 -72,695729682 3,726745042 2779,490 123106,20549 1889991,41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10,0002 -72,695830212 3,727082302 2779,537 123116,604726 1889979,5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20,0002 -72,696027016 3,727754501 2779,720 123137,356965 1889956,2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25,0002 -72,696124881 3,728096063 2779,579 123147,916949 1889944,7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30,0002 -72,696219640 3,728442766 2779,645 123158,668811 1889933,4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35,0003 -72,696316103 3,728793874 2779,534 123169,553535 1889922,0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40,0003 -72,696408787 3,729150834 2779,568 123180,65845 1889910,9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45,0003 -72,696502000 3,729505852 2779,787 123191,695355 1889899,8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50,0003 -72,696597442 3,729857121 2779,645 123202,592362 1889888,5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2:55,0003 -72,696691827 3,730215412 2779,726 123213,728491 1889877,3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00,0003 -72,696790891 3,730556437 2779,703 123224,261162 1889865,6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05,0003 -72,696893368 3,730890273 2779,567 123234,531909 1889853,52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10,0003 -72,696995759 3,731215318 2779,628 123244,513179 1889841,47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15,0003 -72,697094934 3,731557999 2779,694 123255,099265 1889829,7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20,0003 -72,697194472 3,731892927 2779,710 123265,42687 1889817,9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25,0003 -72,697293598 3,732230664 2779,559 123275,84997 1889806,2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30,0003 -72,697394409 3,732564364 2779,448 123286,127601 1889794,3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35,0003 -72,697491885 3,732891393 2779,763 123296,209184 1889782,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40,0003 -72,697591242 3,733239002 2779,739 123306,955821 1889771,1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45,0004 -72,697687081 3,733589116 2779,540 123317,810385 1889759,7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50,0004 -72,697783970 3,733938451 2779,470 123328,631528 1889748,2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3:55,0004 -72,697878210 3,734280939 2779,657 123339,245868 1889737,0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00,0004 -72,697976523 3,734637405 2779,458 123350,291635 1889725,4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05,0004 -72,698074083 3,734990868 2779,325 123361,243665 1889713,84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10,0004 -72,698173126 3,735339600 2779,197 123372,028792 1889702,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15,0004 -72,698273108 3,735669105 2779,465 123382,172853 1889690,3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20,0004 -72,698373749 3,736015415 2779,071 123392,866262 1889678,4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25,0004 -72,698471370 3,736354761 2779,089 123403,35171 1889666,8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30,0004 -72,698566687 3,736706589 2778,953 123414,265369 1889655,5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35,0004 -72,698662424 3,737060873 2778,980 123425,256853 1889644,1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40,0004 -72,698759080 3,737413094 2779,022 123436,17351 1889632,70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45,0004 -72,698853835 3,737766722 2779,095 123447,150197 1889621,4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50,0005 -72,698950511 3,738125622 2779,020 123458,286711 1889609,95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4:55,0005 -72,699044858 3,738482176 2778,886 123469,362581 1889598,7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00,0005 -72,699139788 3,738837490 2778,834 123480,393199 1889587,4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05,0005 -72,699231411 3,739196146 2778,853 123491,557853 1889576,5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10,0005 -72,699325372 3,739554932 2778,775 123502,709726 1889565,3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15,0005 -72,699418379 3,739910998 2778,735 123513,778672 1889554,25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20,0005 -72,699507769 3,740274397 2778,651 123525,115526 1889543,5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24,9995 -72,699599492 3,740641484 2778,573 123536,556968 1889532,6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29,9995 -72,699690869 3,741005275 2778,473 123547,892086 1889521,6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34,9995 -72,699782700 3,741367542 2778,480 123559,173522 1889510,7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39,9995 -72,699875631 3,741720532 2778,634 123570,140914 1889499,6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44,9995 -72,699969063 3,742082649 2778,464 123581,405532 1889488,53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49,9995 -72,700061320 3,742447752 2778,375 123592,777003 1889477,5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54,9996 -72,700153317 3,742805147 2778,327 123603,896034 1889466,5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5:59,9996 -72,700247802 3,743165326 2778,242 123615,088702 1889455,30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04,9996 -72,700342103 3,743526848 2778,204 123626,326856 1889444,0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09,9996 -72,700432955 3,743873682 2778,198 123637,105522 1889433,2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14,9996 -72,700525411 3,744236003 2778,232 123648,383138 1889422,2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19,9996 -72,700619322 3,744601806 2778,188 123659,76489 1889411,0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24,9996 -72,700712136 3,744975757 2778,083 123671,423152 1889399,9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29,9996 -72,700806179 3,745352435 2777,894 123683,162284 1889388,7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34,9996 -72,700896652 3,745720118 2777,936 123694,630559 1889377,8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39,9996 -72,700990269 3,746078517 2777,921 123705,76974 1889366,7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44,9996 -72,701084496 3,746426547 2777,970 123716,562436 1889355,5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49,9996 -72,701181276 3,746777510 2777,983 123727,433189 1889344,05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54,9996 -72,701275941 3,747123432 2777,995 123738,15293 1889332,81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6:59,9996 -72,701371520 3,747477872 2777,882 123749,146785 1889321,45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04,9997 -72,701467611 3,747830901 2777,823 123760,090261 1889310,0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09,9997 -72,701563365 3,748184573 2777,850 123771,05725 1889298,6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14,9997 -72,701659063 3,748540476 2777,787 123782,098075 1889287,29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19,9997 -72,701754514 3,748897136 2777,876 123793,16552 1889275,9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24,9997 -72,701849912 3,749252918 2777,771 123804,204262 1889264,6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29,9997 -72,701943329 3,749608210 2777,853 123815,241099 1889253,4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34,9997 -72,702038530 3,749968763 2777,779 123826,438318 1889242,1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39,9997 -72,702128823 3,750327895 2777,843 123837,6242 1889231,3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44,9997 -72,702221861 3,750684721 2777,835 123848,713972 1889220,28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49,9997 -72,702314280 3,751047351 2777,875 123859,999484 1889209,2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54,9997 -72,702405568 3,751406976 2777,867 123871,193996 1889198,36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7:59,9997 -72,702496747 3,751762860 2778,146 123882,265819 1889187,4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04,9997 -72,702590782 3,752122630 2778,060 123893,444885 1889176,2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09,9998 -72,702683316 3,752477648 2778,019 123904,478041 1889165,2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14,9998 -72,702777306 3,752829732 2778,096 123915,403742 1889154,08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19,9998 -72,702870022 3,753181817 2778,127 123926,338606 1889143,0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24,9998 -72,702965276 3,753537734 2778,122 123937,381232 1889131,7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29,9998 -72,703059668 3,753887339 2778,326 123948,221875 1889120,50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34,9998 -72,703154457 3,754239684 2778,324 123959,14984 1889109,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39,9998 -72,703248613 3,754589241 2778,402 123969,990352 1889098,0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44,9998 -72,703342887 3,754932092 2778,617 123980,608772 1889086,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49,9998 -72,703438858 3,755285970 2778,622 123991,578285 1889075,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54,9998 -72,703533190 3,755634577 2778,669 124002,385798 1889064,24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8:59,9998 -72,703627082 3,755981963 2778,840 124013,156125 1889053,0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04,9998 -72,703719669 3,756332140 2779,010 124024,027836 1889042,07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09,9998 -72,703812065 3,756681335 2779,166 124034,86843 1889031,0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14,9998 -72,703904089 3,757031044 2779,314 124045,728549 1889020,1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19,9999 -72,703995226 3,757387121 2779,339 124056,804944 1889009,24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24,9999 -72,704085028 3,757740250 2779,663 124067,793733 1888998,5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29,9999 -72,704176602 3,758101235 2779,599 124079,028501 1888987,6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34,9999 -72,704267193 3,758458813 2779,714 124090,157967 1888976,7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39,9999 -72,704356361 3,758809709 2780,107 124101,077367 1888966,1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44,9999 -72,704450137 3,759169585 2780,324 124112,259145 1888954,9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49,9999 -72,704539900 3,759535458 2780,286 124123,667723 1888944,2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54,9999 -72,704628866 3,759897782 2780,524 124134,964969 1888933,5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09:59,9999 -72,704720273 3,760256487 2780,671 124146,124996 1888922,6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04,9999 -72,704812831 3,760606395 2780,977 124156,986489 1888911,6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09,9999 -72,704909327 3,760949144 2781,171 124167,583148 1888900,2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14,9999 -72,705006931 3,761287043 2781,403 124178,011712 1888888,6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19,9999 -72,705104690 3,761621909 2781,536 124188,339024 1888877,1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25,0000 -72,705201506 3,761959309 2781,799 124198,756616 1888865,65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30,0000 -72,705297588 3,762301031 2782,004 124209,321909 1888854,2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35,0000 -72,705389654 3,762638374 2782,384 124219,771981 1888843,33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40,0000 -72,705485668 3,762990666 2782,293 124230,685964 1888831,9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45,0000 -72,705576925 3,763338170 2782,668 124241,476649 1888821,0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50,0000 -72,705668968 3,763699180 2782,832 124252,706713 1888810,0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0:55,0000 -72,705758411 3,764056017 2783,066 124263,818036 1888799,3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00,0000 -72,705848559 3,764415536 2783,263 124275,012503 1888788,6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05,0000 -72,705944005 3,764771133 2783,515 124286,038914 1888777,26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10,0000 -72,706037416 3,765116124 2783,931 124296,730402 1888766,16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15,0000 -72,706134231 3,765457973 2784,156 124307,293357 1888754,6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20,0000 -72,706228278 3,765810861 2784,379 124318,240269 1888743,5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25,0000 -72,706319364 3,766158416 2784,704 124329,032849 1888732,6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30,0001 -72,706409379 3,766525151 2784,741 124340,465373 1888721,8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35,0001 -72,706498571 3,766874557 2785,187 124351,332533 1888711,2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40,0001 -72,706593248 3,767220673 2785,266 124362,05109 1888700,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45,0001 -72,706687691 3,767559311 2785,577 124372,524721 1888688,8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50,0001 -72,706785380 3,767899724 2785,854 124383,033043 1888677,2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1:55,0001 -72,706880685 3,768229690 2786,289 124393,214264 1888665,9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00,0001 -72,706976155 3,768575738 2786,452 124403,92427 1888654,6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05,0001 -72,707071612 3,768930948 2786,574 124414,936246 1888643,2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10,0001 -72,707167025 3,769276945 2786,726 124425,644721 1888631,9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15,0001 -72,707262178 3,769618421 2786,882 124436,205938 1888620,6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20,0001 -72,707356419 3,769958110 2787,146 124446,714782 1888609,4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25,0001 -72,707447204 3,770299478 2787,473 124457,304081 1888598,6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30,0001 -72,707541471 3,770646834 2787,707 124468,0652 1888587,4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35,0001 -72,707635310 3,770994927 2787,985 124478,853608 1888576,3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40,0002 -72,707727394 3,771340487 2788,303 124489,571213 1888565,3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45,0002 -72,707819086 3,771698235 2788,514 124500,69329 1888554,4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50,0002 -72,707910541 3,772054277 2788,698 124511,760735 1888543,5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2:55,0002 -72,708000453 3,772405756 2788,962 124522,688923 1888532,7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00,0002 -72,708093852 3,772757782 2789,120 124533,609531 1888521,6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05,0002 -72,708187084 3,773105811 2789,288 124544,399483 1888510,5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10,0002 -72,708283238 3,773448119 2789,492 124554,979381 1888499,1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15,0002 -72,708381396 3,773780379 2789,684 124565,213312 1888487,5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20,0002 -72,708477941 3,774114615 2789,949 124575,524035 1888476,15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25,0002 -72,708571451 3,774456760 2790,201 124586,117498 1888465,04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30,0002 -72,708661489 3,774809858 2790,464 124597,097228 1888454,30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35,0002 -72,708752392 3,775167632 2790,741 124608,224625 1888443,4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40,0002 -72,708847489 3,775523630 2790,837 124619,262683 1888432,1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45,0003 -72,708940625 3,775874561 2791,144 124630,147943 1888421,05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50,0003 -72,709036499 3,776217834 2791,161 124640,760646 1888409,68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3:55,0003 -72,709129860 3,776560461 2791,342 124651,370309 1888398,5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00,0003 -72,709226318 3,776902198 2791,544 124661,927853 1888387,1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05,0003 -72,709322187 3,777247475 2791,777 124672,606248 1888375,7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10,0003 -72,709419309 3,777588475 2791,804 124683,134379 1888364,2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15,0003 -72,709515923 3,777925203 2791,904 124693,5253 1888352,8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20,0003 -72,709609149 3,778266034 2792,148 124704,076111 1888341,7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25,0003 -72,709699745 3,778604588 2792,358 124714,571 1888330,9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30,0003 -72,709797335 3,778956824 2792,533 124725,465495 1888319,4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35,0003 -72,709892087 3,779311981 2792,693 124736,476895 1888308,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40,0003 -72,709985194 3,779659626 2792,994 124747,252631 1888297,0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45,0003 -72,710080120 3,780004003 2793,196 124757,907217 1888285,7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50,0003 -72,710179257 3,780349942 2793,128 124768,582314 1888274,0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4:55,0004 -72,710278251 3,780686684 2793,285 124778,955221 1888262,3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00,0004 -72,710372888 3,781031534 2793,494 124789,627114 1888251,1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05,0004 -72,710465614 3,781383385 2793,688 124800,543599 1888240,0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10,0004 -72,710558961 3,781741150 2793,775 124811,650305 1888228,9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15,0004 -72,710652681 3,782098906 2793,887 124822,753848 1888217,7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20,0004 -72,710744978 3,782441015 2794,134 124833,352029 1888206,7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25,0004 -72,710842181 3,782784555 2794,375 124843,961294 1888195,2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30,0004 -72,710940898 3,783135148 2794,255 124854,791764 1888183,5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35,0004 -72,711034507 3,783480950 2794,273 124865,501643 1888172,44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40,0004 -72,711125402 3,783827807 2794,543 124876,266051 1888161,6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45,0004 -72,711216060 3,784179512 2794,679 124887,191834 1888150,7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50,0004 -72,711307680 3,784537923 2794,826 124898,331427 1888139,8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5:55,0004 -72,711397823 3,784889154 2795,048 124909,245108 1888129,10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00,0005 -72,711491312 3,785240703 2795,136 124920,144607 1888117,9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05,0005 -72,711587924 3,785577233 2795,113 124930,526143 1888106,5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10,0005 -72,711687414 3,785916256 2795,372 124940,968597 1888094,7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15,0005 -72,711783478 3,786257161 2795,484 124951,498061 1888083,3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20,0005 -72,711842087 3,786465329 2795,548 124957,928013 1888076,43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25,0005 -72,711842803 3,786467495 2795,548 124957,994138 1888076,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30,0005 -72,711842862 3,786467505 2795,552 124957,994035 1888076,3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34,9995 -72,711842861 3,786467532 2795,550 124957,994932 1888076,3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39,9995 -72,711842874 3,786467538 2795,554 124957,995034 1888076,3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44,9995 -72,711842903 3,786467522 2795,558 124957,994294 1888076,3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49,9995 -72,711842915 3,786467530 2795,559 124957,99447 1888076,3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54,9995 -72,711842907 3,786467492 2795,557 124957,993276 1888076,34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6:59,9995 -72,711842901 3,786467589 2795,547 124957,996517 1888076,34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04,9995 -72,711842885 3,786467656 2795,540 124957,998842 1888076,3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09,9996 -72,711842898 3,786467647 2795,551 124957,99845 1888076,3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14,9996 -72,711842917 3,786467715 2795,557 124958,000552 1888076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19,9996 -72,711842921 3,786467716 2795,564 124958,000555 1888076,34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24,9996 -72,711842900 3,786467665 2795,552 124957,999029 1888076,3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29,9996 -72,711842964 3,786467684 2795,562 124957,999185 1888076,3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34,9996 -72,711842947 3,786467662 2795,543 124957,998585 1888076,3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39,9996 -72,711843004 3,786467630 2795,550 124957,997112 1888076,3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44,9996 -72,711843015 3,786467677 2795,551 124957,998581 1888076,33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49,9996 -72,711842940 3,786467739 2795,541 124958,001174 1888076,33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54,9996 -72,711842959 3,786467592 2795,546 124957,99619 1888076,3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7:59,9996 -72,711842919 3,786467643 2795,545 124957,998164 1888076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04,9996 -72,711842950 3,786467618 2795,550 124957,997113 1888076,3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09,9996 -72,711842916 3,786467635 2795,549 124957,997923 1888076,34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14,9997 -72,711842887 3,786467749 2795,551 124958,001892 1888076,3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19,9997 -72,711842900 3,786467717 2795,563 124958,000742 1888076,3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24,9997 -72,711842941 3,786467613 2795,558 124957,997014 1888076,3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29,9997 -72,711842927 3,786467652 2795,564 124957,998402 1888076,3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34,9997 -72,711842891 3,786467645 2795,551 124957,998436 1888076,3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39,9997 -72,711842882 3,786467647 2795,568 124957,998567 1888076,3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44,9997 -72,711842854 3,786467713 2795,551 124958,000948 1888076,3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49,9997 -72,711842831 3,786467773 2795,550 124958,003094 1888076,3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54,9997 -72,711842850 3,786467711 2795,549 124958,000911 1888076,3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8:59,9997 -72,711842923 3,786467771 2795,577 124958,002353 1888076,3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04,9997 -72,711842981 3,786467773 2795,593 124958,001993 1888076,33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09,9997 -72,711842957 3,786467870 2795,604 124958,005366 1888076,3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14,9997 -72,711842943 3,786467842 2795,615 124958,004546 1888076,3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19,9997 -72,711842973 3,786467822 2795,611 124958,003667 1888076,3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24,9998 -72,711842922 3,786467905 2795,602 124958,006776 1888076,3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29,9998 -72,711842905 3,786467835 2795,592 124958,004594 1888076,3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34,9998 -72,711842921 3,786467800 2795,600 124958,003323 1888076,3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39,9998 -72,711842940 3,786467705 2795,588 124958,000053 1888076,3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44,9998 -72,711842892 3,786467716 2795,582 124958,000768 1888076,3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49,9998 -72,711842918 3,786467696 2795,587 124957,999918 1888076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54,9998 -72,711842915 3,786467710 2795,576 124958,000401 1888076,34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19:59,9998 -72,711842895 3,786467700 2795,575 124958,000219 1888076,3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04,9998 -72,711842914 3,786467588 2795,576 124957,996389 1888076,3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09,9998 -72,711842930 3,786467568 2795,582 124957,995612 1888076,3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14,9998 -72,711842965 3,786467511 2795,590 124957,993477 1888076,3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19,9998 -72,711842941 3,786467466 2795,582 124957,99217 1888076,3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24,9998 -72,711842933 3,786467582 2795,578 124957,996051 1888076,3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29,9999 -72,711842897 3,786467567 2795,564 124957,995821 1888076,3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34,9999 -72,711842894 3,786467489 2795,570 124957,993273 1888076,34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39,9999 -72,711842875 3,786467493 2795,569 124957,993544 1888076,34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44,9999 -72,711842930 3,786467544 2795,561 124957,994821 1888076,3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49,9999 -72,711842952 3,786467555 2795,572 124957,995022 1888076,33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54,9999 -72,711842940 3,786467602 2795,576 124957,996659 1888076,33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0:59,9999 -72,711842955 3,786467537 2795,571 124957,994407 1888076,33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04,9999 -72,711842964 3,786467381 2795,577 124957,989201 1888076,3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09,9999 -72,711842984 3,786467380 2795,586 124957,989021 1888076,3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14,9999 -72,711842983 3,786467334 2795,591 124957,987512 1888076,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19,9999 -72,711842981 3,786467292 2795,594 124957,986143 1888076,3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24,9999 -72,711842968 3,786467354 2795,588 124957,988281 1888076,3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29,9999 -72,711842968 3,786467420 2795,581 124957,990456 1888076,33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34,9999 -72,711842933 3,786467508 2795,573 124957,993613 1888076,3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40,0000 -72,711842960 3,786467332 2795,563 124957,987615 1888076,3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45,0000 -72,711842949 3,786467459 2795,566 124957,991881 1888076,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50,0000 -72,711842979 3,786467375 2795,569 124957,988893 1888076,3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1:55,0000 -72,711842975 3,786467461 2795,572 124957,991756 1888076,3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00,0000 -72,711842979 3,786467558 2795,584 124957,994923 1888076,3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05,0000 -72,711842960 3,786467608 2795,584 124957,99671 1888076,3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10,0000 -72,711842945 3,786467709 2795,581 124958,000148 1888076,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15,0000 -72,711842966 3,786467582 2795,590 124957,995809 1888076,3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20,0000 -72,711842986 3,786467618 2795,593 124957,996849 1888076,33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25,0000 -72,711842960 3,786467649 2795,581 124957,998061 1888076,33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30,0000 -72,711842956 3,786467647 2795,580 124957,998025 1888076,3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35,0000 -72,711842968 3,786467646 2795,578 124957,997904 1888076,3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40,0000 -72,711842961 3,786467717 2795,571 124958,000295 1888076,3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45,0001 -72,711842969 3,786467651 2795,582 124957,998061 1888076,33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50,0001 -72,711842907 3,786467777 2795,574 124958,002668 1888076,3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2:55,0001 -72,711842920 3,786467723 2795,573 124958,000793 1888076,3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00,0001 -72,711842917 3,786467714 2795,569 124958,000519 1888076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05,0001 -72,711842947 3,786467644 2795,576 124957,997992 1888076,3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10,0001 -72,711842968 3,786467675 2795,575 124957,998859 1888076,3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15,0001 -72,711842996 3,786467608 2795,587 124957,996446 1888076,3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20,0001 -72,711843005 3,786467517 2795,582 124957,993381 1888076,33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25,0001 -72,711842934 3,786467597 2795,569 124957,996538 1888076,3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30,0001 -72,711842860 3,786467675 2795,557 124957,999652 1888076,3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35,0001 -72,711842834 3,786467685 2795,558 124958,000172 1888076,3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40,0001 -72,711842813 3,786467702 2795,553 124958,000886 1888076,3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45,0001 -72,711842850 3,786467728 2795,572 124958,001471 1888076,34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50,0001 -72,711842873 3,786467664 2795,562 124957,999194 1888076,3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3:55,0002 -72,711842901 3,786467728 2795,559 124958,001097 1888076,3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00,0002 -72,711842877 3,786467745 2795,558 124958,001834 1888076,3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05,0002 -72,711842859 3,786467919 2795,547 124958,007699 1888076,3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10,0002 -72,711842855 3,786467891 2795,534 124958,006806 1888076,3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15,0002 -72,711842828 3,786467974 2795,527 124958,009739 1888076,35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20,0002 -72,711842842 3,786467983 2795,519 124958,009933 1888076,3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25,0002 -72,711842874 3,786467841 2795,546 124958,005019 1888076,34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30,0002 -72,711842889 3,786467731 2795,556 124958,001284 1888076,3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35,0002 -72,711842897 3,786467753 2795,561 124958,00195 1888076,3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40,0002 -72,711842944 3,786467705 2795,577 124958,000024 1888076,33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45,0002 -72,711842927 3,786467753 2795,568 124958,00173 1888076,3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50,0002 -72,711842932 3,786467827 2795,566 124958,004132 1888076,33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4:55,0002 -72,711842912 3,786467874 2795,556 124958,005828 1888076,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00,0003 -72,711842922 3,786467835 2795,561 124958,004469 1888076,34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05,0003 -72,711842940 3,786467908 2795,569 124958,006743 1888076,33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10,0003 -72,711842932 3,786467904 2795,566 124958,00667 1888076,3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15,0003 -72,711842928 3,786467864 2795,576 124958,005381 1888076,33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20,0003 -72,711842955 3,786467742 2795,576 124958,001163 1888076,33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25,0003 -72,711842961 3,786467772 2795,580 124958,002107 1888076,3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30,0003 -72,711842946 3,786467837 2795,569 124958,004359 1888076,3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35,0003 -72,711842939 3,786467905 2795,576 124958,006651 1888076,33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40,0003 -72,711842912 3,786467967 2795,575 124958,008892 1888076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45,0003 -72,711842955 3,786467802 2795,590 124958,00314 1888076,33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50,0003 -72,711842975 3,786467850 2795,588 124958,004575 1888076,3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5:55,0003 -72,711843012 3,786467791 2795,588 124958,002359 1888076,33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00,0003 -72,711843023 3,786467871 2795,587 124958,004915 1888076,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05,0003 -72,711842992 3,786467832 2795,573 124958,003857 1888076,3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10,0004 -72,711843000 3,786467758 2795,598 124958,00136 1888076,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15,0004 -72,711843003 3,786467783 2795,598 124958,002162 1888076,3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20,0004 -72,711843000 3,786467929 2795,585 124958,006995 1888076,33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25,0004 -72,711843018 3,786467855 2795,594 124958,004424 1888076,32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30,0004 -72,711843023 3,786467886 2795,593 124958,005409 1888076,32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35,0004 -72,711843070 3,786467825 2795,593 124958,003054 1888076,3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40,0004 -72,711843105 3,786467826 2795,599 124958,002831 1888076,3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45,0004 -72,711843088 3,786467774 2795,590 124958,001242 1888076,32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50,0004 -72,711843012 3,786467800 2795,592 124958,002656 1888076,33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6:55,0004 -72,711843005 3,786467819 2795,580 124958,003333 1888076,3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00,0004 -72,711843013 3,786467701 2795,598 124957,999386 1888076,3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05,0004 -72,711842976 3,786467747 2795,605 124958,001173 1888076,3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10,0004 -72,711842941 3,786467835 2795,613 124958,00433 1888076,3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15,0005 -72,711842954 3,786467919 2795,621 124958,007003 1888076,3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20,0005 -72,711842953 3,786467740 2795,615 124958,001111 1888076,3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25,0005 -72,711842938 3,786467758 2795,606 124958,001815 1888076,3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30,0005 -72,711842954 3,786467732 2795,581 124958,00084 1888076,3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35,0005 -72,711842978 3,786467656 2795,565 124957,99816 1888076,3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40,0005 -72,711842965 3,786467757 2795,544 124958,001584 1888076,3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45,0005 -72,711842960 3,786467705 2795,558 124957,999907 1888076,3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49,9995 -72,711842916 3,786467705 2795,558 124958,000229 1888076,3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54,9995 -72,711842893 3,786467640 2795,573 124957,998256 1888076,3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7:59,9995 -72,711842946 3,786467643 2795,577 124957,997966 1888076,3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04,9995 -72,711842923 3,786467685 2795,571 124957,999519 1888076,3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09,9995 -72,711842939 3,786467574 2795,567 124957,995744 1888076,3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14,9995 -72,711842991 3,786467572 2795,563 124957,995297 1888076,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19,9995 -72,711842975 3,786467582 2795,568 124957,995743 1888076,3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24,9996 -72,711842939 3,786467657 2795,563 124957,998479 1888076,3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29,9996 -72,711842939 3,786467571 2795,570 124957,995645 1888076,3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34,9996 -72,711842962 3,786467588 2795,568 124957,996036 1888076,3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39,9996 -72,711842977 3,786467561 2795,579 124957,995037 1888076,33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44,9996 -72,711842984 3,786467560 2795,594 124957,994952 1888076,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49,9996 -72,711843007 3,786467443 2795,596 124957,990928 1888076,3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54,9996 -72,711843008 3,786467456 2795,589 124957,991349 1888076,3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8:59,9996 -72,711842961 3,786467449 2795,575 124957,991463 1888076,3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04,9996 -72,711842930 3,786467559 2795,569 124957,995316 1888076,3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09,9996 -72,711842951 3,786467514 2795,568 124957,993679 1888076,3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14,9996 -72,711842953 3,786467630 2795,567 124957,997487 1888076,3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19,9996 -72,711842905 3,786467708 2795,568 124958,000409 1888076,34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24,9996 -72,711842925 3,786467641 2795,577 124957,998054 1888076,34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29,9997 -72,711842935 3,786467645 2795,578 124957,998113 1888076,3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34,9997 -72,711842977 3,786467516 2795,577 124957,993554 1888076,3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39,9997 -72,711842995 3,786467644 2795,584 124957,99764 1888076,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44,9997 -72,711842979 3,786467631 2795,574 124957,997329 1888076,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49,9997 -72,711842957 3,786467605 2795,571 124957,996633 1888076,3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54,9997 -72,711842912 3,786467751 2795,573 124958,001775 1888076,3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29:59,9997 -72,711842938 3,786467822 2795,574 124958,003924 1888076,3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04,9997 -72,711842982 3,786467933 2795,572 124958,007259 1888076,3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09,9997 -72,711842972 3,786467766 2795,583 124958,001829 1888076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14,9997 -72,711842951 3,786467813 2795,577 124958,003532 1888076,3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19,9997 -72,711842943 3,786467799 2795,587 124958,003129 1888076,3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24,9997 -72,711842972 3,786467766 2795,589 124958,001829 1888076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29,9997 -72,711842928 3,786467687 2795,578 124957,999548 1888076,3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34,9997 -72,711842927 3,786467650 2795,583 124957,998336 1888076,3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39,9998 -72,711842870 3,786467814 2795,580 124958,004159 1888076,3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44,9998 -72,711842848 3,786467838 2795,581 124958,005111 1888076,3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49,9998 -72,711842865 3,786467922 2795,577 124958,007754 1888076,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54,9998 -72,711842916 3,786467854 2795,582 124958,005139 1888076,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0:59,9998 -72,711842933 3,786467762 2795,589 124958,001983 1888076,3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04,9998 -72,711842939 3,786467642 2795,592 124957,997985 1888076,3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09,9998 -72,711842962 3,786467540 2795,587 124957,994455 1888076,3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14,9998 -72,711842952 3,786467590 2795,598 124957,996176 1888076,33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19,9998 -72,711842961 3,786467687 2795,582 124957,999306 1888076,33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24,9998 -72,711842959 3,786467585 2795,598 124957,99596 1888076,3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29,9998 -72,711842965 3,786467651 2795,588 124957,998091 1888076,3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34,9998 -72,711842952 3,786467648 2795,583 124957,998087 1888076,3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39,9998 -72,711842944 3,786467734 2795,571 124958,00098 1888076,3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44,9999 -72,711842992 3,786467694 2795,560 124957,999309 1888076,3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49,9999 -72,711842970 3,786467658 2795,575 124957,998285 1888076,3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54,9999 -72,711842940 3,786467688 2795,583 124957,999493 1888076,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1:59,9999 -72,711842952 3,786467690 2795,573 124957,999471 1888076,3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04,9999 -72,711842958 3,786467640 2795,565 124957,997779 1888076,3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09,9999 -72,711842927 3,786467507 2795,559 124957,993624 1888076,3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14,9999 -72,711842915 3,786467574 2795,545 124957,99592 1888076,3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19,9999 -72,711842912 3,786467650 2795,552 124957,998446 1888076,3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24,9999 -72,711842912 3,786467717 2795,560 124958,000654 1888076,3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29,9999 -72,711842947 3,786467526 2795,557 124957,994103 1888076,3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34,9999 -72,711842929 3,786467737 2795,549 124958,001189 1888076,3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39,9999 -72,711842947 3,786467653 2795,533 124957,998288 1888076,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44,9999 -72,711842943 3,786467732 2795,544 124958,000921 1888076,3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49,9999 -72,711842907 3,786467835 2795,549 124958,004579 1888076,3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2:55,0000 -72,711842925 3,786467758 2795,551 124958,00191 1888076,3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00,0000 -72,711842913 3,786467604 2795,562 124957,996923 1888076,3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05,0000 -72,711842895 3,786467548 2795,561 124957,99521 1888076,3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10,0000 -72,711842913 3,786467537 2795,568 124957,994715 1888076,3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15,0000 -72,711842907 3,786467605 2795,566 124957,997 1888076,3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20,0000 -72,711842892 3,786467611 2795,565 124957,997308 1888076,3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25,0000 -72,711842931 3,786467653 2795,571 124957,998406 1888076,3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30,0000 -72,711842961 3,786467633 2795,581 124957,997527 1888076,3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35,0000 -72,711842984 3,786467596 2795,587 124957,996139 1888076,3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40,0000 -72,711842965 3,786467424 2795,586 124957,99061 1888076,3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45,0000 -72,711842981 3,786467418 2795,599 124957,990295 1888076,3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50,0000 -72,711842977 3,786467453 2795,599 124957,991478 1888076,33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3:55,0000 -72,711842961 3,786467567 2795,583 124957,995352 1888076,3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00,0001 -72,711843011 3,786467671 2795,592 124957,998412 1888076,3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05,0001 -72,711843051 3,786467697 2795,589 124957,998976 1888076,3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10,0001 -72,711843098 3,786467648 2795,593 124957,997016 1888076,3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15,0001 -72,711843061 3,786467757 2795,594 124958,000879 1888076,3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20,0001 -72,711843032 3,786467776 2795,593 124958,001718 1888076,3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25,0001 -72,711843018 3,786467804 2795,579 124958,002744 1888076,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30,0001 -72,711842996 3,786467773 2795,594 124958,001883 1888076,3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35,0001 -72,711842967 3,786467820 2795,592 124958,003645 1888076,3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40,0001 -72,711842983 3,786467986 2795,596 124958,008998 1888076,3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45,0001 -72,711842994 3,786467977 2795,607 124958,008621 1888076,3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50,0001 -72,711843006 3,786467869 2795,614 124958,004974 1888076,3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4:55,0001 -72,711842956 3,786467857 2795,600 124958,004945 1888076,33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00,0001 -72,711842949 3,786467826 2795,591 124958,003975 1888076,3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05,0001 -72,711842921 3,786467809 2795,585 124958,00362 1888076,3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10,0002 -72,711842937 3,786467800 2795,587 124958,003206 1888076,3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15,0002 -72,711842936 3,786467814 2795,578 124958,003675 1888076,3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20,0002 -72,711842889 3,786467826 2795,591 124958,004415 1888076,3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25,0002 -72,711842897 3,786467723 2795,589 124958,000962 1888076,3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30,0002 -72,711842879 3,786467759 2795,592 124958,00228 1888076,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35,0002 -72,711842870 3,786467702 2795,609 124958,000468 1888076,3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40,0002 -72,711842887 3,786467582 2795,598 124957,996389 1888076,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45,0002 -72,711842830 3,786467530 2795,607 124957,995093 1888076,3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50,0002 -72,711842856 3,786467579 2795,599 124957,996517 1888076,3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5:55,0002 -72,711842836 3,786467531 2795,594 124957,995082 1888076,3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00,0002 -72,711842881 3,786467391 2795,585 124957,990139 1888076,3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05,0002 -72,711842894 3,786467433 2795,558 124957,991427 1888076,34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10,0002 -72,711842915 3,786467339 2795,556 124957,988176 1888076,3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15,0003 -72,711842972 3,786467474 2795,556 124957,992206 1888076,3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20,0003 -72,711842955 3,786467435 2795,563 124957,991046 1888076,3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25,0003 -72,711842930 3,786467379 2795,582 124957,989384 1888076,34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30,0003 -72,711842890 3,786467410 2795,575 124957,990699 1888076,3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35,0003 -72,711842905 3,786467369 2795,580 124957,989238 1888076,3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40,0003 -72,711842924 3,786467348 2795,572 124957,988406 1888076,3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45,0003 -72,711842916 3,786467397 2795,569 124957,99008 1888076,3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50,0003 -72,711842923 3,786467474 2795,579 124957,992566 1888076,3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6:55,0003 -72,711842904 3,786467488 2795,580 124957,993167 1888076,34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00,0003 -72,711842898 3,786467474 2795,572 124957,992749 1888076,34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05,0003 -72,711842872 3,786467600 2795,563 124957,997092 1888076,3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10,0003 -72,711842886 3,786467531 2795,559 124957,994716 1888076,3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15,0003 -72,711842888 3,786467471 2795,560 124957,992724 1888076,3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20,0003 -72,711842891 3,786467503 2795,580 124957,993756 1888076,3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25,0004 -72,711842890 3,786467695 2795,586 124958,000091 1888076,3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30,0004 -72,711842926 3,786467500 2795,593 124957,993401 1888076,34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35,0004 -72,711842966 3,786467553 2795,587 124957,994854 1888076,3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40,0004 -72,711842968 3,786467468 2795,582 124957,992038 1888076,3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45,0004 -72,711842996 3,786467397 2795,587 124957,989493 1888076,3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50,0004 -72,711843011 3,786467447 2795,577 124957,991031 1888076,3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7:55,0004 -72,711842978 3,786467565 2795,576 124957,995161 1888076,33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00,0004 -72,711842984 3,786467460 2795,581 124957,991657 1888076,3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05,0004 -72,711842978 3,786467569 2795,584 124957,995293 1888076,3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10,0004 -72,711843002 3,786467605 2795,578 124957,996303 1888076,3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15,0004 -72,711843007 3,786467599 2795,573 124957,996069 1888076,3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20,0004 -72,711843018 3,786467701 2795,573 124957,999349 1888076,3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25,0004 -72,711843027 3,786467552 2795,566 124957,994373 1888076,3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30,0005 -72,711842977 3,786467459 2795,574 124957,991676 1888076,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35,0005 -72,711842991 3,786467309 2795,567 124957,98663 1888076,3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40,0005 -72,711843006 3,786467265 2795,560 124957,98507 1888076,3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45,0005 -72,711842984 3,786467211 2795,569 124957,983452 1888076,3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50,0005 -72,711842986 3,786467304 2795,574 124957,986502 1888076,33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8:55,0005 -72,711842973 3,786467345 2795,577 124957,987948 1888076,3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00,0005 -72,711843000 3,786467476 2795,582 124957,992067 1888076,3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04,9995 -72,711842995 3,786467458 2795,588 124957,991511 1888076,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09,9995 -72,711843023 3,786467501 2795,590 124957,992722 1888076,3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14,9995 -72,711843030 3,786467572 2795,577 124957,99501 1888076,3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19,9995 -72,711843005 3,786467622 2795,571 124957,996842 1888076,33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24,9995 -72,711843018 3,786467678 2795,567 124957,998592 1888076,32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29,9995 -72,711842974 3,786467542 2795,567 124957,994433 1888076,33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34,9996 -72,711842963 3,786467550 2795,572 124957,994777 1888076,33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39,9996 -72,711842994 3,786467539 2795,569 124957,994187 1888076,33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44,9996 -72,711842982 3,786467462 2795,566 124957,991738 1888076,33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49,9996 -72,711842952 3,786467518 2795,556 124957,993803 1888076,3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54,9996 -72,711842966 3,786467541 2795,561 124957,994458 1888076,3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39:59,9996 -72,711842967 3,786467579 2795,560 124957,995703 1888076,3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04,9996 -72,711842969 3,786467555 2795,551 124957,994898 1888076,3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09,9996 -72,711842989 3,786467626 2795,557 124957,997091 1888076,3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14,9996 -72,711842981 3,786467538 2795,550 124957,994249 1888076,33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19,9996 -72,711842961 3,786467566 2795,540 124957,995319 1888076,3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24,9996 -72,711842976 3,786467544 2795,549 124957,994484 1888076,3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29,9996 -72,711843004 3,786467561 2795,558 124957,994839 1888076,3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34,9996 -72,711842994 3,786467535 2795,569 124957,994055 1888076,3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39,9996 -72,711842999 3,786467542 2795,582 124957,994249 1888076,33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44,9997 -72,711842980 3,786467613 2795,588 124957,996728 1888076,3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49,9997 -72,711842918 3,786467658 2795,581 124957,998666 1888076,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54,9997 -72,711842928 3,786467715 2795,572 124958,000471 1888076,33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0:59,9997 -72,711842922 3,786467573 2795,577 124957,995836 1888076,3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04,9997 -72,711842901 3,786467509 2795,575 124957,993881 1888076,3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09,9997 -72,711842922 3,786467431 2795,577 124957,991156 1888076,3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14,9997 -72,711842954 3,786467497 2795,584 124957,993096 1888076,3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19,9997 -72,711842907 3,786467542 2795,575 124957,994924 1888076,34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24,9997 -72,711842916 3,786467508 2795,570 124957,993738 1888076,3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29,9997 -72,711842934 3,786467464 2795,583 124957,992156 1888076,3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34,9997 -72,711842900 3,786467518 2795,583 124957,994184 1888076,3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39,9997 -72,711842894 3,786467576 2795,578 124957,99614 1888076,3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44,9997 -72,711842879 3,786467460 2795,579 124957,992427 1888076,3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49,9998 -72,711842915 3,786467428 2795,584 124957,991109 1888076,3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54,9998 -72,711842916 3,786467454 2795,583 124957,991958 1888076,3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1:59,9998 -72,711842968 3,786467395 2795,577 124957,989633 1888076,3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04,9998 -72,711842940 3,786467500 2795,587 124957,993298 1888076,3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09,9998 -72,711842928 3,786467448 2795,575 124957,991672 1888076,34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14,9998 -72,711842925 3,786467414 2795,570 124957,990574 1888076,3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19,9998 -72,711842931 3,786467411 2795,580 124957,990431 1888076,3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24,9998 -72,711842939 3,786467417 2795,589 124957,99057 1888076,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29,9998 -72,711842960 3,786467478 2795,599 124957,992426 1888076,3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34,9998 -72,711843003 3,786467480 2795,600 124957,992177 1888076,3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39,9998 -72,711843025 3,786467381 2795,606 124957,988753 1888076,3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44,9998 -72,711843025 3,786467358 2795,606 124957,987995 1888076,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49,9998 -72,711843033 3,786467176 2795,594 124957,981939 1888076,3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54,9998 -72,711842986 3,786467262 2795,598 124957,985118 1888076,3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2:59,9999 -72,711842997 3,786467417 2795,594 124957,990145 1888076,3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04,9999 -72,711842947 3,786467419 2795,596 124957,990577 1888076,3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09,9999 -72,711842897 3,786467432 2795,584 124957,991373 1888076,3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14,9999 -72,711842885 3,786467432 2795,582 124957,991461 1888076,3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19,9999 -72,711842911 3,786467477 2795,583 124957,992753 1888076,34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24,9999 -72,711842957 3,786467354 2795,589 124957,988362 1888076,33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29,9999 -72,711842999 3,786467402 2795,604 124957,989636 1888076,3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34,9999 -72,711843012 3,786467444 2795,604 124957,990925 1888076,3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39,9999 -72,711843029 3,786467478 2795,603 124957,99192 1888076,3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44,9999 -72,711843025 3,786467536 2795,597 124957,993861 1888076,3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49,9999 -72,711843045 3,786467433 2795,595 124957,99032 1888076,3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54,9999 -72,711843036 3,786467356 2795,598 124957,987849 1888076,32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3:59,9999 -72,711843017 3,786467410 2795,601 124957,989767 1888076,3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05,0000 -72,711843019 3,786467462 2795,589 124957,991466 1888076,3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10,0000 -72,711842993 3,786467525 2795,591 124957,993733 1888076,33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15,0000 -72,711842955 3,786467483 2795,597 124957,992628 1888076,3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20,0000 -72,711842978 3,786467464 2795,594 124957,991833 1888076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25,0000 -72,711842959 3,786467543 2795,590 124957,994576 1888076,33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30,0000 -72,711842978 3,786467479 2795,591 124957,992327 1888076,3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35,0000 -72,711842957 3,786467535 2795,577 124957,994327 1888076,3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40,0000 -72,711842959 3,786467454 2795,583 124957,991643 1888076,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45,0000 -72,711842946 3,786467401 2795,579 124957,989992 1888076,3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50,0000 -72,711842959 3,786467466 2795,579 124957,992038 1888076,33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4:55,0000 -72,711842981 3,786467554 2795,575 124957,994777 1888076,3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00,0000 -72,711842964 3,786467487 2795,565 124957,992694 1888076,3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05,0000 -72,711842951 3,786467483 2795,576 124957,992657 1888076,3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10,0001 -72,711842946 3,786467553 2795,568 124957,995 1888076,3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15,0001 -72,711842942 3,786467504 2795,559 124957,993415 1888076,3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20,0001 -72,711842990 3,786467538 2795,561 124957,994183 1888076,3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25,0001 -72,711842959 3,786467494 2795,570 124957,992961 1888076,33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30,0001 -72,711842957 3,786467586 2795,573 124957,996007 1888076,3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35,0001 -72,711842921 3,786467617 2795,561 124957,997293 1888076,3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40,0001 -72,711842922 3,786467574 2795,573 124957,995869 1888076,3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45,0001 -72,711842917 3,786467620 2795,586 124957,997421 1888076,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50,0001 -72,711842921 3,786467567 2795,587 124957,995645 1888076,3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5:55,0001 -72,711842934 3,786467656 2795,578 124957,998483 1888076,3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00,0001 -72,711842944 3,786467601 2795,572 124957,996597 1888076,33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05,0001 -72,711842930 3,786467596 2795,587 124957,996535 1888076,3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10,0001 -72,711842864 3,786467840 2795,581 124958,005059 1888076,3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15,0001 -72,711842876 3,786467752 2795,587 124958,002072 1888076,3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20,0002 -72,711842879 3,786467783 2795,596 124958,003071 1888076,3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25,0002 -72,711842904 3,786467642 2795,599 124957,998241 1888076,34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30,0002 -72,711842915 3,786467569 2795,588 124957,995755 1888076,34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35,0002 -72,711842927 3,786467499 2795,591 124957,99336 1888076,34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40,0002 -72,711842938 3,786467453 2795,592 124957,991764 1888076,3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45,0002 -72,711842947 3,786467422 2795,599 124957,990676 1888076,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50,0002 -72,711842978 3,786467408 2795,608 124957,989988 1888076,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6:55,0002 -72,711842979 3,786467421 2795,601 124957,990409 1888076,33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00,0002 -72,711842968 3,786467520 2795,605 124957,993752 1888076,3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05,0002 -72,711842948 3,786467562 2795,600 124957,995282 1888076,3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10,0002 -72,711842952 3,786467597 2795,593 124957,996406 1888076,3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15,0002 -72,711842957 3,786467590 2795,598 124957,996139 1888076,3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20,0002 -72,711842970 3,786467603 2795,603 124957,996472 1888076,3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25,0003 -72,711842957 3,786467634 2795,602 124957,997589 1888076,3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30,0003 -72,711842974 3,786467587 2795,603 124957,995916 1888076,3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35,0003 -72,711842972 3,786467637 2795,604 124957,997578 1888076,33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40,0003 -72,711842964 3,786467629 2795,598 124957,997373 1888076,3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45,0003 -72,711842953 3,786467669 2795,603 124957,998772 1888076,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50,0003 -72,711842990 3,786467570 2795,601 124957,995238 1888076,3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7:55,0003 -72,711842993 3,786467503 2795,604 124957,993008 1888076,3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00,0003 -72,711842961 3,786467442 2795,598 124957,991233 1888076,33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05,0003 -72,711842940 3,786467408 2795,598 124957,990266 1888076,3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10,0003 -72,711842916 3,786467430 2795,603 124957,991167 1888076,3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15,0003 -72,711842931 3,786467455 2795,605 124957,991881 1888076,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20,0003 -72,711842952 3,786467570 2795,609 124957,995517 1888076,3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25,0003 -72,711842953 3,786467526 2795,608 124957,994059 1888076,33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30,0004 -72,711842963 3,786467558 2795,600 124957,995041 1888076,3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35,0004 -72,711843009 3,786467535 2795,590 124957,993945 1888076,3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40,0004 -72,711843052 3,786467490 2795,595 124957,992147 1888076,3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45,0004 -72,711843071 3,786467511 2795,602 124957,9927 1888076,32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50,0004 -72,711843066 3,786467386 2795,605 124957,988617 1888076,3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8:55,0004 -72,711843049 3,786467462 2795,609 124957,991246 1888076,3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00,0004 -72,711843037 3,786467596 2795,614 124957,99575 1888076,3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05,0004 -72,711843023 3,786467705 2795,608 124957,999445 1888076,3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10,0004 -72,711843037 3,786467844 2795,608 124958,003922 1888076,3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15,0004 -72,711842990 3,786467920 2795,602 124958,006772 1888076,3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20,0004 -72,711842987 3,786467799 2795,596 124958,002806 1888076,3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25,0004 -72,711842996 3,786467685 2795,601 124957,998984 1888076,3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30,0004 -72,711842977 3,786467637 2795,591 124957,997541 1888076,3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35,0004 -72,711842974 3,786467567 2795,583 124957,995256 1888076,3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40,0005 -72,711842961 3,786467623 2795,586 124957,997197 1888076,3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45,0005 -72,711842955 3,786467552 2795,580 124957,994902 1888076,33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50,0005 -72,711842961 3,786467630 2795,580 124957,997428 1888076,3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49:55,0005 -72,711842928 3,786467654 2795,586 124957,998461 1888076,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00,0005 -72,711842904 3,786467664 2795,595 124957,998966 1888076,3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05,0005 -72,711842916 3,786467603 2795,603 124957,996868 1888076,3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09,9995 -72,711842946 3,786467523 2795,602 124957,994012 1888076,3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14,9995 -72,711842887 3,786467593 2795,622 124957,996751 1888076,3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19,9995 -72,711842890 3,786467779 2795,596 124958,002859 1888076,3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24,9995 -72,711842830 3,786467677 2795,609 124957,999937 1888076,3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29,9995 -72,711842857 3,786467648 2795,595 124957,998784 1888076,3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34,9995 -72,711842885 3,786467612 2795,597 124957,997392 1888076,3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39,9995 -72,711842888 3,786467635 2795,591 124957,998128 1888076,3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44,9996 -72,711842900 3,786467616 2795,603 124957,997414 1888076,3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49,9996 -72,711842929 3,786467669 2795,593 124957,998948 1888076,33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54,9996 -72,711842929 3,786467645 2795,588 124957,998157 1888076,3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0:59,9996 -72,711842900 3,786467620 2795,590 124957,997546 1888076,3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04,9996 -72,711842935 3,786467479 2795,588 124957,992643 1888076,3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09,9996 -72,711842923 3,786467338 2795,587 124957,988084 1888076,3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14,9996 -72,711842938 3,786467487 2795,582 124957,992884 1888076,3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19,9996 -72,711842929 3,786467447 2795,570 124957,991632 1888076,3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24,9996 -72,711842942 3,786467523 2795,580 124957,994041 1888076,3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29,9996 -72,711842943 3,786467668 2795,595 124957,998812 1888076,33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34,9996 -72,711842920 3,786467702 2795,585 124958,000101 1888076,34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39,9996 -72,711842896 3,786467870 2795,595 124958,005813 1888076,3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44,9996 -72,711842874 3,786467954 2795,603 124958,008743 1888076,3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49,9997 -72,711842889 3,786467923 2795,599 124958,007611 1888076,3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54,9997 -72,711842926 3,786467771 2795,601 124958,002331 1888076,3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1:59,9997 -72,711842943 3,786467654 2795,589 124957,998351 1888076,33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04,9997 -72,711842992 3,786467550 2795,595 124957,994564 1888076,3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09,9997 -72,711842988 3,786467489 2795,593 124957,992583 1888076,33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14,9997 -72,711842995 3,786467439 2795,592 124957,990884 1888076,33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19,9997 -72,711843000 3,786467445 2795,583 124957,991045 1888076,33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24,9997 -72,711843016 3,786467526 2795,593 124957,993597 1888076,3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29,9997 -72,711843036 3,786467638 2795,601 124957,997141 1888076,3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34,9997 -72,711843073 3,786467632 2795,602 124957,996672 1888076,3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39,9997 -72,711843046 3,786467672 2795,610 124957,998188 1888076,3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44,9997 -72,711843052 3,786467713 2795,613 124957,999496 1888076,3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49,9997 -72,711843043 3,786467677 2795,612 124957,998375 1888076,32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54,9998 -72,711843042 3,786467691 2795,609 124957,998844 1888076,3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2:59,9998 -72,711843034 3,786467638 2795,601 124957,997156 1888076,3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04,9998 -72,711843046 3,786467686 2795,603 124957,99865 1888076,3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09,9998 -72,711843034 3,786467697 2795,610 124957,9991 1888076,32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14,9998 -72,711843016 3,786467745 2795,592 124958,000814 1888076,3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19,9998 -72,711843015 3,786467693 2795,603 124957,999108 1888076,3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24,9998 -72,711843020 3,786467768 2795,614 124958,001543 1888076,3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29,9998 -72,711843036 3,786467605 2795,603 124957,996054 1888076,32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34,9998 -72,711843053 3,786467511 2795,596 124957,992832 1888076,32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39,9998 -72,711843037 3,786467503 2795,584 124957,992685 1888076,3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44,9998 -72,711842983 3,786467463 2795,575 124957,991763 1888076,3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49,9998 -72,711842940 3,786467626 2795,568 124957,99745 1888076,3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54,9998 -72,711842976 3,786467640 2795,579 124957,997647 1888076,3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3:59,9998 -72,711842992 3,786467589 2795,580 124957,995849 1888076,33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04,9999 -72,711842970 3,786467716 2795,572 124958,000196 1888076,3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09,9999 -72,711842984 3,786467643 2795,570 124957,997688 1888076,3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14,9999 -72,711842981 3,786467689 2795,567 124957,999225 1888076,3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19,9999 -72,711843060 3,786467495 2795,568 124957,992253 1888076,3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24,9999 -72,711843011 3,786467587 2795,575 124957,995644 1888076,3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29,9999 -72,711843014 3,786467537 2795,582 124957,993974 1888076,3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34,9999 -72,711842981 3,786467564 2795,592 124957,995106 1888076,3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39,9999 -72,711842966 3,786467656 2795,606 124957,998248 1888076,33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44,9999 -72,711842943 3,786467663 2795,619 124957,998647 1888076,33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49,9999 -72,711842959 3,786467682 2795,620 124957,999156 1888076,3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54,9999 -72,711842977 3,786467571 2795,618 124957,995366 1888076,3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4:59,9999 -72,711842982 3,786467607 2795,611 124957,996516 1888076,33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04,9999 -72,711842990 3,786467492 2795,617 124957,992668 1888076,33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10,0000 -72,711842964 3,786467413 2795,604 124957,990255 1888076,3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15,0000 -72,711842949 3,786467472 2795,615 124957,992309 1888076,3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20,0000 -72,711842970 3,786467489 2795,613 124957,992715 1888076,33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25,0000 -72,711842976 3,786467496 2795,629 124957,992902 1888076,33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30,0000 -72,711842967 3,786467557 2795,630 124957,994978 1888076,33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35,0000 -72,711842956 3,786467631 2795,643 124957,997497 1888076,3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40,0000 -72,711842950 3,786467591 2795,643 124957,996223 1888076,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45,0000 -72,711842933 3,786467560 2795,637 124957,995326 1888076,33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50,0000 -72,711842950 3,786467736 2795,613 124958,001002 1888076,3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5:55,0000 -72,711842906 3,786467751 2795,605 124958,001819 1888076,3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00,0000 -72,711842951 3,786467647 2795,600 124957,998061 1888076,3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05,0000 -72,711842918 3,786467814 2795,616 124958,003807 1888076,34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10,0000 -72,711842893 3,786467821 2795,607 124958,004221 1888076,3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15,0001 -72,711842924 3,786467943 2795,611 124958,008014 1888076,3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20,0001 -72,711842954 3,786467804 2795,605 124958,003213 1888076,3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25,0001 -72,711842952 3,786467724 2795,607 124958,000591 1888076,3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30,0001 -72,711842954 3,786467694 2795,608 124957,999588 1888076,3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35,0001 -72,711842933 3,786467757 2795,613 124958,001818 1888076,33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40,0001 -72,711842941 3,786467598 2795,611 124957,99652 1888076,3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45,0001 -72,711842952 3,786467691 2795,607 124957,999504 1888076,3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50,0001 -72,711842974 3,786467666 2795,600 124957,998519 1888076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6:55,0001 -72,711842922 3,786467677 2795,605 124957,999263 1888076,3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00,0001 -72,711842935 3,786467618 2795,599 124957,997223 1888076,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05,0001 -72,711842938 3,786467554 2795,584 124957,995092 1888076,3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10,0001 -72,711842951 3,786467464 2795,595 124957,992031 1888076,3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15,0001 -72,711842962 3,786467375 2795,600 124957,989017 1888076,3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20,0002 -72,711842931 3,786467353 2795,592 124957,98852 1888076,3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25,0002 -72,711842952 3,786467515 2795,587 124957,993704 1888076,3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30,0002 -72,711842964 3,786467582 2795,598 124957,995824 1888076,33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35,0002 -72,711842987 3,786467653 2795,593 124957,997995 1888076,3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40,0002 -72,711843010 3,786467674 2795,590 124957,998518 1888076,3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45,0002 -72,711843023 3,786467618 2795,590 124957,996578 1888076,3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50,0002 -72,711842993 3,786467611 2795,589 124957,996567 1888076,3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7:55,0002 -72,711842982 3,786467562 2795,586 124957,995033 1888076,3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00,0002 -72,711842970 3,786467518 2795,599 124957,993671 1888076,33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05,0002 -72,711842947 3,786467523 2795,601 124957,994005 1888076,3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10,0002 -72,711842977 3,786467563 2795,623 124957,995103 1888076,33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15,0002 -72,711842935 3,786467598 2795,623 124957,996564 1888076,33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20,0002 -72,711842950 3,786467566 2795,641 124957,9954 1888076,3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25,0002 -72,711842954 3,786467484 2795,641 124957,992668 1888076,3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30,0003 -72,711843001 3,786467551 2795,614 124957,994531 1888076,3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35,0003 -72,711843010 3,786467515 2795,639 124957,993279 1888076,3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40,0003 -72,711843044 3,786467383 2795,640 124957,98868 1888076,3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45,0003 -72,711843040 3,786467298 2795,631 124957,985908 1888076,3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50,0003 -72,711843016 3,786467383 2795,628 124957,988885 1888076,3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8:55,0003 -72,711843014 3,786467454 2795,625 124957,991239 1888076,3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00,0003 -72,711842987 3,786467420 2795,624 124957,990317 1888076,33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05,0003 -72,711842965 3,786467280 2795,615 124957,985865 1888076,3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10,0003 -72,711842959 3,786467271 2795,612 124957,985612 1888076,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15,0003 -72,711842976 3,786467355 2795,590 124957,988256 1888076,3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20,0003 -72,711842969 3,786467332 2795,599 124957,987549 1888076,3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25,0003 -72,711842995 3,786467388 2795,620 124957,989204 1888076,3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30,0003 -72,711843002 3,786467373 2795,626 124957,988658 1888076,3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35,0004 -72,711843016 3,786467544 2795,624 124957,99419 1888076,3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40,0004 -72,711843007 3,786467631 2795,633 124957,997123 1888076,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45,0004 -72,711842979 3,786467579 2795,629 124957,995615 1888076,3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50,0004 -72,711842991 3,786467526 2795,624 124957,993781 1888076,3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19:59:55,0004 -72,711843007 3,786467505 2795,622 124957,992971 1888076,3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00,0004 -72,711842986 3,786467520 2795,628 124957,99362 1888076,33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05,0004 -72,711843006 3,786467591 2795,603 124957,995813 1888076,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10,0004 -72,711843021 3,786467599 2795,601 124957,995966 1888076,3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15,0004 -72,711842998 3,786467632 2795,592 124957,997222 1888076,3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20,0004 -72,711842992 3,786467650 2795,591 124957,99786 1888076,33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25,0004 -72,711842997 3,786467646 2795,605 124957,997691 1888076,33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30,0004 -72,711842948 3,786467470 2795,624 124957,992251 1888076,3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35,0004 -72,711842990 3,786467505 2795,623 124957,993096 1888076,3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40,0005 -72,711843003 3,786467602 2795,622 124957,996197 1888076,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45,0005 -72,711842960 3,786467710 2795,611 124958,000071 1888076,3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50,0005 -72,711842947 3,786467782 2795,613 124958,002539 1888076,3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0:55,0005 -72,711842908 3,786467666 2795,624 124957,999003 1888076,3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00,0005 -72,711842892 3,786467548 2795,617 124957,995232 1888076,3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05,0005 -72,711842887 3,786467410 2795,608 124957,990721 1888076,3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10,0005 -72,711842893 3,786467263 2795,617 124957,985833 1888076,3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14,9995 -72,711842898 3,786467264 2795,628 124957,985829 1888076,3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19,9995 -72,711842876 3,786467365 2795,609 124957,989319 1888076,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24,9995 -72,711842917 3,786467524 2795,608 124957,994258 1888076,3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29,9995 -72,711842872 3,786467503 2795,601 124957,993896 1888076,3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34,9995 -72,711842874 3,786467577 2795,600 124957,996319 1888076,3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39,9995 -72,711842879 3,786467602 2795,577 124957,997107 1888076,3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44,9996 -72,711842898 3,786467697 2795,589 124958,000098 1888076,3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49,9996 -72,711842869 3,786467705 2795,579 124958,000574 1888076,3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54,9996 -72,711842821 3,786467671 2795,580 124957,999806 1888076,3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1:59,9996 -72,711842862 3,786467573 2795,585 124957,996276 1888076,3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04,9996 -72,711842861 3,786467686 2795,560 124958,000007 1888076,3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09,9996 -72,711842841 3,786467564 2795,554 124957,996133 1888076,3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14,9996 -72,711842875 3,786467530 2795,564 124957,994763 1888076,3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19,9996 -72,711842867 3,786467367 2795,564 124957,989451 1888076,34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24,9996 -72,711842853 3,786467494 2795,565 124957,993738 1888076,34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29,9996 -72,711842863 3,786467543 2795,565 124957,99528 1888076,3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34,9996 -72,711842872 3,786467511 2795,558 124957,994159 1888076,3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39,9996 -72,711842892 3,786467627 2795,577 124957,997835 1888076,34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44,9996 -72,711842890 3,786467576 2795,593 124957,996169 1888076,3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49,9997 -72,711842879 3,786467647 2795,597 124957,998589 1888076,3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54,9997 -72,711842939 3,786467614 2795,604 124957,997062 1888076,3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2:59,9997 -72,711842925 3,786467483 2795,588 124957,992848 1888076,3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04,9997 -72,711842933 3,786467500 2795,573 124957,993349 1888076,3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09,9997 -72,711842930 3,786467473 2795,571 124957,992482 1888076,34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14,9997 -72,711842938 3,786467484 2795,559 124957,992785 1888076,3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19,9997 -72,711842936 3,786467497 2795,585 124957,993228 1888076,3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24,9997 -72,711842976 3,786467510 2795,600 124957,993363 1888076,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29,9997 -72,711842967 3,786467619 2795,592 124957,997021 1888076,33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34,9997 -72,711842970 3,786467607 2795,600 124957,996604 1888076,33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39,9997 -72,711843018 3,786467672 2795,604 124957,998394 1888076,3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44,9997 -72,711843002 3,786467768 2795,622 124958,001675 1888076,3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49,9997 -72,711842977 3,786467818 2795,615 124958,003506 1888076,33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54,9998 -72,711842975 3,786467863 2795,613 124958,005003 1888076,33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3:59,9998 -72,711842984 3,786467616 2795,604 124957,996798 1888076,33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04,9998 -72,711843002 3,786467610 2795,599 124957,996468 1888076,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09,9998 -72,711842992 3,786467496 2795,616 124957,992785 1888076,3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14,9998 -72,711843002 3,786467565 2795,611 124957,994985 1888076,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19,9998 -72,711843013 3,786467586 2795,599 124957,995597 1888076,3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24,9998 -72,711843013 3,786467580 2795,604 124957,995399 1888076,3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29,9998 -72,711843041 3,786467564 2795,616 124957,994666 1888076,3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34,9998 -72,711843047 3,786467549 2795,617 124957,994128 1888076,3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39,9998 -72,711843019 3,786467562 2795,618 124957,994762 1888076,3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44,9998 -72,711842977 3,786467579 2795,632 124957,99563 1888076,3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49,9998 -72,711842990 3,786467614 2795,623 124957,996688 1888076,3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54,9998 -72,711843047 3,786467508 2795,618 124957,992777 1888076,3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4:59,9999 -72,711843017 3,786467604 2795,618 124957,99616 1888076,3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04,9999 -72,711843018 3,786467558 2795,609 124957,994637 1888076,33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09,9999 -72,711843011 3,786467439 2795,608 124957,990767 1888076,3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14,9999 -72,711843057 3,786467488 2795,622 124957,992044 1888076,3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19,9999 -72,711843003 3,786467453 2795,622 124957,991287 1888076,3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24,9999 -72,711843872 3,786470580 2795,641 124958,087958 1888076,2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29,9999 -72,711850648 3,786496325 2795,677 124958,886638 1888075,42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34,9999 -72,711859291 3,786531207 2795,616 124959,972717 1888074,3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39,9999 -72,711871897 3,786579841 2795,617 124961,482898 1888072,8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44,9999 -72,711898532 3,786660572 2795,606 124963,947871 1888069,7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49,9999 -72,711933185 3,786742561 2795,754 124966,395478 1888065,7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54,9999 -72,711972941 3,786808496 2795,540 124968,276617 1888061,1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5:59,9999 -72,712013467 3,786850204 2795,590 124969,353751 1888056,60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05,0000 -72,712056353 3,786871429 2795,556 124969,738596 1888051,8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10,0000 -72,712098416 3,786871076 2795,676 124969,418422 1888047,14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15,0000 -72,712135085 3,786853574 2795,717 124968,572711 1888043,1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20,0000 -72,712173382 3,786802977 2795,898 124966,624498 1888038,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25,0000 -72,712213507 3,786733531 2795,671 124964,041764 1888034,6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30,0000 -72,712247774 3,786625982 2795,793 124960,246425 1888031,1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35,0000 -72,712276287 3,786482554 2795,727 124955,311006 1888028,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40,0000 -72,712296041 3,786310899 2795,732 124949,509698 1888026,46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45,0000 -72,712306101 3,785998141 2795,737 124939,129832 1888026,0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50,0000 -72,712294973 3,785671496 2795,566 124928,447736 1888027,9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6:55,0000 -72,712268541 3,785350218 2795,569 124918,05469 1888031,6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00,0000 -72,712233235 3,785041411 2795,478 124908,137619 1888036,1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05,0000 -72,712189391 3,784746437 2795,619 124898,738927 1888041,6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10,0001 -72,712138580 3,784453413 2795,514 124889,455511 1888047,9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15,0001 -72,712083151 3,784168528 2795,442 124880,474087 1888054,7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20,0001 -72,712020437 3,783902486 2795,246 124872,166925 1888062,2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25,0001 -72,711951654 3,783660455 2795,147 124864,695411 1888070,41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30,0001 -72,711877564 3,783441878 2795,171 124858,035607 1888079,0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35,0001 -72,711785408 3,783291888 2795,058 124853,768304 1888089,63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40,0001 -72,711685883 3,783270635 2795,101 124853,79729 1888100,7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45,0001 -72,711587294 3,783347425 2794,936 124857,050296 1888111,4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50,0001 -72,711495144 3,783499476 2794,928 124862,736288 1888121,3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7:55,0001 -72,711422543 3,783742368 2794,812 124871,27264 1888128,8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00,0001 -72,711396221 3,784069870 2794,831 124882,258095 1888131,07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05,0001 -72,711422370 3,784393646 2794,945 124892,736158 1888127,4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10,0001 -72,711471602 3,784664479 2795,019 124901,30028 1888121,4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15,0002 -72,711523997 3,784882717 2794,997 124908,107952 1888115,14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20,0002 -72,711557021 3,785016143 2794,992 124912,262729 1888111,1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25,0002 -72,711571881 3,785079911 2795,120 124914,255174 1888109,4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30,0002 -72,711572897 3,785083793 2795,105 124914,375652 1888109,2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35,0002 -72,711572903 3,785083908 2795,091 124914,379397 1888109,28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40,0002 -72,711572917 3,785083966 2795,093 124914,381206 1888109,2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45,0002 -72,711572920 3,785084011 2795,075 124914,382667 1888109,2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50,0002 -72,711572878 3,785083955 2795,079 124914,381129 1888109,2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8:55,0002 -72,711572881 3,785083839 2795,093 124914,377285 1888109,2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00,0002 -72,711572900 3,785083783 2795,100 124914,3753 1888109,2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05,0002 -72,711572801 3,785083859 2795,092 124914,37853 1888109,29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10,0002 -72,711572849 3,785083759 2795,110 124914,374883 1888109,2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15,0002 -72,711572849 3,785083829 2795,106 124914,37719 1888109,2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20,0003 -72,711572876 3,785083890 2795,109 124914,379002 1888109,2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25,0003 -72,711572870 3,785083843 2795,099 124914,377497 1888109,2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30,0003 -72,711572879 3,785083896 2795,096 124914,379178 1888109,2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35,0003 -72,711572868 3,785083768 2795,078 124914,37504 1888109,2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40,0003 -72,711572887 3,785083797 2795,085 124914,375857 1888109,2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45,0003 -72,711572879 3,785083685 2795,078 124914,372225 1888109,2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50,0003 -72,711572860 3,785083673 2795,073 124914,371968 1888109,2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09:55,0003 -72,711572899 3,785083676 2795,074 124914,371781 1888109,2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00,0003 -72,711572903 3,785083708 2795,083 124914,372807 1888109,28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05,0003 -72,711572942 3,785083828 2795,082 124914,376475 1888109,27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10,0003 -72,711572917 3,785083904 2795,086 124914,379163 1888109,2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15,0003 -72,711572910 3,785083766 2795,088 124914,374667 1888109,2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20,0003 -72,711572943 3,785083785 2795,093 124914,375051 1888109,2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25,0004 -72,711572973 3,785083653 2795,083 124914,370481 1888109,2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30,0004 -72,711572940 3,785083745 2795,080 124914,373755 1888109,2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35,0004 -72,711572967 3,785083832 2795,077 124914,376424 1888109,2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40,0004 -72,711572959 3,785083896 2795,087 124914,378591 1888109,2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45,0004 -72,711572954 3,785083792 2795,083 124914,375201 1888109,2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50,0004 -72,711572938 3,785083950 2795,085 124914,380525 1888109,27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0:55,0004 -72,711572906 3,785083879 2795,078 124914,37842 1888109,2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00,0004 -72,711572883 3,785083819 2795,073 124914,376611 1888109,2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05,0004 -72,711572899 3,785083635 2795,072 124914,37043 1888109,2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10,0004 -72,711572898 3,785083586 2795,074 124914,368823 1888109,2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15,0004 -72,711572876 3,785083706 2795,066 124914,372939 1888109,2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20,0004 -72,711572871 3,785083619 2795,061 124914,370108 1888109,2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25,0004 -72,711572893 3,785083725 2795,068 124914,37344 1888109,2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30,0005 -72,711572905 3,785083762 2795,075 124914,374571 1888109,2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35,0005 -72,711572886 3,785083672 2795,093 124914,371745 1888109,2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40,0005 -72,711572912 3,785083796 2795,098 124914,37564 1888109,28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45,0005 -72,711572921 3,785083651 2795,092 124914,370796 1888109,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50,0005 -72,711572904 3,785083610 2795,093 124914,36957 1888109,2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1:55,0005 -72,711572905 3,785083625 2795,081 124914,370057 1888109,2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00,0005 -72,711572874 3,785083616 2795,075 124914,369987 1888109,2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04,9995 -72,711572875 3,785083742 2795,079 124914,374132 1888109,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09,9995 -72,711572888 3,785083737 2795,083 124914,373872 1888109,2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14,9995 -72,711572918 3,785083745 2795,078 124914,373916 1888109,2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19,9995 -72,711572923 3,785083601 2795,081 124914,369134 1888109,2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24,9995 -72,711572888 3,785083538 2795,076 124914,367314 1888109,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29,9995 -72,711572884 3,785083612 2795,077 124914,369782 1888109,2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34,9996 -72,711572884 3,785083615 2795,073 124914,369881 1888109,28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39,9996 -72,711572917 3,785083606 2795,085 124914,369343 1888109,2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44,9996 -72,711572945 3,785083589 2795,087 124914,368577 1888109,2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49,9996 -72,711572929 3,785083605 2795,084 124914,369222 1888109,2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54,9996 -72,711572939 3,785083632 2795,090 124914,370038 1888109,2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2:59,9996 -72,711572926 3,785083655 2795,094 124914,370891 1888109,2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04,9996 -72,711572872 3,785083688 2795,098 124914,372375 1888109,2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09,9996 -72,711572857 3,785083731 2795,097 124914,373902 1888109,2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14,9996 -72,711572863 3,785083800 2795,099 124914,376132 1888109,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19,9996 -72,711572908 3,785083843 2795,096 124914,377219 1888109,28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24,9996 -72,711572918 3,785083757 2795,097 124914,374311 1888109,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29,9996 -72,711572942 3,785083729 2795,101 124914,373213 1888109,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34,9996 -72,711572963 3,785083766 2795,098 124914,374278 1888109,27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39,9997 -72,711573016 3,785083914 2795,111 124914,378767 1888109,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44,9997 -72,711572993 3,785083907 2795,101 124914,378704 1888109,2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49,9997 -72,711572974 3,785083857 2795,100 124914,377196 1888109,2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54,9997 -72,711572947 3,785083923 2795,106 124914,379569 1888109,2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3:59,9997 -72,711572915 3,785083910 2795,109 124914,379375 1888109,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04,9997 -72,711572955 3,785083785 2795,102 124914,374963 1888109,2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09,9997 -72,711572950 3,785083796 2795,101 124914,375362 1888109,2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14,9997 -72,711572908 3,785083870 2795,112 124914,378108 1888109,2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19,9997 -72,711572938 3,785083926 2795,110 124914,379734 1888109,2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24,9997 -72,711572938 3,785083771 2795,109 124914,374626 1888109,2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29,9997 -72,711572955 3,785083787 2795,115 124914,375029 1888109,2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34,9997 -72,711572947 3,785083710 2795,112 124914,37255 1888109,2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39,9997 -72,711572937 3,785083759 2795,114 124914,374238 1888109,2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44,9998 -72,711572904 3,785083828 2795,116 124914,376754 1888109,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49,9998 -72,711572885 3,785083719 2795,101 124914,373301 1888109,2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54,9998 -72,711572920 3,785083679 2795,098 124914,371726 1888109,2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4:59,9998 -72,711572901 3,785083711 2795,103 124914,37292 1888109,2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04,9998 -72,711572888 3,785083616 2795,101 124914,369885 1888109,2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09,9998 -72,711572866 3,785083587 2795,099 124914,36909 1888109,2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14,9998 -72,711572856 3,785083669 2795,091 124914,371866 1888109,28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19,9998 -72,711572877 3,785083590 2795,096 124914,369109 1888109,2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24,9998 -72,711572901 3,785083616 2795,091 124914,369789 1888109,2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29,9998 -72,711572908 3,785083537 2795,097 124914,367135 1888109,2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34,9998 -72,711572894 3,785083476 2795,106 124914,365227 1888109,2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39,9998 -72,711572875 3,785083593 2795,110 124914,369222 1888109,2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44,9998 -72,711572885 3,785083718 2795,109 124914,373268 1888109,2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49,9999 -72,711572880 3,785083702 2795,099 124914,372777 1888109,2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54,9999 -72,711572907 3,785083648 2795,107 124914,3708 1888109,2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5:59,9999 -72,711572896 3,785083617 2795,096 124914,369859 1888109,2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04,9999 -72,711572901 3,785083713 2795,093 124914,372986 1888109,2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09,9999 -72,711572898 3,785083635 2795,088 124914,370438 1888109,2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14,9999 -72,711572894 3,785083813 2795,097 124914,376333 1888109,2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19,9999 -72,711572934 3,785083754 2795,092 124914,374095 1888109,2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24,9999 -72,711572908 3,785083649 2795,084 124914,370826 1888109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29,9999 -72,711572874 3,785083702 2795,088 124914,372821 1888109,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34,9999 -72,711572902 3,785083683 2795,091 124914,37199 1888109,2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39,9999 -72,711572859 3,785083730 2795,094 124914,373854 1888109,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44,9999 -72,711572822 3,785083787 2795,088 124914,376004 1888109,2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49,9999 -72,711572835 3,785083810 2795,106 124914,376666 1888109,2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6:55,0000 -72,711572868 3,785083745 2795,089 124914,374282 1888109,2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00,0000 -72,711572875 3,785083751 2795,094 124914,374429 1888109,2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05,0000 -72,711572901 3,785083823 2795,091 124914,376611 1888109,2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10,0000 -72,711572975 3,785083821 2795,093 124914,376002 1888109,27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15,0000 -72,711572983 3,785083659 2795,095 124914,370605 1888109,27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20,0000 -72,711572947 3,785083741 2795,105 124914,373571 1888109,2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25,0000 -72,711572965 3,785083785 2795,115 124914,374889 1888109,2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30,0000 -72,711572912 3,785083821 2795,098 124914,376464 1888109,2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35,0000 -72,711572916 3,785083824 2795,107 124914,376534 1888109,28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40,0000 -72,711572932 3,785083782 2795,110 124914,375032 1888109,2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45,0000 -72,711572931 3,785083810 2795,104 124914,375963 1888109,2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50,0000 -72,711572927 3,785083867 2795,105 124914,37787 1888109,2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7:55,0000 -72,711572903 3,785083787 2795,099 124914,37541 1888109,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00,0001 -72,711572882 3,785083711 2795,088 124914,373059 1888109,2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05,0001 -72,711572895 3,785083779 2795,092 124914,375205 1888109,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10,0001 -72,711572908 3,785083645 2795,083 124914,370694 1888109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15,0001 -72,711572903 3,785083656 2795,075 124914,371093 1888109,2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20,0001 -72,711572898 3,785083631 2795,065 124914,370306 1888109,2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25,0001 -72,711572936 3,785083667 2795,089 124914,371213 1888109,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30,0001 -72,711572904 3,785083771 2795,101 124914,374875 1888109,2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35,0001 -72,711572898 3,785083730 2795,111 124914,373568 1888109,2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40,0001 -72,711572962 3,785083853 2795,110 124914,377152 1888109,2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45,0001 -72,711572966 3,785083858 2795,114 124914,377288 1888109,2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50,0001 -72,711572980 3,785083812 2795,114 124914,375669 1888109,27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8:55,0001 -72,711572968 3,785083738 2795,105 124914,373319 1888109,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00,0001 -72,711572948 3,785083793 2795,111 124914,375278 1888109,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05,0002 -72,711572917 3,785083909 2795,116 124914,379328 1888109,2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10,0002 -72,711572958 3,785083803 2795,128 124914,375534 1888109,2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15,0002 -72,711572949 3,785083734 2795,122 124914,373326 1888109,2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20,0002 -72,711572934 3,785083747 2795,102 124914,373864 1888109,2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25,0002 -72,711572905 3,785083735 2795,095 124914,373682 1888109,2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30,0002 -72,711572896 3,785083872 2795,092 124914,378262 1888109,2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35,0002 -72,711572949 3,785083928 2795,104 124914,379719 1888109,2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40,0002 -72,711572931 3,785083952 2795,119 124914,380642 1888109,2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45,0002 -72,711572907 3,785083862 2795,111 124914,377852 1888109,2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50,0002 -72,711572889 3,785083823 2795,106 124914,376699 1888109,2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19:55,0002 -72,711572913 3,785083800 2795,091 124914,375765 1888109,2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00,0002 -72,711572877 3,785083765 2795,087 124914,374876 1888109,2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05,0002 -72,711572899 3,785083650 2795,088 124914,370925 1888109,2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10,0003 -72,711572871 3,785083635 2795,091 124914,370636 1888109,2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15,0003 -72,711572837 3,785083744 2795,067 124914,374477 1888109,2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20,0003 -72,711572858 3,785083650 2795,078 124914,371225 1888109,2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25,0003 -72,711572851 3,785083685 2795,084 124914,37243 1888109,2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30,0003 -72,711572867 3,785083803 2795,092 124914,376201 1888109,28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35,0003 -72,711572902 3,785083815 2795,098 124914,37634 1888109,28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40,0003 -72,711572913 3,785083924 2795,105 124914,379851 1888109,2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45,0003 -72,711572922 3,785083956 2795,115 124914,38084 1888109,2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50,0003 -72,711572889 3,785084009 2795,110 124914,382828 1888109,2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0:55,0003 -72,711572888 3,785083860 2795,097 124914,377925 1888109,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00,0003 -72,711572864 3,785083857 2795,076 124914,378003 1888109,28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05,0003 -72,711572839 3,785083764 2795,063 124914,375121 1888109,2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10,0003 -72,711572865 3,785083618 2795,046 124914,370119 1888109,28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15,0004 -72,711572874 3,785083623 2795,051 124914,370218 1888109,2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20,0004 -72,711572847 3,785083661 2795,066 124914,371668 1888109,2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25,0004 -72,711572856 3,785083856 2795,082 124914,378028 1888109,28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30,0004 -72,711572900 3,785083793 2795,082 124914,37563 1888109,2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35,0004 -72,711572894 3,785083625 2795,067 124914,370137 188810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40,0004 -72,711572882 3,785083473 2795,070 124914,365216 1888109,2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45,0004 -72,711572880 3,785083503 2795,074 124914,36622 1888109,2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50,0004 -72,711572891 3,785083403 2795,079 124914,362844 1888109,2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1:55,0004 -72,711572863 3,785083383 2795,081 124914,36239 1888109,2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00,0004 -72,711572888 3,785083735 2795,083 124914,373806 1888109,2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05,0004 -72,711572900 3,785083857 2795,088 124914,377739 1888109,2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10,0004 -72,711572940 3,785083909 2795,090 124914,379159 1888109,27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15,0004 -72,711572940 3,785083915 2795,090 124914,379357 1888109,27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20,0005 -72,711572929 3,785083824 2795,093 124914,376439 1888109,2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25,0005 -72,711572883 3,785083758 2795,092 124914,374601 1888109,2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30,0005 -72,711572898 3,785083772 2795,092 124914,374952 1888109,2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35,0005 -72,711572917 3,785083619 2795,087 124914,369771 1888109,2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40,0005 -72,711572888 3,785083787 2795,082 124914,37552 1888109,2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45,0005 -72,711572901 3,785083888 2795,104 124914,378753 1888109,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50,0005 -72,711572903 3,785083880 2795,112 124914,378475 1888109,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54,9995 -72,711572883 3,785083983 2795,113 124914,382015 1888109,28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2:59,9995 -72,711572939 3,785083879 2795,110 124914,378178 1888109,2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04,9995 -72,711572910 3,785083887 2795,106 124914,378654 1888109,2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09,9995 -72,711572883 3,785083986 2795,102 124914,382114 1888109,2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14,9995 -72,711572883 3,785083936 2795,100 124914,380467 1888109,2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19,9995 -72,711572892 3,785083948 2795,107 124914,380796 1888109,2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24,9996 -72,711572902 3,785083819 2795,093 124914,376472 1888109,2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29,9996 -72,711572878 3,785083951 2795,102 124914,380998 1888109,2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34,9996 -72,711572889 3,785083880 2795,105 124914,378577 188810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39,9996 -72,711572860 3,785083910 2795,117 124914,379778 1888109,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44,9996 -72,711572854 3,785083876 2795,109 124914,378702 1888109,2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49,9996 -72,711572852 3,785083855 2795,109 124914,378025 1888109,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54,9996 -72,711572865 3,785083874 2795,103 124914,378555 1888109,2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3:59,9996 -72,711572894 3,785083957 2795,110 124914,381078 1888109,2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04,9996 -72,711572902 3,785084054 2795,114 124914,384216 1888109,2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09,9996 -72,711572924 3,785084145 2795,100 124914,387053 1888109,27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14,9996 -72,711572942 3,785084020 2795,117 124914,382802 1888109,2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19,9996 -72,711572966 3,785083951 2795,112 124914,380352 1888109,2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24,9996 -72,711572942 3,785083911 2795,105 124914,37921 1888109,27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29,9997 -72,711572928 3,785083980 2795,104 124914,381587 1888109,2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34,9997 -72,711572946 3,785084031 2795,089 124914,383135 1888109,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39,9997 -72,711572924 3,785084179 2795,089 124914,388174 1888109,2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44,9997 -72,711572881 3,785084090 2795,088 124914,385556 1888109,2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49,9997 -72,711572885 3,785084047 2795,092 124914,38411 1888109,2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54,9997 -72,711572915 3,785084011 2795,112 124914,382704 1888109,2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4:59,9997 -72,711572935 3,785083912 2795,103 124914,379294 1888109,27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04,9997 -72,711572940 3,785084063 2795,102 124914,384234 1888109,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09,9997 -72,711572949 3,785084048 2795,111 124914,383674 1888109,2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14,9997 -72,711572940 3,785084046 2795,120 124914,383674 1888109,2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19,9997 -72,711572941 3,785083854 2795,115 124914,377339 1888109,2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24,9997 -72,711572956 3,785083964 2795,115 124914,380854 1888109,2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29,9997 -72,711572920 3,785083987 2795,096 124914,381876 1888109,2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34,9998 -72,711572948 3,785084012 2795,099 124914,382495 1888109,2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39,9998 -72,711572935 3,785083913 2795,088 124914,379327 1888109,27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44,9998 -72,711572927 3,785083944 2795,094 124914,380408 1888109,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49,9998 -72,711572909 3,785083957 2795,087 124914,380968 1888109,2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54,9998 -72,711572917 3,785083971 2795,093 124914,381371 1888109,2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5:59,9998 -72,711572919 3,785083877 2795,100 124914,378258 1888109,28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04,9998 -72,711572920 3,785083698 2795,094 124914,372352 1888109,2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09,9998 -72,711572942 3,785083732 2795,104 124914,373311 1888109,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14,9998 -72,711572970 3,785083711 2795,096 124914,372414 1888109,2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19,9998 -72,711572937 3,785083743 2795,094 124914,373711 1888109,2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24,9998 -72,711572906 3,785083745 2795,093 124914,374004 1888109,28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29,9998 -72,711572905 3,785083741 2795,095 124914,373879 1888109,2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34,9998 -72,711572949 3,785083771 2795,095 124914,374545 1888109,2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39,9999 -72,711572945 3,785083833 2795,096 124914,376618 1888109,2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44,9999 -72,711572921 3,785083756 2795,100 124914,374256 1888109,2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49,9999 -72,711572897 3,785083818 2795,089 124914,376475 1888109,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54,9999 -72,711572873 3,785083758 2795,093 124914,374674 1888109,2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6:59,9999 -72,711572912 3,785083801 2795,109 124914,375805 1888109,2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04,9999 -72,711572897 3,785083869 2795,114 124914,378156 1888109,28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09,9999 -72,711572918 3,785083775 2795,118 124914,374904 1888109,2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14,9999 -72,711572868 3,785083713 2795,106 124914,373228 1888109,2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19,9999 -72,711572838 3,785083658 2795,103 124914,371635 1888109,2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24,9999 -72,711572835 3,785083761 2795,102 124914,375052 1888109,2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29,9999 -72,711572862 3,785083817 2795,098 124914,376699 1888109,2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34,9999 -72,711572856 3,785083949 2795,100 124914,381093 1888109,2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39,9999 -72,711572870 3,785084077 2795,095 124914,385208 1888109,2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45,0000 -72,711572902 3,785084125 2795,099 124914,386556 1888109,28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50,0000 -72,711572869 3,785084021 2795,098 124914,38337 1888109,2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7:55,0000 -72,711572844 3,785083869 2795,088 124914,378545 1888109,28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00,0000 -72,711572863 3,785083864 2795,101 124914,378241 1888109,2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05,0000 -72,711572848 3,785083878 2795,111 124914,378812 1888109,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10,0000 -72,711572853 3,785083885 2795,124 124914,379006 1888109,2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15,0000 -72,711572877 3,785083966 2795,124 124914,381499 1888109,2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20,0000 -72,711572844 3,785083996 2795,110 124914,38273 1888109,2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25,0000 -72,711572841 3,785083982 2795,099 124914,38229 1888109,2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30,0000 -72,711572880 3,785084008 2795,104 124914,382861 1888109,2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35,0000 -72,711572855 3,785084047 2795,086 124914,38433 1888109,2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40,0000 -72,711572847 3,785084024 2795,083 124914,38363 1888109,2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45,0000 -72,711572845 3,785084026 2795,083 124914,383711 1888109,2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50,0001 -72,711572858 3,785084118 2795,094 124914,386647 1888109,2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8:55,0001 -72,711572858 3,785084167 2795,093 124914,388262 1888109,2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00,0001 -72,711572886 3,785084039 2795,096 124914,383839 1888109,2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05,0001 -72,711572898 3,785083987 2795,098 124914,382037 1888109,2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10,0001 -72,711572847 3,785083752 2795,078 124914,374667 1888109,2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15,0001 -72,711572791 3,785083756 2795,062 124914,375209 1888109,2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20,0001 -72,711572793 3,785083803 2795,061 124914,376744 1888109,2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25,0001 -72,711572864 3,785083893 2795,084 124914,379189 1888109,2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30,0001 -72,711572888 3,785083887 2795,099 124914,378815 1888109,2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35,0001 -72,711572898 3,785084100 2795,114 124914,385761 1888109,2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40,0001 -72,711572906 3,785084057 2795,124 124914,384285 1888109,2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45,0001 -72,711572912 3,785084061 2795,122 124914,384373 1888109,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50,0001 -72,711572917 3,785084089 2795,117 124914,385259 1888109,2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29:55,0002 -72,711572921 3,785084125 2795,125 124914,386416 1888109,2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00,0002 -72,711572886 3,785083925 2795,113 124914,380082 1888109,2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05,0002 -72,711572829 3,785083776 2795,093 124914,37559 1888109,2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10,0002 -72,711572835 3,785083777 2795,108 124914,375579 1888109,2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15,0002 -72,711572830 3,785083751 2795,118 124914,374759 1888109,2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20,0002 -72,711572850 3,785083680 2795,117 124914,372272 1888109,2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25,0002 -72,711572874 3,785083703 2795,121 124914,372854 1888109,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30,0002 -72,711572878 3,785083804 2795,106 124914,376153 1888109,2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35,0002 -72,711572891 3,785083921 2795,103 124914,379914 1888109,2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40,0002 -72,711572881 3,785084050 2795,107 124914,384238 1888109,2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45,0002 -72,711572910 3,785084024 2795,119 124914,383169 1888109,28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50,0002 -72,711572945 3,785083985 2795,123 124914,381627 1888109,2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0:55,0002 -72,711572919 3,785083896 2795,123 124914,378885 1888109,28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00,0003 -72,711572933 3,785083855 2795,113 124914,377431 1888109,27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05,0003 -72,711572940 3,785083802 2795,116 124914,375633 1888109,2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10,0003 -72,711572959 3,785083745 2795,124 124914,373615 1888109,2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15,0003 -72,711572952 3,785083723 2795,112 124914,372942 1888109,2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20,0003 -72,711572964 3,785083705 2795,108 124914,37226 1888109,2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25,0003 -72,711572917 3,785083743 2795,108 124914,373857 1888109,28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30,0003 -72,711572901 3,785083884 2795,110 124914,378621 1888109,28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35,0003 -72,711572918 3,785083860 2795,126 124914,377706 1888109,2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40,0003 -72,711572924 3,785083875 2795,118 124914,378156 1888109,2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45,0003 -72,711572874 3,785083860 2795,111 124914,378028 1888109,2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50,0003 -72,711572899 3,785084015 2795,114 124914,382953 1888109,2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1:55,0003 -72,711572902 3,785084227 2795,131 124914,389917 1888109,2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00,0004 -72,711572898 3,785084051 2795,114 124914,384146 1888109,2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05,0004 -72,711572900 3,785083965 2795,107 124914,381298 1888109,2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10,0004 -72,711572904 3,785083947 2795,107 124914,380675 1888109,28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15,0004 -72,711572883 3,785083880 2795,098 124914,378621 1888109,2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20,0004 -72,711572897 3,785084005 2795,110 124914,382638 1888109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25,0004 -72,711572921 3,785083998 2795,103 124914,382231 1888109,2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30,0004 -72,711572936 3,785084038 2795,110 124914,383439 1888109,2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35,0004 -72,711572905 3,785083990 2795,120 124914,382085 1888109,2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40,0004 -72,711572932 3,785084166 2795,134 124914,387687 1888109,2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45,0004 -72,711572899 3,785084138 2795,123 124914,387006 1888109,2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50,0004 -72,711572920 3,785083904 2795,107 124914,379141 1888109,2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2:55,0004 -72,711572923 3,785083811 2795,110 124914,376054 1888109,2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00,0004 -72,711572948 3,785083746 2795,119 124914,373729 1888109,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05,0005 -72,711572933 3,785083465 2795,099 124914,364579 1888109,2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10,0005 -72,711572944 3,785083407 2795,102 124914,362587 1888109,2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15,0005 -72,711572902 3,785083573 2795,118 124914,368365 1888109,2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20,0005 -72,711572900 3,785083490 2795,110 124914,365645 1888109,2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25,0005 -72,711572903 3,785083699 2795,118 124914,37251 1888109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30,0005 -72,711572979 3,785083876 2795,122 124914,377786 1888109,2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35,0005 -72,711572957 3,785083842 2795,120 124914,376826 1888109,27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39,9995 -72,711572984 3,785083920 2795,123 124914,379199 1888109,27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44,9995 -72,711572985 3,785083839 2795,129 124914,376522 1888109,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49,9995 -72,711572972 3,785083903 2795,125 124914,378727 1888109,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54,9995 -72,711572970 3,785083869 2795,120 124914,377621 1888109,2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3:59,9995 -72,711572971 3,785083860 2795,115 124914,377317 1888109,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04,9995 -72,711572967 3,785083811 2795,118 124914,375732 1888109,2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09,9996 -72,711572985 3,785083695 2795,106 124914,371777 1888109,2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14,9996 -72,711572973 3,785083852 2795,106 124914,377039 1888109,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19,9996 -72,711572954 3,785083711 2795,105 124914,372531 1888109,27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24,9996 -72,711572934 3,785083741 2795,111 124914,373667 1888109,2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29,9996 -72,711572929 3,785083884 2795,105 124914,378416 1888109,2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34,9996 -72,711572870 3,785084012 2795,104 124914,383066 1888109,2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39,9996 -72,711572874 3,785083986 2795,113 124914,38218 1888109,2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44,9996 -72,711572943 3,785083975 2795,130 124914,381312 1888109,27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49,9996 -72,711572937 3,785084009 2795,121 124914,382476 1888109,2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54,9996 -72,711572949 3,785083982 2795,124 124914,381499 1888109,2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4:59,9996 -72,711572948 3,785083857 2795,117 124914,377387 1888109,2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04,9996 -72,711572948 3,785084062 2795,141 124914,384142 1888109,2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09,9996 -72,711572968 3,785083890 2795,123 124914,378328 1888109,2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14,9997 -72,711572928 3,785083855 2795,117 124914,377467 1888109,2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19,9997 -72,711572950 3,785083850 2795,115 124914,377141 1888109,2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24,9997 -72,711572983 3,785083926 2795,127 124914,379404 1888109,2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29,9997 -72,711572971 3,785083823 2795,127 124914,376098 1888109,2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34,9997 -72,711572971 3,785083863 2795,142 124914,377416 1888109,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39,9997 -72,711572950 3,785083656 2795,136 124914,370748 1888109,2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44,9997 -72,711572933 3,785083716 2795,133 124914,37285 1888109,2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49,9997 -72,711572904 3,785083743 2795,127 124914,373953 1888109,2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54,9997 -72,711572911 3,785083682 2795,137 124914,371891 1888109,2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5:59,9997 -72,711572959 3,785083720 2795,133 124914,372791 1888109,2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04,9997 -72,711572971 3,785083801 2795,128 124914,375373 1888109,2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09,9997 -72,711572951 3,785083838 2795,126 124914,376739 1888109,2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14,9997 -72,711572993 3,785083727 2795,138 124914,372773 1888109,2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19,9998 -72,711572990 3,785083700 2795,135 124914,371905 1888109,2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24,9998 -72,711572988 3,785083763 2795,140 124914,373996 1888109,2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29,9998 -72,711572935 3,785083756 2795,122 124914,374154 1888109,2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34,9998 -72,711572912 3,785083868 2795,131 124914,378013 1888109,2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39,9998 -72,711572910 3,785083834 2795,121 124914,376907 1888109,2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44,9998 -72,711572910 3,785083792 2795,124 124914,375523 1888109,2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49,9998 -72,711572941 3,785083789 2795,121 124914,375197 1888109,2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54,9998 -72,711572970 3,785083851 2795,125 124914,377028 1888109,2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6:59,9998 -72,711572996 3,785083911 2795,126 124914,378814 1888109,2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04,9998 -72,711573019 3,785084034 2795,121 124914,382699 1888109,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09,9998 -72,711572977 3,785084051 2795,122 124914,383567 1888109,27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14,9998 -72,711572970 3,785084116 2795,126 124914,38576 1888109,2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19,9998 -72,711572903 3,785084058 2795,101 124914,38434 1888109,2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24,9999 -72,711572962 3,785084077 2795,128 124914,384534 1888109,2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29,9999 -72,711572984 3,785084000 2795,141 124914,381835 1888109,27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34,9999 -72,711572964 3,785084011 2795,136 124914,382344 1888109,2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39,9999 -72,711572957 3,785083915 2795,135 124914,379232 1888109,2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44,9999 -72,711572975 3,785083824 2795,139 124914,376101 1888109,2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49,9999 -72,711572968 3,785083908 2795,145 124914,378921 1888109,2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54,9999 -72,711573012 3,785083965 2795,144 124914,380476 1888109,2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7:59,9999 -72,711573034 3,785084114 2795,136 124914,385225 1888109,26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04,9999 -72,711573063 3,785083955 2795,145 124914,379773 1888109,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09,9999 -72,711573077 3,785084238 2795,153 124914,388996 1888109,2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14,9999 -72,711573090 3,785084061 2795,156 124914,383068 1888109,2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19,9999 -72,711573033 3,785083921 2795,155 124914,378873 1888109,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24,9999 -72,711573060 3,785083800 2795,135 124914,374687 1888109,26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30,0000 -72,711573041 3,785083935 2795,125 124914,379275 1888109,2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35,0000 -72,711573062 3,785084091 2795,124 124914,384262 1888109,2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40,0000 -72,711573048 3,785083926 2795,112 124914,378927 1888109,2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45,0000 -72,711573015 3,785083893 2795,107 124914,378082 1888109,2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50,0000 -72,711573017 3,785083891 2795,099 124914,378001 1888109,2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8:55,0000 -72,711573025 3,785083836 2795,114 124914,37613 1888109,2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00,0000 -72,711573003 3,785083853 2795,112 124914,376852 1888109,27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05,0000 -72,711573003 3,785084000 2795,118 124914,381696 1888109,27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10,0000 -72,711573025 3,785084066 2795,120 124914,383709 1888109,2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15,0000 -72,711573013 3,785084121 2795,122 124914,38561 1888109,26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20,0000 -72,711573020 3,785083953 2795,107 124914,380022 1888109,26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25,0000 -72,711573006 3,785083811 2795,115 124914,375446 1888109,27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30,0000 -72,711573056 3,785083854 2795,124 124914,376496 1888109,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35,0001 -72,711573050 3,785083736 2795,118 124914,372651 1888109,26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40,0001 -72,711573064 3,785083820 2795,117 124914,375317 1888109,2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45,0001 -72,711573042 3,785083798 2795,120 124914,374753 1888109,2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50,0001 -72,711573006 3,785083753 2795,116 124914,373534 1888109,2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39:55,0001 -72,711573017 3,785083826 2795,114 124914,375859 1888109,2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00,0001 -72,711573045 3,785083737 2795,117 124914,372721 1888109,2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05,0001 -72,711573026 3,785083840 2795,110 124914,376255 1888109,2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10,0001 -72,711572991 3,785083938 2795,119 124914,379741 1888109,2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15,0001 -72,711573004 3,785083807 2795,121 124914,375328 1888109,2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20,0001 -72,711572999 3,785083910 2795,118 124914,378759 1888109,2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25,0001 -72,711572975 3,785083657 2795,115 124914,370598 1888109,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30,0001 -72,711572982 3,785083526 2795,105 124914,36623 1888109,2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35,0001 -72,711572976 3,785083478 2795,100 124914,364692 1888109,2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40,0002 -72,711572941 3,785083571 2795,102 124914,368013 1888109,2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45,0002 -72,711572955 3,785083496 2795,088 124914,365439 1888109,2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50,0002 -72,711572955 3,785083485 2795,091 124914,365077 1888109,2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0:55,0002 -72,711572951 3,785083556 2795,090 124914,367446 1888109,2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00,0002 -72,711572936 3,785083488 2795,095 124914,365315 1888109,2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05,0002 -72,711572909 3,785083417 2795,079 124914,363173 1888109,2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10,0002 -72,711572915 3,785083511 2795,080 124914,366227 1888109,2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15,0002 -72,711572898 3,785083532 2795,086 124914,367043 1888109,2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20,0002 -72,711572902 3,785083596 2795,095 124914,369123 1888109,28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25,0002 -72,711572884 3,785083636 2795,092 124914,370573 1888109,2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30,0002 -72,711572925 3,785083683 2795,102 124914,371821 1888109,2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35,0002 -72,711572926 3,785083702 2795,094 124914,37244 1888109,2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40,0003 -72,711572878 3,785083723 2795,082 124914,373484 1888109,2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45,0003 -72,711572854 3,785083780 2795,085 124914,375538 1888109,28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50,0003 -72,711572854 3,785083758 2795,084 124914,374813 1888109,28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1:55,0003 -72,711572858 3,785083934 2795,093 124914,380584 1888109,2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00,0003 -72,711572885 3,785083829 2795,094 124914,376926 1888109,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05,0003 -72,711572871 3,785083831 2795,096 124914,377094 1888109,2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10,0003 -72,711572856 3,785083753 2795,091 124914,374634 1888109,2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15,0003 -72,711572875 3,785083769 2795,099 124914,375022 1888109,2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20,0003 -72,711572860 3,785083889 2795,111 124914,379086 1888109,2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25,0003 -72,711572871 3,785084062 2795,114 124914,384707 1888109,2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30,0003 -72,711572867 3,785083796 2795,098 124914,37597 1888109,2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35,0003 -72,711572877 3,785083765 2795,087 124914,374876 1888109,2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40,0003 -72,711572857 3,785083836 2795,095 124914,377362 1888109,28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45,0004 -72,711572864 3,785083817 2795,087 124914,376684 1888109,2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50,0004 -72,711572851 3,785083765 2795,079 124914,375066 1888109,2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2:55,0004 -72,711572839 3,785083760 2795,086 124914,374989 1888109,2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00,0004 -72,711572861 3,785083859 2795,093 124914,37809 1888109,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05,0004 -72,711572815 3,785083886 2795,104 124914,379317 1888109,2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10,0004 -72,711572809 3,785083925 2795,101 124914,380647 1888109,2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15,0004 -72,711572798 3,785083968 2795,113 124914,382144 1888109,2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20,0004 -72,711572795 3,785083908 2795,107 124914,380189 1888109,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25,0004 -72,711572804 3,785083967 2795,108 124914,382067 1888109,2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30,0004 -72,711572837 3,785083930 2795,103 124914,380606 1888109,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35,0004 -72,711572826 3,785083752 2795,101 124914,374821 1888109,2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40,0004 -72,711572867 3,785083741 2795,100 124914,374158 1888109,2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45,0004 -72,711572881 3,785083626 2795,106 124914,370266 1888109,2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50,0005 -72,711572879 3,785083754 2795,104 124914,374498 1888109,2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3:55,0005 -72,711572878 3,785083649 2795,100 124914,371046 1888109,2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00,0005 -72,711572885 3,785083630 2795,104 124914,370368 1888109,28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05,0005 -72,711572894 3,785083567 2795,098 124914,368226 1888109,2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10,0005 -72,711572899 3,785083383 2795,094 124914,362126 1888109,28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15,0005 -72,711572888 3,785083245 2795,090 124914,357659 1888109,2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20,0005 -72,711572924 3,785083357 2795,102 124914,361086 1888109,2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24,9995 -72,711572951 3,785083419 2795,101 124914,362931 1888109,2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29,9995 -72,711572930 3,785083524 2795,103 124914,366545 1888109,27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34,9995 -72,711572970 3,785083579 2795,113 124914,368064 1888109,2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39,9995 -72,711572966 3,785083521 2795,109 124914,366182 1888109,2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44,9995 -72,711572941 3,785083548 2795,115 124914,367255 1888109,2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49,9995 -72,711572942 3,785083596 2795,113 124914,36883 1888109,2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54,9996 -72,711572937 3,785083567 2795,112 124914,367911 1888109,2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4:59,9996 -72,711572906 3,785083526 2795,106 124914,366787 1888109,2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04,9996 -72,711572913 3,785083532 2795,096 124914,366933 1888109,2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09,9996 -72,711572896 3,785083450 2795,083 124914,364356 1888109,28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14,9996 -72,711572915 3,785083737 2795,094 124914,373674 1888109,2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19,9996 -72,711572886 3,785083662 2795,097 124914,371415 1888109,2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24,9996 -72,711572898 3,785083676 2795,101 124914,371789 1888109,2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29,9996 -72,711572867 3,785083571 2795,096 124914,368556 1888109,2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34,9996 -72,711572872 3,785083617 2795,100 124914,370035 1888109,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39,9996 -72,711572857 3,785083610 2795,111 124914,369914 1888109,2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44,9996 -72,711572905 3,785083781 2795,108 124914,375197 1888109,2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49,9996 -72,711572899 3,785083906 2795,111 124914,379361 1888109,2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54,9996 -72,711572932 3,785083933 2795,109 124914,380008 1888109,27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5:59,9997 -72,711572915 3,785083803 2795,106 124914,375849 1888109,28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04,9997 -72,711572955 3,785083729 2795,116 124914,373117 1888109,2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09,9997 -72,711572953 3,785083856 2795,122 124914,377317 1888109,2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14,9997 -72,711572966 3,785083784 2795,119 124914,374849 1888109,27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19,9997 -72,711572993 3,785083939 2795,116 124914,379759 1888109,2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24,9997 -72,711572989 3,785083955 2795,113 124914,380316 1888109,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29,9997 -72,711572988 3,785083978 2795,102 124914,381081 1888109,2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34,9997 -72,711572985 3,785084093 2795,108 124914,384893 1888109,27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39,9997 -72,711572945 3,785084102 2795,104 124914,385482 1888109,27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44,9997 -72,711572963 3,785084007 2795,099 124914,38222 1888109,2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49,9997 -72,711572994 3,785083908 2795,093 124914,37873 1888109,2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54,9997 -72,711573002 3,785083869 2795,103 124914,377386 1888109,27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6:59,9997 -72,711573010 3,785083950 2795,113 124914,379997 1888109,2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04,9998 -72,711573030 3,785083907 2795,127 124914,378433 1888109,2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09,9998 -72,711573041 3,785083942 2795,119 124914,379506 1888109,2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14,9998 -72,711573008 3,785084081 2795,113 124914,384328 1888109,26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19,9998 -72,711572996 3,785084027 2795,111 124914,382637 1888109,2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24,9998 -72,711572956 3,785083884 2795,097 124914,378218 1888109,2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29,9998 -72,711572975 3,785083870 2795,099 124914,377617 1888109,2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34,9998 -72,711572906 3,785083919 2795,095 124914,379738 1888109,2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39,9998 -72,711572867 3,785083809 2795,089 124914,376399 1888109,2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44,9998 -72,711572857 3,785083941 2795,084 124914,380822 1888109,2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49,9998 -72,711572864 3,785083842 2795,088 124914,377508 1888109,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54,9998 -72,711572909 3,785083871 2795,093 124914,378134 1888109,2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7:59,9998 -72,711572919 3,785083804 2795,099 124914,375853 1888109,2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04,9998 -72,711572921 3,785083698 2795,091 124914,372345 1888109,2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09,9999 -72,711572947 3,785083817 2795,105 124914,376076 1888109,2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14,9999 -72,711572963 3,785083817 2795,111 124914,375959 1888109,2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19,9999 -72,711572993 3,785084021 2795,119 124914,382461 1888109,2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24,9999 -72,711572948 3,785083858 2795,115 124914,37742 1888109,2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29,9999 -72,711572969 3,785083735 2795,091 124914,373212 1888109,2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34,9999 -72,711572968 3,785083668 2795,097 124914,371012 1888109,2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39,9999 -72,711572958 3,785083684 2795,088 124914,371612 1888109,2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44,9999 -72,711572963 3,785083616 2795,083 124914,369335 1888109,2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49,9999 -72,711573021 3,785083731 2795,087 124914,372699 1888109,2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54,9999 -72,711573029 3,785083641 2795,084 124914,369675 1888109,2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8:59,9999 -72,711573027 3,785083695 2795,102 124914,371469 1888109,2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04,9999 -72,711573014 3,785083704 2795,098 124914,371861 1888109,2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10,0000 -72,711573008 3,785083789 2795,100 124914,374706 1888109,2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15,0000 -72,711573015 3,785083722 2795,093 124914,372447 1888109,2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20,0000 -72,711573021 3,785083795 2795,099 124914,374808 1888109,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25,0000 -72,711572998 3,785083707 2795,097 124914,372077 1888109,2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30,0000 -72,711572999 3,785083649 2795,098 124914,370158 1888109,2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35,0000 -72,711573008 3,785083659 2795,109 124914,370422 1888109,27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40,0000 -72,711573019 3,785083627 2795,107 124914,369287 1888109,2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45,0000 -72,711573008 3,785083621 2795,097 124914,36917 1888109,2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50,0000 -72,711572993 3,785083636 2795,097 124914,369774 1888109,27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49:55,0000 -72,711572970 3,785083627 2795,101 124914,369646 1888109,2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00,0000 -72,711572962 3,785083754 2795,107 124914,37389 1888109,2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05,0000 -72,711572960 3,785083790 2795,110 124914,375091 1888109,2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10,0000 -72,711572946 3,785083725 2795,107 124914,373051 1888109,2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15,0001 -72,711572916 3,785083738 2795,109 124914,3737 1888109,2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20,0001 -72,711572945 3,785083685 2795,123 124914,371741 1888109,2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25,0001 -72,711572950 3,785083757 2795,119 124914,374077 1888109,2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30,0001 -72,711572892 3,785083642 2795,102 124914,370712 1888109,2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35,0001 -72,711572861 3,785083643 2795,092 124914,370972 1888109,2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40,0001 -72,711572854 3,785083566 2795,096 124914,368486 1888109,2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45,0001 -72,711572830 3,785083300 2795,086 124914,359897 1888109,2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50,0001 -72,711572829 3,785083385 2795,092 124914,362705 1888109,29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0:55,0001 -72,711572845 3,785083501 2795,093 124914,36641 1888109,2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00,0001 -72,711572879 3,785083614 2795,100 124914,369885 1888109,2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05,0001 -72,711572892 3,785083745 2795,110 124914,374106 1888109,2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10,0001 -72,711572816 3,785083587 2795,094 124914,369457 1888109,2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15,0001 -72,711572835 3,785083567 2795,093 124914,368659 1888109,2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20,0002 -72,711572819 3,785083435 2795,090 124914,364426 1888109,2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25,0002 -72,711572805 3,785083583 2795,093 124914,369406 1888109,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30,0002 -72,711572877 3,785083644 2795,102 124914,370888 1888109,2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35,0002 -72,711572857 3,785083747 2795,106 124914,374429 1888109,28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40,0002 -72,711572839 3,785083721 2795,102 124914,373704 1888109,2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45,0002 -72,711572863 3,785083636 2795,097 124914,370727 1888109,2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50,0002 -72,711572819 3,785083720 2795,095 124914,373818 1888109,29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1:55,0002 -72,711572795 3,785083611 2795,089 124914,370402 1888109,2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00,0002 -72,711572818 3,785083705 2795,089 124914,373331 1888109,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05,0002 -72,711572806 3,785083493 2795,088 124914,366433 1888109,2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10,0002 -72,711572819 3,785083647 2795,095 124914,371412 1888109,2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15,0002 -72,711572782 3,785083460 2795,085 124914,365521 1888109,2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20,0002 -72,711572785 3,785083527 2795,090 124914,367707 1888109,2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25,0003 -72,711572793 3,785083666 2795,093 124914,372229 1888109,2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30,0003 -72,711572770 3,785083637 2795,085 124914,371442 1888109,2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35,0003 -72,711572784 3,785083594 2795,083 124914,369922 1888109,2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40,0003 -72,711572750 3,785083720 2795,070 124914,374324 1888109,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45,0003 -72,711572767 3,785083596 2795,074 124914,370113 1888109,2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50,0003 -72,711572773 3,785083685 2795,071 124914,373002 1888109,2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2:55,0003 -72,711572785 3,785083484 2795,070 124914,36629 1888109,2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00,0003 -72,711572849 3,785083460 2795,080 124914,36503 1888109,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05,0003 -72,711572858 3,785083579 2795,082 124914,368885 1888109,28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10,0003 -72,711572860 3,785083546 2795,089 124914,367783 1888109,2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15,0003 -72,711572911 3,785083555 2795,095 124914,367706 1888109,2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20,0003 -72,711572859 3,785083441 2795,084 124914,36433 1888109,2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25,0003 -72,711572834 3,785083432 2795,082 124914,364217 1888109,2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30,0004 -72,711572875 3,785083300 2795,083 124914,359567 1888109,2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35,0004 -72,711572898 3,785083129 2795,071 124914,353763 1888109,2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40,0004 -72,711572881 3,785083116 2795,070 124914,353459 1888109,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45,0004 -72,711572855 3,785083220 2795,071 124914,357077 1888109,2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50,0004 -72,711572926 3,785083269 2795,077 124914,358171 1888109,2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3:55,0004 -72,711572874 3,785083102 2795,074 124914,353049 1888109,2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00,0004 -72,711572868 3,785083261 2795,077 124914,358333 1888109,2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05,0004 -72,711572927 3,785083347 2795,071 124914,360734 1888109,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10,0004 -72,711572944 3,785083380 2795,070 124914,361697 1888109,27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15,0004 -72,711572948 3,785083378 2795,077 124914,361602 1888109,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20,0004 -72,711572944 3,785083443 2795,073 124914,363773 1888109,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25,0004 -72,711572942 3,785083392 2795,078 124914,362107 1888109,2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30,0004 -72,711572928 3,785083337 2795,068 124914,360397 1888109,2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35,0005 -72,711572913 3,785083393 2795,069 124914,362353 1888109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40,0005 -72,711572922 3,785083374 2795,068 124914,361661 1888109,2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45,0005 -72,711572920 3,785083255 2795,060 124914,357754 1888109,2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50,0005 -72,711572919 3,785083296 2795,062 124914,359112 1888109,2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4:55,0005 -72,711572914 3,785083297 2795,069 124914,359182 1888109,2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00,0005 -72,711572900 3,785083416 2795,076 124914,363206 1888109,2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04,9995 -72,711572901 3,785083571 2795,080 124914,368307 1888109,28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09,9995 -72,711572902 3,785083497 2795,082 124914,365861 1888109,2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14,9995 -72,711572845 3,785083700 2795,076 124914,372968 1888109,2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19,9995 -72,711572894 3,785083557 2795,083 124914,367896 1888109,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24,9995 -72,711572896 3,785083658 2795,085 124914,37121 1888109,2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29,9995 -72,711572853 3,785083530 2795,077 124914,367307 1888109,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34,9995 -72,711572850 3,785083480 2795,075 124914,365682 1888109,2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39,9996 -72,711572822 3,785083382 2795,073 124914,362657 1888109,2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44,9996 -72,711572800 3,785083469 2795,077 124914,365686 1888109,2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49,9996 -72,711572834 3,785083593 2795,086 124914,369523 1888109,2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54,9996 -72,711572818 3,785083559 2795,081 124914,36852 1888109,2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5:59,9996 -72,711572830 3,785083518 2795,069 124914,367081 1888109,2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04,9996 -72,711572826 3,785083655 2795,072 124914,371625 1888109,2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09,9996 -72,711572775 3,785083517 2795,073 124914,367451 1888109,2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14,9996 -72,711572759 3,785083599 2795,069 124914,37027 1888109,2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19,9996 -72,711572722 3,785083585 2795,060 124914,37008 1888109,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24,9996 -72,711572738 3,785083598 2795,066 124914,370391 1888109,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29,9996 -72,711572779 3,785083501 2795,072 124914,366894 1888109,29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34,9996 -72,711572802 3,785083521 2795,077 124914,367385 1888109,2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39,9996 -72,711572771 3,785083329 2795,078 124914,361285 1888109,2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44,9997 -72,711572760 3,785083422 2795,081 124914,36443 1888109,2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49,9997 -72,711572766 3,785083475 2795,084 124914,366133 1888109,2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54,9997 -72,711572776 3,785083527 2795,077 124914,367773 1888109,29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6:59,9997 -72,711572779 3,785083489 2795,068 124914,366499 1888109,2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04,9997 -72,711572816 3,785083563 2795,085 124914,368666 1888109,2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09,9997 -72,711572810 3,785083551 2795,082 124914,368315 1888109,2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14,9997 -72,711572845 3,785083703 2795,089 124914,373067 1888109,2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19,9997 -72,711572883 3,785083746 2795,088 124914,374205 1888109,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24,9997 -72,711572858 3,785083757 2795,082 124914,374751 1888109,2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29,9997 -72,711572867 3,785083653 2795,077 124914,371258 1888109,28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34,9997 -72,711572875 3,785083574 2795,076 124914,368596 1888109,2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39,9997 -72,711572887 3,785083683 2795,071 124914,3721 1888109,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44,9998 -72,711572856 3,785083649 2795,083 124914,371207 1888109,2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49,9998 -72,711572845 3,785083642 2795,082 124914,371057 1888109,2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54,9998 -72,711572861 3,785083581 2795,079 124914,368929 1888109,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7:59,9998 -72,711572882 3,785083631 2795,074 124914,370423 1888109,2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04,9998 -72,711572911 3,785083495 2795,074 124914,365729 1888109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09,9998 -72,711572923 3,785083487 2795,070 124914,365377 1888109,28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14,9998 -72,711572940 3,785083477 2795,069 124914,364923 1888109,27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19,9998 -72,711572932 3,785083542 2795,062 124914,367124 1888109,2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24,9998 -72,711572913 3,785083638 2795,063 124914,370426 1888109,2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29,9998 -72,711572917 3,785083666 2795,070 124914,37132 1888109,28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34,9998 -72,711572877 3,785083515 2795,066 124914,366637 1888109,2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39,9998 -72,711572850 3,785083330 2795,050 124914,360739 1888109,2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44,9998 -72,711572891 3,785083384 2795,048 124914,362217 1888109,28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49,9999 -72,711572959 3,785083522 2795,056 124914,366267 1888109,27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54,9999 -72,711572914 3,785083470 2795,065 124914,364883 1888109,2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8:59,9999 -72,711572947 3,785083480 2795,075 124914,36497 1888109,2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04,9999 -72,711572939 3,785083436 2795,065 124914,363579 1888109,2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09,9999 -72,711572948 3,785083492 2795,065 124914,365359 1888109,2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14,9999 -72,711572931 3,785083481 2795,067 124914,365121 1888109,2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19,9999 -72,711572940 3,785083490 2795,066 124914,365351 1888109,2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24,9999 -72,711572906 3,785083371 2795,067 124914,361679 1888109,2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29,9999 -72,711572905 3,785083283 2795,066 124914,358787 1888109,2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34,9999 -72,711572855 3,785083414 2795,074 124914,36347 1888109,2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39,9999 -72,711572864 3,785083285 2795,072 124914,359153 1888109,2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44,9999 -72,711572871 3,785083230 2795,081 124914,357289 1888109,2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49,9999 -72,711572879 3,785083316 2795,087 124914,360065 1888109,2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0:59:55,0000 -72,711572846 3,785083230 2795,079 124914,357473 1888109,2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00,0000 -72,711572845 3,785083101 2795,072 124914,353229 1888109,2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05,0000 -72,711572830 3,785082953 2795,062 124914,348462 1888109,2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10,0000 -72,711572823 3,785082777 2795,057 124914,342713 1888109,2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15,0000 -72,711572848 3,785082600 2795,066 124914,336697 1888109,2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20,0000 -72,711572843 3,785082734 2795,065 124914,34115 1888109,2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25,0000 -72,711572846 3,785082992 2795,070 124914,34963 1888109,29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30,0000 -72,711572835 3,785083055 2795,074 124914,351786 1888109,2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35,0000 -72,711572854 3,785083060 2795,073 124914,351812 1888109,2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40,0000 -72,711572850 3,785082866 2795,070 124914,345448 1888109,2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45,0000 -72,711572811 3,785082769 2795,059 124914,342537 1888109,2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50,0000 -72,711572818 3,785082597 2795,067 124914,336818 1888109,2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0:55,0000 -72,711572780 3,785082741 2795,068 124914,341842 1888109,2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00,0001 -72,711572775 3,785082936 2795,071 124914,348305 1888109,2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05,0001 -72,711572800 3,785082979 2795,066 124914,349538 1888109,2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10,0001 -72,711572750 3,785082827 2795,063 124914,344896 1888109,3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15,0001 -72,711572745 3,785082606 2795,061 124914,33765 1888109,3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20,0001 -72,711572733 3,785082578 2795,056 124914,336815 1888109,3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25,0001 -72,711572747 3,785082835 2795,057 124914,345182 1888109,30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30,0001 -72,711572749 3,785082948 2795,069 124914,348891 1888109,3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35,0001 -72,711572787 3,785083049 2795,081 124914,351941 1888109,2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40,0001 -72,711572807 3,785083013 2795,081 124914,350608 1888109,2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45,0001 -72,711572804 3,785083211 2795,088 124914,357154 1888109,2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50,0001 -72,711572783 3,785083261 2795,087 124914,358956 1888109,2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1:55,0001 -72,711572775 3,785083264 2795,083 124914,359114 1888109,29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00,0001 -72,711572759 3,785083203 2795,077 124914,357221 1888109,29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05,0002 -72,711572767 3,785083166 2795,082 124914,355943 1888109,29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10,0002 -72,711572785 3,785083211 2795,086 124914,357294 1888109,2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15,0002 -72,711572761 3,785083290 2795,092 124914,360073 1888109,29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20,0002 -72,711572742 3,785083371 2795,088 124914,362882 1888109,30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25,0002 -72,711572777 3,785083306 2795,094 124914,360483 1888109,2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30,0002 -72,711572798 3,785083316 2795,085 124914,360658 1888109,29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35,0002 -72,711572785 3,785083416 2795,086 124914,364049 1888109,2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40,0002 -72,711572781 3,785083455 2795,090 124914,365364 1888109,2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45,0002 -72,711572798 3,785083652 2795,080 124914,371731 1888109,2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50,0002 -72,711572812 3,785083645 2795,080 124914,371398 1888109,2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2:55,0002 -72,711572758 3,785083542 2795,068 124914,368399 1888109,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00,0002 -72,711572808 3,785083451 2795,082 124914,365034 1888109,29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05,0002 -72,711572852 3,785083410 2795,072 124914,36336 1888109,2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10,0003 -72,711572869 3,785083509 2795,071 124914,366498 1888109,2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15,0003 -72,711572872 3,785083674 2795,075 124914,371913 1888109,2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20,0003 -72,711572914 3,785083478 2795,071 124914,365147 1888109,2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25,0003 -72,711572912 3,785083520 2795,069 124914,366545 1888109,2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30,0003 -72,711572866 3,785083530 2795,074 124914,367212 1888109,2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35,0003 -72,711572902 3,785083438 2795,075 124914,363916 1888109,2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40,0003 -72,711572908 3,785083328 2795,070 124914,360247 1888109,2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45,0003 -72,711572921 3,785083525 2795,078 124914,366644 1888109,2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50,0003 -72,711572898 3,785083459 2795,073 124914,364638 1888109,2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3:55,0003 -72,711572902 3,785083444 2795,079 124914,364114 1888109,2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00,0003 -72,711572903 3,785083494 2795,070 124914,365754 1888109,2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05,0003 -72,711572855 3,785083407 2795,065 124914,363239 1888109,2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10,0003 -72,711572876 3,785083234 2795,061 124914,357384 1888109,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15,0004 -72,711572891 3,785083297 2795,065 124914,359351 1888109,2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20,0004 -72,711572887 3,785083238 2795,075 124914,357436 1888109,2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25,0004 -72,711572896 3,785083327 2795,078 124914,360302 1888109,2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30,0004 -72,711572856 3,785083264 2795,069 124914,35852 1888109,2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35,0004 -72,711572863 3,785083308 2795,068 124914,359918 1888109,2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40,0004 -72,711572848 3,785082976 2795,069 124914,349088 1888109,2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45,0004 -72,711572851 3,785082940 2795,070 124914,347879 1888109,2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50,0004 -72,711572804 3,785083126 2795,062 124914,354353 1888109,2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4:55,0004 -72,711572886 3,785083169 2795,081 124914,355169 1888109,2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00,0004 -72,711572911 3,785083237 2795,087 124914,357227 1888109,2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05,0004 -72,711572946 3,785083149 2795,098 124914,35407 1888109,2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10,0004 -72,711572946 3,785083275 2795,097 124914,358222 1888109,2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15,0005 -72,711572950 3,785083285 2795,097 124914,358523 1888109,2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20,0005 -72,711572931 3,785083172 2795,090 124914,354938 1888109,2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25,0005 -72,711572964 3,785083265 2795,100 124914,357761 1888109,2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30,0005 -72,711572881 3,785083229 2795,093 124914,357183 1888109,2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35,0005 -72,711572872 3,785083178 2795,093 124914,355568 1888109,2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40,0005 -72,711572871 3,785083180 2795,103 124914,355642 1888109,2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45,0005 -72,711572827 3,785083127 2795,098 124914,354218 1888109,2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49,9995 -72,711572841 3,785082918 2795,096 124914,347228 1888109,2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54,9995 -72,711572842 3,785083114 2795,098 124914,353679 1888109,2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5:59,9995 -72,711572840 3,785083265 2795,091 124914,35867 1888109,2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04,9995 -72,711572811 3,785083369 2795,084 124914,36231 1888109,2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09,9995 -72,711572785 3,785083376 2795,085 124914,362731 1888109,2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14,9995 -72,711572771 3,785083592 2795,082 124914,369952 1888109,2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19,9996 -72,711572839 3,785083536 2795,087 124914,367608 1888109,28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24,9996 -72,711572843 3,785083488 2795,096 124914,365997 1888109,2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29,9996 -72,711572822 3,785083333 2795,097 124914,361043 1888109,2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34,9996 -72,711572833 3,785083395 2795,100 124914,363005 1888109,2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39,9996 -72,711572862 3,785083562 2795,106 124914,368296 1888109,2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44,9996 -72,711572842 3,785083631 2795,096 124914,370716 1888109,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49,9996 -72,711572866 3,785083628 2795,097 124914,370442 1888109,2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54,9996 -72,711572861 3,785083459 2795,097 124914,364909 1888109,2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6:59,9996 -72,711572856 3,785083545 2795,093 124914,36778 1888109,2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04,9996 -72,711572879 3,785083600 2795,096 124914,369423 1888109,2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09,9996 -72,711572881 3,785083729 2795,101 124914,37366 1888109,2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14,9996 -72,711572898 3,785083676 2795,092 124914,371789 1888109,2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19,9996 -72,711572921 3,785083750 2795,099 124914,374059 1888109,2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24,9997 -72,711572937 3,785083810 2795,097 124914,375919 1888109,27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29,9997 -72,711572905 3,785083688 2795,097 124914,372133 1888109,2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34,9997 -72,711572894 3,785083483 2795,096 124914,365458 1888109,2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39,9997 -72,711572931 3,785083445 2795,105 124914,363934 1888109,2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44,9997 -72,711572915 3,785083337 2795,100 124914,360493 1888109,2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49,9997 -72,711572891 3,785083254 2795,085 124914,357934 1888109,2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54,9997 -72,711572861 3,785083456 2795,093 124914,36481 1888109,2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7:59,9997 -72,711572937 3,785083573 2795,098 124914,368108 1888109,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04,9997 -72,711572960 3,785083528 2795,111 124914,366457 1888109,2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09,9997 -72,711572932 3,785083428 2795,099 124914,363367 1888109,2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14,9997 -72,711572939 3,785083335 2795,095 124914,360251 1888109,2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19,9997 -72,711572928 3,785083454 2795,101 124914,364253 1888109,2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24,9997 -72,711572997 3,785083443 2795,108 124914,363385 1888109,2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29,9998 -72,711572957 3,785083474 2795,106 124914,364699 1888109,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34,9998 -72,711572994 3,785083765 2795,113 124914,374018 1888109,2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39,9998 -72,711572998 3,785083762 2795,107 124914,37389 1888109,2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44,9998 -72,711572980 3,785083659 2795,114 124914,370627 1888109,2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49,9998 -72,711573008 3,785083706 2795,119 124914,371971 1888109,27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54,9998 -72,711572946 3,785083582 2795,104 124914,368339 1888109,27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8:59,9998 -72,711572924 3,785083538 2795,104 124914,36705 1888109,2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04,9998 -72,711572941 3,785083497 2795,096 124914,365575 1888109,2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09,9998 -72,711572910 3,785083379 2795,094 124914,361913 1888109,2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14,9998 -72,711572922 3,785083527 2795,105 124914,366703 1888109,2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19,9998 -72,711572961 3,785083553 2795,108 124914,367273 1888109,2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24,9998 -72,711572964 3,785083513 2795,109 124914,365933 1888109,2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29,9998 -72,711572888 3,785083394 2795,100 124914,362569 1888109,2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34,9999 -72,711572830 3,785083331 2795,096 124914,360918 1888109,29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39,9999 -72,711572849 3,785083317 2795,098 124914,360318 1888109,2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44,9999 -72,711572845 3,785083127 2795,094 124914,354086 1888109,28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49,9999 -72,711572838 3,785083088 2795,097 124914,352852 1888109,2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54,9999 -72,711572842 3,785083171 2795,094 124914,355558 1888109,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09:59,9999 -72,711572822 3,785083428 2795,096 124914,364173 1888109,2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04,9999 -72,711572869 3,785083660 2795,096 124914,371474 1888109,2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09,9999 -72,711572753 3,785083435 2795,079 124914,36491 1888109,2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14,9999 -72,711572786 3,785083415 2795,084 124914,364009 1888109,2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19,9999 -72,711572760 3,785083413 2795,081 124914,364134 1888109,2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24,9999 -72,711572758 3,785083448 2795,088 124914,365302 1888109,2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29,9999 -72,711572741 3,785083417 2795,082 124914,364405 1888109,3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34,9999 -72,711572754 3,785083569 2795,090 124914,369318 1888109,2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40,0000 -72,711572692 3,785083603 2795,075 124914,370893 1888109,3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45,0000 -72,711572718 3,785083426 2795,083 124914,36487 1888109,3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50,0000 -72,711572687 3,785083470 2795,080 124914,366547 1888109,3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0:55,0000 -72,711572709 3,785083490 2795,085 124914,367045 1888109,3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00,0000 -72,711572695 3,785083422 2795,079 124914,364907 1888109,30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05,0000 -72,711572647 3,785083349 2795,068 124914,362853 1888109,31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10,0000 -72,711572600 3,785083296 2795,060 124914,361451 1888109,31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15,0000 -72,711572559 3,785083215 2795,043 124914,359082 1888109,3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20,0000 -72,711572547 3,785083183 2795,043 124914,358116 1888109,3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25,0000 -72,711572636 3,785083264 2795,053 124914,360133 1888109,3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30,0000 -72,711572634 3,785083232 2795,063 124914,359093 1888109,31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35,0000 -72,711572635 3,785083188 2795,069 124914,357636 1888109,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40,0000 -72,711572604 3,785083049 2795,055 124914,353282 1888109,3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45,0001 -72,711572580 3,785083097 2795,052 124914,35504 1888109,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50,0001 -72,711572636 3,785083260 2795,063 124914,360001 1888109,31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1:55,0001 -72,711572668 3,785083310 2795,070 124914,361414 1888109,3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00,0001 -72,711572688 3,785083363 2795,062 124914,363014 1888109,3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05,0001 -72,711572812 3,785083301 2795,079 124914,360062 1888109,29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10,0001 -72,711572766 3,785083362 2795,074 124914,362409 1888109,2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15,0001 -72,711572791 3,785083392 2795,083 124914,363214 1888109,2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20,0001 -72,711572755 3,785083321 2795,082 124914,361139 1888109,2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25,0001 -72,711572725 3,785083534 2795,072 124914,368378 1888109,3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30,0001 -72,711572704 3,785083565 2795,071 124914,369553 1888109,3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35,0001 -72,711572681 3,785083638 2795,072 124914,372127 1888109,3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40,0001 -72,711572732 3,785083569 2795,084 124914,36948 1888109,3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45,0001 -72,711572789 3,785083633 2795,087 124914,371171 1888109,2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50,0002 -72,711572820 3,785083726 2795,098 124914,374008 1888109,2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2:55,0002 -72,711572816 3,785083633 2795,090 124914,370973 1888109,2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00,0002 -72,711572782 3,785083648 2795,075 124914,371716 1888109,2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05,0002 -72,711572834 3,785083672 2795,083 124914,372126 1888109,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10,0002 -72,711572900 3,785083707 2795,092 124914,372796 1888109,2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15,0002 -72,711572889 3,785083497 2795,084 124914,365956 1888109,2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20,0002 -72,711572875 3,785083760 2795,082 124914,374725 1888109,28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25,0002 -72,711572906 3,785083690 2795,091 124914,372191 1888109,2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30,0002 -72,711572907 3,785083679 2795,078 124914,371822 1888109,2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35,0002 -72,711572893 3,785083737 2795,082 124914,373835 1888109,28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40,0002 -72,711572909 3,785083839 2795,074 124914,377079 1888109,2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45,0002 -72,711572915 3,785083682 2795,086 124914,371862 1888109,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50,0003 -72,711572946 3,785083665 2795,084 124914,371074 1888109,2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3:55,0003 -72,711572938 3,785083614 2795,093 124914,369452 1888109,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00,0003 -72,711572906 3,785083601 2795,087 124914,369258 1888109,2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05,0003 -72,711572962 3,785083652 2795,106 124914,370529 1888109,2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10,0003 -72,711572932 3,785083705 2795,104 124914,372495 1888109,2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15,0003 -72,711572995 3,785083739 2795,114 124914,373154 1888109,2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20,0003 -72,711573021 3,785083611 2795,114 124914,368745 1888109,2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25,0003 -72,711573002 3,785083730 2795,115 124914,372806 1888109,2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30,0003 -72,711572960 3,785083628 2795,113 124914,369752 1888109,2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35,0003 -72,711572915 3,785083597 2795,107 124914,369061 1888109,2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40,0003 -72,711572896 3,785083617 2795,111 124914,369859 1888109,2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45,0003 -72,711572854 3,785083613 2795,108 124914,370035 1888109,2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50,0003 -72,711572865 3,785083485 2795,102 124914,365736 1888109,2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4:55,0004 -72,711572839 3,785083439 2795,105 124914,364411 1888109,2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00,0004 -72,711572903 3,785083582 2795,106 124914,368654 1888109,2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05,0004 -72,711572836 3,785083359 2795,093 124914,361797 1888109,2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10,0004 -72,711572879 3,785083340 2795,092 124914,360856 1888109,2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15,0004 -72,711572892 3,785083311 2795,100 124914,359805 1888109,2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20,0004 -72,711572867 3,785083393 2795,100 124914,36269 1888109,2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25,0004 -72,711572782 3,785083453 2795,092 124914,36529 1888109,29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30,0004 -72,711572779 3,785083404 2795,084 124914,363698 1888109,2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35,0004 -72,711572769 3,785083304 2795,075 124914,360476 1888109,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40,0004 -72,711572660 3,785083241 2795,055 124914,359199 1888109,3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45,0004 -72,711572708 3,785083227 2795,063 124914,358385 1888109,3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50,0004 -72,711572664 3,785083330 2795,052 124914,362102 1888109,3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5:55,0004 -72,711572676 3,785083295 2795,064 124914,360861 1888109,3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00,0005 -72,711572695 3,785083315 2795,074 124914,361381 1888109,3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05,0005 -72,711572665 3,785083366 2795,072 124914,363281 1888109,3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10,0005 -72,711572668 3,785083425 2795,060 124914,365204 1888109,30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15,0005 -72,711572691 3,785083359 2795,073 124914,36286 1888109,3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20,0005 -72,711572699 3,785083370 2795,072 124914,363164 1888109,3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25,0005 -72,711572729 3,785083350 2795,078 124914,362285 1888109,3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30,0005 -72,711572670 3,785083421 2795,065 124914,365057 1888109,30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34,9995 -72,711572656 3,785083477 2795,069 124914,367005 1888109,3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39,9995 -72,711572620 3,785083352 2795,053 124914,36315 1888109,3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44,9995 -72,711572638 3,785083427 2795,063 124914,365489 1888109,3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49,9995 -72,711572669 3,785083504 2795,064 124914,3678 1888109,3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54,9995 -72,711572660 3,785083430 2795,062 124914,365427 1888109,3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6:59,9995 -72,711572686 3,785083356 2795,071 124914,362798 1888109,30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04,9996 -72,711572713 3,785083443 2795,074 124914,365467 1888109,3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09,9996 -72,711572702 3,785083352 2795,071 124914,362549 1888109,3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14,9996 -72,711572712 3,785083324 2795,080 124914,361553 1888109,3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19,9996 -72,711572739 3,785083222 2795,080 124914,357993 1888109,3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24,9996 -72,711572702 3,785083316 2795,076 124914,361362 1888109,3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29,9996 -72,711572728 3,785083310 2795,076 124914,360974 1888109,30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34,9996 -72,711572804 3,785083504 2795,087 124914,36681 1888109,29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39,9996 -72,711572851 3,785083679 2795,101 124914,372232 1888109,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44,9996 -72,711572818 3,785083759 2795,087 124914,37511 1888109,2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49,9996 -72,711572863 3,785083501 2795,096 124914,366278 1888109,2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54,9996 -72,711572835 3,785083356 2795,092 124914,361705 1888109,2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7:59,9996 -72,711572832 3,785083325 2795,088 124914,360706 1888109,2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04,9996 -72,711572823 3,785083377 2795,090 124914,362485 1888109,2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09,9997 -72,711572775 3,785083251 2795,084 124914,358685 1888109,2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14,9997 -72,711572826 3,785083423 2795,087 124914,363979 1888109,2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19,9997 -72,711572840 3,785083494 2795,094 124914,366216 1888109,28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24,9997 -72,711572861 3,785083527 2795,095 124914,36715 1888109,2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29,9997 -72,711572943 3,785083420 2795,107 124914,363023 1888109,27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34,9997 -72,711572922 3,785083344 2795,103 124914,360672 1888109,2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39,9997 -72,711572907 3,785083280 2795,094 124914,358673 1888109,2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44,9997 -72,711572946 3,785083499 2795,103 124914,365604 1888109,2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49,9997 -72,711572955 3,785083441 2795,097 124914,363627 1888109,2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54,9997 -72,711572953 3,785083444 2795,100 124914,36374 1888109,27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8:59,9997 -72,711572894 3,785083401 2795,096 124914,362756 1888109,2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04,9997 -72,711572864 3,785083506 2795,099 124914,366436 1888109,28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09,9997 -72,711572936 3,785083451 2795,109 124914,364095 1888109,2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14,9998 -72,711572855 3,785083839 2795,074 124914,377475 1888109,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19,9998 -72,711572873 3,785083808 2795,077 124914,376322 1888109,28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24,9998 -72,711572842 3,785083771 2795,070 124914,37533 1888109,2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29,9998 -72,711572807 3,785083804 2795,058 124914,376674 1888109,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34,9998 -72,711572813 3,785083771 2795,069 124914,375542 1888109,2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39,9998 -72,711572832 3,785083776 2795,066 124914,375568 1888109,2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44,9998 -72,711572850 3,785083886 2795,076 124914,379061 1888109,2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49,9998 -72,711572844 3,785083876 2795,076 124914,378775 1888109,2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54,9998 -72,711572847 3,785083798 2795,078 124914,376183 1888109,2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19:59,9998 -72,711572814 3,785083787 2795,067 124914,376062 1888109,2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04,9998 -72,711572856 3,785083938 2795,078 124914,38073 1888109,28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09,9998 -72,711572824 3,785083915 2795,073 124914,380207 1888109,2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14,9998 -72,711572798 3,785084049 2795,064 124914,384814 1888109,2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19,9999 -72,711572755 3,785083955 2795,051 124914,382031 1888109,2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24,9999 -72,711572752 3,785083765 2795,057 124914,375792 1888109,2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29,9999 -72,711572768 3,785083758 2795,051 124914,375444 1888109,2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34,9999 -72,711572760 3,785083589 2795,055 124914,369933 1888109,2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39,9999 -72,711572671 3,785083520 2795,038 124914,368312 1888109,3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44,9999 -72,711572652 3,785083618 2795,034 124914,371681 1888109,31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49,9999 -72,711572690 3,785083519 2795,044 124914,36814 1888109,30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54,9999 -72,711572708 3,785083598 2795,052 124914,370611 1888109,30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0:59,9999 -72,711572678 3,785083656 2795,054 124914,372743 1888109,3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04,9999 -72,711572637 3,785083657 2795,060 124914,373076 1888109,31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09,9999 -72,711572581 3,785083539 2795,057 124914,369598 1888109,3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14,9999 -72,711572563 3,785083570 2795,062 124914,370752 1888109,3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19,9999 -72,711572596 3,785083456 2795,070 124914,366753 1888109,3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25,0000 -72,711572606 3,785083488 2795,066 124914,367734 1888109,3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30,0000 -72,711572639 3,785083391 2795,057 124914,364296 1888109,3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35,0000 -72,711572704 3,785083394 2795,069 124914,363918 1888109,3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40,0000 -72,711572723 3,785083188 2795,076 124914,35699 1888109,3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45,0000 -72,711572787 3,785083163 2795,087 124914,355697 1888109,2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50,0000 -72,711572768 3,785083292 2795,082 124914,360088 1888109,2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1:55,0000 -72,711572697 3,785083258 2795,073 124914,359488 1888109,3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00,0000 -72,711572665 3,785083180 2795,056 124914,357152 1888109,3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05,0000 -72,711572565 3,785083144 2795,039 124914,356699 1888109,3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10,0000 -72,711572553 3,785082865 2795,033 124914,347593 1888109,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15,0000 -72,711572547 3,785082833 2795,027 124914,346582 1888109,3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20,0000 -72,711572583 3,785082826 2795,035 124914,346088 1888109,3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25,0001 -72,711572583 3,785082968 2795,037 124914,350767 1888109,3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30,0001 -72,711572578 3,785083122 2795,037 124914,355878 1888109,3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35,0001 -72,711572604 3,785083022 2795,043 124914,352392 1888109,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40,0001 -72,711572557 3,785083008 2795,035 124914,352276 1888109,3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45,0001 -72,711572584 3,785083045 2795,047 124914,353297 1888109,31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50,0001 -72,711572604 3,785083033 2795,046 124914,352755 1888109,31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2:55,0001 -72,711572601 3,785083041 2795,054 124914,353041 1888109,31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00,0001 -72,711572613 3,785083069 2795,051 124914,353875 1888109,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05,0001 -72,711572563 3,785083213 2795,024 124914,358987 1888109,3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10,0001 -72,711572524 3,785083151 2795,012 124914,35723 1888109,3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15,0001 -72,711572536 3,785083077 2795,017 124914,354703 1888109,32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20,0001 -72,711572609 3,785083087 2795,025 124914,354498 1888109,3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25,0001 -72,711572638 3,785082952 2795,043 124914,349836 1888109,3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30,0002 -72,711572689 3,785083221 2795,056 124914,358327 1888109,3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35,0002 -72,711572689 3,785083317 2795,061 124914,361491 1888109,3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40,0002 -72,711572742 3,785083456 2795,066 124914,365683 1888109,3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45,0002 -72,711572740 3,785083486 2795,059 124914,366686 1888109,3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50,0002 -72,711572711 3,785083473 2795,053 124914,36647 1888109,30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3:55,0002 -72,711572708 3,785083553 2795,063 124914,369128 1888109,3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00,0002 -72,711572676 3,785083367 2795,062 124914,363234 1888109,30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05,0002 -72,711572669 3,785083401 2795,073 124914,364405 1888109,30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10,0002 -72,711572703 3,785083374 2795,081 124914,363266 1888109,3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15,0002 -72,711572720 3,785083524 2795,083 124914,368085 1888109,3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20,0002 -72,711572755 3,785083501 2795,085 124914,36707 1888109,2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25,0002 -72,711572736 3,785083523 2795,081 124914,367934 1888109,3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30,0002 -72,711572756 3,785083633 2795,080 124914,371413 1888109,2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35,0003 -72,711572788 3,785083632 2795,086 124914,371145 1888109,2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40,0003 -72,711572791 3,785083787 2795,088 124914,376231 1888109,2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45,0003 -72,711572766 3,785083705 2795,087 124914,373712 1888109,2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50,0003 -72,711572774 3,785083796 2795,086 124914,376652 1888109,29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4:55,0003 -72,711572683 3,785083713 2795,071 124914,374584 1888109,3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00,0003 -72,711572722 3,785083785 2795,062 124914,376671 1888109,3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05,0003 -72,711572761 3,785083823 2795,069 124914,377637 1888109,2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10,0003 -72,711572763 3,785083974 2795,066 124914,382599 1888109,2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15,0003 -72,711572742 3,785084194 2795,066 124914,390002 1888109,2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20,0003 -72,711572730 3,785083908 2795,062 124914,380666 1888109,3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25,0003 -72,711572739 3,785083801 2795,062 124914,377074 1888109,3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30,0003 -72,711572750 3,785083629 2795,064 124914,371325 1888109,2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35,0003 -72,711572768 3,785083542 2795,073 124914,368326 1888109,2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40,0004 -72,711572754 3,785083486 2795,066 124914,366583 1888109,2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45,0004 -72,711572732 3,785083537 2795,057 124914,368425 1888109,30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50,0004 -72,711572787 3,785083413 2795,067 124914,363936 1888109,2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5:55,0004 -72,711572746 3,785083462 2795,065 124914,365851 1888109,3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00,0004 -72,711572765 3,785083401 2795,082 124914,363702 1888109,2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05,0004 -72,711572782 3,785083496 2795,078 124914,366707 1888109,29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10,0004 -72,711572764 3,785083298 2795,079 124914,360315 1888109,2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15,0004 -72,711572694 3,785083369 2795,061 124914,363168 1888109,3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20,0004 -72,711572674 3,785083564 2795,056 124914,36974 1888109,30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25,0004 -72,711572685 3,785083543 2795,065 124914,368967 1888109,3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30,0004 -72,711572700 3,785083493 2795,066 124914,36721 1888109,30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35,0004 -72,711572694 3,785083547 2795,065 124914,369033 1888109,3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40,0004 -72,711572665 3,785083632 2795,057 124914,372047 1888109,3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45,0005 -72,711572634 3,785083371 2795,050 124914,363673 1888109,3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50,0005 -72,711572612 3,785083381 2795,047 124914,364164 1888109,3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6:55,0005 -72,711572663 3,785083368 2795,061 124914,363362 1888109,3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00,0005 -72,711572698 3,785083450 2795,068 124914,365807 1888109,30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05,0005 -72,711572754 3,785083421 2795,094 124914,364441 1888109,29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10,0005 -72,711572789 3,785083465 2795,098 124914,365635 1888109,2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15,0005 -72,711572781 3,785083530 2795,098 124914,367835 1888109,2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19,9995 -72,711572735 3,785083485 2795,090 124914,36669 1888109,3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24,9995 -72,711572704 3,785083487 2795,080 124914,366983 1888109,3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29,9995 -72,711572708 3,785083409 2795,074 124914,364383 1888109,3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34,9995 -72,711572725 3,785083458 2795,072 124914,365873 1888109,3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39,9995 -72,711572678 3,785083519 2795,070 124914,368228 1888109,3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44,9995 -72,711572680 3,785083647 2795,065 124914,372431 1888109,3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49,9996 -72,711572663 3,785083573 2795,054 124914,370117 1888109,30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54,9996 -72,711572705 3,785083449 2795,068 124914,365723 1888109,3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7:59,9996 -72,711572735 3,785083296 2795,073 124914,360461 1888109,3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04,9996 -72,711572729 3,785083424 2795,076 124914,364723 1888109,3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09,9996 -72,711572731 3,785083321 2795,082 124914,361314 1888109,3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14,9996 -72,711572747 3,785083297 2795,073 124914,360406 1888109,3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19,9996 -72,711572730 3,785083245 2795,077 124914,358817 1888109,3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24,9996 -72,711572758 3,785083196 2795,080 124914,356997 1888109,2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29,9996 -72,711572768 3,785083230 2795,090 124914,358044 1888109,29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34,9996 -72,711572775 3,785083258 2795,094 124914,358916 1888109,2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39,9996 -72,711572698 3,785083281 2795,069 124914,360238 1888109,3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44,9996 -72,711572702 3,785083225 2795,075 124914,358364 1888109,3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49,9996 -72,711572754 3,785083141 2795,082 124914,355214 1888109,3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54,9997 -72,711572771 3,785083302 2795,084 124914,360395 1888109,2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8:59,9997 -72,711572805 3,785083223 2795,094 124914,357542 1888109,29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04,9997 -72,711572852 3,785083174 2795,117 124914,355583 1888109,2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09,9997 -72,711572849 3,785083261 2795,118 124914,358472 1888109,2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14,9997 -72,711572911 3,785083127 2795,137 124914,353602 1888109,2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19,9997 -72,711572903 3,785083276 2795,124 124914,358571 1888109,2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24,9997 -72,711572880 3,785083266 2795,115 124914,35841 1888109,2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29,9997 -72,711572886 3,785083210 2795,113 124914,35652 1888109,2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34,9997 -72,711572835 3,785083297 2795,096 124914,359761 1888109,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39,9997 -72,711572898 3,785083229 2795,113 124914,357058 1888109,2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44,9997 -72,711572873 3,785083228 2795,110 124914,357209 1888109,2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49,9997 -72,711572878 3,785083318 2795,113 124914,360138 1888109,28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54,9997 -72,711572836 3,785083232 2795,107 124914,357612 1888109,2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29:59,9998 -72,711572899 3,785083196 2795,116 124914,355964 1888109,28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04,9998 -72,711572935 3,785083170 2795,119 124914,354843 1888109,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09,9998 -72,711572936 3,785083168 2795,125 124914,35477 1888109,2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14,9998 -72,711572861 3,785083102 2795,108 124914,353145 1888109,2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19,9998 -72,711572862 3,785083111 2795,102 124914,353434 1888109,2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24,9998 -72,711572849 3,785083099 2795,104 124914,353134 1888109,2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29,9998 -72,711572853 3,785083263 2795,096 124914,358509 1888109,2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34,9998 -72,711572852 3,785083253 2795,095 124914,358186 1888109,2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39,9998 -72,711572830 3,785083338 2795,093 124914,361149 1888109,2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44,9998 -72,711572780 3,785083250 2795,089 124914,358616 1888109,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49,9998 -72,711572820 3,785083119 2795,090 124914,354005 1888109,2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54,9998 -72,711572815 3,785083141 2795,099 124914,354767 1888109,2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0:59,9999 -72,711572789 3,785083294 2795,083 124914,36 1888109,2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04,9999 -72,711572770 3,785083422 2795,079 124914,364357 1888109,29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09,9999 -72,711572808 3,785083543 2795,081 124914,368066 1888109,2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14,9999 -72,711572824 3,785083424 2795,094 124914,364027 1888109,29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19,9999 -72,711572812 3,785083308 2795,085 124914,360292 1888109,2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24,9999 -72,711572768 3,785083418 2795,081 124914,36424 1888109,2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29,9999 -72,711572761 3,785083366 2795,075 124914,362577 1888109,2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34,9999 -72,711572733 3,785083277 2795,077 124914,35985 1888109,3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39,9999 -72,711572733 3,785083318 2795,081 124914,361201 1888109,30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44,9999 -72,711572720 3,785083250 2795,080 124914,359055 1888109,3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49,9999 -72,711572713 3,785083355 2795,081 124914,362567 1888109,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54,9999 -72,711572730 3,785083376 2795,073 124914,363134 1888109,3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1:59,9999 -72,711572717 3,785083512 2795,065 124914,367711 1888109,3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05,0000 -72,711572749 3,785083681 2795,073 124914,373046 1888109,2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10,0000 -72,711572730 3,785083684 2795,071 124914,373284 1888109,3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15,0000 -72,711572752 3,785083592 2795,079 124914,370091 1888109,2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20,0000 -72,711572718 3,785083580 2795,070 124914,369945 1888109,3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25,0000 -72,711572736 3,785083634 2795,068 124914,371592 1888109,30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30,0000 -72,711572758 3,785083501 2795,077 124914,367048 1888109,2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35,0000 -72,711572784 3,785083424 2795,085 124914,36432 1888109,2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40,0000 -72,711572817 3,785083268 2795,091 124914,358937 1888109,2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45,0000 -72,711572836 3,785083216 2795,093 124914,357085 1888109,2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50,0000 -72,711572816 3,785083264 2795,092 124914,358813 1888109,2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2:55,0000 -72,711572825 3,785083258 2795,088 124914,358549 1888109,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00,0000 -72,711572806 3,785083351 2795,081 124914,361753 1888109,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05,0000 -72,711572806 3,785083376 2795,078 124914,362577 1888109,2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10,0001 -72,711572859 3,785083291 2795,081 124914,359387 1888109,2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15,0001 -72,711572841 3,785083504 2795,082 124914,366539 1888109,2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20,0001 -72,711572848 3,785083601 2795,080 124914,369684 1888109,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25,0001 -72,711572813 3,785083583 2795,078 124914,369347 1888109,2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30,0001 -72,711572805 3,785083518 2795,082 124914,367264 1888109,2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35,0001 -72,711572779 3,785083596 2795,083 124914,370025 1888109,2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40,0001 -72,711572799 3,785083465 2795,087 124914,365561 1888109,2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45,0001 -72,711572841 3,785083465 2795,109 124914,365253 1888109,2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50,0001 -72,711572836 3,785083462 2795,110 124914,365191 1888109,2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3:55,0001 -72,711572834 3,785083444 2795,117 124914,364613 1888109,2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00,0001 -72,711572778 3,785083427 2795,105 124914,364463 1888109,29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05,0001 -72,711572805 3,785083425 2795,112 124914,364199 1888109,2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10,0001 -72,711572814 3,785083384 2795,107 124914,362782 1888109,2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15,0002 -72,711572822 3,785083400 2795,111 124914,363251 1888109,2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20,0002 -72,711572883 3,785083501 2795,128 124914,366132 1888109,2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25,0002 -72,711572885 3,785083472 2795,121 124914,365161 1888109,2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30,0002 -72,711572856 3,785083507 2795,121 124914,366527 1888109,2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35,0002 -72,711572820 3,785083557 2795,114 124914,368439 1888109,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40,0002 -72,711572856 3,785083409 2795,121 124914,363298 1888109,2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45,0002 -72,711572876 3,785083445 2795,117 124914,364338 1888109,2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50,0002 -72,711572882 3,785083630 2795,112 124914,37039 1888109,2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4:55,0002 -72,711572835 3,785083554 2795,099 124914,36823 1888109,2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00,0002 -72,711572831 3,785083530 2795,099 124914,367469 1888109,2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05,0002 -72,711572793 3,785083484 2795,097 124914,366231 1888109,2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10,0002 -72,711572758 3,785083373 2795,081 124914,36283 1888109,2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15,0002 -72,711572746 3,785083390 2795,084 124914,363478 1888109,3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20,0003 -72,711572771 3,785083516 2795,085 124914,367447 1888109,2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25,0003 -72,711572753 3,785083535 2795,080 124914,368205 1888109,2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30,0003 -72,711572781 3,785083409 2795,090 124914,363848 1888109,2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35,0003 -72,711572783 3,785083304 2795,089 124914,360373 1888109,2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40,0003 -72,711572721 3,785083350 2795,078 124914,362343 1888109,30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45,0003 -72,711572730 3,785083156 2795,080 124914,355884 1888109,3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50,0003 -72,711572774 3,785083151 2795,085 124914,355397 1888109,2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5:55,0003 -72,711572760 3,785083317 2795,082 124914,36097 1888109,2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00,0003 -72,711572733 3,785083485 2795,079 124914,366704 1888109,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05,0003 -72,711572740 3,785083532 2795,082 124914,368202 1888109,30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10,0003 -72,711572733 3,785083358 2795,087 124914,362519 1888109,3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15,0003 -72,711572815 3,785083464 2795,103 124914,365411 1888109,2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20,0003 -72,711572794 3,785083513 2795,099 124914,36718 1888109,2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25,0004 -72,711572804 3,785083341 2795,095 124914,361438 1888109,2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30,0004 -72,711572748 3,785083293 2795,088 124914,360267 1888109,30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35,0004 -72,711572746 3,785083381 2795,074 124914,363182 1888109,3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40,0004 -72,711572741 3,785083176 2795,072 124914,356463 1888109,3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45,0004 -72,711572768 3,785083217 2795,075 124914,357616 1888109,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50,0004 -72,711572803 3,785083344 2795,083 124914,361545 1888109,2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6:55,0004 -72,711572786 3,785083430 2795,076 124914,364503 1888109,2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00,0004 -72,711572762 3,785083335 2795,082 124914,361549 1888109,2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05,0004 -72,711572821 3,785083322 2795,090 124914,360688 1888109,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10,0004 -72,711572804 3,785083347 2795,092 124914,361636 1888109,2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15,0004 -72,711572764 3,785083349 2795,080 124914,361995 1888109,2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20,0004 -72,711572798 3,785083377 2795,086 124914,362669 1888109,29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25,0004 -72,711572754 3,785083525 2795,073 124914,367868 1888109,2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30,0005 -72,711572759 3,785083359 2795,076 124914,362361 1888109,2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35,0005 -72,711572798 3,785083250 2795,082 124914,358484 1888109,2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40,0005 -72,711572815 3,785083374 2795,095 124914,362445 1888109,2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45,0005 -72,711572876 3,785083493 2795,111 124914,365919 1888109,2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50,0005 -72,711572828 3,785083560 2795,095 124914,368479 1888109,2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55,0005 -72,711572802 3,785083438 2795,100 124914,36465 1888109,2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7:59,9995 -72,711572848 3,785083374 2795,094 124914,362203 1888109,2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04,9995 -72,711572865 3,785083248 2795,093 124914,357926 1888109,2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09,9995 -72,711572885 3,785083325 2795,085 124914,360317 1888109,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14,9995 -72,711572870 3,785083294 2795,095 124914,359406 1888109,2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19,9995 -72,711572880 3,785083188 2795,105 124914,355839 1888109,2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24,9995 -72,711572816 3,785083297 2795,096 124914,3599 1888109,2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29,9996 -72,711572875 3,785083324 2795,109 124914,360358 1888109,28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34,9996 -72,711572796 3,785083367 2795,088 124914,362354 1888109,2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39,9996 -72,711572777 3,785083213 2795,082 124914,357418 1888109,2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44,9996 -72,711572817 3,785083342 2795,091 124914,361376 1888109,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49,9996 -72,711572848 3,785083543 2795,098 124914,367772 1888109,2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54,9996 -72,711572851 3,785083431 2795,106 124914,36406 1888109,2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8:59,9996 -72,711572875 3,785083349 2795,115 124914,361181 1888109,2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04,9996 -72,711572855 3,785083259 2795,113 124914,358362 1888109,2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09,9996 -72,711572860 3,785083102 2795,130 124914,353152 1888109,28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14,9996 -72,711572866 3,785083184 2795,128 124914,35581 1888109,2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19,9996 -72,711572878 3,785083260 2795,126 124914,358227 1888109,2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24,9996 -72,711572905 3,785083146 2795,129 124914,354272 1888109,2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29,9996 -72,711572871 3,785083279 2795,114 124914,358904 1888109,2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34,9997 -72,711572820 3,785083410 2795,093 124914,363595 1888109,2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39,9997 -72,711572855 3,785083624 2795,093 124914,37039 1888109,2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44,9997 -72,711572883 3,785083588 2795,110 124914,368999 1888109,28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49,9997 -72,711572795 3,785083431 2795,092 124914,36447 1888109,2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54,9997 -72,711572805 3,785083371 2795,104 124914,36242 1888109,2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39:59,9997 -72,711572841 3,785083281 2795,107 124914,35919 1888109,2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04,9997 -72,711572835 3,785083296 2795,105 124914,359728 1888109,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09,9997 -72,711572832 3,785083343 2795,096 124914,361299 1888109,2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14,9997 -72,711572881 3,785083278 2795,120 124914,358798 1888109,2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19,9997 -72,711572863 3,785083377 2795,121 124914,362192 1888109,2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24,9997 -72,711572844 3,785083348 2795,123 124914,361376 1888109,2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29,9997 -72,711572882 3,785083171 2795,138 124914,355264 1888109,2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34,9997 -72,711572915 3,785083087 2795,126 124914,352254 1888109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39,9998 -72,711572882 3,785083028 2795,123 124914,350552 1888109,2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44,9998 -72,711572914 3,785083142 2795,113 124914,354074 1888109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49,9998 -72,711572882 3,785083234 2795,111 124914,35734 1888109,2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54,9998 -72,711572886 3,785083364 2795,119 124914,361595 1888109,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0:59,9998 -72,711572883 3,785083118 2795,132 124914,35351 1888109,2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04,9998 -72,711572874 3,785083119 2795,119 124914,353609 1888109,2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09,9998 -72,711572863 3,785083029 2795,125 124914,350724 1888109,2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14,9998 -72,711572895 3,785083145 2795,131 124914,354312 1888109,2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19,9998 -72,711572900 3,785083163 2795,127 124914,354869 1888109,2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24,9998 -72,711572901 3,785083263 2795,132 124914,358157 1888109,2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29,9998 -72,711572879 3,785083321 2795,124 124914,360229 1888109,2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34,9998 -72,711572857 3,785083369 2795,126 124914,361972 1888109,2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39,9998 -72,711572794 3,785083396 2795,120 124914,363324 1888109,2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44,9999 -72,711572858 3,785083358 2795,128 124914,361603 1888109,28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49,9999 -72,711572827 3,785083481 2795,126 124914,365883 1888109,2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54,9999 -72,711572841 3,785083442 2795,119 124914,364495 1888109,28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1:59,9999 -72,711572852 3,785083430 2795,134 124914,364019 1888109,2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04,9999 -72,711572819 3,785083350 2795,110 124914,361625 1888109,2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09,9999 -72,711572800 3,785083461 2795,108 124914,365422 1888109,2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14,9999 -72,711572818 3,785083308 2795,112 124914,360248 1888109,2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19,9999 -72,711572892 3,785083208 2795,133 124914,35641 1888109,28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24,9999 -72,711572897 3,785083365 2795,138 124914,361547 1888109,2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29,9999 -72,711572869 3,785083474 2795,123 124914,365345 1888109,2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34,9999 -72,711572863 3,785083350 2795,128 124914,361302 1888109,2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39,9999 -72,711572850 3,785083231 2795,120 124914,357476 1888109,2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44,9999 -72,711572896 3,785083084 2795,118 124914,352295 1888109,2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50,0000 -72,711572913 3,785083055 2795,114 124914,351214 1888109,28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2:55,0000 -72,711572914 3,785083142 2795,119 124914,354074 1888109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00,0000 -72,711572893 3,785083511 2795,114 124914,366388 1888109,28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05,0000 -72,711572909 3,785083587 2795,114 124914,368775 1888109,2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10,0000 -72,711572892 3,785083769 2795,108 124914,374897 1888109,2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15,0000 -72,711572939 3,785083594 2795,114 124914,368786 1888109,2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20,0000 -72,711572927 3,785083627 2795,109 124914,369961 1888109,2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25,0000 -72,711572880 3,785083524 2795,107 124914,366912 1888109,2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30,0000 -72,711572869 3,785083602 2795,106 124914,369563 1888109,28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35,0000 -72,711572879 3,785083737 2795,111 124914,373938 1888109,2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40,0000 -72,711572890 3,785083830 2795,120 124914,376922 188810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45,0000 -72,711572856 3,785083838 2795,112 124914,377435 1888109,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50,0000 -72,711572908 3,785083858 2795,108 124914,377713 1888109,2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3:55,0001 -72,711572901 3,785083648 2795,110 124914,370844 1888109,2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00,0001 -72,711572812 3,785083621 2795,081 124914,370607 1888109,2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05,0001 -72,711572844 3,785083634 2795,086 124914,370801 1888109,2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10,0001 -72,711572905 3,785083502 2795,104 124914,366003 1888109,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15,0001 -72,711572914 3,785083717 2795,103 124914,373022 1888109,2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20,0001 -72,711572928 3,785083618 2795,103 124914,369657 1888109,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25,0001 -72,711572898 3,785083571 2795,101 124914,368329 1888109,2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30,0001 -72,711572866 3,785083751 2795,080 124914,374495 1888109,2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35,0001 -72,711572779 3,785083703 2795,064 124914,373551 1888109,2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40,0001 -72,711572814 3,785083698 2795,065 124914,37313 1888109,2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45,0001 -72,711572855 3,785083630 2795,073 124914,370588 1888109,2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50,0001 -72,711572904 3,785083554 2795,081 124914,367724 1888109,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4:55,0002 -72,711572833 3,785083549 2795,065 124914,36808 1888109,2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00,0002 -72,711572862 3,785083500 2795,072 124914,366253 1888109,2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05,0002 -72,711572923 3,785083428 2795,082 124914,363433 1888109,28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10,0002 -72,711572870 3,785083496 2795,090 124914,366062 1888109,2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15,0002 -72,711572853 3,785083556 2795,078 124914,368164 1888109,2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20,0002 -72,711572871 3,785083287 2795,089 124914,359168 1888109,2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25,0002 -72,711572915 3,785083310 2795,092 124914,359603 1888109,2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30,0002 -72,711572844 3,785083350 2795,079 124914,361442 1888109,2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35,0002 -72,711572800 3,785083359 2795,069 124914,362061 1888109,2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40,0002 -72,711572760 3,785083345 2795,069 124914,361893 1888109,2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45,0002 -72,711572835 3,785083420 2795,076 124914,363814 1888109,2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50,0002 -72,711572833 3,785083266 2795,086 124914,358754 1888109,2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5:55,0002 -72,711572808 3,785083277 2795,082 124914,3593 1888109,2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00,0003 -72,711572816 3,785083240 2795,080 124914,358022 1888109,2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05,0003 -72,711572787 3,785083323 2795,076 124914,36097 1888109,2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10,0003 -72,711572827 3,785083193 2795,076 124914,356393 1888109,2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15,0003 -72,711572803 3,785083275 2795,067 124914,359271 1888109,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20,0003 -72,711572784 3,785083289 2795,066 124914,359871 1888109,29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25,0003 -72,711572809 3,785083239 2795,076 124914,35804 1888109,2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30,0003 -72,711572836 3,785083346 2795,080 124914,361369 1888109,2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35,0003 -72,711572786 3,785083329 2795,063 124914,361175 1888109,29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40,0003 -72,711572827 3,785083098 2795,074 124914,353262 1888109,2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45,0003 -72,711572863 3,785083197 2795,089 124914,35626 1888109,2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50,0003 -72,711572833 3,785083275 2795,088 124914,359051 1888109,2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6:55,0003 -72,711572826 3,785083369 2795,081 124914,3622 1888109,2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00,0003 -72,711572863 3,785083450 2795,084 124914,364598 1888109,2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05,0004 -72,711572887 3,785083490 2795,091 124914,36574 1888109,2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10,0004 -72,711572871 3,785083511 2795,086 124914,366549 1888109,2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15,0004 -72,711572854 3,785083527 2795,082 124914,367201 1888109,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20,0004 -72,711572831 3,785083491 2795,079 124914,366183 1888109,2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25,0004 -72,711572871 3,785083525 2795,085 124914,367011 1888109,2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30,0004 -72,711572877 3,785083525 2795,092 124914,366967 1888109,2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35,0004 -72,711572860 3,785083398 2795,095 124914,362906 1888109,2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40,0004 -72,711572838 3,785083463 2795,085 124914,365209 1888109,2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45,0004 -72,711572803 3,785083512 2795,071 124914,367081 1888109,2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50,0004 -72,711572822 3,785083440 2795,080 124914,364569 1888109,29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7:55,0004 -72,711572811 3,785083408 2795,084 124914,363595 1888109,2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00,0004 -72,711572854 3,785083369 2795,103 124914,361994 1888109,2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05,0004 -72,711572819 3,785083460 2795,085 124914,36525 1888109,2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10,0005 -72,711572859 3,785083257 2795,095 124914,358267 1888109,2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15,0005 -72,711572898 3,785083058 2795,102 124914,351423 1888109,2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20,0005 -72,711572842 3,785083103 2795,091 124914,353317 1888109,2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25,0005 -72,711572851 3,785083333 2795,094 124914,36083 1888109,2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30,0005 -72,711572800 3,785083258 2795,088 124914,358733 1888109,2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35,0005 -72,711572821 3,785083183 2795,107 124914,356107 1888109,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39,9995 -72,711572791 3,785083319 2795,103 124914,360809 1888109,2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44,9995 -72,711572771 3,785083291 2795,088 124914,360033 1888109,2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49,9995 -72,711572793 3,785083365 2795,097 124914,36231 1888109,29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54,9995 -72,711572753 3,785083359 2795,101 124914,362405 1888109,2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8:59,9995 -72,711572796 3,785083227 2795,094 124914,35774 1888109,2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04,9995 -72,711572729 3,785083193 2795,078 124914,357111 1888109,3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09,9995 -72,711572756 3,785083310 2795,075 124914,360769 1888109,2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14,9996 -72,711572775 3,785083287 2795,086 124914,359871 1888109,2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19,9996 -72,711572791 3,785083411 2795,081 124914,36384 1888109,2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24,9996 -72,711572809 3,785083284 2795,096 124914,359523 1888109,2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29,9996 -72,711572762 3,785083146 2795,083 124914,35532 1888109,2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34,9996 -72,711572733 3,785083016 2795,071 124914,351249 1888109,30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39,9996 -72,711572753 3,785082797 2795,077 124914,343885 1888109,3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44,9996 -72,711572714 3,785082817 2795,062 124914,34483 1888109,3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49,9996 -72,711572759 3,785082951 2795,074 124914,348916 1888109,2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54,9996 -72,711572740 3,785083018 2795,069 124914,351264 1888109,30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49:59,9996 -72,711572768 3,785083302 2795,076 124914,360417 1888109,2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04,9996 -72,711572782 3,785083294 2795,076 124914,360051 1888109,2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09,9996 -72,711572836 3,785083142 2795,098 124914,354646 1888109,2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14,9997 -72,711572851 3,785083238 2795,094 124914,3577 1888109,2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19,9997 -72,711572857 3,785083238 2795,090 124914,357656 1888109,2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24,9997 -72,711572864 3,785083190 2795,096 124914,356022 1888109,28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29,9997 -72,711572848 3,785083279 2795,095 124914,359073 1888109,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34,9997 -72,711572816 3,785083320 2795,085 124914,360658 1888109,2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39,9997 -72,711572837 3,785083476 2795,090 124914,365645 1888109,2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44,9997 -72,711572827 3,785083554 2795,086 124914,368289 1888109,2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49,9997 -72,711572827 3,785083345 2795,095 124914,361402 1888109,2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54,9997 -72,711572815 3,785083415 2795,090 124914,363796 1888109,2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0:59,9997 -72,711572844 3,785083351 2795,099 124914,361475 1888109,2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04,9997 -72,711572899 3,785083312 2795,100 124914,359786 1888109,2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09,9997 -72,711572953 3,785083375 2795,116 124914,361466 1888109,2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14,9997 -72,711572916 3,785083564 2795,114 124914,367966 1888109,28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19,9998 -72,711572918 3,785083557 2795,122 124914,367721 1888109,2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24,9998 -72,711572897 3,785083459 2795,109 124914,364645 1888109,2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29,9998 -72,711572873 3,785083436 2795,103 124914,364063 1888109,2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34,9998 -72,711572818 3,785083346 2795,086 124914,3615 1888109,2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39,9998 -72,711572809 3,785083284 2795,099 124914,359523 1888109,2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44,9998 -72,711572826 3,785083306 2795,093 124914,360124 1888109,2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49,9998 -72,711572872 3,785083252 2795,099 124914,358007 1888109,2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54,9998 -72,711572854 3,785083314 2795,080 124914,360182 1888109,28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1:59,9998 -72,711572866 3,785083334 2795,079 124914,360753 1888109,28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04,9998 -72,711572920 3,785083344 2795,087 124914,360687 1888109,2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09,9998 -72,711572920 3,785083288 2795,097 124914,358841 1888109,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14,9998 -72,711572955 3,785083136 2795,115 124914,353576 1888109,27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19,9998 -72,711572920 3,785083185 2795,081 124914,355447 1888109,2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24,9999 -72,711572904 3,785083333 2795,080 124914,360442 1888109,2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29,9999 -72,711572862 3,785083400 2795,072 124914,362957 1888109,2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34,9999 -72,711572911 3,785083244 2795,084 124914,357457 1888109,2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39,9999 -72,711572989 3,785083085 2795,104 124914,351646 1888109,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44,9999 -72,711572939 3,785083205 2795,083 124914,355967 1888109,2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49,9999 -72,711572899 3,785083250 2795,070 124914,357743 1888109,2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54,9999 -72,711572890 3,785083237 2795,067 124914,357381 1888109,2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2:59,9999 -72,711572889 3,785083395 2795,062 124914,362595 1888109,2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04,9999 -72,711572853 3,785083671 2795,056 124914,371954 1888109,28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09,9999 -72,711572897 3,785083470 2795,081 124914,365008 188810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14,9999 -72,711572986 3,785083528 2795,114 124914,366266 1888109,27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19,9999 -72,711572976 3,785083385 2795,108 124914,361627 1888109,2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24,9999 -72,711572966 3,785083468 2795,095 124914,364436 1888109,27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30,0000 -72,711572918 3,785083494 2795,075 124914,365644 1888109,2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35,0000 -72,711572896 3,785083530 2795,071 124914,366992 1888109,2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40,0000 -72,711572872 3,785083628 2795,057 124914,370398 1888109,2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45,0000 -72,711572881 3,785083544 2795,051 124914,367563 1888109,2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50,0000 -72,711572866 3,785083541 2795,047 124914,367575 1888109,2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3:55,0000 -72,711572883 3,785083501 2795,061 124914,366132 1888109,2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00,0000 -72,711572891 3,785083510 2795,081 124914,36637 1888109,2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05,0000 -72,711572880 3,785083571 2795,088 124914,36846 1888109,2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10,0000 -72,711572865 3,785083663 2795,076 124914,371602 1888109,2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15,0000 -72,711572857 3,785083669 2795,077 124914,371859 1888109,2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20,0000 -72,711572851 3,785083554 2795,069 124914,368113 1888109,2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25,0000 -72,711572828 3,785083518 2795,058 124914,367095 1888109,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30,0000 -72,711572832 3,785083531 2795,068 124914,367494 1888109,2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35,0001 -72,711572897 3,785083480 2795,077 124914,365337 1888109,2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40,0001 -72,711572961 3,785083537 2795,096 124914,366746 1888109,2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45,0001 -72,711572918 3,785083622 2795,087 124914,369863 1888109,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50,0001 -72,711572886 3,785083564 2795,086 124914,368186 1888109,2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4:55,0001 -72,711572977 3,785083534 2795,090 124914,36653 1888109,27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00,0001 -72,711572878 3,785083352 2795,068 124914,361258 1888109,2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05,0001 -72,711572906 3,785083272 2795,084 124914,358417 1888109,2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10,0001 -72,711572863 3,785083207 2795,062 124914,35659 1888109,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15,0001 -72,711572867 3,785083093 2795,066 124914,352804 1888109,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20,0001 -72,711572820 3,785083142 2795,052 124914,354763 1888109,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25,0001 -72,711572849 3,785083158 2795,064 124914,355078 1888109,2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30,0001 -72,711572875 3,785083272 2795,060 124914,358644 1888109,2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35,0002 -72,711572896 3,785083491 2795,053 124914,365707 1888109,2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40,0002 -72,711572920 3,785083534 2795,051 124914,366948 1888109,2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45,0002 -72,711572828 3,785083653 2795,038 124914,371544 1888109,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50,0002 -72,711572817 3,785083553 2795,037 124914,368329 1888109,2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5:55,0002 -72,711572856 3,785083429 2795,055 124914,363957 1888109,2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00,0002 -72,711572865 3,785083308 2795,072 124914,359904 1888109,2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05,0002 -72,711572883 3,785083228 2795,083 124914,357135 1888109,2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10,0002 -72,711572855 3,785083325 2795,069 124914,360537 1888109,28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15,0002 -72,711572848 3,785083291 2795,085 124914,359468 1888109,2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20,0002 -72,711572859 3,785083129 2795,083 124914,354049 1888109,2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25,0002 -72,711572864 3,785083043 2795,092 124914,351178 1888109,2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30,0002 -72,711572830 3,785083173 2795,096 124914,355712 1888109,2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35,0002 -72,711572874 3,785083313 2795,093 124914,360002 1888109,2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40,0003 -72,711572878 3,785083487 2795,096 124914,365707 1888109,2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45,0003 -72,711572885 3,785083632 2795,084 124914,370434 1888109,2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50,0003 -72,711572857 3,785083513 2795,091 124914,366718 1888109,2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6:55,0003 -72,711572858 3,785083349 2795,104 124914,361306 1888109,2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00,0003 -72,711572839 3,785083279 2795,103 124914,359139 1888109,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05,0003 -72,711572852 3,785083184 2795,116 124914,355913 1888109,2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10,0003 -72,711572828 3,785083206 2795,105 124914,356814 1888109,2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15,0003 -72,711572803 3,785083304 2795,097 124914,360226 1888109,29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20,0003 -72,711572834 3,785083284 2795,095 124914,35934 1888109,2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25,0003 -72,711572804 3,785083167 2795,108 124914,355704 1888109,2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30,0003 -72,711572831 3,785083117 2795,124 124914,353859 1888109,2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35,0003 -72,711572844 3,785083071 2795,131 124914,352248 1888109,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40,0003 -72,711572849 3,785083163 2795,138 124914,355243 1888109,2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45,0004 -72,711572830 3,785083117 2795,137 124914,353866 1888109,2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50,0004 -72,711572825 3,785083016 2795,134 124914,350574 1888109,2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7:55,0004 -72,711572823 3,785083056 2795,130 124914,351907 1888109,2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00,0004 -72,711572820 3,785083050 2795,135 124914,351732 1888109,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05,0004 -72,711572822 3,785082997 2795,140 124914,34997 1888109,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10,0004 -72,711572767 3,785083018 2795,125 124914,351066 1888109,29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15,0004 -72,711572780 3,785083183 2795,124 124914,356408 1888109,2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20,0004 -72,711572832 3,785083110 2795,131 124914,353621 1888109,2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25,0004 -72,711572842 3,785082995 2795,141 124914,349758 1888109,2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30,0004 -72,711572880 3,785082969 2795,137 124914,348622 1888109,2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35,0004 -72,711572892 3,785082967 2795,141 124914,348468 1888109,2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40,0004 -72,711572906 3,785082925 2795,153 124914,346982 1888109,2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45,0004 -72,711572945 3,785082835 2795,156 124914,34373 1888109,27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50,0005 -72,711572928 3,785082755 2795,150 124914,341218 1888109,2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8:55,0005 -72,711572905 3,785082948 2795,138 124914,347747 1888109,2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00,0005 -72,711572894 3,785083059 2795,151 124914,351486 1888109,28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05,0005 -72,711572881 3,785083080 2795,135 124914,352273 1888109,2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10,0005 -72,711572880 3,785083056 2795,142 124914,351489 1888109,2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15,0005 -72,711572866 3,785083168 2795,145 124914,355283 1888109,2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19,9995 -72,711572875 3,785083308 2795,147 124914,35983 1888109,2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24,9995 -72,711572855 3,785083338 2795,132 124914,360966 1888109,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29,9995 -72,711572848 3,785083172 2795,123 124914,355547 1888109,2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34,9995 -72,711572837 3,785083078 2795,114 124914,35253 1888109,2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39,9995 -72,711572831 3,785083321 2795,101 124914,360581 1888109,29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44,9995 -72,711572814 3,785083330 2795,089 124914,361003 1888109,2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49,9996 -72,711572804 3,785083264 2795,082 124914,358901 1888109,2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54,9996 -72,711572803 3,785083300 2795,077 124914,360095 1888109,2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1:59:59,9996 -72,711572859 3,785083291 2795,096 124914,359387 1888109,2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04,9996 -72,711572875 3,785083338 2795,099 124914,360819 1888109,2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09,9996 -72,711572890 3,785083426 2795,095 124914,363609 1888109,28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14,9996 -72,711572871 3,785083365 2795,094 124914,361738 1888109,2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19,9996 -72,711572867 3,785083413 2795,105 124914,363349 1888109,2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24,9996 -72,711572909 3,785083305 2795,111 124914,359482 1888109,2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29,9996 -72,711572837 3,785083248 2795,094 124914,358132 1888109,2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34,9996 -72,711572856 3,785083173 2795,101 124914,355521 1888109,2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39,9996 -72,711572891 3,785083225 2795,107 124914,356978 1888109,2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44,9996 -72,711572872 3,785083074 2795,109 124914,352141 1888109,28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49,9996 -72,711572846 3,785083044 2795,099 124914,351343 1888109,2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54,9997 -72,711572834 3,785083139 2795,107 124914,354562 1888109,2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0:59,9997 -72,711572792 3,785083228 2795,088 124914,357803 1888109,2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04,9997 -72,711572826 3,785083104 2795,079 124914,353467 1888109,2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09,9997 -72,711572782 3,785082901 2795,063 124914,3471 1888109,2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14,9997 -72,711572775 3,785082886 2795,058 124914,346657 1888109,2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19,9997 -72,711572752 3,785082878 2795,066 124914,346562 1888109,3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24,9997 -72,711572823 3,785083150 2795,093 124914,355005 1888109,2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29,9997 -72,711572812 3,785083313 2795,096 124914,360457 1888109,29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34,9997 -72,711572791 3,785083306 2795,089 124914,36038 1888109,29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39,9997 -72,711572805 3,785083331 2795,098 124914,361101 1888109,2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44,9997 -72,711572874 3,785083371 2795,108 124914,361914 1888109,2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49,9997 -72,711572878 3,785083399 2795,101 124914,362807 1888109,28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54,9997 -72,711572835 3,785083471 2795,091 124914,365495 1888109,2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1:59,9998 -72,711572839 3,785083429 2795,081 124914,364082 1888109,28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04,9998 -72,711572904 3,785083443 2795,098 124914,364066 1888109,2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09,9998 -72,711572885 3,785083462 2795,092 124914,364832 1888109,2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14,9998 -72,711572852 3,785083399 2795,086 124914,362998 1888109,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19,9998 -72,711572858 3,785083448 2795,104 124914,364568 1888109,2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24,9998 -72,711572848 3,785083406 2795,105 124914,363258 1888109,2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29,9998 -72,711572846 3,785083408 2795,097 124914,363338 1888109,2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34,9998 -72,711572819 3,785083401 2795,084 124914,363306 1888109,2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39,9998 -72,711572853 3,785083496 2795,092 124914,366187 1888109,28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44,9998 -72,711572875 3,785083365 2795,088 124914,361709 1888109,2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49,9998 -72,711572902 3,785083219 2795,089 124914,356699 1888109,2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54,9998 -72,711572921 3,785083305 2795,110 124914,359394 1888109,2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2:59,9999 -72,711572887 3,785083409 2795,103 124914,363071 1888109,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04,9999 -72,711572929 3,785083420 2795,108 124914,363125 1888109,2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09,9999 -72,711572884 3,785083279 2795,077 124914,358809 1888109,28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14,9999 -72,711572916 3,785083288 2795,088 124914,358871 1888109,2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19,9999 -72,711572876 3,785083320 2795,081 124914,360218 1888109,2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24,9999 -72,711572926 3,785083184 2795,108 124914,35537 1888109,2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29,9999 -72,711572898 3,785083218 2795,110 124914,356696 1888109,28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34,9999 -72,711572805 3,785083131 2795,111 124914,354511 1888109,2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39,9999 -72,711572834 3,785083108 2795,116 124914,35354 1888109,2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44,9999 -72,711572833 3,785083060 2795,137 124914,351966 1888109,2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49,9999 -72,711572838 3,785083133 2795,137 124914,354335 1888109,2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54,9999 -72,711572855 3,785083151 2795,127 124914,354803 1888109,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3:59,9999 -72,711572896 3,785083207 2795,136 124914,356348 1888109,28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05,0000 -72,711572816 3,785083188 2795,085 124914,356308 1888109,2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10,0000 -72,711572810 3,785083055 2795,101 124914,35197 1888109,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15,0000 -72,711572829 3,785083079 2795,106 124914,352621 1888109,2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20,0000 -72,711572839 3,785082936 2795,115 124914,347835 1888109,2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25,0000 -72,711572848 3,785082950 2795,111 124914,348231 1888109,2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30,0000 -72,711572886 3,785083093 2795,121 124914,352665 1888109,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35,0000 -72,711572889 3,785083124 2795,117 124914,353664 1888109,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40,0000 -72,711572865 3,785083079 2795,114 124914,352357 1888109,2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45,0000 -72,711572862 3,785083163 2795,110 124914,355147 1888109,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50,0000 -72,711572872 3,785083044 2795,109 124914,351153 1888109,2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4:55,0000 -72,711572881 3,785083138 2795,098 124914,354184 1888109,2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00,0000 -72,711572883 3,785083132 2795,090 124914,353972 1888109,2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05,0000 -72,711572852 3,785083312 2795,081 124914,360131 1888109,2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10,0001 -72,711572881 3,785083160 2795,069 124914,354909 1888109,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15,0001 -72,711572865 3,785083251 2795,062 124914,358025 1888109,2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20,0001 -72,711572853 3,785083279 2795,072 124914,359036 1888109,2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25,0001 -72,711572839 3,785083252 2795,077 124914,358249 1888109,2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30,0001 -72,711572829 3,785083099 2795,068 124914,35328 1888109,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35,0001 -72,711572861 3,785083031 2795,089 124914,350805 1888109,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40,0001 -72,711572803 3,785082853 2795,070 124914,345364 1888109,29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45,0001 -72,711572789 3,785082876 2795,062 124914,346225 1888109,29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50,0001 -72,711572787 3,785082938 2795,068 124914,348283 1888109,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5:55,0001 -72,711572793 3,785083015 2795,068 124914,350776 1888109,2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00,0001 -72,711572792 3,785083179 2795,072 124914,356188 1888109,2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05,0001 -72,711572791 3,785083358 2795,077 124914,362094 1888109,2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10,0002 -72,711572785 3,785083209 2795,071 124914,357228 1888109,2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15,0002 -72,711572777 3,785083241 2795,069 124914,358341 1888109,2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20,0002 -72,711572806 3,785083229 2795,068 124914,357733 1888109,2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25,0002 -72,711572809 3,785083211 2795,068 124914,357118 1888109,29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30,0002 -72,711572819 3,785083126 2795,070 124914,354243 1888109,2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35,0002 -72,711572848 3,785083045 2795,070 124914,351361 1888109,2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40,0002 -72,711572829 3,785082894 2795,065 124914,346525 1888109,2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45,0002 -72,711572823 3,785082707 2795,065 124914,340406 1888109,2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50,0002 -72,711572784 3,785082631 2795,061 124914,338188 1888109,2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6:55,0002 -72,711572781 3,785082856 2795,065 124914,345624 1888109,2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00,0002 -72,711572798 3,785082946 2795,070 124914,348466 1888109,2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05,0002 -72,711572827 3,785083085 2795,081 124914,352834 1888109,2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10,0002 -72,711572805 3,785083067 2795,080 124914,352402 1888109,29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15,0003 -72,711572847 3,785083020 2795,077 124914,350545 1888109,2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20,0003 -72,711572829 3,785083165 2795,066 124914,355455 1888109,2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25,0003 -72,711572859 3,785083097 2795,080 124914,352994 1888109,2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30,0003 -72,711572836 3,785083058 2795,078 124914,351878 1888109,2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35,0003 -72,711572837 3,785082936 2795,075 124914,34785 1888109,2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7 22:07:40,0003 -72,711572888 3,785082904 2795,081 124914,346422 1888109,2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14,9997 -72,711344062 3,786253838 2795,074 124954,611249 1888132,0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19,9997 -72,711344033 3,786253816 2795,077 124954,610737 1888132,0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24,9997 -72,711344017 3,786253770 2795,069 124954,609338 1888132,0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29,9997 -72,711344045 3,786253832 2795,078 124954,611176 1888132,0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34,9997 -72,711344045 3,786253829 2795,095 124954,611077 1888132,0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44,9997 -72,711344057 3,786253919 2795,109 124954,613955 1888132,0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49,9997 -72,711344048 3,786253886 2795,096 124954,612934 1888132,0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54,9997 -72,711344038 3,786253998 2795,088 124954,616698 1888132,09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3:59,9997 -72,711344021 3,786253935 2795,088 124954,614746 1888132,09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04,9997 -72,711344054 3,786253914 2795,092 124954,613812 1888132,0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09,9997 -72,711344030 3,786253948 2795,078 124954,615109 1888132,0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14,9997 -72,711344005 3,786253978 2795,072 124954,616281 1888132,09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19,9997 -72,711344039 3,786253953 2795,085 124954,615207 1888132,0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24,9997 -72,711344036 3,786253888 2795,080 124954,613087 1888132,09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29,9997 -72,711344069 3,786253891 2795,086 124954,612944 1888132,0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34,9997 -72,711344022 3,786253952 2795,094 124954,615299 1888132,0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39,9997 -72,711343991 3,786253935 2795,096 124954,614966 1888132,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44,9997 -72,711343999 3,786253931 2795,089 124954,614776 1888132,0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49,9997 -72,711344017 3,786253877 2795,091 124954,612864 1888132,0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54,9997 -72,711344018 3,786253935 2795,093 124954,614768 1888132,0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4:59,9997 -72,711344041 3,786253868 2795,090 124954,612392 1888132,0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04,9997 -72,711344022 3,786253841 2795,075 124954,611641 1888132,0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09,9997 -72,711344027 3,786253870 2795,083 124954,61256 1888132,0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14,9997 -72,711344052 3,786253866 2795,084 124954,612245 1888132,0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19,9997 -72,711344058 3,786253783 2795,090 124954,609466 1888132,0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24,9997 -72,711344083 3,786253734 2795,098 124954,607668 1888132,0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29,9997 -72,711344048 3,786253992 2795,104 124954,616427 1888132,0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34,9997 -72,711344073 3,786253937 2795,102 124954,614431 1888132,0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44,9997 -72,711344019 3,786254052 2795,087 124954,618617 1888132,0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49,9997 -72,711344046 3,786253945 2795,086 124954,614892 1888132,0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54,9997 -72,711344063 3,786253970 2795,096 124954,615592 1888132,0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5:59,9997 -72,711344096 3,786253972 2795,106 124954,615416 1888132,08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04,9997 -72,711344083 3,786253920 2795,098 124954,613797 1888132,0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09,9997 -72,711344085 3,786253791 2795,096 124954,609532 1888132,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14,9997 -72,711344061 3,786253834 2795,109 124954,611125 1888132,0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19,9997 -72,711344098 3,786253850 2795,102 124954,61138 1888132,0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24,9997 -72,711344124 3,786253878 2795,098 124954,612113 1888132,0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29,9997 -72,711344136 3,786253739 2795,096 124954,607444 1888132,08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34,9997 -72,711344123 3,786253653 2795,111 124954,604705 1888132,0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39,9997 -72,711344156 3,786253592 2795,112 124954,602453 1888132,0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44,9997 -72,711344153 3,786253429 2795,115 124954,597103 1888132,0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49,9997 -72,711344140 3,786253454 2795,115 124954,598023 1888132,08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54,9997 -72,711344127 3,786253497 2795,108 124954,599535 1888132,0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6:59,9997 -72,711344083 3,786253606 2795,090 124954,60345 1888132,08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04,9997 -72,711344057 3,786253735 2795,075 124954,607891 1888132,0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14,9997 -72,711344062 3,786253788 2795,083 124954,609601 1888132,0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19,9997 -72,711344083 3,786253673 2795,092 124954,605658 1888132,0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24,9997 -72,711344073 3,786253582 2795,092 124954,602732 1888132,0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29,9997 -72,711344063 3,786253587 2795,090 124954,60297 1888132,0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34,9997 -72,711344042 3,786253754 2795,078 124954,608628 1888132,09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39,9997 -72,711344062 3,786253681 2795,082 124954,606075 1888132,0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44,9997 -72,711344040 3,786253660 2795,070 124954,605545 1888132,0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49,9998 -72,711344048 3,786253631 2795,073 124954,60453 1888132,09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54,9998 -72,711344045 3,786253567 2795,085 124954,602443 1888132,0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7:59,9998 -72,711344075 3,786253444 2795,096 124954,59817 1888132,0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04,9998 -72,711344075 3,786253471 2795,113 124954,59906 1888132,0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09,9998 -72,711344074 3,786253497 2795,125 124954,599924 1888132,0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14,9998 -72,711344058 3,786253345 2795,122 124954,595032 1888132,0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19,9998 -72,711344075 3,786253549 2795,123 124954,60163 1888132,0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24,9998 -72,711344037 3,786253607 2795,118 124954,60382 1888132,0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29,9998 -72,711344078 3,786253539 2795,096 124954,601278 1888132,0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34,9998 -72,711344047 3,786253600 2795,095 124954,603516 1888132,0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39,9998 -72,711344049 3,786253607 2795,108 124954,603732 1888132,0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44,9998 -72,711344043 3,786253594 2795,099 124954,603348 1888132,0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49,9998 -72,711344049 3,786253470 2795,095 124954,599217 1888132,0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54,9998 -72,711344060 3,786253467 2795,099 124954,599038 1888132,0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8:59,9998 -72,711344089 3,786253432 2795,107 124954,597672 1888132,0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04,9998 -72,711344119 3,786253439 2795,111 124954,597682 1888132,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09,9998 -72,711344079 3,786253540 2795,121 124954,601304 1888132,0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14,9998 -72,711344118 3,786253485 2795,115 124954,599206 1888132,08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19,9998 -72,711344106 3,786253578 2795,103 124954,602358 1888132,0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24,9998 -72,711344117 3,786253595 2795,107 124954,602838 1888132,0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29,9998 -72,711344114 3,786253524 2795,102 124954,60052 1888132,0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34,9998 -72,711344129 3,786253423 2795,105 124954,597082 1888132,0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39,9998 -72,711344134 3,786253416 2795,113 124954,596814 1888132,0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44,9998 -72,711344161 3,786253380 2795,102 124954,59543 1888132,0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49,9998 -72,711344121 3,786253455 2795,096 124954,598195 1888132,08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54,9998 -72,711344125 3,786253442 2795,092 124954,597737 1888132,0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29:59,9998 -72,711344109 3,786253414 2795,089 124954,596932 1888132,0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04,9998 -72,711344097 3,786253462 2795,092 124954,598602 1888132,0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09,9998 -72,711344080 3,786253501 2795,096 124954,600012 1888132,0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14,9998 -72,711344059 3,786253619 2795,086 124954,604054 1888132,0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19,9998 -72,711344059 3,786253505 2795,104 124954,600297 1888132,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24,9998 -72,711344108 3,786253473 2795,102 124954,598883 1888132,0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29,9998 -72,711344128 3,786253532 2795,103 124954,600681 1888132,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34,9998 -72,711344094 3,786253450 2795,103 124954,598228 1888132,0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39,9998 -72,711344090 3,786253497 2795,099 124954,599806 1888132,0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44,9998 -72,711344082 3,786253457 2795,094 124954,598547 1888132,0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49,9998 -72,711344086 3,786253595 2795,100 124954,603065 1888132,0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54,9998 -72,711344070 3,786253560 2795,092 124954,602029 1888132,0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0:59,9998 -72,711344026 3,786253654 2795,070 124954,60545 1888132,0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04,9998 -72,711344024 3,786253673 2795,066 124954,60609 1888132,0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09,9998 -72,711344013 3,786253796 2795,059 124954,610224 1888132,09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14,9998 -72,711343998 3,786253833 2795,058 124954,611554 1888132,0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19,9998 -72,711343988 3,786253766 2795,050 124954,609419 1888132,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24,9998 -72,711344002 3,786253661 2795,063 124954,605856 1888132,0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29,9998 -72,711344024 3,786253586 2795,065 124954,603223 1888132,0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34,9998 -72,711344018 3,786253601 2795,075 124954,603762 1888132,0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39,9998 -72,711344030 3,786253579 2795,076 124954,602949 1888132,09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44,9998 -72,711344012 3,786253554 2795,071 124954,602257 1888132,0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49,9998 -72,711344022 3,786253710 2795,065 124954,607324 1888132,0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54,9998 -72,711344049 3,786253570 2795,074 124954,602513 1888132,0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1:59,9998 -72,711344068 3,786253473 2795,080 124954,599177 1888132,0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04,9998 -72,711344072 3,786253562 2795,080 124954,60208 1888132,0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09,9998 -72,711344057 3,786253542 2795,086 124954,601531 1888132,0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14,9998 -72,711344094 3,786253585 2795,090 124954,602677 1888132,0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19,9998 -72,711344093 3,786253525 2795,087 124954,600707 1888132,0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24,9998 -72,711344140 3,786253469 2795,094 124954,598517 1888132,0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29,9998 -72,711344128 3,786253443 2795,089 124954,597748 1888132,0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34,9998 -72,711344134 3,786253383 2795,106 124954,595727 1888132,0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39,9998 -72,711344147 3,786253301 2795,111 124954,592929 1888132,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44,9998 -72,711344136 3,786253187 2795,116 124954,589253 1888132,0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49,9998 -72,711344132 3,786253208 2795,101 124954,589975 1888132,0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54,9998 -72,711344157 3,786253368 2795,098 124954,595064 1888132,0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2:59,9998 -72,711344155 3,786253375 2795,096 124954,595309 1888132,0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04,9998 -72,711344148 3,786253385 2795,102 124954,59569 1888132,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09,9998 -72,711344175 3,786253372 2795,100 124954,595064 1888132,0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14,9998 -72,711344164 3,786253394 2795,102 124954,595869 1888132,0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19,9998 -72,711344116 3,786253398 2795,091 124954,596353 1888132,0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24,9998 -72,711344110 3,786253496 2795,092 124954,599627 1888132,0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29,9998 -72,711344102 3,786253433 2795,094 124954,597609 1888132,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34,9998 -72,711344137 3,786253378 2795,103 124954,59554 1888132,0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39,9998 -72,711344092 3,786253404 2795,093 124954,596727 1888132,0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44,9998 -72,711344091 3,786253369 2795,088 124954,595581 1888132,0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49,9998 -72,711344090 3,786253529 2795,087 124954,600861 1888132,0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54,9998 -72,711344090 3,786253464 2795,088 124954,598719 1888132,0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3:59,9998 -72,711344088 3,786253431 2795,093 124954,597646 1888132,0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04,9998 -72,711344071 3,786253539 2795,093 124954,60133 1888132,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09,9998 -72,711344049 3,786253555 2795,096 124954,602018 1888132,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14,9998 -72,711343999 3,786253724 2795,080 124954,607954 1888132,0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19,9998 -72,711344031 3,786253633 2795,076 124954,604721 1888132,0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24,9998 -72,711344064 3,786253566 2795,094 124954,602271 1888132,0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29,9998 -72,711344087 3,786253526 2795,087 124954,600784 1888132,0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34,9998 -72,711344113 3,786253561 2795,099 124954,601747 1888132,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39,9998 -72,711344157 3,786253567 2795,103 124954,601622 1888132,0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44,9998 -72,711344143 3,786253496 2795,111 124954,599385 1888132,0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49,9998 -72,711344115 3,786253469 2795,106 124954,5987 1888132,0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54,9998 -72,711344110 3,786253376 2795,101 124954,595672 1888132,0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4:59,9998 -72,711344080 3,786253463 2795,090 124954,598759 1888132,0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04,9998 -72,711344087 3,786253442 2795,093 124954,598016 1888132,0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09,9998 -72,711344087 3,786253442 2795,098 124954,598016 1888132,0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14,9998 -72,711344090 3,786253341 2795,099 124954,594666 1888132,0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19,9998 -72,711344086 3,786253393 2795,092 124954,596408 1888132,0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24,9998 -72,711344065 3,786253289 2795,083 124954,593135 1888132,0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29,9998 -72,711344095 3,786253288 2795,088 124954,592882 1888132,0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34,9998 -72,711344094 3,786253190 2795,104 124954,58966 1888132,0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39,9998 -72,711344073 3,786253506 2795,082 124954,600228 1888132,0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44,9998 -72,711344087 3,786253367 2795,099 124954,595544 1888132,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49,9998 -72,711344044 3,786253433 2795,081 124954,598035 1888132,0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54,9998 -72,711344049 3,786253321 2795,078 124954,594307 1888132,0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5:59,9998 -72,711344068 3,786253290 2795,082 124954,593146 1888132,09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04,9998 -72,711344066 3,786253181 2795,087 124954,589569 1888132,0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09,9998 -72,711344100 3,786253071 2795,093 124954,585695 1888132,0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14,9998 -72,711344101 3,786253067 2795,087 124954,585555 1888132,0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19,9998 -72,711344100 3,786253001 2795,097 124954,583388 1888132,08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24,9998 -72,711344112 3,786253038 2795,092 124954,584519 1888132,0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29,9999 -72,711344100 3,786253154 2795,095 124954,58843 1888132,0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34,9999 -72,711344098 3,786253307 2795,101 124954,593486 1888132,0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39,9999 -72,711344083 3,786253317 2795,100 124954,593926 1888132,0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44,9999 -72,711344110 3,786253379 2795,109 124954,595771 1888132,0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49,9999 -72,711344092 3,786253210 2795,103 124954,590334 1888132,0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54,9999 -72,711344102 3,786253335 2795,086 124954,59438 1888132,0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6:59,9999 -72,711344123 3,786253290 2795,093 124954,592743 1888132,0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04,9999 -72,711344081 3,786253423 2795,084 124954,597434 1888132,0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09,9999 -72,711344103 3,786253263 2795,090 124954,592 1888132,0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14,9999 -72,711344079 3,786253385 2795,083 124954,596196 1888132,0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19,9999 -72,711344063 3,786253201 2795,073 124954,59025 1888132,0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24,9999 -72,711344030 3,786253249 2795,070 124954,592074 1888132,0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29,9999 -72,711344078 3,786253229 2795,086 124954,591063 1888132,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34,9999 -72,711344117 3,786253122 2795,102 124954,587251 1888132,0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39,9999 -72,711344124 3,786253150 2795,103 124954,588122 1888132,0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44,9999 -72,711344163 3,786253146 2795,127 124954,587704 1888132,08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49,9999 -72,711344126 3,786253222 2795,121 124954,59048 1888132,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54,9999 -72,711344072 3,786253260 2795,094 124954,592128 1888132,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7:59,9999 -72,711344090 3,786253091 2795,093 124954,586427 1888132,0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04,9999 -72,711344073 3,786253211 2795,089 124954,590506 1888132,0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09,9999 -72,711344105 3,786253105 2795,090 124954,586778 1888132,0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14,9999 -72,711344101 3,786253161 2795,098 124954,588653 1888132,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19,9999 -72,711344115 3,786253055 2795,097 124954,585057 1888132,0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24,9999 -72,711344087 3,786253044 2795,101 124954,5849 1888132,0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29,9999 -72,711344097 3,786253141 2795,091 124954,588023 1888132,0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34,9999 -72,711344072 3,786253236 2795,091 124954,591337 1888132,0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39,9999 -72,711344074 3,786253291 2795,084 124954,593135 1888132,0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44,9999 -72,711344056 3,786253376 2795,085 124954,596068 1888132,0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49,9999 -72,711344074 3,786253383 2795,081 124954,596167 1888132,09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54,9999 -72,711344081 3,786253318 2795,091 124954,593974 1888132,0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8:59,9999 -72,711344090 3,786253215 2795,086 124954,590513 1888132,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04,9999 -72,711344076 3,786253167 2795,085 124954,589034 1888132,0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09,9999 -72,711344070 3,786253190 2795,083 124954,589836 1888132,0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14,9999 -72,711344057 3,786253171 2795,092 124954,589305 1888132,09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19,9999 -72,711344106 3,786252976 2795,096 124954,58252 1888132,0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24,9999 -72,711344124 3,786253017 2795,098 124954,583739 1888132,0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29,9999 -72,711344083 3,786253247 2795,084 124954,591619 1888132,0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34,9999 -72,711344114 3,786253294 2795,093 124954,592941 1888132,0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39,9999 -72,711344099 3,786253381 2795,070 124954,595918 1888132,0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44,9999 -72,711344104 3,786253554 2795,068 124954,601582 1888132,0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49,9999 -72,711344101 3,786253510 2795,076 124954,600154 1888132,0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54,9999 -72,711344124 3,786253212 2795,093 124954,590165 1888132,0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39:59,9999 -72,711344084 3,786253220 2795,093 124954,590722 1888132,0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04,9999 -72,711344083 3,786253191 2795,106 124954,589774 1888132,0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09,9999 -72,711344055 3,786253088 2795,110 124954,586585 1888132,0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14,9999 -72,711344067 3,786252939 2795,122 124954,581587 1888132,0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19,9999 -72,711344073 3,786253014 2795,111 124954,584014 1888132,0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24,9999 -72,711344087 3,786253074 2795,105 124954,585889 1888132,0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29,9999 -72,711344081 3,786253165 2795,091 124954,588932 1888132,0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34,9999 -72,711344098 3,786253246 2795,092 124954,591476 1888132,0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39,9999 -72,711344070 3,786253365 2795,072 124954,595603 1888132,0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44,9999 -72,711344097 3,786253404 2795,085 124954,59669 1888132,0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49,9999 -72,711344066 3,786253385 2795,065 124954,596292 1888132,0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54,9999 -72,711344078 3,786253369 2795,068 124954,595676 1888132,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0:59,9999 -72,711344069 3,786253317 2795,079 124954,594029 1888132,0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04,9999 -72,711344082 3,786253181 2795,087 124954,589452 1888132,0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09,9999 -72,711344097 3,786253230 2795,087 124954,590956 1888132,0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14,9999 -72,711344123 3,786253086 2795,089 124954,58602 1888132,0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19,9999 -72,711344102 3,786253246 2795,080 124954,591447 1888132,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24,9999 -72,711344113 3,786253216 2795,087 124954,590378 1888132,0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29,9999 -72,711344096 3,786253332 2795,079 124954,594325 1888132,0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34,9999 -72,711344095 3,786253282 2795,078 124954,592685 1888132,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39,9999 -72,711344065 3,786253308 2795,075 124954,593761 1888132,0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44,9999 -72,711344008 3,786253522 2795,067 124954,601232 1888132,0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49,9999 -72,711344070 3,786253318 2795,086 124954,594054 1888132,0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54,9999 -72,711344091 3,786253244 2795,090 124954,591462 1888132,0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1:59,9999 -72,711344073 3,786253294 2795,091 124954,593241 1888132,0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04,9999 -72,711344052 3,786253400 2795,085 124954,596888 1888132,0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09,9999 -72,711344066 3,786253546 2795,073 124954,601597 1888132,0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14,9999 -72,711344027 3,786253643 2795,062 124954,60508 1888132,0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19,9999 -72,711344056 3,786253624 2795,072 124954,604241 1888132,0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24,9999 -72,711344058 3,786253416 2795,076 124954,597372 1888132,09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29,9999 -72,711344076 3,786253349 2795,081 124954,595032 1888132,0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34,9999 -72,711344086 3,786253460 2795,082 124954,598616 1888132,0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39,9999 -72,711344089 3,786253500 2795,074 124954,599913 1888132,0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44,9999 -72,711344076 3,786253476 2795,074 124954,599217 1888132,0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49,9999 -72,711344152 3,786253533 2795,089 124954,600538 1888132,0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54,9999 -72,711348731 3,786295900 2795,189 124955,963122 1888131,4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2:59,9999 -72,711358155 3,786378854 2795,162 124958,627679 1888130,2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04,9999 -72,711368497 3,786467847 2795,241 124961,48451 1888128,91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09,9999 -72,711369037 3,786471797 2795,242 124961,610717 1888128,8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14,9999 -72,711369091 3,786472063 2795,251 124961,619087 1888128,8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19,9999 -72,711371148 3,786486634 2795,256 124962,084174 1888128,58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24,9999 -72,711384615 3,786578924 2795,359 124965,026728 1888126,8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29,9999 -72,711403405 3,786701664 2795,225 124968,933683 1888124,5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34,9999 -72,711422912 3,786819813 2795,268 124972,684077 1888122,1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39,9999 -72,711445960 3,786939355 2795,289 124976,454392 1888119,3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44,9999 -72,711471108 3,787059468 2795,301 124980,228108 1888116,2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49,9999 -72,711496978 3,787179587 2795,367 124983,996713 1888113,1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54,9999 -72,711534010 3,787331935 2795,418 124988,745485 1888108,6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3:59,9999 -72,711568110 3,787457690 2795,432 124992,639409 1888104,6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04,9999 -72,711603296 3,787578578 2795,511 124996,364963 1888100,4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09,9999 -72,711639802 3,787692279 2795,488 124999,843979 1888096,1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14,9999 -72,711674999 3,787802167 2795,451 125003,206931 1888092,03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19,9999 -72,711706604 3,787895117 2795,477 125006,038059 1888088,33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24,9999 -72,711750460 3,788020042 2795,599 125009,832966 1888083,2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29,9999 -72,711826908 3,788231460 2795,717 125016,238915 1888074,2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34,9999 -72,711855682 3,788308535 2795,698 125018,567633 1888070,9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39,9999 -72,711878384 3,788369754 2795,741 125020,418396 1888068,26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44,9999 -72,711910987 3,788463528 2795,784 125023,26928 1888064,4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49,9999 -72,711947812 3,788573260 2795,773 125026,615031 1888060,1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54,9999 -72,711977511 3,788675375 2795,798 125029,762061 1888056,60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4:59,9999 -72,712007777 3,788785811 2795,793 125033,179116 1888053,0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04,9999 -72,712034126 3,788891924 2795,933 125036,482452 1888049,8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09,9999 -72,712060248 3,789011580 2795,873 125040,233719 1888046,7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14,9999 -72,712088210 3,789142297 2795,915 125044,335958 1888043,32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20,0000 -72,712111096 3,789256840 2795,976 125047,942465 1888040,5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25,0000 -72,712157212 3,789465528 2796,000 125054,480758 1888034,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30,0000 -72,712222986 3,789755519 2796,214 125063,55383 1888027,04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35,0000 -72,712282649 3,790005339 2796,342 125071,347967 1888019,8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40,0000 -72,712349553 3,790242895 2796,353 125078,684759 1888011,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45,0000 -72,712421446 3,790474058 2796,308 125085,774195 1888003,4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50,0000 -72,712493782 3,790706609 2796,363 125092,90605 1887994,9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5:55,0000 -72,712560351 3,790958688 2796,351 125100,723664 1887987,03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00,0000 -72,712623099 3,791215374 2796,435 125108,721077 1887979,5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05,0000 -72,712686555 3,791475277 2796,475 125116,819231 1887971,92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10,0000 -72,712747995 3,791726350 2796,710 125124,641166 1887964,5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15,0000 -72,712812259 3,791980905 2796,611 125132,557032 1887956,8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20,0000 -72,712878220 3,792222760 2796,662 125140,041891 1887949,0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25,0000 -72,712948770 3,792459558 2796,704 125147,326342 1887940,7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30,0000 -72,713019658 3,792691282 2796,854 125154,441052 1887932,3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35,0000 -72,713087092 3,792929334 2796,853 125161,789584 1887924,3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40,0000 -72,713148865 3,793175781 2797,050 125169,456263 1887916,97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45,0000 -72,713209862 3,793439736 2796,914 125177,705476 1887909,63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50,0000 -72,713271210 3,793701096 2796,959 125185,866539 1887902,2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6:55,0000 -72,713336429 3,793977171 2796,976 125194,483949 1887894,4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00,0000 -72,713399335 3,794263214 2797,192 125203,44673 1887886,84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05,0000 -72,713464274 3,794550354 2797,069 125212,430641 1887879,0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10,0000 -72,713534718 3,794822132 2797,125 125220,867841 1887870,6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15,0000 -72,713607603 3,795077330 2797,325 125228,740719 1887861,9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20,0000 -72,713681682 3,795336673 2797,352 125236,741319 1887853,2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25,0000 -72,713753076 3,795613027 2797,281 125245,322081 1887844,6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30,0000 -72,713818674 3,795894762 2797,430 125254,122677 1887836,8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35,0000 -72,713888389 3,796179523 2797,453 125262,992629 1887828,4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40,0000 -72,713961938 3,796452215 2797,466 125271,436649 1887819,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45,0000 -72,714037878 3,796700888 2797,579 125279,071615 1887810,7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50,0000 -72,714108270 3,796972577 2797,425 125287,505649 1887802,3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7:55,0000 -72,714176436 3,797249965 2797,402 125296,143751 1887794,1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00,0000 -72,714250012 3,797512025 2797,539 125304,236954 1887785,4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05,0000 -72,714324771 3,797768952 2797,574 125312,152256 1887776,6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10,0000 -72,714397540 3,798032783 2797,688 125320,309592 1887767,97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15,0000 -72,714469151 3,798300225 2797,807 125328,594345 1887759,4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20,0000 -72,714540788 3,798582824 2797,629 125337,378215 1887750,9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25,0000 -72,714612040 3,798863624 2797,767 125346,105564 1887742,3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30,0000 -72,714687503 3,799133835 2797,775 125354,452968 1887733,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35,0000 -72,714764410 3,799388517 2797,832 125362,278028 1887724,3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40,0000 -72,714836977 3,799655863 2797,952 125370,552192 1887715,7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45,0000 -72,714908158 3,799931362 2798,021 125379,105093 1887707,2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50,0000 -72,714981082 3,800206975 2797,864 125387,648842 1887698,5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8:55,0000 -72,715056325 3,800479699 2797,981 125396,080257 1887689,6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08:49:00,0000 -72,715131356 3,800756245 2797,909 125404,639071 1887680,6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10,0002 -72,777562138 4,032638149 2822,339 132555,655251 1880241,70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15,0002 -72,777562183 4,032638054 2822,343 132555,651782 1880241,7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20,0002 -72,777562160 4,032638032 2822,336 132555,65124 1880241,7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25,0002 -72,777562184 4,032637990 2822,340 132555,649674 1880241,70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30,0002 -72,777562169 4,032637996 2822,342 132555,649988 1880241,7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35,0002 -72,777562180 4,032637931 2822,343 132555,647769 1880241,7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40,0002 -72,777562128 4,032637908 2822,335 132555,64742 1880241,7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45,0002 -72,777562124 4,032638044 2822,336 132555,651915 1880241,7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50,0002 -72,777562152 4,032638155 2822,342 132555,655339 1880241,7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5:55,0002 -72,777562141 4,032638167 2822,351 132555,655818 1880241,7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00,0002 -72,777562165 4,032637910 2822,341 132555,647197 1880241,7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05,0002 -72,777562146 4,032637751 2822,342 132555,642128 1880241,70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10,0002 -72,777562132 4,032637602 2822,333 132555,637347 1880241,70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15,0002 -72,777562098 4,032637613 2822,336 132555,637974 1880241,71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20,0002 -72,777562134 4,032637722 2822,338 132555,64127 1880241,7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25,0002 -72,777562107 4,032637892 2822,338 132555,647059 1880241,7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30,0002 -72,777562105 4,032637996 2822,335 132555,650488 1880241,7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35,0002 -72,777562064 4,032638030 2822,341 132555,651924 1880241,71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40,0002 -72,777562082 4,032638034 2822,332 132555,651914 1880241,71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45,0002 -72,777562061 4,032638107 2822,337 132555,654474 1880241,7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50,0002 -72,777562033 4,032638072 2822,326 132555,653544 1880241,7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6:55,0002 -72,777562043 4,032638143 2822,320 132555,655796 1880241,7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00,0002 -72,777562032 4,032638102 2822,327 132555,654536 1880241,7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05,0002 -72,777562028 4,032638090 2822,327 132555,654174 1880241,7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10,0002 -72,777562046 4,032638054 2822,325 132555,652852 1880241,7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15,0002 -72,777562045 4,032637895 2822,333 132555,647642 1880241,7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20,0002 -72,777562027 4,032637888 2822,327 132555,647553 1880241,71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25,0002 -72,777562027 4,032637999 2822,331 132555,651195 1880241,7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30,0002 -72,777562008 4,032638067 2822,318 132555,653575 1880241,7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35,0002 -72,777561982 4,032638092 2822,322 132555,654599 1880241,7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40,0002 -72,777561973 4,032638024 2822,320 132555,652438 1880241,7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45,0002 -72,777561958 4,032638068 2822,303 132555,653999 1880241,7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50,0002 -72,777561967 4,032638143 2822,316 132555,65639 1880241,7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7:55,0002 -72,777561959 4,032638156 2822,303 132555,656879 1880241,7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00,0002 -72,777561978 4,032638103 2822,313 132555,654991 1880241,72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05,0002 -72,777561981 4,032638064 2822,312 132555,653688 1880241,7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10,0002 -72,777562017 4,032638103 2822,310 132555,654686 1880241,7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15,0002 -72,777562003 4,032637972 2822,310 132555,650497 1880241,7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20,0002 -72,777561992 4,032637853 2822,313 132555,646678 1880241,7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25,0002 -72,777561966 4,032637879 2822,318 132555,647734 1880241,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30,0002 -72,777561976 4,032638085 2822,323 132555,654416 1880241,7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35,0002 -72,777562006 4,032638066 2822,325 132555,653558 1880241,72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40,0002 -72,777561982 4,032638236 2822,324 132555,659324 1880241,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45,0002 -72,777562005 4,032638280 2822,335 132555,660589 1880241,7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50,0002 -72,777562003 4,032638165 2822,327 132555,65683 1880241,7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8:55,0002 -72,777561998 4,032637983 2822,330 132555,650897 1880241,7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00,0002 -72,777562060 4,032637961 2822,335 132555,649691 1880241,7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05,0002 -72,777562052 4,032637861 2822,337 132555,646472 1880241,7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10,0002 -72,777562080 4,032637887 2822,334 132555,647106 1880241,7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15,0003 -72,777562103 4,032637874 2822,328 132555,6465 1880241,7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20,0003 -72,777562099 4,032637882 2822,329 132555,646794 1880241,7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25,0003 -72,777562092 4,032637847 2822,340 132555,6457 1880241,7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30,0003 -72,777562074 4,032637887 2822,335 132555,647153 1880241,7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35,0003 -72,777562111 4,032638033 2822,351 132555,651655 1880241,7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40,0003 -72,777562101 4,032638069 2822,346 132555,652915 1880241,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45,0003 -72,777562105 4,032638056 2822,349 132555,652457 1880241,7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50,0003 -72,777562072 4,032638099 2822,344 132555,654126 1880241,7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19:55,0003 -72,777562063 4,032638026 2822,341 132555,6518 1880241,7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00,0003 -72,777562103 4,032637781 2822,347 132555,643448 1880241,71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05,0003 -72,777562070 4,032637677 2822,348 132555,640293 1880241,7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10,0003 -72,777562111 4,032637795 2822,360 132555,643845 1880241,7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15,0003 -72,777562168 4,032637662 2822,360 132555,639035 1880241,7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20,0003 -72,777562117 4,032637657 2822,352 132555,639269 1880241,70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25,0003 -72,777562108 4,032637747 2822,345 132555,642293 1880241,7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30,0003 -72,777562138 4,032637866 2822,352 132555,645964 1880241,7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35,0003 -72,777562148 4,032637851 2822,348 132555,645394 1880241,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40,0003 -72,777562091 4,032637798 2822,331 132555,6441 1880241,7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45,0003 -72,777562073 4,032637781 2822,331 132555,643682 1880241,7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50,0003 -72,777562097 4,032637903 2822,336 132555,647498 1880241,7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0:55,0003 -72,777562105 4,032637882 2822,336 132555,646747 1880241,7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00,0003 -72,777562065 4,032638024 2822,334 132555,651719 1880241,7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05,0003 -72,777562097 4,032638030 2822,348 132555,651666 1880241,7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10,0003 -72,777562099 4,032638037 2822,342 132555,65188 1880241,7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15,0003 -72,777562041 4,032638041 2822,341 132555,652464 1880241,7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20,0003 -72,777562011 4,032637972 2822,347 132555,650434 1880241,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25,0003 -72,777562039 4,032638020 2822,339 132555,651791 1880241,71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30,0003 -72,777562045 4,032638058 2822,328 132555,652991 1880241,71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35,0003 -72,777562021 4,032638121 2822,319 132555,655246 1880241,7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40,0003 -72,777562031 4,032638215 2822,317 132555,658253 1880241,7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45,0003 -72,777562018 4,032638231 2822,308 132555,658879 1880241,71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50,0003 -72,777562036 4,032638185 2822,312 132555,657229 1880241,7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1:55,0003 -72,777561997 4,032638183 2822,320 132555,657468 1880241,7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00,0003 -72,777562048 4,032638179 2822,318 132555,656938 1880241,7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05,0003 -72,777562016 4,032638125 2822,314 132555,655416 1880241,7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10,0003 -72,777561999 4,032638215 2822,311 132555,658502 1880241,7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15,0003 -72,777562030 4,032638240 2822,315 132555,659081 1880241,7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20,0003 -72,777562038 4,032638290 2822,320 132555,660659 1880241,7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25,0003 -72,777562035 4,032638233 2822,316 132555,658812 1880241,7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30,0003 -72,777562039 4,032638201 2822,314 132555,657731 1880241,7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35,0003 -72,777562079 4,032638059 2822,303 132555,652758 1880241,7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40,0003 -72,777562075 4,032638036 2822,296 132555,652035 1880241,7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45,0003 -72,777562083 4,032637985 2822,294 132555,650299 1880241,71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50,0003 -72,777562087 4,032638115 2822,299 132555,654534 1880241,7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2:55,0003 -72,777562071 4,032638135 2822,311 132555,655315 1880241,7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00,0003 -72,777562074 4,032638227 2822,314 132555,658311 1880241,71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05,0003 -72,777562092 4,032638292 2822,321 132555,660303 1880241,7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10,0003 -72,777562068 4,032638149 2822,317 132555,655798 1880241,7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15,0003 -72,777562077 4,032638133 2822,322 132555,655202 1880241,7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20,0003 -72,777562103 4,032638157 2822,317 132555,655787 1880241,7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25,0003 -72,777562087 4,032638096 2822,325 132555,65391 1880241,7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30,0003 -72,777562101 4,032638162 2822,320 132555,655967 1880241,7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35,0003 -72,777562088 4,032638325 2822,320 132555,661417 1880241,7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40,0003 -72,777562051 4,032638132 2822,318 132555,655373 1880241,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45,0003 -72,777562022 4,032637995 2822,323 132555,651103 1880241,7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50,0003 -72,777562050 4,032637935 2822,323 132555,648916 1880241,7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3:55,0003 -72,777562062 4,032638017 2822,320 132555,651513 1880241,71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00,0003 -72,777562088 4,032638050 2822,324 132555,652393 1880241,7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05,0003 -72,777562083 4,032638157 2822,323 132555,655943 1880241,71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10,0003 -72,777562073 4,032638149 2822,325 132555,655759 1880241,7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15,0003 -72,777562075 4,032638111 2822,324 132555,654496 1880241,7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20,0003 -72,777562086 4,032638095 2822,324 132555,653885 1880241,7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25,0003 -72,777562081 4,032638245 2822,324 132555,658847 1880241,71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30,0003 -72,777562080 4,032638013 2822,323 132555,651241 1880241,7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35,0003 -72,777562088 4,032638034 2822,325 132555,651868 1880241,7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40,0003 -72,777562101 4,032638153 2822,326 132555,655671 1880241,70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45,0003 -72,777562134 4,032638083 2822,337 132555,653116 1880241,7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50,0003 -72,777562134 4,032637998 2822,335 132555,650327 1880241,7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4:55,0003 -72,777562131 4,032638063 2822,328 132555,652484 1880241,7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00,0003 -72,777562084 4,032638047 2822,325 132555,652325 1880241,7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05,0003 -72,777562092 4,032638160 2822,317 132555,655971 1880241,7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10,0003 -72,777562012 4,032638206 2822,315 132555,658106 1880241,7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15,0003 -72,777562036 4,032638216 2822,317 132555,658246 1880241,71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20,0003 -72,777562019 4,032638086 2822,315 132555,654113 1880241,7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25,0003 -72,777562025 4,032637982 2822,323 132555,650653 1880241,71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30,0003 -72,777562031 4,032638100 2822,313 132555,654479 1880241,7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35,0003 -72,777562011 4,032638093 2822,309 132555,654405 1880241,7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40,0003 -72,777562047 4,032638232 2822,319 132555,658685 1880241,7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45,0003 -72,777562034 4,032638206 2822,309 132555,657934 1880241,7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50,0003 -72,777562070 4,032638095 2822,322 132555,65401 1880241,7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5:55,0003 -72,777562060 4,032638094 2822,323 132555,654055 1880241,7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00,0003 -72,777562048 4,032638157 2822,317 132555,656216 1880241,7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05,0003 -72,777562042 4,032638133 2822,319 132555,655476 1880241,7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10,0003 -72,777562022 4,032638159 2822,308 132555,656485 1880241,7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15,0003 -72,777562024 4,032638220 2822,300 132555,658471 1880241,7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20,0003 -72,777562038 4,032638219 2822,302 132555,658329 1880241,7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25,0003 -72,777562026 4,032638135 2822,311 132555,655666 1880241,7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30,0003 -72,777562026 4,032638166 2822,310 132555,656684 1880241,7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35,0003 -72,777562038 4,032638006 2822,311 132555,651339 1880241,7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40,0003 -72,777562030 4,032638121 2822,313 132555,655176 1880241,7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45,0003 -72,777562010 4,032638059 2822,316 132555,653297 1880241,7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50,0003 -72,777562017 4,032637993 2822,313 132555,651077 1880241,7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6:55,0003 -72,777562027 4,032638022 2822,316 132555,65195 1880241,71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00,0003 -72,777562048 4,032637999 2822,321 132555,651031 1880241,71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05,0003 -72,777562047 4,032637884 2822,321 132555,647265 1880241,7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10,0003 -72,777562051 4,032637922 2822,314 132555,648481 1880241,7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15,0003 -72,777562058 4,032637845 2822,311 132555,6459 1880241,7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20,0003 -72,777562113 4,032637817 2822,320 132555,644551 1880241,7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25,0003 -72,777562090 4,032637928 2822,338 132555,648373 1880241,71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30,0003 -72,777562091 4,032637902 2822,327 132555,647512 1880241,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35,0003 -72,777562086 4,032637858 2822,337 132555,646108 1880241,7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40,0003 -72,777562066 4,032637822 2822,331 132555,645082 1880241,71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45,0003 -72,777562105 4,032637925 2822,349 132555,648158 1880241,7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50,0003 -72,777562110 4,032637933 2822,344 132555,648381 1880241,7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7:55,0003 -72,777562106 4,032637862 2822,342 132555,646083 1880241,7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00,0003 -72,777562104 4,032637938 2822,328 132555,648592 1880241,7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05,0003 -72,777562100 4,032637967 2822,327 132555,649575 1880241,71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10,0003 -72,777562071 4,032638031 2822,310 132555,651902 1880241,7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15,0003 -72,777562101 4,032637947 2822,310 132555,648911 1880241,7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20,0003 -72,777562092 4,032638002 2822,310 132555,650786 1880241,7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25,0003 -72,777562095 4,032637938 2822,319 132555,648663 1880241,71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30,0003 -72,777562078 4,032637975 2822,330 132555,65001 1880241,7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35,0003 -72,777562060 4,032638040 2822,332 132555,652283 1880241,71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40,0003 -72,777562060 4,032638172 2822,331 132555,656615 1880241,7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45,0003 -72,777562047 4,032638285 2822,321 132555,660425 1880241,71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50,0003 -72,777562028 4,032638195 2822,326 132555,65762 1880241,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8:55,0003 -72,777562046 4,032638111 2822,326 132555,654722 1880241,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00,0003 -72,777562044 4,032638094 2822,311 132555,65418 1880241,7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05,0003 -72,777562019 4,032637914 2822,314 132555,648468 1880241,7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10,0003 -72,777561973 4,032637877 2822,297 132555,647614 1880241,7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15,0004 -72,777561971 4,032637885 2822,295 132555,647892 1880241,7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20,0004 -72,777561967 4,032638089 2822,311 132555,654617 1880241,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25,0004 -72,777561962 4,032638145 2822,314 132555,656494 1880241,72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30,0004 -72,777561987 4,032638215 2822,313 132555,658596 1880241,72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35,0004 -72,777561942 4,032638184 2822,310 132555,65793 1880241,7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40,0004 -72,777561954 4,032638103 2822,319 132555,655178 1880241,7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45,0004 -72,777561939 4,032638217 2822,311 132555,659037 1880241,7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50,0004 -72,777561936 4,032638260 2822,313 132555,660471 1880241,7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29:55,0004 -72,777561933 4,032638168 2822,314 132555,657475 1880241,72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00,0004 -72,777561962 4,032638210 2822,313 132555,658627 1880241,7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05,0004 -72,777561922 4,032638243 2822,305 132555,660023 1880241,72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10,0004 -72,777561927 4,032638174 2822,312 132555,657719 1880241,7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15,0004 -72,777561901 4,032638208 2822,313 132555,659038 1880241,7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20,0004 -72,777561943 4,032638245 2822,321 132555,659924 1880241,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25,0004 -72,777561966 4,032638222 2822,318 132555,65899 1880241,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30,0004 -72,777561994 4,032638153 2822,315 132555,656507 1880241,7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35,0004 -72,777562004 4,032638219 2822,312 132555,658595 1880241,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40,0004 -72,777562036 4,032638172 2822,311 132555,656802 1880241,7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45,0004 -72,777562030 4,032638066 2822,300 132555,653371 1880241,7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50,0004 -72,777562045 4,032638069 2822,310 132555,653352 1880241,7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0:55,0004 -72,777562024 4,032638079 2822,311 132555,653844 1880241,7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00,0004 -72,777562021 4,032638206 2822,314 132555,658035 1880241,7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05,0004 -72,777562023 4,032638226 2822,309 132555,658676 1880241,7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10,0004 -72,777562022 4,032638336 2822,307 132555,662294 1880241,7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15,0004 -72,777562037 4,032638331 2822,308 132555,662012 1880241,71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20,0004 -72,777562025 4,032638280 2822,312 132555,660432 1880241,7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25,0004 -72,777562027 4,032638243 2822,301 132555,659203 1880241,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30,0004 -72,777562043 4,032638200 2822,302 132555,657667 1880241,7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35,0004 -72,777562064 4,032638188 2822,306 132555,657109 1880241,71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40,0004 -72,777562122 4,032638109 2822,306 132555,654063 1880241,70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45,0004 -72,777562121 4,032638100 2822,305 132555,653776 1880241,70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50,0004 -72,777562123 4,032638042 2822,303 132555,651857 1880241,7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1:55,0004 -72,777562110 4,032638128 2822,303 132555,654781 1880241,7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00,0004 -72,777562079 4,032638154 2822,299 132555,655876 1880241,7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05,0004 -72,777562078 4,032638153 2822,302 132555,655851 1880241,7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10,0004 -72,777562085 4,032637975 2822,314 132555,649955 1880241,71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15,0004 -72,777562123 4,032637845 2822,326 132555,645392 1880241,7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20,0004 -72,777562117 4,032637908 2822,324 132555,647506 1880241,7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25,0004 -72,777562107 4,032638058 2822,323 132555,652507 1880241,7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30,0004 -72,777562108 4,032638173 2822,304 132555,656273 1880241,7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35,0004 -72,777562139 4,032638170 2822,300 132555,655932 1880241,7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40,0004 -72,777562123 4,032638200 2822,287 132555,657042 1880241,7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45,0004 -72,777562177 4,032638321 2822,289 132555,660591 1880241,7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50,0004 -72,777562147 4,032638272 2822,291 132555,659217 1880241,7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2:55,0004 -72,777562131 4,032638198 2822,292 132555,656914 1880241,7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00,0004 -72,777562118 4,032638212 2822,300 132555,657475 1880241,7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05,0004 -72,777562088 4,032638274 2822,293 132555,659744 1880241,71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10,0004 -72,777562117 4,032638359 2822,305 132555,662306 1880241,7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15,0004 -72,777562085 4,032638387 2822,313 132555,663475 1880241,7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20,0004 -72,777562085 4,032638344 2822,309 132555,662064 1880241,7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25,0004 -72,777562046 4,032638216 2822,312 132555,658168 1880241,7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30,0004 -72,777562046 4,032638213 2822,294 132555,65807 1880241,7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35,0004 -72,777562028 4,032638133 2822,291 132555,655585 1880241,71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40,0004 -72,777562004 4,032638202 2822,291 132555,658037 1880241,7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45,0004 -72,777562055 4,032638214 2822,294 132555,658032 1880241,71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50,0004 -72,777562003 4,032638201 2822,306 132555,658012 1880241,72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3:55,0004 -72,777561991 4,032638147 2822,300 132555,656333 1880241,7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00,0004 -72,777561985 4,032638188 2822,296 132555,657726 1880241,7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05,0004 -72,777561995 4,032638174 2822,300 132555,657188 1880241,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10,0004 -72,777561998 4,032638160 2822,296 132555,656705 1880241,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15,0004 -72,777562020 4,032638294 2822,296 132555,660931 1880241,7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20,0004 -72,777561962 4,032638158 2822,300 132555,656921 1880241,7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25,0004 -72,777561939 4,032638104 2822,292 132555,655328 1880241,7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30,0004 -72,777561955 4,032638220 2822,310 132555,65901 1880241,7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35,0004 -72,777561926 4,032638143 2822,303 132555,65671 1880241,7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40,0004 -72,777561921 4,032638154 2822,307 132555,65711 1880241,7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45,0004 -72,777561928 4,032638168 2822,300 132555,657515 1880241,7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50,0004 -72,777561938 4,032638156 2822,316 132555,657043 1880241,7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4:55,0004 -72,777562593 4,032640108 2822,342 132555,715985 1880241,6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00,0004 -72,777584553 4,032711154 2822,388 132557,875966 1880239,0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05,0004 -72,777609825 4,032793523 2822,397 132560,381655 1880236,0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10,0004 -72,777635454 4,032874534 2822,379 132562,839983 1880233,0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15,0004 -72,777665722 4,032968375 2822,478 132565,683105 1880229,4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20,0004 -72,777700089 4,033079172 2822,394 132569,050633 1880225,4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25,0004 -72,777732393 4,033191445 2822,437 132572,482694 1880221,5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30,0004 -72,777764064 4,033311695 2822,415 132576,181458 1880217,78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35,0004 -72,777796493 4,033441168 2822,438 132580,176948 1880213,88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40,0004 -72,777829293 4,033584626 2822,515 132584,628452 1880209,92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45,0004 -72,777865417 4,033745892 2822,564 132589,638356 1880205,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50,0004 -72,777903769 4,033905979 2822,511 132594,592142 1880200,9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5:55,0004 -72,777943878 4,034061925 2822,480 132599,396289 1880196,12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00,0004 -72,777984341 4,034210532 2822,539 132603,956812 1880191,3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05,0004 -72,778026749 4,034360118 2822,567 132608,534241 1880186,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10,0004 -72,778065697 4,034513235 2822,561 132613,254549 1880181,5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15,0004 -72,778103262 4,034664913 2822,523 132617,938417 1880177,0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20,0004 -72,778140548 4,034815915 2822,520 132622,602259 1880172,5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25,0004 -72,778177798 4,034966575 2822,495 132627,255136 1880168,1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30,0004 -72,778216822 4,035114335 2822,598 132631,798966 1880163,4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35,0004 -72,778255143 4,035268798 2822,626 132636,568224 1880158,85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40,0004 -72,778295994 4,035426420 2822,530 132641,42135 1880153,9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45,0004 -72,778332410 4,035558116 2822,619 132645,458353 1880149,6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50,0004 -72,778382603 4,035732234 2822,615 132650,779733 1880143,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6:55,0004 -72,778443182 4,035930641 2822,875 132656,816939 1880136,4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00,0004 -72,778482401 4,036054396 2822,700 132660,571379 1880131,86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05,0004 -72,778528340 4,036205113 2822,725 132665,158017 1880126,4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10,0004 -72,778607497 4,036463146 2822,730 132673,006476 1880117,05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15,0004 -72,778683835 4,036724263 2822,718 132680,978088 1880107,9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20,0004 -72,778754224 4,036982258 2822,836 132688,893682 1880099,6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25,0004 -72,778819593 4,037251478 2822,913 132697,216785 1880091,7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30,0004 -72,778882904 4,037532309 2822,832 132705,936907 1880084,0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35,0004 -72,778940977 4,037824389 2822,773 132715,067033 1880076,9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40,0004 -72,778990595 4,038137539 2822,856 132724,954586 1880070,7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45,0004 -72,779035945 4,038451337 2822,928 132734,896715 1880064,9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50,0004 -72,779087150 4,038760084 2822,892 132744,627254 1880058,60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7:55,0004 -72,779144981 4,039049777 2822,991 132753,680681 1880051,5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00,0004 -72,779210543 4,039317833 2823,261 132761,963593 1880043,6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05,0004 -72,779285233 4,039572019 2823,017 132769,719916 1880034,7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10,0004 -72,779364709 4,039796480 2823,102 132776,463367 1880025,4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15,0004 -72,779447896 4,040010230 2823,098 132782,826259 1880015,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20,0004 -72,779532634 4,040219501 2823,154 132789,029981 1880005,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25,0004 -72,779616896 4,040445772 2823,147 132795,795162 1879996,0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30,0004 -72,779699368 4,040675564 2823,059 132802,689805 1879986,3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35,0004 -72,779777481 4,040921282 2822,980 132810,141042 1879977,1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40,0004 -72,779850008 4,041168446 2823,125 132817,683364 1879968,5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45,0004 -72,779919176 4,041422347 2823,115 132825,472952 1879960,2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50,0004 -72,779985174 4,041678975 2823,271 132833,376757 1879952,3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8:55,0004 -72,780050081 4,041938814 2823,293 132841,39439 1879944,5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00,0004 -72,780118076 4,042196666 2823,362 132849,322588 1879936,44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05,0004 -72,780189186 4,042452625 2823,338 132857,16422 1879927,9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10,0004 -72,780257681 4,042706561 2823,281 132864,959874 1879919,8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15,0004 -72,780327267 4,042982121 2823,298 132873,456415 1879911,4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20,0004 -72,780392824 4,043276374 2823,263 132882,597751 1879903,51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25,0004 -72,780459114 4,043569977 2823,279 132891,711943 1879895,4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30,0004 -72,780524508 4,043854397 2823,382 132900,531776 1879887,5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35,0005 -72,780589536 4,044137075 2823,446 132909,297245 1879879,72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40,0005 -72,780656539 4,044420918 2823,432 132918,085395 1879871,6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45,0005 -72,780727529 4,044705388 2823,461 132926,862813 1879863,12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50,0005 -72,780798483 4,044986452 2823,574 132935,528681 1879854,6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39:55,0005 -72,780866386 4,045264847 2823,612 132944,130801 1879846,4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00,0005 -72,780935925 4,045544072 2823,570 132952,74726 1879838,0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05,0005 -72,781002812 4,045826520 2823,641 132961,490162 1879830,0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10,0005 -72,781068627 4,046107512 2823,642 132970,193618 1879822,0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15,0005 -72,781136598 4,046377617 2823,641 132978,522914 1879813,9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20,0005 -72,781208041 4,046646418 2823,587 132986,782146 1879805,3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25,0005 -72,781278934 4,046905990 2823,683 132994,742821 1879796,9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30,0005 -72,781349484 4,047166943 2823,764 133002,751418 1879788,5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35,0005 -72,781419467 4,047429522 2823,804 133010,817732 1879780,15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40,0005 -72,781491054 4,047697974 2824,064 133019,064082 1879771,6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45,0005 -72,781564630 4,047972347 2823,976 133027,48902 1879762,8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50,0005 -72,781637680 4,048250706 2823,988 133036,048773 1879754,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0:55,0005 -72,781708297 4,048520903 2824,003 133044,359742 1879745,62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00,0005 -72,781782394 4,048790690 2824,004 133052,629898 1879736,7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05,0005 -72,781856180 4,049052975 2824,046 133060,656292 1879728,0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10,0005 -72,781930072 4,049319837 2823,951 133068,831936 1879719,2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15,0005 -72,782000815 4,049594528 2824,103 133077,289042 1879710,7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20,0005 -72,782073224 4,049865558 2824,177 133085,612898 1879702,0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25,0005 -72,782146963 4,050131584 2824,187 133093,762078 1879693,2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30,0005 -72,782222122 4,050396103 2824,231 133101,850603 1879684,3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35,0005 -72,782295026 4,050666619 2824,187 133110,153477 1879675,6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40,0005 -72,782364198 4,050940564 2824,338 133118,598041 1879667,3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45,0005 -72,782434923 4,051209963 2824,372 133126,881208 1879658,8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50,0005 -72,782505855 4,051476647 2824,444 133135,073606 1879650,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1:55,0005 -72,782576406 4,051740324 2824,488 133143,170269 1879641,9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00,0005 -72,782650015 4,052003248 2824,614 133151,218161 1879633,2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05,0005 -72,782725057 4,052272232 2824,539 133159,453533 1879624,2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10,0005 -72,782797748 4,052544770 2824,627 133167,823864 1879615,6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15,0005 -72,782867498 4,052819796 2824,569 133176,298816 1879607,2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20,0005 -72,782936623 4,053092121 2824,827 133184,68999 1879598,9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25,0005 -72,783012900 4,053363894 2824,586 133193,006842 1879589,8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30,0005 -72,783086411 4,053631020 2824,822 133201,19288 1879581,10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35,0005 -72,783160173 4,053909260 2824,836 133209,74146 1879572,2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40,0005 -72,783230180 4,054188054 2824,826 133218,337611 1879563,8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45,0005 -72,783295013 4,054467967 2825,029 133227,011014 1879556,0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50,0005 -72,783360294 4,054743433 2825,098 133235,534946 1879548,1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2:55,0005 -72,783428046 4,055016047 2825,173 133243,945844 1879540,0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00,0005 -72,783501860 4,055279590 2825,120 133252,011499 1879531,25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05,0005 -72,783576496 4,055533260 2825,155 133259,746748 1879522,4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10,0005 -72,783649279 4,055793514 2825,239 133267,712454 1879513,7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15,0005 -72,783718348 4,056056478 2825,201 133275,796153 1879505,4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20,0005 -72,783784640 4,056327010 2825,312 133284,149848 1879497,49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25,0005 -72,783854085 4,056599988 2825,360 133292,55894 1879489,17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30,0005 -72,783922111 4,056858186 2825,312 133300,494273 1879481,0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35,0005 -72,783994732 4,057110686 2825,472 133308,206523 1879472,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40,0005 -72,784069389 4,057361979 2825,506 133315,863111 1879463,5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45,0005 -72,784146382 4,057615189 2825,530 133323,564152 1879454,4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50,0005 -72,784222202 4,057869798 2825,562 133331,320222 1879445,44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3:55,0005 -72,784295539 4,058130191 2825,615 133339,285457 1879436,71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00,0005 -72,784366730 4,058400476 2825,743 133347,59196 1879428,1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05,0005 -72,784437037 4,058678248 2825,719 133356,150922 1879419,7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10,0005 -72,784502793 4,058953080 2825,795 133364,649138 1879411,8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15,0005 -72,784571329 4,059230475 2825,773 133373,209501 1879403,6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20,0005 -72,784642680 4,059498731 2825,917 133381,447884 1879395,0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25,0005 -72,784714099 4,059759828 2825,896 133389,45083 1879386,5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30,0005 -72,784786302 4,060023109 2825,897 133397,519176 1879377,9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35,0005 -72,784859283 4,060287946 2825,972 133405,632367 1879369,2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40,0005 -72,784929816 4,060552571 2826,155 133413,757775 1879360,8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45,0005 -72,784999934 4,060822296 2826,185 133422,053656 1879352,4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49,9995 -72,785070272 4,061090327 2826,193 133430,292167 1879344,0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54,9995 -72,785141186 4,061358059 2826,285 133438,516265 1879335,53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4:59,9995 -72,785213911 4,061629860 2826,215 133446,859508 1879326,8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04,9995 -72,785286182 4,061899393 2826,267 133455,131851 1879318,2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09,9995 -72,785357626 4,062170066 2826,304 133463,448014 1879309,6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14,9995 -72,785427988 4,062434682 2826,412 133471,573941 1879301,2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19,9995 -72,785495816 4,062707180 2826,569 133479,978257 1879293,1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24,9995 -72,785567033 4,062974340 2826,377 133488,180751 1879284,5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29,9995 -72,785639471 4,063235667 2826,571 133496,182241 1879275,9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34,9995 -72,785711911 4,063485784 2826,668 133503,815958 1879267,3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39,9995 -72,785785924 4,063733421 2826,723 133511,355883 1879258,58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44,9995 -72,785861374 4,063978245 2826,784 133518,792161 1879249,6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49,9995 -72,785933775 4,064228874 2826,918 133526,44276 1879241,0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54,9995 -72,786006440 4,064483000 2826,995 133534,205906 1879232,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5:59,9995 -72,786074503 4,064754037 2827,006 133542,559858 1879224,2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04,9995 -72,786141577 4,065027856 2827,038 133551,012767 1879216,1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09,9995 -72,786211347 4,065298221 2827,161 133559,331093 1879207,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14,9995 -72,786283856 4,065565962 2827,059 133567,541717 1879199,1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19,9995 -72,786356009 4,065830229 2827,146 133575,641126 1879190,5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24,9995 -72,786427159 4,066097245 2827,129 133583,838517 1879182,0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29,9995 -72,786495793 4,066359173 2827,327 133591,888769 1879173,8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34,9995 -72,786568441 4,066629743 2827,210 133600,190776 1879165,1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39,9995 -72,786639626 4,066886469 2827,413 133608,050177 1879156,6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44,9995 -72,786710344 4,067143167 2827,610 133615,912265 1879148,24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49,9995 -72,786779405 4,067413190 2827,428 133624,224354 1879139,96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54,9995 -72,786848546 4,067676474 2827,455 133632,314718 1879131,6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6:59,9995 -72,786921145 4,067934287 2827,542 133640,198338 1879123,0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04,9995 -72,786991967 4,068178486 2827,811 133647,649386 1879114,6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09,9995 -72,787065501 4,068433948 2827,750 133655,448388 1879105,8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14,9995 -72,787134982 4,068694908 2827,736 133663,459562 1879097,5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19,9995 -72,787202162 4,068966468 2827,851 133671,836434 1879089,5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24,9995 -72,787269445 4,069246502 2827,845 133680,490335 1879081,4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29,9995 -72,787340055 4,069510820 2827,995 133688,602521 1879072,97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34,9995 -72,787415061 4,069779024 2828,028 133696,807432 1879064,03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39,9995 -72,787489853 4,070041597 2828,123 133704,829277 1879055,1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44,9995 -72,787566251 4,070303804 2828,225 133712,826382 1879046,0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49,9995 -72,787635511 4,070578315 2828,314 133721,283185 1879037,7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54,9995 -72,787701303 4,070861217 2828,380 133730,042435 1879029,8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7:59,9995 -72,787769284 4,071142066 2828,326 133738,717024 1879021,62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04,9995 -72,787838248 4,071407536 2828,379 133746,879433 1879013,3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09,9995 -72,787909094 4,071672801 2828,596 133755,020206 1879004,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14,9995 -72,787980088 4,071939174 2828,520 133763,196074 1878996,4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19,9995 -72,788048872 4,072202304 2828,628 133771,28294 1878988,1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24,9995 -72,788120943 4,072465754 2828,613 133779,354306 1878979,58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29,9995 -72,788195319 4,072720495 2828,657 133787,121813 1878970,7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34,9995 -72,788272798 4,072978593 2828,773 133794,97486 1878961,5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39,9995 -72,788347440 4,073241378 2828,885 133803,00391 1878952,6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44,9995 -72,788422834 4,073504872 2828,783 133811,0502 1878943,7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49,9995 -72,788496400 4,073768797 2828,889 133819,124964 1878934,9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54,9995 -72,788569874 4,074021373 2829,075 133826,828204 1878926,2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8:59,9995 -72,788643754 4,074280506 2829,089 133834,743192 1878917,4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04,9995 -72,788715648 4,074551189 2829,031 133843,052533 1878908,8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09,9995 -72,788788804 4,074825916 2829,055 133851,484454 1878900,0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14,9995 -72,788861108 4,075092626 2829,111 133859,660116 1878891,4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19,9995 -72,788932292 4,075354421 2829,268 133867,683364 1878882,9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24,9995 -72,789000423 4,075622746 2829,325 133875,944767 1878874,7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29,9995 -72,789068059 4,075898508 2829,412 133884,453881 1878866,6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34,9995 -72,789137563 4,076169218 2829,566 133892,782508 1878858,3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39,9995 -72,789206907 4,076433783 2829,622 133900,910815 1878850,0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44,9995 -72,789277533 4,076697757 2829,744 133909,009549 1878841,5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49,9995 -72,789346670 4,076967931 2829,686 133917,323271 1878833,3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54,9995 -72,789414495 4,077242805 2829,854 133925,801399 1878825,1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49:59,9995 -72,789481431 4,077517502 2829,932 133934,280666 1878817,09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04,9995 -72,789552878 4,077791012 2829,937 133942,685316 1878808,5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09,9996 -72,789625895 4,078070543 2829,985 133951,274925 1878799,7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14,9996 -72,789698091 4,078341093 2830,184 133959,576439 1878791,1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19,9996 -72,789768007 4,078612228 2830,092 133967,915065 1878782,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24,9996 -72,789834129 4,078897812 2830,033 133976,757375 1878774,79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29,9996 -72,789897651 4,079191180 2830,105 133985,875389 1878767,07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34,9996 -72,789960571 4,079478893 2830,248 133994,812652 1878759,4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39,9996 -72,790030503 4,079761907 2830,142 134003,540365 1878751,0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44,9996 -72,790101652 4,080022743 2830,226 134011,531161 1878742,5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49,9996 -72,790170878 4,080286327 2830,379 134019,627184 1878734,2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54,9996 -72,790237629 4,080555744 2830,490 134027,933953 1878726,2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0:59,9996 -72,790307936 4,080828172 2830,374 134036,311281 1878717,8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04,9996 -72,790379585 4,081094131 2830,359 134044,465809 1878709,2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09,9996 -72,790450550 4,081367618 2830,428 134052,872507 1878700,7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14,9996 -72,790520563 4,081644806 2830,378 134061,408004 1878692,3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19,9996 -72,790592507 4,081918585 2830,415 134069,816381 1878683,7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24,9996 -72,790663803 4,082188979 2830,572 134078,118811 1878675,20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29,9996 -72,790735488 4,082456029 2830,587 134086,308442 1878666,6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34,9996 -72,790805188 4,082727462 2830,702 134094,657403 1878658,2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39,9996 -72,790876456 4,083004576 2830,840 134103,180162 1878649,7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44,9996 -72,790947454 4,083276292 2830,755 134111,527985 1878641,2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49,9996 -72,791022194 4,083546126 2830,770 134119,784433 1878632,3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54,9996 -72,791093305 4,083816231 2830,894 134128,078384 1878623,8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1:59,9996 -72,791164428 4,084086210 2831,019 134136,368031 1878615,3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04,9996 -72,791235753 4,084353184 2831,056 134144,557476 1878606,7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09,9996 -72,791305043 4,084627483 2831,068 134153,003111 1878598,4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14,9996 -72,791376621 4,084900788 2831,076 134161,39798 1878589,90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19,9996 -72,791447985 4,085168765 2831,199 134169,619772 1878581,3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24,9996 -72,791520017 4,085436287 2831,250 134177,821284 1878572,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29,9996 -72,791589629 4,085706636 2831,280 134186,134554 1878564,4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34,9996 -72,791659374 4,085978083 2831,313 134194,482697 1878556,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39,9996 -72,791730460 4,086251770 2831,351 134202,893595 1878547,55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44,9996 -72,791801120 4,086526973 2831,378 134211,35749 1878539,0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49,9996 -72,791872391 4,086805883 2831,434 134219,938012 1878530,5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54,9996 -72,791942863 4,087079295 2831,413 134228,344518 1878522,0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2:59,9996 -72,792012719 4,087348279 2831,471 134236,610644 1878513,7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04,9996 -72,792082716 4,087612706 2831,622 134244,726172 1878505,34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09,9996 -72,792153561 4,087874986 2831,700 134252,764522 1878496,8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14,9996 -72,792225664 4,088142700 2831,525 134260,970997 1878488,27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19,9996 -72,792298205 4,088399846 2831,688 134268,827448 1878479,6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24,9996 -72,792369147 4,088663690 2831,605 134276,916082 1878471,1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29,9996 -72,792437881 4,088923614 2831,798 134284,893604 1878462,9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34,9996 -72,792509742 4,089193525 2831,675 134293,173719 1878454,3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39,9996 -72,792580500 4,089456708 2831,744 134301,241914 1878445,89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44,9996 -72,792649458 4,089729777 2831,818 134309,6484 1878437,61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49,9996 -72,792716123 4,090003197 2831,873 134318,084478 1878429,5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54,9996 -72,792785407 4,090278282 2831,978 134326,554326 1878421,2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3:59,9996 -72,792857591 4,090545998 2831,917 134334,759537 1878412,6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04,9996 -72,792932058 4,090805871 2831,869 134342,689459 1878403,7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09,9996 -72,793006108 4,091068934 2832,000 134350,727189 1878394,9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14,9996 -72,793080288 4,091336946 2832,039 134358,926059 1878386,1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19,9996 -72,793150578 4,091613851 2832,007 134367,447216 1878377,6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24,9996 -72,793221137 4,091886919 2832,083 134375,840372 1878369,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29,9996 -72,793294357 4,092157693 2832,050 134384,137159 1878360,4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34,9996 -72,793367269 4,092424309 2832,100 134392,299995 1878351,7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39,9996 -72,793443585 4,092691229 2832,044 134400,445741 1878342,7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44,9996 -72,793517828 4,092950874 2832,078 134408,369339 1878333,8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49,9996 -72,793589927 4,093228507 2831,993 134416,899553 1878325,2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54,9996 -72,793660930 4,093505692 2832,025 134425,423687 1878316,7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4:59,9996 -72,793731111 4,093772919 2832,054 134433,627808 1878308,33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04,9996 -72,793804797 4,094037462 2832,061 134441,71608 1878299,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09,9996 -72,793877952 4,094303310 2832,193 134449,851264 1878290,8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14,9996 -72,793948927 4,094572911 2832,081 134458,126686 1878282,3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19,9996 -72,794018267 4,094843277 2832,178 134466,440074 1878274,01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24,9996 -72,794090509 4,095113147 2832,108 134474,714114 1878265,3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29,9996 -72,794163267 4,095380457 2832,220 134482,900063 1878256,6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34,9996 -72,794235721 4,095655761 2832,181 134491,350401 1878248,0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39,9996 -72,794308589 4,095920876 2832,287 134499,463366 1878239,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44,9996 -72,794380715 4,096198708 2832,150 134507,999018 1878230,69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49,9996 -72,794452322 4,096473040 2832,176 134516,423972 1878222,1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54,9996 -72,794524782 4,096735718 2832,201 134524,460051 1878213,4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5:59,9996 -72,794593969 4,096997239 2832,228 134532,484092 1878205,1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04,9996 -72,794664784 4,097266188 2832,283 134540,738639 1878196,7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09,9996 -72,794736921 4,097539076 2832,256 134549,111743 1878188,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14,9996 -72,794808903 4,097814782 2832,235 134557,578373 1878179,4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19,9996 -72,794879999 4,098089219 2832,185 134566,010356 1878170,9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24,9996 -72,794952212 4,098356647 2832,287 134574,20364 1878162,3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29,9996 -72,795023932 4,098626670 2832,226 134582,485823 1878153,7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34,9996 -72,795092608 4,098898443 2832,320 134590,849454 1878145,50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39,9996 -72,795163681 4,099166894 2832,309 134599,085089 1878137,0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44,9996 -72,795235811 4,099430488 2832,450 134607,153047 1878128,3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49,9996 -72,795308595 4,099704340 2832,367 134615,551988 1878119,68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54,9996 -72,795379244 4,099976100 2832,340 134623,899224 1878111,2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6:59,9996 -72,795447805 4,100246341 2832,439 134632,21317 1878102,9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04,9996 -72,795519055 4,100528239 2832,262 134640,887794 1878094,4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09,9996 -72,795585687 4,100802030 2832,375 134649,333269 1878086,4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14,9996 -72,795653433 4,101077770 2832,420 134657,833711 1878078,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19,9996 -72,795728254 4,101343461 2832,217 134665,948498 1878069,3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24,9996 -72,795803582 4,101583162 2832,454 134673,20727 1878060,45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29,9996 -72,795874992 4,101851133 2832,304 134681,423729 1878051,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34,9996 -72,795943613 4,102122207 2832,374 134689,763974 1878043,6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39,9996 -72,796012198 4,102392528 2832,454 134698,079749 1878035,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44,9996 -72,796079319 4,102672899 2832,408 134706,736496 1878027,3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49,9996 -72,796149197 4,102948369 2832,362 134715,210621 1878018,9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54,9996 -72,796223789 4,103217720 2832,353 134723,446648 1878010,0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7:59,9996 -72,796294332 4,103490937 2832,505 134731,841485 1878001,61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04,9996 -72,796365500 4,103768571 2832,462 134740,376055 1877993,0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09,9996 -72,796437452 4,104044676 2832,537 134748,854198 1877984,4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14,9996 -72,796509295 4,104307910 2832,599 134756,911257 1877975,8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19,9996 -72,796579989 4,104579974 2832,620 134765,266791 1877967,41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24,9996 -72,796651476 4,104851099 2832,575 134773,585167 1877958,8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29,9996 -72,796721263 4,105117357 2832,640 134781,757456 1877950,5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34,9996 -72,796793142 4,105384462 2832,646 134789,940801 1877941,9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39,9996 -72,796863558 4,105654000 2832,667 134798,215445 1877933,4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44,9996 -72,796933291 4,105925150 2832,774 134806,548277 1877925,1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49,9996 -72,797004748 4,106191606 2832,862 134814,713476 1877916,57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54,9996 -72,797074699 4,106450264 2833,000 134822,634988 1877908,2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8:59,9996 -72,797146785 4,106715725 2832,937 134830,762423 1877899,6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04,9996 -72,797218639 4,106983834 2832,981 134838,978415 1877891,0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09,9996 -72,797290715 4,107254514 2833,103 134847,276829 1877882,4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14,9996 -72,797360625 4,107528017 2832,919 134855,684916 1877874,0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19,9996 -72,797432139 4,107803723 2832,896 134864,152371 1877865,4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24,9996 -72,797504234 4,108065310 2833,142 134872,152378 1877856,8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29,9996 -72,797575386 4,108334756 2833,171 134880,417388 1877848,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34,9996 -72,797645526 4,108602940 2833,171 134888,649009 1877839,9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39,9996 -72,797715481 4,108875295 2833,369 134897,018729 1877831,5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44,9996 -72,797787272 4,109149150 2833,355 134905,422925 1877822,9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49,9996 -72,797859757 4,109416265 2833,385 134913,600623 1877814,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54,9996 -72,797933485 4,109677409 2833,518 134921,572658 1877805,5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0:59:59,9996 -72,798006596 4,109939361 2833,410 134929,576008 1877796,7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04,9996 -72,798079971 4,110203046 2833,550 134937,633977 1877788,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09,9996 -72,798151991 4,110469718 2833,675 134945,800547 1877779,44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14,9996 -72,798223816 4,110741494 2833,831 134954,135867 1877770,8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19,9996 -72,798293369 4,111011343 2833,876 134962,426041 1877762,51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24,9996 -72,798364138 4,111278354 2834,044 134970,613449 1877754,0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29,9996 -72,798438739 4,111541865 2834,237 134978,655569 1877745,1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34,9996 -72,798511842 4,111800970 2834,560 134986,56514 1877736,4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39,9996 -72,798584604 4,112070423 2834,205 134994,81648 1877727,7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44,9996 -72,798658480 4,112346819 2834,458 135003,28641 1877718,9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49,9996 -72,798727157 4,112619866 2834,472 135011,687906 1877710,67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54,9997 -72,798789796 4,112889656 2834,583 135020,030673 1877703,1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0:59,9997 -72,798853766 4,113157365 2834,696 135028,294573 1877695,3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04,9997 -72,798922633 4,113416111 2834,772 135036,225666 1877687,1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09,9997 -72,798995550 4,113662882 2834,786 135043,731986 1877678,49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14,9997 -72,799069522 4,113916902 2834,826 135051,467391 1877669,7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19,9997 -72,799142512 4,114179483 2834,880 135059,4911 1877661,0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24,9997 -72,799211742 4,114447781 2835,003 135067,732041 1877652,7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29,9997 -72,799280194 4,114710761 2835,077 135075,804828 1877644,5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34,9997 -72,799350015 4,114968621 2835,146 135083,698849 1877636,16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39,9997 -72,799420551 4,115233676 2835,226 135091,822885 1877627,72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44,9997 -72,799488093 4,115508545 2835,421 135100,292317 1877619,5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49,9997 -72,799558386 4,115781693 2835,549 135108,683351 1877611,1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54,9997 -72,799629088 4,116061482 2835,527 135117,288677 1877602,6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1:59,9997 -72,799699219 4,116339852 2835,694 135125,851973 1877594,2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04,9997 -72,799765327 4,116613151 2835,989 135134,281081 1877586,2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09,9997 -72,799829030 4,116891198 2836,007 135142,88488 1877578,5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14,9997 -72,799895322 4,117163636 2836,092 135151,284162 1877570,5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19,9997 -72,799964212 4,117421879 2836,253 135159,197493 1877562,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24,9997 -72,800033809 4,117672757 2836,470 135166,863768 1877554,0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29,9997 -72,800106344 4,117933157 2836,509 135174,818576 1877545,4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34,9997 -72,800175311 4,118204597 2836,595 135183,163532 1877537,1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39,9997 -72,800245600 4,118485799 2836,733 135191,817762 1877528,6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44,9997 -72,800318219 4,118756843 2836,785 135200,120464 1877519,9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49,9997 -72,800394058 4,119010613 2836,879 135207,831357 1877510,9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54,9997 -72,800468440 4,119261539 2837,063 135215,460601 1877502,16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2:59,9997 -72,800542243 4,119516318 2837,140 135223,220645 1877493,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04,9997 -72,800614017 4,119779331 2837,271 135231,266614 1877484,82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09,9997 -72,800681486 4,120049197 2837,388 135239,571412 1877476,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14,9997 -72,800752665 4,120319005 2837,461 135247,844636 1877468,1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19,9997 -72,800824509 4,120581937 2837,631 135255,887166 1877459,6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24,9997 -72,800895403 4,120840918 2837,864 135263,807734 1877451,1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29,9997 -72,800962387 4,121102137 2837,976 135271,832764 1877443,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34,9997 -72,801026651 4,121367326 2837,957 135280,009517 1877435,3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39,9997 -72,801096986 4,121635438 2838,167 135288,233528 1877426,94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44,9997 -72,801165221 4,121897028 2838,248 135296,260517 1877418,7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49,9997 -72,801235430 4,122160753 2838,312 135304,341636 1877410,3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54,9997 -72,801306571 4,122425754 2838,378 135312,457051 1877401,8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3:59,9997 -72,801374547 4,122686880 2838,479 135320,470685 1877393,7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04,9997 -72,801442947 4,122958130 2838,753 135328,812592 1877385,51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09,9997 -72,801510997 4,123230026 2838,841 135337,178385 1877377,33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14,9997 -72,801577329 4,123506890 2838,881 135345,720604 1877369,33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19,9997 -72,801646047 4,123774805 2839,113 135353,950473 1877361,0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24,9997 -72,801714447 4,124037055 2839,266 135361,997188 1877352,8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29,9997 -72,801784127 4,124293463 2839,408 135369,84219 1877344,57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34,9997 -72,801855301 4,124550662 2839,432 135377,701107 1877336,0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39,9997 -72,801924237 4,124812641 2839,635 135385,734445 1877327,8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44,9997 -72,801992926 4,125078082 2839,751 135393,883117 1877319,5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49,9997 -72,802060760 4,125350706 2839,957 135402,273898 1877311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54,9997 -72,802133473 4,125623274 2840,028 135410,623794 1877302,7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4:59,9997 -72,802206607 4,125886153 2840,215 135418,652787 1877294,01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04,9997 -72,802276121 4,126156096 2840,278 135426,942076 1877285,68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09,9997 -72,802344893 4,126426253 2840,505 135435,244229 1877277,4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14,9997 -72,802413336 4,126699838 2840,645 135443,661254 1877269,19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19,9997 -72,802483507 4,126955067 2840,813 135451,462972 1877260,8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24,9997 -72,802557948 4,127212140 2840,841 135459,290911 1877251,9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29,9997 -72,802630756 4,127472062 2840,977 135467,225169 1877243,2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34,9997 -72,802701723 4,127732759 2841,337 135475,199458 1877234,8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39,9997 -72,802774680 4,127994315 2841,268 135483,185911 1877226,1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44,9997 -72,802842947 4,128272964 2841,314 135491,769806 1877217,8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49,9997 -72,802910562 4,128544456 2841,467 135500,124347 1877209,7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54,9997 -72,802980735 4,128813591 2841,637 135508,381142 1877201,3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5:59,9997 -72,803055886 4,129078956 2841,653 135516,474544 1877192,41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04,9997 -72,803126468 4,129333927 2841,803 135524,263858 1877183,9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09,9997 -72,803195991 4,129591182 2841,919 135532,136399 1877175,68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14,9997 -72,803264015 4,129856549 2842,201 135540,286627 1877167,5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19,9997 -72,803337818 4,130121954 2842,187 135548,391811 1877158,7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24,9997 -72,803410646 4,130370945 2842,312 135555,966952 1877150,0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29,9997 -72,803482689 4,130609300 2842,512 135563,199839 1877141,5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34,9997 -72,803554051 4,130866318 2842,617 135571,049544 1877133,0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39,9997 -72,803621698 4,131133619 2842,554 135579,265784 1877124,8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44,9997 -72,803687447 4,131400495 2842,778 135587,483211 1877116,97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49,9997 -72,803751771 4,131664087 2843,109 135595,604378 1877109,22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54,9997 -72,803820640 4,131932300 2842,887 135603,840505 1877100,9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6:59,9997 -72,803889622 4,132197398 2843,168 135611,973601 1877092,6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04,9997 -72,803960557 4,132465290 2843,239 135620,182532 1877084,2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09,9997 -72,804032709 4,132729495 2843,602 135628,260858 1877075,59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14,9997 -72,804104306 4,133007209 2843,305 135636,786117 1877067,0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19,9997 -72,804175667 4,133285857 2843,567 135645,343783 1877058,4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24,9997 -72,804246040 4,133556857 2843,706 135653,658723 1877050,0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29,9997 -72,804316333 4,133807620 2843,854 135661,311252 1877041,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34,9997 -72,804386643 4,134059921 2843,919 135669,013959 1877033,24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39,9997 -72,804455973 4,134322568 2843,948 135677,063379 1877024,9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44,9997 -72,804520493 4,134597619 2844,299 135685,557589 1877017,1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49,9997 -72,804585070 4,134875531 2844,160 135694,144997 1877009,3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54,9997 -72,804652265 4,135150567 2844,311 135702,617154 1877001,2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7:59,9997 -72,804722905 4,135414944 2844,398 135710,712465 1876992,79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04,9997 -72,804794557 4,135665578 2844,565 135718,349383 1876984,2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09,9997 -72,804867447 4,135915513 2844,532 135725,953416 1876975,5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14,9997 -72,804940791 4,136169376 2844,738 135733,682418 1876966,8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19,9997 -72,805009539 4,136440714 2844,772 135742,020622 1876958,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24,9997 -72,805076716 4,136715300 2844,879 135750,477735 1876950,5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29,9997 -72,805144356 4,136979136 2845,096 135758,578908 1876942,4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34,9997 -72,805217516 4,137223982 2845,327 135766,013702 1876933,7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39,9997 -72,805289197 4,137487529 2845,274 135774,07289 1876925,1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44,9997 -72,805360771 4,137752435 2845,353 135782,177378 1876916,6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49,9997 -72,805432045 4,138017028 2845,511 135790,273941 1876908,0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54,9997 -72,805501749 4,138283625 2845,626 135798,448655 1876899,7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8:59,9997 -72,805571290 4,138551678 2845,660 135806,672296 1876891,4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04,9997 -72,805641549 4,138813863 2845,902 135814,697886 1876883,0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09,9997 -72,805712729 4,139075088 2845,905 135822,684573 1876874,4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14,9997 -72,805783798 4,139336145 2845,832 135830,666572 1876866,0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19,9997 -72,805854488 4,139598643 2845,982 135838,698738 1876857,5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24,9997 -72,805923856 4,139873914 2846,126 135847,159833 1876849,2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29,9997 -72,805993424 4,140144219 2846,315 135855,456578 1876840,87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34,9997 -72,806064811 4,140418429 2846,356 135863,866579 1876832,32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39,9997 -72,806138027 4,140693002 2846,521 135872,273728 1876823,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44,9997 -72,806211606 4,140957487 2846,577 135880,347438 1876814,7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49,9997 -72,806282278 4,141220156 2846,545 135888,384894 1876806,3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54,9997 -72,806351365 4,141487910 2846,701 135896,601551 1876798,0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09:59,9997 -72,806422855 4,141761433 2846,689 135904,987833 1876789,4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04,9997 -72,806490376 4,142032253 2846,747 135913,317329 1876781,3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09,9997 -72,806561294 4,142299328 2846,928 135921,496834 1876772,8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14,9997 -72,806635146 4,142556580 2846,943 135929,33097 1876764,0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19,9997 -72,806707466 4,142813965 2846,866 135937,181675 1876755,4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24,9997 -72,806778964 4,143069845 2847,079 135944,989603 1876746,94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29,9997 -72,806850098 4,143328715 2847,139 135952,898317 1876738,4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34,9997 -72,806919046 4,143592947 2847,143 135961,000128 1876730,1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39,9997 -72,806983035 4,143850987 2847,438 135968,938835 1876722,4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44,9997 -72,807050442 4,144113024 2847,382 135976,980971 1876714,4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49,9997 -72,807121375 4,144368743 2847,471 135984,787797 1876705,9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54,9997 -72,807193441 4,144627629 2847,443 135992,689192 1876697,3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0:59,9997 -72,807267405 4,144883726 2847,503 136000,483927 1876688,5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04,9997 -72,807336572 4,145145076 2847,679 136008,489146 1876680,2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09,9997 -72,807403449 4,145421080 2847,695 136016,992651 1876672,2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14,9997 -72,807470369 4,145703007 2847,723 136025,689739 1876664,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19,9997 -72,807540191 4,145974763 2847,740 136034,030315 1876655,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24,9997 -72,807612735 4,146224344 2847,903 136041,622649 1876647,1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29,9997 -72,807690013 4,146468661 2847,877 136049,004489 1876637,9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34,9997 -72,807760268 4,146712058 2848,027 136056,412509 1876629,6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39,9997 -72,807828885 4,146968729 2848,060 136064,268379 1876621,4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44,9998 -72,807893508 4,147244776 2848,113 136072,790874 1876613,6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49,9998 -72,807957761 4,147528998 2848,173 136081,584024 1876605,8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54,9998 -72,808024693 4,147816988 2848,164 136090,478997 1876597,71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1:59,9998 -72,808093253 4,148098316 2848,280 136099,142619 1876589,4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04,9998 -72,808164785 4,148366471 2848,174 136107,350841 1876580,8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09,9998 -72,808237745 4,148630058 2848,224 136115,397903 1876572,1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14,9998 -72,808311444 4,148889826 2848,338 136123,31387 1876563,4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19,9998 -72,808383763 4,149145916 2848,325 136131,120385 1876554,7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24,9998 -72,808455437 4,149413191 2848,363 136139,298339 1876546,2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29,9998 -72,808519534 4,149695352 2848,531 136148,024638 1876538,44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34,9998 -72,808581917 4,149976845 2848,458 136156,742759 1876530,8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39,9998 -72,808647660 4,150251387 2848,678 136165,206152 1876522,9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44,9998 -72,808716019 4,150520572 2848,673 136173,472999 1876514,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49,9998 -72,808788880 4,150780437 2848,703 136181,39835 1876506,04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54,9998 -72,808861889 4,151031501 2848,838 136189,034192 1876497,3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2:59,9998 -72,808932788 4,151290760 2848,722 136196,955315 1876488,89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04,9998 -72,809000391 4,151561730 2848,761 136205,286403 1876480,7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09,9998 -72,809066533 4,151838788 2848,788 136213,828548 1876472,77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14,9998 -72,809136040 4,152108409 2848,817 136222,100001 1876464,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19,9998 -72,809204417 4,152373841 2848,799 136230,243273 1876456,23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24,9998 -72,809281068 4,152635878 2848,764 136238,208757 1876447,12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29,9998 -72,809358957 4,152894763 2848,827 136246,060978 1876437,8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34,9998 -72,809435332 4,153153175 2849,052 136253,909803 1876428,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39,9998 -72,809509964 4,153411993 2849,060 136261,785862 1876419,9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44,9998 -72,809582689 4,153678784 2849,004 136269,938294 1876411,2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49,9998 -72,809648994 4,153958893 2849,038 136278,57844 1876403,2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54,9998 -72,809715680 4,154247709 2848,975 136287,500595 1876395,1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3:59,9998 -72,809786292 4,154527790 2848,988 136296,105027 1876386,6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04,9998 -72,809862187 4,154780822 2849,066 136303,781052 1876377,6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09,9998 -72,809938951 4,155028497 2849,196 136311,274574 1876368,5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14,9998 -72,810015015 4,155284392 2849,218 136319,042846 1876359,5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19,9998 -72,810088620 4,155549362 2849,274 136327,128018 1876350,76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24,9998 -72,810158037 4,155817339 2849,490 136335,345286 1876342,43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29,9998 -72,810226670 4,156099627 2849,387 136344,037447 1876334,1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34,9998 -72,810298726 4,156369944 2849,289 136352,309956 1876325,5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39,9998 -72,810370483 4,156644653 2849,356 136360,728622 1876316,9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44,9998 -72,810438238 4,156911546 2849,460 136368,923463 1876308,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49,9998 -72,810507758 4,157185287 2849,396 136377,32828 1876300,4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54,9998 -72,810573593 4,157459521 2849,446 136385,778829 1876292,5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4:59,9998 -72,810642262 4,157738293 2849,366 136394,355098 1876284,2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04,9998 -72,810714599 4,158007785 2849,356 136402,597865 1876275,5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09,9998 -72,810789630 4,158276012 2849,307 136410,777438 1876266,6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14,9998 -72,810864493 4,158544078 2849,423 136418,953011 1876257,7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19,9998 -72,810938142 4,158805567 2849,369 136426,922904 1876248,9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24,9998 -72,811010214 4,159060953 2849,324 136434,705567 1876240,3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29,9998 -72,811077990 4,159320911 2849,411 136442,67247 1876232,2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34,9998 -72,811147488 4,159594250 2849,306 136451,063612 1876223,8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39,9998 -72,811218162 4,159853383 2849,347 136458,980013 1876215,4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44,9998 -72,811288366 4,160120371 2849,347 136467,157347 1876207,0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49,9998 -72,811356482 4,160390952 2849,413 136475,469081 1876198,8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54,9998 -72,811428217 4,160659692 2849,349 136483,691301 1876190,2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5:59,9998 -72,811500470 4,160928524 2849,420 136491,912283 1876181,60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04,9998 -72,811574011 4,161200414 2849,380 136500,222946 1876172,8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09,9998 -72,811646191 4,161484289 2849,350 136508,936946 1876164,1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14,9998 -72,811719182 4,161766688 2849,324 136517,595996 1876155,38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19,9998 -72,811791179 4,162040396 2849,313 136525,978388 1876146,7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24,9998 -72,811864218 4,162308482 2849,505 136534,168212 1876138,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29,9998 -72,811937559 4,162577836 2849,287 136542,397043 1876129,2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34,9998 -72,812008113 4,162840793 2849,526 136550,438793 1876120,82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39,9998 -72,812079386 4,163110046 2849,477 136558,68083 1876112,2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44,9998 -72,812148066 4,163382768 2849,314 136567,057283 1876104,0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49,9998 -72,812218239 4,163656772 2849,184 136575,463602 1876095,6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54,9998 -72,812288859 4,163930044 2849,217 136583,842272 1876087,1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6:59,9998 -72,812361977 4,164194083 2849,354 136591,8984 1876078,4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04,9998 -72,812434864 4,164455038 2849,196 136599,855332 1876069,7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09,9998 -72,812508882 4,164718254 2849,346 136607,8771 1876060,8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14,9998 -72,812579104 4,164987409 2849,335 136616,123865 1876052,47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19,9998 -72,812648899 4,165264437 2849,212 136624,631784 1876044,0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24,9998 -72,812716303 4,165544233 2849,308 136633,249543 1876035,95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29,9998 -72,812788996 4,165823283 2849,272 136641,800138 1876027,2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34,9998 -72,812865104 4,166089272 2849,284 136649,895453 1876018,1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39,9998 -72,812941891 4,166353815 2849,238 136657,937863 1876009,0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44,9998 -72,813016408 4,166634153 2849,121 136666,515671 1876000,12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49,9998 -72,813083806 4,166920041 2849,110 136675,332551 1875991,9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54,9998 -72,813149077 4,167215695 2849,036 136684,486275 1875984,04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7:59,9998 -72,813213334 4,167494981 2849,154 136693,112182 1875976,2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04,9998 -72,813284243 4,167762864 2849,242 136701,310982 1875967,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09,9998 -72,813357575 4,168015382 2849,113 136708,987076 1875959,0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14,9998 -72,813430384 4,168280134 2849,061 136717,067876 1875950,3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19,9998 -72,813499123 4,168562913 2849,171 136725,771678 1875942,0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24,9998 -72,813566652 4,168846792 2849,081 136734,521183 1875933,9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29,9998 -72,813640903 4,169121184 2849,120 136742,905734 1875925,0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34,9998 -72,813714420 4,169385488 2849,016 136750,965838 1875916,26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39,9998 -72,813786453 4,169650740 2849,142 136759,068884 1875907,65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44,9998 -72,813857030 4,169931615 2848,863 136767,695115 1875899,1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49,9998 -72,813926011 4,170212478 2848,932 136776,333761 1875890,8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54,9998 -72,813996870 4,170491019 2848,975 136784,88114 1875882,3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8:59,9998 -72,814066244 4,170770333 2848,983 136793,46574 1875873,9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04,9998 -72,814139277 4,171045508 2848,795 136801,885201 1875865,2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09,9998 -72,814213736 4,171317711 2848,818 136810,195761 1875856,35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14,9998 -72,814286321 4,171582533 2848,881 136818,279725 1875847,6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19,9998 -72,814355799 4,171846267 2848,998 136826,353087 1875839,3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24,9998 -72,814428889 4,172115271 2848,671 136834,569735 1875830,6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29,9998 -72,814499289 4,172381967 2848,778 136842,732473 1875822,1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34,9998 -72,814568689 4,172656868 2848,887 136851,171839 1875813,8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39,9998 -72,814639216 4,172926987 2848,793 136859,445465 1875805,3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44,9998 -72,814711212 4,173198497 2848,747 136867,752685 1875796,7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49,9998 -72,814782712 4,173472098 2848,677 136876,13229 1875788,1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54,9998 -72,814854325 4,173747454 2848,563 136884,56836 1875779,6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19:59,9998 -72,814926994 4,174019307 2848,551 136892,881133 1875770,9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04,9998 -72,814999614 4,174289302 2848,660 136901,133396 1875762,2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09,9998 -72,815073120 4,174556577 2848,609 136909,289371 1875753,4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14,9998 -72,815143978 4,174834493 2848,420 136917,815035 1875744,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19,9998 -72,815213380 4,175115742 2848,606 136926,461506 1875736,5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24,9998 -72,815280703 4,175399316 2848,691 136935,200821 1875728,4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29,9998 -72,815348752 4,175680815 2848,586 136943,866259 1875720,2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34,9998 -72,815419180 4,175957928 2848,571 136952,368798 1875711,7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39,9998 -72,815493711 4,176225740 2848,542 136960,533592 1875702,8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44,9998 -72,815567765 4,176480753 2848,436 136968,283163 1875694,07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49,9998 -72,815641699 4,176734637 2848,504 136975,996669 1875685,2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54,9998 -72,815715634 4,176994371 2848,522 136983,901601 1875676,4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0:59,9998 -72,815784382 4,177259555 2848,459 136992,026823 1875668,22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04,9998 -72,815854734 4,177535922 2848,418 137000,50509 1875659,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09,9998 -72,815925464 4,177810148 2848,480 137008,910132 1875651,2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14,9998 -72,815999861 4,178086453 2848,365 137017,35349 1875642,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19,9998 -72,816073618 4,178355868 2848,447 137025,576392 1875633,57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24,9998 -72,816146387 4,178628816 2848,357 137033,922864 1875624,8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29,9998 -72,816217123 4,178904111 2848,371 137042,362536 1875616,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34,9998 -72,816286144 4,179190117 2848,419 137051,166637 1875608,0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39,9998 -72,816353653 4,179480476 2848,371 137060,125392 1875599,8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44,9998 -72,816418672 4,179770171 2848,392 137069,082482 1875591,9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49,9998 -72,816489311 4,180053105 2848,267 137077,772688 1875583,4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54,9998 -72,816563162 4,180312859 2848,339 137085,678021 1875574,6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1:59,9998 -72,816639120 4,180571065 2848,257 137093,515548 1875565,6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04,9998 -72,816711326 4,180840329 2848,249 137101,745349 1875557,0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09,9998 -72,816775293 4,181121205 2848,389 137110,421882 1875549,25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14,9998 -72,816839709 4,181400564 2848,401 137119,04505 1875541,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19,9998 -72,816911539 4,181676908 2848,345 137127,509424 1875532,8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24,9998 -72,816988521 4,181934706 2848,327 137135,324916 1875523,6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29,9999 -72,817067407 4,182186560 2848,380 137142,930341 1875514,35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34,9999 -72,817141318 4,182444546 2848,443 137150,776698 1875505,5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39,9999 -72,817212691 4,182715757 2848,356 137159,076433 1875497,0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44,9999 -72,817284594 4,182992861 2848,383 137167,564697 1875488,3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49,9999 -72,817354831 4,183267839 2848,342 137175,996784 1875479,9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54,9999 -72,817427962 4,183537701 2848,339 137184,237888 1875471,1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2:59,9999 -72,817503176 4,183801818 2848,362 137192,273988 1875462,2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04,9999 -72,817578367 4,184062009 2848,494 137200,181686 1875453,2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09,9999 -72,817650155 4,184326522 2848,332 137208,258346 1875444,6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14,9999 -72,817721736 4,184593251 2848,324 137216,409143 1875436,13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19,9999 -72,817787634 4,184865913 2848,346 137224,800111 1875428,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24,9999 -72,817855825 4,185146827 2848,221 137233,442533 1875419,9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29,9999 -72,817927288 4,185419444 2848,334 137241,786784 1875411,3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34,9999 -72,818003983 4,185678932 2848,303 137249,658817 1875402,2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39,9999 -72,818074934 4,185942647 2848,293 137257,715682 1875393,7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44,9999 -72,818143802 4,186216647 2848,399 137266,126 1875385,5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49,9999 -72,818213010 4,186487224 2848,603 137274,421445 1875377,19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54,9999 -72,818283757 4,186763924 2848,416 137282,904755 1875368,6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3:59,9999 -72,818354538 4,187044282 2848,426 137291,50744 1875360,1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04,9999 -72,818428649 4,187328251 2848,419 137300,20124 1875351,30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09,9999 -72,818505438 4,187600311 2848,464 137308,483449 1875342,1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14,9999 -72,818579769 4,187875228 2848,421 137316,879018 1875333,2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19,9999 -72,818649409 4,188153128 2848,558 137325,410179 1875324,8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24,9999 -72,818716246 4,188434161 2848,470 137334,066537 1875316,8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29,9999 -72,818784562 4,188708288 2848,505 137342,48479 1875308,5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34,9999 -72,818854623 4,188966373 2848,799 137350,363756 1875300,20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39,9999 -72,818927709 4,189219915 2848,570 137358,069422 1875291,5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44,9999 -72,819000477 4,189484582 2848,657 137366,141713 1875282,8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49,9999 -72,819069874 4,189759826 2848,746 137374,587454 1875274,4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54,9999 -72,819138312 4,190033329 2848,743 137382,983916 1875266,2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4:59,9999 -72,819209606 4,190296376 2848,839 137391,014913 1875257,7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04,9999 -72,819283395 4,190559817 2848,895 137399,038487 1875248,9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09,9999 -72,819354715 4,190826503 2848,651 137407,188222 1875240,36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14,9999 -72,819426207 4,191103785 2848,649 137415,683282 1875231,7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19,9999 -72,819495137 4,191383717 2848,737 137424,285784 1875223,47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24,9999 -72,819563070 4,191659991 2848,736 137432,776578 1875215,2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29,9999 -72,819634033 4,191940228 2848,712 137441,372408 1875206,7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34,9999 -72,819705654 4,192203991 2848,877 137449,423649 1875198,1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39,9999 -72,819779650 4,192469394 2848,953 137457,50921 1875189,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44,9999 -72,819853784 4,192731093 2848,959 137465,472347 1875180,5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49,9999 -72,819926859 4,192995300 2849,045 137473,526086 1875171,8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54,9999 -72,819999042 4,193262698 2848,952 137481,691423 1875163,1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5:59,9999 -72,820067665 4,193538262 2849,059 137490,152842 1875154,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04,9999 -72,820139325 4,193812387 2849,095 137498,542429 1875146,3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09,9999 -72,820209986 4,194078068 2849,157 137506,6637 1875137,8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14,9999 -72,820281209 4,194347034 2849,069 137514,887841 1875129,32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19,9999 -72,820352058 4,194613500 2849,087 137523,033124 1875120,8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24,9999 -72,820422152 4,194884036 2849,138 137531,317662 1875112,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29,9999 -72,820491906 4,195157640 2849,127 137539,705291 1875104,0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34,9999 -72,820562678 4,195424879 2849,211 137547,87627 1875095,5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39,9999 -72,820636451 4,195693642 2849,217 137556,072669 1875086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44,9999 -72,820706328 4,195958951 2849,278 137564,187602 1875078,3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49,9999 -72,820776177 4,196224837 2849,291 137572,321572 1875070,0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54,9999 -72,820842325 4,196497294 2849,326 137580,700581 1875062,0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6:59,9999 -72,820911453 4,196771682 2849,314 137589,118496 1875053,7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04,9999 -72,820980210 4,197033339 2849,406 137597,122719 1875045,4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09,9999 -72,821051461 4,197290590 2849,502 137604,962412 1875036,9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14,9999 -72,821122005 4,197553371 2849,457 137612,98875 1875028,5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19,9999 -72,821192666 4,197814745 2849,545 137620,968017 1875020,0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24,9999 -72,821263533 4,198085741 2849,495 137629,260418 1875011,5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29,9999 -72,821334264 4,198358383 2849,504 137637,607712 1875003,08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34,9999 -72,821405773 4,198634276 2849,446 137646,054992 1874994,4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39,9999 -72,821477830 4,198900169 2849,596 137654,170491 1874985,8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44,9999 -72,821554257 4,199161968 2849,682 137662,11641 1874976,7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49,9999 -72,821631222 4,199425427 2849,570 137670,112197 1874967,6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54,9999 -72,821707230 4,199688848 2849,638 137678,114441 1874958,5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7:59,9999 -72,821781141 4,199953528 2849,708 137686,174856 1874949,76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04,9999 -72,821852950 4,200226726 2849,722 137694,53103 1874941,1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09,9999 -72,821925124 4,200502899 2849,673 137702,981509 1874932,49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14,9999 -72,821996290 4,200768860 2849,854 137711,105932 1874923,9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19,9999 -72,822067597 4,201034120 2849,950 137719,206194 1874915,4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24,9999 -72,822138317 4,201316093 2849,794 137727,85806 1874906,9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29,9999 -72,822204755 4,201597034 2849,870 137736,510908 1874898,9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34,9999 -72,822275255 4,201863916 2849,971 137744,670582 1874890,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39,9999 -72,822349216 4,202121567 2850,015 137752,499957 1874881,64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44,9999 -72,822423154 4,202378571 2849,917 137760,308271 1874872,8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49,9999 -72,822492263 4,202642469 2849,950 137768,381392 1874864,5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54,9999 -72,822562603 4,202916960 2849,990 137776,791051 1874856,1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8:59,9999 -72,822635562 4,203183605 2850,061 137784,92258 1874847,3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04,9999 -72,822709118 4,203452387 2850,096 137793,119099 1874838,5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09,9999 -72,822779775 4,203733056 2850,030 137801,7281 1874830,09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14,9999 -72,822847924 4,204009898 2850,158 137810,232208 1874821,8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19,9999 -72,822863269 4,204076705 2850,062 137812,293351 1874820,0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24,9999 -72,822866810 4,204091105 2850,095 137812,735722 1874819,5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29,9999 -72,822868886 4,204098773 2850,112 137812,969735 1874819,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34,9999 -72,822872120 4,204110554 2850,135 137813,328906 1874818,9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39,9999 -72,822888306 4,204174143 2850,195 137815,277898 1874817,01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44,9999 -72,822927877 4,204322242 2850,214 137819,801839 1874812,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49,9999 -72,822988274 4,204544597 2850,220 137826,585993 1874805,0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54,9999 -72,823045428 4,204734956 2850,249 137832,349541 1874798,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29:59,9999 -72,823091007 4,204889091 2850,291 137837,021984 1874792,8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04,9999 -72,823142764 4,205059646 2850,316 137842,181383 1874786,7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09,9999 -72,823215515 4,205313695 2850,515 137849,901827 1874778,0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14,9999 -72,823286980 4,205583175 2850,247 137858,137584 1874769,4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19,9999 -72,823354556 4,205855624 2850,415 137866,50208 1874761,3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24,9999 -72,823419754 4,206130361 2850,500 137874,960733 1874753,4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29,9999 -72,823478819 4,206422662 2850,203 137884,043964 1874746,2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34,9999 -72,823538010 4,206724794 2850,337 137893,447773 1874738,9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39,9999 -72,823596781 4,207019698 2850,457 137902,618428 1874731,71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44,9999 -72,823657548 4,207309369 2850,600 137911,601528 1874724,2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49,9999 -72,823722961 4,207584086 2850,579 137920,057414 1874716,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54,9999 -72,823790960 4,207848341 2850,628 137928,149845 1874708,2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0:59,9999 -72,823861753 4,208122952 2850,623 137936,558285 1874699,7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04,9999 -72,823934559 4,208389584 2850,605 137944,689175 1874691,0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09,9999 -72,824010257 4,208650161 2850,691 137952,598306 1874682,0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14,9999 -72,824086995 4,208904011 2850,769 137960,278781 1874672,8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19,9999 -72,824161603 4,209163397 2850,799 137968,157669 1874664,0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24,9999 -72,824231823 4,209435556 2850,968 137976,490161 1874655,5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29,9999 -72,824301301 4,209714642 2850,835 137985,055266 1874647,2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34,9999 -72,824370355 4,209995975 2850,817 137993,697267 1874638,8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39,9999 -72,824441860 4,210277428 2850,867 138002,323138 1874630,2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44,9999 -72,824512072 4,210548217 2850,922 138010,610559 1874621,8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49,9999 -72,824582284 4,210812545 2850,944 138018,686512 1874613,45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54,9999 -72,824653892 4,211067259 2850,950 138026,436458 1874604,9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1:59,9999 -72,824727072 4,211323916 2851,021 138034,237083 1874596,1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04,9999 -72,824797550 4,211582826 2851,050 138042,133379 1874587,7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09,9999 -72,824870502 4,211843301 2851,104 138050,06063 1874579,0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14,9999 -72,824941315 4,212113622 2851,154 138058,327385 1874570,56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19,9999 -72,825010458 4,212384819 2851,188 138066,636343 1874562,2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24,9999 -72,825080516 4,212654736 2851,224 138074,895884 1874553,8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29,9999 -72,825151494 4,212925853 2851,208 138083,187106 1874545,3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34,9999 -72,825221667 4,213195710 2851,325 138091,443594 1874536,9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39,9999 -72,825293856 4,213464588 2851,416 138099,65153 1874528,2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44,9999 -72,825365804 4,213726929 2851,537 138107,647486 1874519,6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49,9999 -72,825438532 4,213986661 2851,394 138115,551645 1874510,9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2:55,0000 -72,825509949 4,214239074 2851,548 138123,226976 1874502,4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00,0000 -72,825584808 4,214496413 2851,572 138131,035307 1874493,56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05,0000 -72,825654590 4,214765473 2851,596 138139,268455 1874485,1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10,0000 -72,825720610 4,215037461 2851,532 138147,62802 1874477,2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15,0000 -72,825786281 4,215299862 2851,560 138155,676716 1874469,3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20,0000 -72,825856826 4,215550031 2851,692 138163,285385 1874460,9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25,0000 -72,825926164 4,215812871 2851,791 138171,318372 1874452,5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30,0000 -72,825995467 4,216091165 2851,803 138179,857153 1874444,2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35,0000 -72,826067356 4,216368077 2851,846 138188,329533 1874435,6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40,0000 -72,826142460 4,216633325 2851,964 138196,393999 1874426,6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45,0000 -72,826218960 4,216891169 2852,005 138204,204768 1874417,5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50,0000 -72,826292429 4,217155892 2851,980 138212,26525 1874408,7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3:55,0000 -72,826367444 4,217417194 2852,250 138220,201113 1874399,8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00,0000 -72,826441405 4,217676856 2852,307 138228,091854 1874391,0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05,0000 -72,826516500 4,217934016 2852,071 138235,891406 1874382,11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10,0000 -72,826591831 4,218191679 2852,131 138243,705409 1874373,1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15,0000 -72,826663951 4,218462102 2852,239 138251,962987 1874364,5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20,0000 -72,826734636 4,218741740 2852,181 138260,533665 1874356,0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25,0000 -72,826806582 4,219013701 2852,301 138268,842822 1874347,3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30,0000 -72,826879166 4,219269763 2852,466 138276,626577 1874338,7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35,0000 -72,826951646 4,219515259 2852,540 138284,06546 1874330,1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40,0000 -72,827026963 4,219765838 2852,611 138291,647374 1874321,1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45,0000 -72,827099520 4,220030860 2852,610 138299,724236 1874312,4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50,0000 -72,827170504 4,220305740 2852,586 138308,136356 1874303,9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4:55,0000 -72,827237567 4,220576519 2852,909 138316,446283 1874295,8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00,0000 -72,827306633 4,220855446 2852,726 138325,00631 1874287,5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05,0000 -72,827374867 4,221131386 2852,807 138333,475348 1874279,3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10,0000 -72,827446632 4,221404331 2852,877 138341,817477 1874270,7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15,0000 -72,827522985 4,221654493 2853,066 138349,376748 1874261,6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20,0000 -72,827600953 4,221901338 2852,951 138356,814237 1874252,4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25,0000 -72,827677708 4,222149956 2853,063 138364,319563 1874243,3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30,0000 -72,827751770 4,222416821 2853,014 138372,443715 1874234,5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35,0000 -72,827825415 4,222676697 2853,013 138380,342578 1874225,7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40,0000 -72,827899705 4,222936912 2853,071 138388,247179 1874216,8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45,0000 -72,827973172 4,223205707 2853,374 138396,439093 1874208,0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50,0000 -72,828047372 4,223467233 2853,327 138404,387159 1874199,23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5:55,0000 -72,828116903 4,223739852 2853,352 138412,736188 1874190,8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00,0000 -72,828183633 4,224006556 2853,552 138420,914565 1874182,8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05,0000 -72,828250731 4,224269920 2853,563 138428,980607 1874174,7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10,0000 -72,828321230 4,224524501 2853,625 138436,731465 1874166,3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15,0000 -72,828394748 4,224771311 2853,784 138444,203366 1874157,6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20,0000 -72,828462143 4,225034876 2854,008 138452,273339 1874149,5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25,0000 -72,828530800 4,225314374 2853,959 138460,854083 1874141,2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30,0000 -72,828603222 4,225587102 2854,030 138469,182503 1874132,5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35,0000 -72,828678812 4,225856060 2853,916 138477,361609 1874123,5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40,0000 -72,828751558 4,226115679 2854,060 138485,258429 1874114,8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45,0000 -72,828824087 4,226368442 2854,323 138492,932694 1874106,2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50,0000 -72,828894168 4,226635657 2854,177 138501,099631 1874097,8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6:55,0000 -72,828959877 4,226917406 2854,333 138509,777665 1874089,86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00,0000 -72,829024249 4,227209467 2854,627 138518,803861 1874082,02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05,0000 -72,829087783 4,227497405 2854,815 138527,701981 1874074,2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10,0000 -72,829161043 4,227762656 2854,973 138535,778356 1874065,5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15,0000 -72,829228047 4,228028285 2855,017 138543,918227 1874057,48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20,0000 -72,829292817 4,228301271 2854,886 138552,31695 1874049,6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25,0000 -72,829359985 4,228576169 2854,916 138560,758508 1874041,5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30,0000 -72,829428422 4,228830014 2855,104 138568,500999 1874033,3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35,0000 -72,829497488 4,229088004 2855,287 138576,373844 1874025,0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40,0000 -72,829564184 4,229357994 2855,254 138584,658517 1874017,0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45,0000 -72,829627187 4,229630978 2855,344 138593,071285 1874009,4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50,0000 -72,829688509 4,229905527 2855,393 138601,548938 1874001,9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7:55,0000 -72,829756581 4,230182398 2855,601 138610,047187 1873993,7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00,0000 -72,829827789 4,230453889 2855,697 138618,34371 1873985,20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05,0000 -72,829899430 4,230718188 2855,850 138626,401379 1873976,6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10,0000 -72,829973459 4,230971644 2855,843 138634,08477 1873967,8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15,0000 -72,830046138 4,231223159 2856,038 138641,715661 1873959,1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20,0000 -72,830120164 4,231484817 2856,022 138649,667186 1873950,33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25,0000 -72,830193269 4,231746437 2856,178 138657,624937 1873941,6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30,0000 -72,830266250 4,232008064 2856,256 138665,583856 1873932,8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35,0000 -72,830336026 4,232269684 2856,258 138673,568731 1873924,53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40,0000 -72,830404899 4,232537447 2856,515 138681,761846 1873916,2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45,0000 -72,830473783 4,232810170 2856,585 138690,117017 1873907,9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50,0000 -72,830538343 4,233080658 2856,826 138698,434453 1873900,1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8:55,0000 -72,830605526 4,233347756 2856,900 138706,619448 1873892,0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00,0000 -72,830676868 4,233608373 2856,810 138714,558318 1873883,5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05,0000 -72,830750160 4,233858957 2857,158 138722,152996 1873874,8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10,0000 -72,830823106 4,234126371 2857,112 138730,300864 1873866,1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15,0000 -72,830890759 4,234390257 2857,253 138738,376664 1873857,9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20,0000 -72,830960623 4,234657170 2857,369 138746,533262 1873849,5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25,0000 -72,831029411 4,234911838 2857,598 138754,298138 1873841,3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30,0000 -72,831098944 4,235166260 2857,713 138762,04879 1873833,0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35,0000 -72,831167774 4,235417350 2857,821 138769,696165 1873824,8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40,0000 -72,831236101 4,235679446 2857,929 138777,707538 1873816,6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45,0000 -72,831297529 4,235951303 2858,072 138786,094644 1873809,1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50,0000 -72,831365169 4,236225914 2857,855 138794,5208 1873801,0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39:55,0000 -72,831422008 4,236488210 2858,187 138802,632725 1873794,0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00,0000 -72,831486490 4,236748724 2858,312 138810,623618 1873786,3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05,0000 -72,831552378 4,236998162 2858,330 138818,240685 1873778,4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10,0000 -72,831619559 4,237245644 2858,376 138825,783111 1873770,3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15,0000 -72,831683144 4,237480502 2858,615 138832,942125 1873762,7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20,0000 -72,831733847 4,237664451 2858,830 138838,541881 1873756,6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25,0000 -72,831769122 4,237799131 2858,832 138842,656931 1873752,4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30,0000 -72,831804186 4,237933432 2858,880 138846,761299 1873748,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35,0000 -72,831838694 4,238069770 2859,077 138850,936826 1873744,1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40,0000 -72,831870044 4,238192126 2858,929 138854,680994 1873740,3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45,0000 -72,831895578 4,238294643 2858,951 138857,824079 1873737,2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50,0000 -72,831907685 4,238341311 2858,858 138859,25091 1873735,8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0:55,0000 -72,831907982 4,238342749 2858,831 138859,2955 1873735,7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00,0000 -72,831907985 4,238342959 2858,820 138859,302343 1873735,7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05,0000 -72,831907959 4,238343017 2858,818 138859,304453 1873735,7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10,0000 -72,831907969 4,238343002 2858,826 138859,303881 1873735,7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15,0000 -72,831907978 4,238343067 2858,830 138859,305932 1873735,7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20,0000 -72,831907943 4,238343122 2858,819 138859,308018 1873735,7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25,0000 -72,831908020 4,238343123 2858,842 138859,307419 1873735,7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30,0000 -72,831907953 4,238342993 2858,825 138859,303717 1873735,7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35,0000 -72,831907984 4,238343019 2858,838 138859,304313 1873735,7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40,0000 -72,831908015 4,238342971 2858,844 138859,302489 1873735,76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45,0000 -72,831907988 4,238342908 2858,842 138859,300651 1873735,7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50,0000 -72,831907994 4,238342822 2858,838 138859,297789 1873735,7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1:55,0000 -72,831907956 4,238342913 2858,836 138859,301077 1873735,7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00,0000 -72,831907945 4,238343015 2858,826 138859,304503 1873735,7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05,0000 -72,831907991 4,238342761 2858,841 138859,295819 1873735,7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10,0000 -72,831908027 4,238342842 2858,853 138859,298172 1873735,76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15,0000 -72,831908028 4,238342855 2858,848 138859,298589 1873735,76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20,0000 -72,831908002 4,238342966 2858,846 138859,302432 1873735,7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25,0000 -72,831907960 4,238342897 2858,845 138859,300521 1873735,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30,0000 -72,831907966 4,238342995 2858,847 138859,303676 1873735,7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35,0000 -72,831907941 4,238343014 2858,835 138859,304503 1873735,7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40,0000 -72,831907978 4,238343062 2858,835 138859,305769 1873735,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45,0000 -72,831908010 4,238343045 2858,857 138859,30495 1873735,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50,0000 -72,831908039 4,238343142 2858,859 138859,307885 1873735,76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2:55,0000 -72,831908047 4,238343078 2858,865 138859,305726 1873735,7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00,0000 -72,831908001 4,238343061 2858,850 138859,305547 1873735,7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05,0000 -72,831907961 4,238343149 2858,845 138859,308753 1873735,7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10,0001 -72,831907970 4,238343183 2858,838 138859,309792 1873735,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15,0001 -72,831907909 4,238343213 2858,828 138859,311273 1873735,7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20,0001 -72,831907963 4,238343171 2858,851 138859,309457 1873735,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25,0001 -72,831907985 4,238343150 2858,841 138859,308589 1873735,7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30,0001 -72,831908025 4,238343049 2858,847 138859,304958 1873735,7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35,0001 -72,831908050 4,238343011 2858,850 138859,30351 1873735,7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40,0001 -72,831908014 4,238343112 2858,835 138859,307109 1873735,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45,0001 -72,831908073 4,238343213 2858,835 138859,309927 1873735,75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50,0001 -72,831908078 4,238343249 2858,833 138859,311064 1873735,7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3:55,0001 -72,831908016 4,238343153 2858,834 138859,308433 1873735,7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00,0001 -72,831908072 4,238343057 2858,851 138859,304834 1873735,7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05,0001 -72,831907846 4,238343281 2858,817 138859,314014 1873735,7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10,0001 -72,831907972 4,238343209 2858,819 138859,310625 1873735,7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15,0001 -72,831907967 4,238343044 2858,823 138859,30527 1873735,7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20,0001 -72,831908014 4,238343218 2858,826 138859,310575 1873735,7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25,0001 -72,831907995 4,238343331 2858,819 138859,314426 1873735,7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30,0001 -72,831909045 4,238346914 2858,861 138859,422985 1873735,6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35,0001 -72,831914253 4,238366776 2858,896 138860,029793 1873735,0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40,0001 -72,831929405 4,238419623 2858,986 138861,633705 1873733,2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45,0001 -72,831946043 4,238481376 2859,011 138863,516671 1873731,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50,0001 -72,831959861 4,238529647 2858,917 138864,981875 1873729,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4:55,0001 -72,831972698 4,238569372 2858,915 138866,17565 1873728,0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00,0001 -72,831987005 4,238608170 2858,955 138867,327043 1873726,37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05,0001 -72,832002675 4,238644184 2858,946 138868,376206 1873724,5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10,0001 -72,832015881 4,238675958 2858,996 138869,306927 1873723,0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15,0001 -72,832030265 4,238705332 2859,087 138870,149493 1873721,35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20,0001 -72,832046836 4,238736945 2859,056 138871,047331 1873719,4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25,0001 -72,832061457 4,238764620 2859,017 138871,832387 1873717,7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30,0001 -72,832075199 4,238788097 2859,115 138872,48737 1873716,1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35,0001 -72,832089380 4,238808363 2859,198 138873,033741 1873714,5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40,0001 -72,832106705 4,238832704 2859,181 138873,687572 1873712,5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45,0001 -72,832136723 4,238873721 2859,095 138874,782579 1873709,1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50,0001 -72,832168189 4,238913170 2859,040 138875,81442 1873705,5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5:55,0001 -72,832200866 4,238949658 2859,071 138876,739487 1873701,8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00,0001 -72,832234127 4,238983755 2859,121 138877,581565 1873698,1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05,0001 -72,832267998 4,239013228 2859,243 138878,267417 1873694,2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10,0001 -72,832302417 4,239039040 2859,352 138878,829046 1873690,4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15,0001 -72,832337927 4,239064658 2859,387 138879,375374 1873686,41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20,0001 -72,832371337 4,239086109 2859,499 138879,802664 1873682,6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25,0001 -72,832405757 4,239110327 2859,536 138880,312148 1873678,7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30,0001 -72,832440582 4,239132099 2859,571 138880,738316 1873674,8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35,0001 -72,832477369 4,239155994 2859,539 138881,217804 1873670,7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40,0001 -72,832514854 4,239178650 2859,544 138881,651043 1873666,54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45,0001 -72,832554371 4,239197678 2859,522 138881,94896 1873662,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50,0001 -72,832591857 4,239213564 2859,728 138882,160796 1873657,9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6:55,0001 -72,832626051 4,239222112 2859,698 138882,159684 1873654,1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00,0001 -72,832645326 4,239225870 2859,786 138882,124379 1873651,9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05,0001 -72,832647064 4,239225425 2859,768 138882,095562 1873651,7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10,0001 -72,832647115 4,239225568 2859,761 138882,09982 1873651,7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15,0001 -72,832647147 4,239225680 2859,769 138882,10322 1873651,7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20,0001 -72,832647147 4,239225580 2859,776 138882,09995 1873651,7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25,0001 -72,832647144 4,239225563 2859,755 138882,099418 1873651,7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30,0001 -72,832647182 4,239225630 2859,747 138882,101297 1873651,7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35,0001 -72,832647172 4,239225564 2859,746 138882,099221 1873651,7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40,0001 -72,832647136 4,239225653 2859,742 138882,102427 1873651,7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45,0001 -72,832647147 4,239225417 2859,751 138882,094619 1873651,7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50,0001 -72,832647151 4,239225388 2859,758 138882,093638 1873651,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7:55,0001 -72,832647193 4,239225322 2859,756 138882,091135 1873651,7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00,0001 -72,832647188 4,239225427 2859,742 138882,09461 1873651,7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05,0001 -72,832647172 4,239225413 2859,742 138882,094283 1873651,78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10,0001 -72,832647231 4,239225229 2859,747 138882,087782 1873651,77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15,0001 -72,832647141 4,239225356 2859,725 138882,092674 1873651,7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20,0001 -72,832647203 4,239225388 2859,741 138882,093211 1873651,7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25,0001 -72,832647217 4,239225315 2859,755 138882,090709 1873651,7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30,0001 -72,832647250 4,239225592 2859,751 138882,099497 1873651,77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35,0001 -72,832647226 4,239225637 2859,745 138882,101165 1873651,77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40,0001 -72,832647219 4,239225626 2859,734 138882,100863 1873651,7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45,0001 -72,832647286 4,239225603 2859,737 138882,099561 1873651,7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50,0001 -72,832647248 4,239225549 2859,733 138882,098107 1873651,7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8:55,0001 -72,832647176 4,239225444 2859,729 138882,095264 1873651,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00,0001 -72,832647221 4,239225378 2859,726 138882,092737 1873651,77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05,0001 -72,832647273 4,239225473 2859,742 138882,095416 1873651,7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10,0001 -72,832647231 4,239225542 2859,730 138882,098018 1873651,7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15,0001 -72,832647248 4,239225521 2859,732 138882,097191 1873651,7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20,0001 -72,832647212 4,239225571 2859,732 138882,099122 1873651,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25,0001 -72,832647205 4,239225534 2859,723 138882,097969 1873651,77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30,0001 -72,832647228 4,239225423 2859,734 138882,094151 1873651,77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35,0001 -72,832647198 4,239225603 2859,730 138882,100283 1873651,7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40,0001 -72,832647259 4,239225430 2859,737 138882,094125 1873651,7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45,0001 -72,832647296 4,239225284 2859,749 138882,089047 1873651,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50,0001 -72,832647311 4,239225352 2859,749 138882,091148 1873651,7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49:55,0001 -72,832647294 4,239225478 2859,755 138882,095408 1873651,7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00,0001 -72,832647250 4,239225357 2859,754 138882,091812 1873651,7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05,0001 -72,832647247 4,239225382 2859,744 138882,092654 1873651,7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10,0001 -72,832647272 4,239225288 2859,759 138882,089375 1873651,7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15,0001 -72,832647260 4,239225384 2859,747 138882,092613 1873651,7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20,0001 -72,832647248 4,239225394 2859,755 138882,093038 1873651,7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25,0001 -72,832647201 4,239225494 2859,746 138882,096694 1873651,7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30,0001 -72,832647212 4,239225530 2859,749 138882,097781 1873651,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35,0001 -72,832647283 4,239225670 2859,756 138882,101777 1873651,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40,0001 -72,832647271 4,239225761 2859,758 138882,104851 1873651,7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45,0001 -72,832647327 4,239225603 2859,783 138882,099224 1873651,7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50,0001 -72,832647328 4,239225588 2859,773 138882,098726 1873651,7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0:55,0001 -72,832647319 4,239225537 2859,777 138882,097132 1873651,7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00,0001 -72,832647264 4,239225612 2859,761 138882,100036 1873651,7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05,0001 -72,832647220 4,239225652 2859,760 138882,101705 1873651,7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10,0001 -72,832647212 4,239225784 2859,753 138882,106087 1873651,7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15,0001 -72,832647197 4,239225854 2859,738 138882,108499 1873651,7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20,0001 -72,832647256 4,239225801 2859,750 138882,106282 1873651,7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25,0001 -72,832647236 4,239225665 2859,747 138882,101999 1873651,7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30,0001 -72,832647238 4,239225680 2859,767 138882,102473 1873651,7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35,0001 -72,832647283 4,239225650 2859,788 138882,101122 1873651,77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40,0001 -72,832647264 4,239225635 2859,788 138882,100788 1873651,7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45,0001 -72,832647274 4,239225712 2859,777 138882,103224 1873651,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50,0001 -72,832647244 4,239225810 2859,769 138882,106675 1873651,7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1:55,0001 -72,832647238 4,239225810 2859,767 138882,106724 1873651,7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00,0001 -72,832647215 4,239225629 2859,766 138882,100994 1873651,7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05,0001 -72,832647206 4,239225618 2859,756 138882,100708 1873651,7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10,0001 -72,832647226 4,239225550 2859,759 138882,09832 1873651,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15,0001 -72,832647191 4,239225503 2859,754 138882,09707 1873651,7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20,0001 -72,832647223 4,239225619 2859,757 138882,100601 1873651,7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25,0001 -72,832647282 4,239225598 2859,770 138882,09943 1873651,7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30,0001 -72,832647258 4,239225656 2859,761 138882,101524 1873651,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35,0001 -72,832647278 4,239225469 2859,757 138882,095245 1873651,77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40,0001 -72,832647307 4,239225501 2859,758 138882,096053 1873651,7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45,0001 -72,832647313 4,239225507 2859,766 138882,0962 1873651,7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50,0001 -72,832647289 4,239225543 2859,765 138882,097574 1873651,7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2:55,0001 -72,832647321 4,239225491 2859,765 138882,095611 1873651,7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00,0001 -72,832647312 4,239225549 2859,766 138882,097582 1873651,7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05,0001 -72,832647325 4,239225592 2859,765 138882,098881 1873651,7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10,0001 -72,832647300 4,239225589 2859,751 138882,098988 1873651,76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15,0001 -72,832647288 4,239225579 2859,751 138882,09876 1873651,7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20,0001 -72,832647317 4,239225502 2859,756 138882,096004 1873651,7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25,0001 -72,832647323 4,239225539 2859,760 138882,097164 1873651,76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30,0001 -72,832647302 4,239225573 2859,764 138882,098449 1873651,7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35,0001 -72,832647325 4,239225523 2859,780 138882,096625 1873651,7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40,0001 -72,832647259 4,239225611 2859,762 138882,100044 1873651,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45,0002 -72,832647256 4,239225485 2859,768 138882,095948 1873651,7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50,0002 -72,832647245 4,239225484 2859,767 138882,096006 1873651,7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3:55,0002 -72,832647258 4,239225610 2859,751 138882,10002 1873651,77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00,0002 -72,832647292 4,239225674 2859,759 138882,101833 1873651,7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05,0002 -72,832647323 4,239225722 2859,767 138882,103149 1873651,7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10,0002 -72,832647401 4,239225699 2859,776 138882,101756 1873651,75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15,0002 -72,832647405 4,239225745 2859,782 138882,103228 1873651,7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20,0002 -72,832647334 4,239225649 2859,768 138882,100671 1873651,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25,0002 -72,832647387 4,239225615 2859,785 138882,099124 1873651,75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30,0002 -72,832647315 4,239225716 2859,770 138882,103018 1873651,7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35,0002 -72,832647310 4,239225670 2859,775 138882,101555 1873651,7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40,0002 -72,832647284 4,239225815 2859,759 138882,10651 1873651,77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45,0002 -72,832647285 4,239225849 2859,765 138882,107614 1873651,7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50,0002 -72,832647306 4,239225578 2859,783 138882,098579 1873651,7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4:55,0002 -72,832647278 4,239225674 2859,773 138882,101948 1873651,7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00,0002 -72,832647300 4,239225783 2859,778 138882,105332 1873651,7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05,0002 -72,832647345 4,239225756 2859,767 138882,10408 1873651,76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10,0002 -72,832647352 4,239225761 2859,760 138882,104186 1873651,7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15,0002 -72,832647369 4,239225707 2859,758 138882,102281 1873651,7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20,0002 -72,832647333 4,239225805 2859,758 138882,105781 1873651,76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25,0002 -72,832647326 4,239225809 2859,767 138882,105969 1873651,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30,0002 -72,832647303 4,239225807 2859,767 138882,106092 1873651,7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35,0002 -72,832647344 4,239225818 2859,780 138882,106116 1873651,7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40,0002 -72,832647312 4,239225896 2859,774 138882,108929 1873651,7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45,0002 -72,832647386 4,239226010 2859,793 138882,11205 1873651,7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50,0002 -72,832647370 4,239225913 2859,792 138882,109009 1873651,7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5:55,0002 -72,832647322 4,239225905 2859,769 138882,109141 1873651,76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00,0002 -72,832647239 4,239225819 2859,753 138882,10701 1873651,7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05,0002 -72,832647227 4,239225639 2859,742 138882,101222 1873651,7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10,0002 -72,832647151 4,239225622 2859,720 138882,10129 1873651,7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15,0002 -72,832647173 4,239225670 2859,721 138882,102679 1873651,7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20,0002 -72,832647196 4,239225696 2859,728 138882,103341 1873651,7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25,0002 -72,832647180 4,239225745 2859,726 138882,105074 1873651,78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30,0002 -72,832647254 4,239225703 2859,756 138882,103094 1873651,7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35,0002 -72,832647244 4,239225879 2859,737 138882,108931 1873651,7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40,0002 -72,832647269 4,239225784 2859,739 138882,105619 1873651,7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45,0002 -72,832647267 4,239225758 2859,738 138882,104786 1873651,7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50,0002 -72,832647291 4,239225714 2859,749 138882,10315 1873651,76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6:55,0002 -72,832647299 4,239225802 2859,751 138882,105962 1873651,7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00,0002 -72,832647263 4,239225753 2859,737 138882,104655 1873651,7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05,0002 -72,832647217 4,239225859 2859,742 138882,108499 1873651,7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10,0002 -72,832647238 4,239225882 2859,738 138882,109079 1873651,7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15,0002 -72,832647263 4,239225939 2859,745 138882,110737 1873651,7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20,0002 -72,832647267 4,239226044 2859,733 138882,114138 1873651,7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25,0002 -72,832647258 4,239225900 2859,736 138882,109503 1873651,7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30,0002 -72,832647271 4,239225816 2859,738 138882,106649 1873651,7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35,0002 -72,832647286 4,239225866 2859,730 138882,108161 1873651,7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40,0002 -72,832647273 4,239225798 2859,717 138882,106044 1873651,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45,0002 -72,832647349 4,239225817 2859,725 138882,106042 1873651,76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50,0002 -72,832647344 4,239225735 2859,734 138882,103401 1873651,7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7:55,0002 -72,832647265 4,239225740 2859,733 138882,104213 1873651,7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00,0002 -72,832647296 4,239225662 2859,748 138882,101408 1873651,7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05,0002 -72,832647261 4,239225602 2859,734 138882,099733 1873651,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10,0002 -72,832647298 4,239225576 2859,745 138882,098579 1873651,7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15,0002 -72,832647306 4,239225568 2859,753 138882,098252 1873651,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20,0002 -72,832647338 4,239225572 2859,762 138882,09812 1873651,7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25,0002 -72,832647345 4,239225507 2859,769 138882,095937 1873651,76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30,0002 -72,832647307 4,239225514 2859,759 138882,096478 1873651,7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35,0002 -72,832647322 4,239225626 2859,756 138882,100018 1873651,76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40,0002 -72,832647294 4,239225562 2859,756 138882,098154 1873651,7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45,0002 -72,832647356 4,239225376 2859,766 138882,091563 1873651,7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50,0002 -72,832647363 4,239225440 2859,767 138882,093599 1873651,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8:55,0002 -72,832647338 4,239225511 2859,758 138882,096126 1873651,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00,0002 -72,832647332 4,239225421 2859,757 138882,093232 1873651,7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05,0002 -72,832647352 4,239225565 2859,754 138882,097777 1873651,76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10,0002 -72,832647371 4,239225603 2859,753 138882,098863 1873651,7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15,0002 -72,832647273 4,239225563 2859,739 138882,09836 1873651,7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20,0002 -72,832647223 4,239225472 2859,737 138882,095794 1873651,7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25,0002 -72,832647283 4,239225498 2859,744 138882,096152 1873651,7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30,0002 -72,832647335 4,239225531 2859,754 138882,096804 1873651,7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35,0002 -72,832647354 4,239225449 2859,763 138882,093967 1873651,7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40,0002 -72,832647375 4,239225461 2859,772 138882,094187 1873651,76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45,0002 -72,832647366 4,239225437 2859,778 138882,093476 1873651,7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50,0002 -72,832647354 4,239225398 2859,767 138882,092299 1873651,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1:59:55,0002 -72,832647341 4,239225455 2859,762 138882,09427 1873651,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00,0002 -72,832647315 4,239225530 2859,753 138882,096936 1873651,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05,0002 -72,832647309 4,239225514 2859,756 138882,096462 1873651,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10,0002 -72,832647258 4,239225466 2859,744 138882,095311 1873651,7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15,0002 -72,832647296 4,239225468 2859,742 138882,095064 1873651,7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20,0002 -72,832647287 4,239225381 2859,749 138882,092293 1873651,7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25,0002 -72,832647267 4,239225564 2859,739 138882,098441 1873651,7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30,0002 -72,832647277 4,239225521 2859,749 138882,096953 1873651,7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35,0002 -72,832647290 4,239225649 2859,740 138882,101032 1873651,7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40,0002 -72,832647277 4,239225682 2859,734 138882,102218 1873651,7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45,0002 -72,832647277 4,239225649 2859,727 138882,101139 1873651,7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50,0002 -72,832647289 4,239225529 2859,725 138882,097116 1873651,7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0:55,0002 -72,832647317 4,239225494 2859,749 138882,095742 1873651,7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00,0002 -72,832647328 4,239225493 2859,753 138882,095619 1873651,7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05,0002 -72,832647330 4,239225546 2859,750 138882,097336 1873651,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10,0002 -72,832647292 4,239225648 2859,756 138882,100983 1873651,76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15,0002 -72,832647310 4,239225717 2859,750 138882,103092 1873651,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20,0002 -72,832647301 4,239225732 2859,743 138882,103656 1873651,7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25,0002 -72,832647396 4,239225658 2859,758 138882,100457 1873651,7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30,0002 -72,832647380 4,239225608 2859,754 138882,098953 1873651,7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35,0002 -72,832647385 4,239225621 2859,753 138882,099337 1873651,7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40,0002 -72,832647379 4,239225646 2859,753 138882,100204 1873651,7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45,0002 -72,832647386 4,239225574 2859,745 138882,097792 1873651,7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50,0002 -72,832647336 4,239225555 2859,731 138882,097581 1873651,7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1:55,0002 -72,832647333 4,239225521 2859,733 138882,096494 1873651,7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00,0002 -72,832647402 4,239225631 2859,748 138882,099524 1873651,7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05,0002 -72,832647362 4,239225622 2859,750 138882,099558 1873651,76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10,0002 -72,832647336 4,239225605 2859,741 138882,099216 1873651,7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15,0002 -72,832647353 4,239225578 2859,738 138882,098193 1873651,7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20,0002 -72,832647324 4,239225572 2859,722 138882,098235 1873651,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25,0002 -72,832647296 4,239225604 2859,723 138882,099512 1873651,7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30,0002 -72,832647346 4,239225627 2859,742 138882,099853 1873651,7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35,0002 -72,832647375 4,239225655 2859,753 138882,100531 1873651,7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40,0002 -72,832647276 4,239225662 2859,748 138882,101572 1873651,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45,0002 -72,832647249 4,239225659 2859,747 138882,101696 1873651,7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50,0002 -72,832647177 4,239225513 2859,750 138882,097512 1873651,7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2:55,0002 -72,832647211 4,239225664 2859,738 138882,102171 1873651,7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00,0002 -72,832647258 4,239225539 2859,735 138882,097698 1873651,77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05,0002 -72,832647285 4,239225543 2859,738 138882,097607 1873651,7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10,0002 -72,832647235 4,239225663 2859,729 138882,101942 1873651,7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15,0002 -72,832647261 4,239225659 2859,732 138882,101597 1873651,77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20,0002 -72,832647272 4,239225529 2859,750 138882,097256 1873651,7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25,0002 -72,832647268 4,239225513 2859,744 138882,096765 1873651,7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30,0002 -72,832647286 4,239225463 2859,749 138882,094983 1873651,7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35,0002 -72,832647318 4,239225503 2859,756 138882,096028 1873651,7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40,0002 -72,832647301 4,239225504 2859,751 138882,0962 1873651,7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45,0002 -72,832647312 4,239225547 2859,757 138882,097516 1873651,7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50,0002 -72,832647353 4,239225487 2859,769 138882,095218 1873651,7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3:55,0002 -72,832647322 4,239225372 2859,763 138882,091711 1873651,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00,0002 -72,832647331 4,239225441 2859,754 138882,093894 1873651,7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05,0002 -72,832647276 4,239225466 2859,742 138882,095163 1873651,7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10,0002 -72,832647249 4,239225597 2859,730 138882,099668 1873651,7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15,0002 -72,832647229 4,239225454 2859,736 138882,095156 1873651,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20,0002 -72,832647289 4,239225459 2859,745 138882,094827 1873651,7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25,0002 -72,832647359 4,239225372 2859,758 138882,091408 1873651,7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30,0002 -72,832647300 4,239225311 2859,754 138882,089897 1873651,7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35,0002 -72,832647266 4,239225288 2859,744 138882,089424 1873651,7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40,0003 -72,832647218 4,239225247 2859,737 138882,088477 1873651,7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45,0003 -72,832647264 4,239225147 2859,747 138882,08483 1873651,7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50,0003 -72,832647385 4,239225319 2859,773 138882,089461 1873651,7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4:55,0003 -72,832647402 4,239225423 2859,774 138882,092723 1873651,7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00,0003 -72,832647433 4,239225280 2859,770 138882,087792 1873651,7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05,0003 -72,832647396 4,239225355 2859,762 138882,090548 1873651,7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10,0003 -72,832647442 4,239225402 2859,773 138882,091708 1873651,7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15,0003 -72,832647414 4,239225397 2859,776 138882,091774 1873651,7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20,0003 -72,832647484 4,239225437 2859,778 138882,092507 1873651,74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25,0003 -72,832647460 4,239225384 2859,768 138882,090971 1873651,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30,0003 -72,832647432 4,239225388 2859,764 138882,091332 1873651,7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35,0003 -72,832647402 4,239225469 2859,753 138882,094227 1873651,7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40,0003 -72,832647347 4,239225597 2859,748 138882,098864 1873651,7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45,0003 -72,832647346 4,239225425 2859,739 138882,093248 1873651,7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50,0003 -72,832647370 4,239225405 2859,738 138882,092397 1873651,7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5:55,0003 -72,832647375 4,239225449 2859,738 138882,093794 1873651,7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00,0003 -72,832647393 4,239225447 2859,751 138882,093581 1873651,7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05,0003 -72,832647397 4,239225411 2859,753 138882,092371 1873651,7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10,0003 -72,832647456 4,239225222 2859,773 138882,085706 1873651,7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15,0003 -72,832647463 4,239225186 2859,771 138882,084472 1873651,7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20,0003 -72,832647388 4,239225329 2859,761 138882,089764 1873651,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25,0003 -72,832647324 4,239225396 2859,750 138882,09248 1873651,7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30,0003 -72,832647332 4,239225479 2859,742 138882,095128 1873651,7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35,0003 -72,832647311 4,239225482 2859,732 138882,095399 1873651,76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40,0003 -72,832647296 4,239225414 2859,730 138882,093298 1873651,7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45,0003 -72,832647300 4,239225575 2859,724 138882,09853 1873651,7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50,0003 -72,832647293 4,239225545 2859,731 138882,097607 1873651,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6:55,0003 -72,832647270 4,239225629 2859,724 138882,100542 1873651,7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00,0003 -72,832647302 4,239225504 2859,737 138882,096192 1873651,7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05,0003 -72,832647217 4,239225540 2859,722 138882,098067 1873651,7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10,0003 -72,832647244 4,239225484 2859,744 138882,096014 1873651,7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15,0003 -72,832647261 4,239225616 2859,738 138882,100191 1873651,7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20,0003 -72,832647275 4,239225557 2859,742 138882,098147 1873651,7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25,0003 -72,832647283 4,239225533 2859,747 138882,097296 1873651,7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30,0003 -72,832647246 4,239225508 2859,733 138882,096783 1873651,7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35,0003 -72,832647289 4,239225328 2859,750 138882,090543 1873651,7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40,0003 -72,832647309 4,239225243 2859,749 138882,0876 1873651,7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45,0003 -72,832647295 4,239225281 2859,740 138882,088957 1873651,7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50,0003 -72,832647264 4,239225269 2859,741 138882,088819 1873651,7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7:55,0003 -72,832647265 4,239225324 2859,748 138882,09061 1873651,7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00,0003 -72,832647275 4,239225477 2859,747 138882,095531 1873651,7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05,0003 -72,832647259 4,239225367 2859,749 138882,092065 1873651,77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10,0003 -72,832647279 4,239225416 2859,760 138882,093503 1873651,7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15,0003 -72,832647300 4,239225394 2859,757 138882,092611 1873651,7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20,0003 -72,832647287 4,239225531 2859,750 138882,097198 1873651,7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25,0003 -72,832647277 4,239225399 2859,756 138882,092964 1873651,77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30,0003 -72,832647242 4,239225432 2859,757 138882,09433 1873651,7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35,0003 -72,832647249 4,239225306 2859,762 138882,090152 1873651,7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40,0003 -72,832647216 4,239225329 2859,772 138882,091175 1873651,7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45,0003 -72,832647252 4,239225238 2859,776 138882,087904 1873651,7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50,0003 -72,832647277 4,239225357 2859,750 138882,09159 1873651,7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8:55,0003 -72,832647297 4,239225455 2859,747 138882,094631 1873651,7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00,0003 -72,832647360 4,239225503 2859,746 138882,095683 1873651,7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05,0003 -72,832647389 4,239225654 2859,743 138882,100383 1873651,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10,0003 -72,832647362 4,239225745 2859,742 138882,103581 1873651,7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15,0003 -72,832647413 4,239225743 2859,748 138882,103097 1873651,7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20,0003 -72,832647384 4,239225669 2859,736 138882,100915 1873651,75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25,0003 -72,832647325 4,239225592 2859,727 138882,098881 1873651,7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30,0003 -72,832647366 4,239225649 2859,727 138882,100409 1873651,7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35,0003 -72,832647363 4,239225563 2859,728 138882,097621 1873651,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40,0003 -72,832647360 4,239225438 2859,730 138882,093558 1873651,76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45,0003 -72,832647347 4,239225570 2859,725 138882,097981 1873651,7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50,0003 -72,832647271 4,239225579 2859,715 138882,098899 1873651,77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09:55,0003 -72,832647260 4,239225553 2859,710 138882,098139 1873651,7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00,0003 -72,832647298 4,239225469 2859,724 138882,09508 1873651,7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05,0003 -72,832647339 4,239225430 2859,733 138882,093469 1873651,7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10,0003 -72,832647316 4,239225397 2859,725 138882,092578 1873651,7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15,0003 -72,832647382 4,239225436 2859,730 138882,093312 1873651,7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20,0003 -72,832647323 4,239225429 2859,721 138882,093567 1873651,7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25,0003 -72,832647347 4,239225413 2859,727 138882,092847 1873651,7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30,0003 -72,832647321 4,239225397 2859,725 138882,092537 1873651,7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35,0003 -72,832647361 4,239225394 2859,733 138882,092111 1873651,76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40,0003 -72,832647360 4,239225502 2859,732 138882,095651 1873651,7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45,0003 -72,832647364 4,239225293 2859,737 138882,088783 1873651,7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50,0003 -72,832647383 4,239225406 2859,735 138882,092323 1873651,7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0:55,0003 -72,832647362 4,239225361 2859,732 138882,091023 1873651,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00,0003 -72,832647349 4,239225327 2859,725 138882,090018 1873651,7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05,0003 -72,832647315 4,239225502 2859,714 138882,09602 1873651,7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10,0003 -72,832647312 4,239225543 2859,723 138882,097385 1873651,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15,0003 -72,832647310 4,239225617 2859,726 138882,099822 1873651,7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20,0003 -72,832647305 4,239225641 2859,717 138882,100648 1873651,7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25,0003 -72,832647316 4,239225488 2859,728 138882,095554 1873651,7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30,0003 -72,832647324 4,239225376 2859,732 138882,091826 1873651,7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35,0003 -72,832647341 4,239225242 2859,747 138882,087304 1873651,7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40,0003 -72,832647304 4,239225258 2859,737 138882,088131 1873651,7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45,0003 -72,832647298 4,239225228 2859,735 138882,087199 1873651,7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50,0003 -72,832647274 4,239225275 2859,729 138882,088933 1873651,7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1:55,0003 -72,832647335 4,239225292 2859,744 138882,088989 1873651,7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00,0003 -72,832647316 4,239225228 2859,750 138882,087052 1873651,7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05,0003 -72,832647340 4,239225218 2859,758 138882,086528 1873651,7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10,0003 -72,832647346 4,239225377 2859,756 138882,091678 1873651,76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15,0003 -72,832647405 4,239225205 2859,779 138882,085569 1873651,7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20,0003 -72,832647432 4,239225311 2859,763 138882,088814 1873651,7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25,0003 -72,832647421 4,239225266 2859,766 138882,087433 1873651,7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30,0003 -72,832647369 4,239225169 2859,765 138882,084687 1873651,7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35,0003 -72,832647303 4,239225172 2859,755 138882,085327 1873651,7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40,0003 -72,832647315 4,239225165 2859,760 138882,085 1873651,7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45,0003 -72,832647347 4,239225173 2859,761 138882,084999 1873651,76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50,0003 -72,832647349 4,239225125 2859,765 138882,083413 1873651,76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2:55,0003 -72,832647333 4,239225346 2859,750 138882,090771 1873651,76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00,0003 -72,832647343 4,239225419 2859,753 138882,093076 1873651,7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05,0003 -72,832647379 4,239225443 2859,748 138882,093565 1873651,7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10,0003 -72,832647352 4,239225352 2859,743 138882,090811 1873651,7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15,0003 -72,832647357 4,239225559 2859,744 138882,097539 1873651,7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20,0003 -72,832647376 4,239225474 2859,744 138882,094604 1873651,7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25,0003 -72,832647402 4,239225445 2859,755 138882,093442 1873651,7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30,0003 -72,832647348 4,239225663 2859,733 138882,101014 1873651,7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35,0003 -72,832647385 4,239225655 2859,747 138882,100449 1873651,75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40,0003 -72,832647400 4,239225775 2859,736 138882,10425 1873651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45,0003 -72,832647374 4,239225798 2859,738 138882,105215 1873651,7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50,0003 -72,832647411 4,239225770 2859,740 138882,103996 1873651,7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3:55,0003 -72,832647415 4,239225784 2859,736 138882,104421 1873651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00,0003 -72,832647441 4,239225832 2859,733 138882,105777 1873651,7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05,0003 -72,832647458 4,239225696 2859,740 138882,10119 1873651,7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10,0003 -72,832647490 4,239225758 2859,739 138882,102955 1873651,7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15,0003 -72,832647508 4,239225784 2859,737 138882,103658 1873651,7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20,0003 -72,832647500 4,239225854 2859,737 138882,106013 1873651,7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25,0003 -72,832647438 4,239225780 2859,731 138882,104102 1873651,7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30,0003 -72,832647440 4,239225941 2859,725 138882,10935 1873651,7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35,0003 -72,832647473 4,239226066 2859,732 138882,113167 1873651,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40,0003 -72,832647425 4,239226158 2859,721 138882,116569 1873651,7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45,0003 -72,832647409 4,239226338 2859,718 138882,122587 1873651,7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50,0003 -72,832647405 4,239226239 2859,716 138882,119382 1873651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4:55,0003 -72,832647410 4,239226115 2859,718 138882,115286 1873651,7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00,0003 -72,832647403 4,239225991 2859,724 138882,111289 1873651,7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05,0003 -72,832647433 4,239225916 2859,726 138882,10859 1873651,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10,0003 -72,832647402 4,239225993 2859,724 138882,111362 1873651,75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15,0003 -72,832647407 4,239226121 2859,724 138882,115507 1873651,7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20,0004 -72,832647405 4,239226013 2859,721 138882,111992 1873651,7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25,0004 -72,832647394 4,239226014 2859,719 138882,112115 1873651,7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30,0004 -72,832647366 4,239226082 2859,717 138882,114568 1873651,7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35,0004 -72,832647327 4,239226076 2859,716 138882,114692 1873651,76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40,0004 -72,832647355 4,239225941 2859,735 138882,110048 1873651,76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45,0004 -72,832647329 4,239225979 2859,734 138882,111504 1873651,76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50,0004 -72,832647361 4,239225727 2859,748 138882,103 1873651,76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5:55,0004 -72,832647399 4,239225618 2859,750 138882,099124 1873651,7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00,0004 -72,832647349 4,239225623 2859,739 138882,099698 1873651,7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05,0004 -72,832647362 4,239225526 2859,742 138882,096419 1873651,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10,0004 -72,832647344 4,239225387 2859,743 138882,092021 1873651,76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15,0004 -72,832647400 4,239225213 2859,762 138882,085872 1873651,7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20,0004 -72,832647402 4,239225280 2859,755 138882,088046 1873651,7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25,0004 -72,832647404 4,239225298 2859,761 138882,088618 1873651,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30,0004 -72,832647361 4,239225317 2859,752 138882,089593 1873651,7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35,0004 -72,832647298 4,239225335 2859,742 138882,090698 1873651,77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40,0004 -72,832647308 4,239225246 2859,745 138882,087706 1873651,76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45,0004 -72,832647295 4,239225362 2859,739 138882,091606 1873651,7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50,0004 -72,832647368 4,239225149 2859,755 138882,084041 1873651,76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6:55,0004 -72,832647371 4,239225260 2859,757 138882,087647 1873651,7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00,0004 -72,832647380 4,239225428 2859,740 138882,093067 1873651,7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05,0004 -72,832647425 4,239225365 2859,753 138882,090637 1873651,75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10,0004 -72,832647438 4,239225427 2859,759 138882,092558 1873651,75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15,0004 -72,832647445 4,239225296 2859,766 138882,088217 1873651,75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20,0004 -72,832647424 4,239225355 2859,758 138882,090318 1873651,7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25,0004 -72,832647410 4,239225358 2859,754 138882,090531 1873651,7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30,0004 -72,832647407 4,239225339 2859,747 138882,089935 1873651,7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35,0004 -72,832647419 4,239225279 2859,751 138882,087874 1873651,7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40,0004 -72,832647420 4,239225418 2859,745 138882,092411 1873651,7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45,0004 -72,832647409 4,239225418 2859,750 138882,092502 1873651,75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50,0004 -72,832647424 4,239225448 2859,751 138882,09336 1873651,7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7:55,0004 -72,832647405 4,239225479 2859,753 138882,094529 1873651,7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00,0004 -72,832647449 4,239225325 2859,754 138882,089132 1873651,75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05,0004 -72,832647450 4,239225376 2859,752 138882,090792 1873651,7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10,0004 -72,832647432 4,239225436 2859,743 138882,092901 1873651,7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15,0004 -72,832647441 4,239225534 2859,745 138882,096032 1873651,7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20,0004 -72,832647469 4,239225542 2859,739 138882,096064 1873651,7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25,0004 -72,832647466 4,239225545 2859,751 138882,096187 1873651,7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30,0004 -72,832647477 4,239225530 2859,755 138882,095606 1873651,7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35,0004 -72,832647473 4,239225574 2859,750 138882,097078 1873651,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40,0004 -72,832647510 4,239225579 2859,751 138882,096938 1873651,7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45,0004 -72,832647503 4,239225549 2859,742 138882,096014 1873651,7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50,0004 -72,832647531 4,239225610 2859,746 138882,097779 1873651,74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8:55,0004 -72,832647511 4,239225505 2859,746 138882,094509 1873651,7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00,0004 -72,832647523 4,239225628 2859,757 138882,098433 1873651,7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05,0004 -72,832647533 4,239225551 2859,760 138882,095833 1873651,7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10,0004 -72,832647510 4,239225559 2859,754 138882,096284 1873651,7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15,0004 -72,832647560 4,239225588 2859,760 138882,096822 1873651,7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20,0004 -72,832647533 4,239225575 2859,762 138882,096618 1873651,74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25,0004 -72,832647544 4,239225744 2859,755 138882,102054 1873651,7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30,0004 -72,832647517 4,239225609 2859,746 138882,097861 1873651,7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35,0004 -72,832647471 4,239225636 2859,735 138882,099122 1873651,7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40,0004 -72,832647471 4,239225621 2859,732 138882,098631 1873651,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45,0004 -72,832647457 4,239225582 2859,733 138882,097471 1873651,75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50,0004 -72,832647478 4,239225577 2859,741 138882,097135 1873651,7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19:55,0004 -72,832647467 4,239225596 2859,742 138882,097846 1873651,7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00,0004 -72,832647441 4,239225666 2859,739 138882,100349 1873651,7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05,0004 -72,832647450 4,239225673 2859,735 138882,100504 1873651,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10,0004 -72,832647438 4,239225746 2859,741 138882,10299 1873651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15,0004 -72,832647388 4,239225789 2859,728 138882,104806 1873651,75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20,0004 -72,832647389 4,239225832 2859,734 138882,106204 1873651,7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25,0004 -72,832647378 4,239225737 2859,731 138882,103188 1873651,7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30,0004 -72,832647381 4,239225745 2859,734 138882,103425 1873651,7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35,0004 -72,832647365 4,239225823 2859,731 138882,106107 1873651,7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40,0004 -72,832647357 4,239225811 2859,730 138882,10578 1873651,7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45,0004 -72,832647359 4,239225871 2859,732 138882,107726 1873651,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50,0004 -72,832647392 4,239225900 2859,738 138882,108403 1873651,7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0:55,0004 -72,832647320 4,239225844 2859,717 138882,107163 1873651,7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00,0004 -72,832647335 4,239225810 2859,713 138882,105928 1873651,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05,0004 -72,832647365 4,239225626 2859,719 138882,099665 1873651,76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10,0004 -72,832647373 4,239225802 2859,714 138882,105354 1873651,7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15,0004 -72,832647375 4,239225918 2859,713 138882,109131 1873651,7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20,0004 -72,832647411 4,239225911 2859,721 138882,108607 1873651,7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25,0004 -72,832647376 4,239225727 2859,721 138882,102877 1873651,7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30,0004 -72,832647380 4,239225716 2859,722 138882,102485 1873651,7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35,0004 -72,832647372 4,239225612 2859,722 138882,099149 1873651,7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40,0004 -72,832647380 4,239225665 2859,722 138882,100817 1873651,7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45,0004 -72,832647353 4,239225640 2859,706 138882,100221 1873651,7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50,0004 -72,832647381 4,239225773 2859,717 138882,10434 1873651,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1:55,0004 -72,832647351 4,239225743 2859,720 138882,103606 1873651,76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00,0004 -72,832647357 4,239225777 2859,729 138882,104668 1873651,7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05,0004 -72,832647417 4,239225644 2859,745 138882,099826 1873651,7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10,0004 -72,832647393 4,239225436 2859,750 138882,093222 1873651,7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15,0004 -72,832647395 4,239225546 2859,746 138882,096802 1873651,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20,0004 -72,832647397 4,239225554 2859,749 138882,097047 1873651,7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25,0004 -72,832647361 4,239225556 2859,740 138882,097408 1873651,7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30,0004 -72,832647400 4,239225726 2859,750 138882,102648 1873651,7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35,0004 -72,832647425 4,239225858 2859,757 138882,106759 1873651,7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40,0004 -72,832647427 4,239225924 2859,754 138882,108901 1873651,7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45,0004 -72,832647407 4,239225944 2859,752 138882,109719 1873651,7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50,0004 -72,832647396 4,239225854 2859,749 138882,106866 1873651,7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2:55,0004 -72,832647415 4,239225864 2859,749 138882,107037 1873651,7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00,0004 -72,832647399 4,239225833 2859,742 138882,106155 1873651,7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05,0004 -72,832647383 4,239225800 2859,737 138882,105207 1873651,7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10,0004 -72,832647407 4,239225782 2859,741 138882,104421 1873651,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15,0004 -72,832647399 4,239225716 2859,739 138882,102329 1873651,7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20,0004 -72,832647406 4,239225633 2859,737 138882,099557 1873651,75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25,0004 -72,832647409 4,239225690 2859,740 138882,101396 1873651,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30,0004 -72,832647426 4,239225713 2859,743 138882,102009 1873651,75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35,0004 -72,832647446 4,239225673 2859,758 138882,100537 1873651,7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40,0004 -72,832647461 4,239225807 2859,760 138882,104796 1873651,7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45,0004 -72,832647488 4,239225778 2859,765 138882,103626 1873651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50,0004 -72,832647457 4,239225837 2859,762 138882,10581 1873651,7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3:55,0004 -72,832647472 4,239225761 2859,758 138882,103201 1873651,74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00,0004 -72,832647412 4,239225767 2859,744 138882,10389 1873651,7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05,0004 -72,832647367 4,239225821 2859,724 138882,106025 1873651,7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10,0004 -72,832647366 4,239225734 2859,722 138882,103188 1873651,76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15,0004 -72,832647422 4,239225768 2859,727 138882,10384 1873651,7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20,0004 -72,832647405 4,239225698 2859,727 138882,101691 1873651,7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25,0004 -72,832647354 4,239225677 2859,722 138882,101423 1873651,7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30,0004 -72,832647411 4,239225680 2859,737 138882,101053 1873651,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35,0004 -72,832647387 4,239225816 2859,725 138882,105697 1873651,75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40,0004 -72,832647383 4,239225826 2859,723 138882,106057 1873651,7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45,0004 -72,832647425 4,239225581 2859,738 138882,097701 1873651,7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50,0004 -72,832647377 4,239225613 2859,733 138882,099141 1873651,7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4:55,0004 -72,832647420 4,239225555 2859,737 138882,096891 1873651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00,0004 -72,832647429 4,239225433 2859,743 138882,092828 1873651,7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05,0004 -72,832647437 4,239225458 2859,743 138882,09358 1873651,7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10,0004 -72,832647494 4,239225443 2859,746 138882,092622 1873651,7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15,0004 -72,832647454 4,239225465 2859,736 138882,093669 1873651,7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20,0004 -72,832647412 4,239225496 2859,729 138882,095028 1873651,7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25,0004 -72,832647454 4,239225385 2859,741 138882,091053 1873651,7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30,0005 -72,832647415 4,239225469 2859,732 138882,09412 1873651,7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35,0005 -72,832647457 4,239225349 2859,748 138882,089851 1873651,7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40,0005 -72,832647421 4,239225460 2859,736 138882,093777 1873651,7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45,0005 -72,832647391 4,239225464 2859,730 138882,094154 1873651,7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50,0005 -72,832647402 4,239225496 2859,729 138882,09511 1873651,7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5:55,0005 -72,832647374 4,239225515 2859,728 138882,095961 1873651,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00,0005 -72,832647409 4,239225655 2859,732 138882,100252 1873651,7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05,0005 -72,832647374 4,239225725 2859,728 138882,102828 1873651,7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10,0005 -72,832647362 4,239225743 2859,725 138882,103515 1873651,7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15,0005 -72,832647370 4,239225718 2859,725 138882,102632 1873651,7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20,0005 -72,832647350 4,239225806 2859,718 138882,105674 1873651,7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25,0005 -72,832647375 4,239225693 2859,722 138882,101774 1873651,7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30,0005 -72,832647364 4,239225760 2859,718 138882,104055 1873651,7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35,0005 -72,832647397 4,239225746 2859,728 138882,103326 1873651,75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40,0005 -72,832647429 4,239225702 2859,728 138882,101625 1873651,7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45,0005 -72,832647422 4,239225644 2859,731 138882,099785 1873651,7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50,0005 -72,832647421 4,239225761 2859,731 138882,10362 1873651,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6:55,0005 -72,832647411 4,239225809 2859,725 138882,105271 1873651,7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00,0005 -72,832647359 4,239225946 2859,725 138882,110178 1873651,7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05,0005 -72,832647332 4,239226037 2859,723 138882,113376 1873651,76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10,0005 -72,832647313 4,239226129 2859,724 138882,11654 1873651,7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15,0005 -72,832647338 4,239226004 2859,729 138882,112247 1873651,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20,0005 -72,832647330 4,239225985 2859,730 138882,111692 1873651,76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25,0005 -72,832647341 4,239226031 2859,727 138882,113106 1873651,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30,0005 -72,832647369 4,239225994 2859,728 138882,111666 1873651,7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35,0005 -72,832647371 4,239225920 2859,719 138882,10923 1873651,7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40,0005 -72,832647393 4,239225876 2859,717 138882,10761 1873651,75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45,0005 -72,832647409 4,239225811 2859,715 138882,105353 1873651,7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50,0005 -72,832647453 4,239225879 2859,734 138882,107216 1873651,75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7:55,0005 -72,832647411 4,239225973 2859,726 138882,110634 1873651,7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00,0005 -72,832647398 4,239226076 2859,728 138882,114109 1873651,7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05,0005 -72,832647394 4,239226060 2859,737 138882,113619 1873651,7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10,0005 -72,832647388 4,239226098 2859,740 138882,114911 1873651,7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15,0005 -72,832647395 4,239225979 2859,736 138882,110962 1873651,7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20,0005 -72,832647425 4,239225952 2859,745 138882,109833 1873651,7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25,0005 -72,832647412 4,239225886 2859,742 138882,107781 1873651,7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30,0005 -72,832647419 4,239225733 2859,758 138882,10272 1873651,7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35,0005 -72,832647436 4,239225734 2859,759 138882,102614 1873651,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40,0005 -72,832647435 4,239225588 2859,778 138882,097847 1873651,75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45,0005 -72,832647428 4,239225612 2859,772 138882,09869 1873651,75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50,0005 -72,832647420 4,239225511 2859,772 138882,095453 1873651,7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8:55,0005 -72,832647415 4,239225454 2859,772 138882,09363 1873651,7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00,0005 -72,832647424 4,239225446 2859,775 138882,093294 1873651,7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05,0005 -72,832647443 4,239225253 2859,780 138882,086827 1873651,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10,0005 -72,832647394 4,239225203 2859,776 138882,085594 1873651,7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15,0005 -72,832647360 4,239225293 2859,764 138882,088816 1873651,7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20,0005 -72,832647412 4,239225228 2859,776 138882,086264 1873651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25,0005 -72,832647424 4,239225215 2859,784 138882,08574 1873651,7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30,0005 -72,832647455 4,239225319 2859,777 138882,088887 1873651,7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35,0005 -72,832647457 4,239225342 2859,781 138882,089622 1873651,7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40,0005 -72,832647399 4,239225758 2859,745 138882,103702 1873651,7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45,0005 -72,832647408 4,239225731 2859,752 138882,102745 1873651,75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50,0005 -72,832647429 4,239225761 2859,746 138882,103554 1873651,7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29:55,0005 -72,832647482 4,239225437 2859,772 138882,092524 1873651,7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00,0005 -72,832647476 4,239225606 2859,757 138882,0981 1873651,7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05,0005 -72,832647488 4,239225533 2859,757 138882,095614 1873651,7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10,0005 -72,832647458 4,239225608 2859,754 138882,098313 1873651,7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15,0005 -72,832647481 4,239225670 2859,756 138882,100151 1873651,7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20,0005 -72,832647513 4,239225570 2859,754 138882,096619 1873651,7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25,0005 -72,832647486 4,239225530 2859,747 138882,095532 1873651,7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29,9995 -72,832647498 4,239225486 2859,751 138882,093995 1873651,7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34,9995 -72,832647500 4,239225384 2859,744 138882,090643 1873651,7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39,9995 -72,832647531 4,239225390 2859,746 138882,090585 1873651,7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44,9995 -72,832647498 4,239225398 2859,742 138882,091117 1873651,7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49,9995 -72,832647509 4,239225391 2859,742 138882,090798 1873651,7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54,9995 -72,832647490 4,239225353 2859,741 138882,089711 1873651,74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0:59,9995 -72,832647423 4,239225432 2859,728 138882,092845 1873651,7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04,9995 -72,832647405 4,239225509 2859,733 138882,09551 1873651,7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09,9995 -72,832647379 4,239225432 2859,735 138882,093206 1873651,7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14,9995 -72,832647348 4,239225444 2859,738 138882,093853 1873651,76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19,9995 -72,832647357 4,239225468 2859,733 138882,094563 1873651,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24,9995 -72,832647339 4,239225581 2859,727 138882,098406 1873651,76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29,9995 -72,832647325 4,239225556 2859,724 138882,097704 1873651,7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34,9995 -72,832647291 4,239225531 2859,709 138882,097165 1873651,77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39,9995 -72,832647318 4,239225565 2859,704 138882,098056 1873651,7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44,9995 -72,832647291 4,239225578 2859,703 138882,098702 1873651,7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49,9995 -72,832647331 4,239225559 2859,704 138882,097753 1873651,7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54,9995 -72,832647290 4,239225639 2859,704 138882,100705 1873651,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1:59,9995 -72,832647307 4,239225744 2859,713 138882,103999 1873651,7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04,9995 -72,832647303 4,239225893 2859,708 138882,108905 1873651,7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09,9995 -72,832647352 4,239225871 2859,716 138882,107783 1873651,7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14,9995 -72,832647359 4,239225851 2859,725 138882,107072 1873651,7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19,9995 -72,832647350 4,239225737 2859,722 138882,103418 1873651,7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24,9995 -72,832647338 4,239225768 2859,712 138882,10453 1873651,76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29,9995 -72,832647370 4,239225821 2859,714 138882,106 1873651,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34,9995 -72,832647351 4,239225740 2859,711 138882,103507 1873651,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39,9995 -72,832647351 4,239225934 2859,707 138882,109852 1873651,7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44,9995 -72,832647354 4,239225725 2859,701 138882,102992 1873651,76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49,9995 -72,832647361 4,239225643 2859,704 138882,100253 1873651,76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54,9995 -72,832647371 4,239225655 2859,712 138882,100564 1873651,7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2:59,9995 -72,832647382 4,239225700 2859,717 138882,101945 1873651,7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04,9995 -72,832647403 4,239225865 2859,723 138882,107168 1873651,7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09,9995 -72,832647415 4,239225807 2859,721 138882,105173 1873651,7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14,9995 -72,832647406 4,239225854 2859,719 138882,106784 1873651,7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19,9995 -72,832647447 4,239225788 2859,736 138882,104289 1873651,7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24,9995 -72,832647448 4,239225780 2859,730 138882,104019 1873651,7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29,9995 -72,832647434 4,239225745 2859,728 138882,10299 1873651,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34,9995 -72,832647425 4,239225782 2859,718 138882,104274 1873651,75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39,9995 -72,832647423 4,239225792 2859,718 138882,104617 1873651,7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44,9995 -72,832647421 4,239225705 2859,726 138882,101788 1873651,75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49,9995 -72,832647424 4,239225657 2859,731 138882,100194 1873651,7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54,9995 -72,832647400 4,239225820 2859,724 138882,105721 1873651,75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3:59,9995 -72,832647389 4,239225859 2859,717 138882,107087 1873651,7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04,9995 -72,832647444 4,239225794 2859,723 138882,10451 1873651,7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09,9995 -72,832647466 4,239225805 2859,731 138882,104689 1873651,7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14,9995 -72,832647471 4,239225679 2859,733 138882,100528 1873651,75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19,9995 -72,832647431 4,239225740 2859,731 138882,102851 1873651,7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24,9995 -72,832647432 4,239225795 2859,727 138882,104641 1873651,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29,9995 -72,832647418 4,239225805 2859,732 138882,105083 1873651,7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34,9995 -72,832647403 4,239225823 2859,723 138882,105795 1873651,75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39,9995 -72,832647402 4,239225687 2859,727 138882,101356 1873651,7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44,9995 -72,832647393 4,239225599 2859,724 138882,098552 1873651,7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49,9995 -72,832647409 4,239225620 2859,728 138882,099107 1873651,7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54,9995 -72,832647402 4,239225614 2859,723 138882,098969 1873651,7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4:59,9995 -72,832647399 4,239225687 2859,733 138882,10138 1873651,7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04,9995 -72,832647394 4,239225667 2859,735 138882,100767 1873651,7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09,9995 -72,832647447 4,239225712 2859,744 138882,101804 1873651,7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14,9995 -72,832647434 4,239225624 2859,741 138882,099033 1873651,7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19,9995 -72,832647425 4,239225698 2859,746 138882,101527 1873651,7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24,9995 -72,832647437 4,239225619 2859,744 138882,098845 1873651,7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29,9996 -72,832647404 4,239225613 2859,740 138882,098919 1873651,7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34,9996 -72,832647424 4,239225722 2859,725 138882,10232 1873651,7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39,9996 -72,832647408 4,239225617 2859,724 138882,099017 1873651,7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44,9996 -72,832647385 4,239225721 2859,726 138882,102607 1873651,7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49,9996 -72,832647399 4,239225705 2859,732 138882,101969 1873651,7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54,9996 -72,832647386 4,239225575 2859,732 138882,097825 1873651,7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5:59,9996 -72,832647348 4,239225546 2859,733 138882,097188 1873651,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04,9996 -72,832647373 4,239225644 2859,749 138882,100188 1873651,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09,9996 -72,832647338 4,239225605 2859,741 138882,0992 1873651,7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14,9996 -72,832647339 4,239225617 2859,742 138882,099584 1873651,76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19,9996 -72,832647331 4,239225585 2859,743 138882,098603 1873651,7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24,9996 -72,832647356 4,239225718 2859,738 138882,102747 1873651,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29,9996 -72,832647354 4,239225696 2859,731 138882,102044 1873651,7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34,9996 -72,832647385 4,239225585 2859,737 138882,09816 1873651,7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39,9996 -72,832647374 4,239225689 2859,734 138882,101651 1873651,7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44,9996 -72,832647383 4,239225533 2859,743 138882,096476 1873651,7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49,9996 -72,832647341 4,239225619 2859,739 138882,099633 1873651,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54,9996 -72,832647320 4,239225525 2859,743 138882,096731 1873651,76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6:59,9996 -72,832647329 4,239225672 2859,744 138882,101464 1873651,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04,9996 -72,832647353 4,239225602 2859,751 138882,098978 1873651,7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09,9996 -72,832647358 4,239225678 2859,751 138882,101423 1873651,7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14,9996 -72,832647371 4,239225764 2859,738 138882,104128 1873651,7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19,9996 -72,832647354 4,239225687 2859,743 138882,10175 1873651,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24,9996 -72,832647325 4,239225692 2859,740 138882,102151 1873651,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29,9996 -72,832647321 4,239225739 2859,741 138882,103721 1873651,7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34,9996 -72,832647292 4,239225753 2859,733 138882,104417 1873651,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39,9996 -72,832647372 4,239225863 2859,743 138882,107357 1873651,7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44,9996 -72,832647354 4,239225810 2859,741 138882,105772 1873651,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49,9996 -72,832647341 4,239225801 2859,733 138882,105584 1873651,76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54,9996 -72,832647322 4,239225715 2859,732 138882,102928 1873651,7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7:59,9996 -72,832647338 4,239225686 2859,740 138882,101848 1873651,7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04,9996 -72,832647355 4,239225660 2859,736 138882,100859 1873651,7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09,9996 -72,832647325 4,239225705 2859,740 138882,102576 1873651,7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14,9996 -72,832647342 4,239225773 2859,745 138882,104661 1873651,7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19,9996 -72,832647299 4,239225831 2859,743 138882,10691 1873651,7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24,9996 -72,832647281 4,239225668 2859,743 138882,101728 1873651,7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29,9996 -72,832647371 4,239225629 2859,740 138882,099713 1873651,76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34,9996 -72,832647364 4,239225537 2859,737 138882,096762 1873651,7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39,9996 -72,832647369 4,239225459 2859,741 138882,094171 1873651,7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44,9996 -72,832647440 4,239225478 2859,742 138882,094209 1873651,7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49,9996 -72,832647406 4,239225529 2859,745 138882,096156 1873651,7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54,9996 -72,832647384 4,239225651 2859,738 138882,100326 1873651,7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8:59,9996 -72,832647378 4,239225591 2859,746 138882,098413 1873651,7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04,9996 -72,832647330 4,239225590 2859,729 138882,098775 1873651,7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09,9996 -72,832647299 4,239225629 2859,732 138882,100304 1873651,7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14,9996 -72,832647299 4,239225717 2859,726 138882,103182 1873651,7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19,9996 -72,832647324 4,239225709 2859,728 138882,102715 1873651,7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24,9996 -72,832647338 4,239225543 2859,734 138882,097172 1873651,7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29,9996 -72,832647401 4,239225481 2859,742 138882,094627 1873651,7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34,9996 -72,832647454 4,239225376 2859,745 138882,090759 1873651,7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39,9996 -72,832647434 4,239225436 2859,739 138882,092885 1873651,7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44,9996 -72,832647457 4,239225388 2859,739 138882,091127 1873651,7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49,9996 -72,832647478 4,239225436 2859,736 138882,092524 1873651,74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54,9996 -72,832647461 4,239225348 2859,747 138882,089786 1873651,7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39:59,9996 -72,832647434 4,239225376 2859,738 138882,090923 1873651,75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04,9996 -72,832647453 4,239225323 2859,727 138882,089034 1873651,7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09,9996 -72,832647452 4,239225412 2859,729 138882,091952 1873651,7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14,9996 -72,832647464 4,239225435 2859,719 138882,092606 1873651,7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19,9996 -72,832647443 4,239225575 2859,711 138882,097357 1873651,7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24,9996 -72,832647372 4,239225637 2859,709 138882,099967 1873651,7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29,9996 -72,832647401 4,239225439 2859,721 138882,093254 1873651,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34,9996 -72,832647423 4,239225558 2859,717 138882,096965 1873651,75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39,9996 -72,832647440 4,239225587 2859,719 138882,097774 1873651,7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44,9996 -72,832647434 4,239225557 2859,717 138882,096842 1873651,7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49,9996 -72,832647426 4,239225641 2859,713 138882,099655 1873651,7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54,9996 -72,832647415 4,239225619 2859,719 138882,099025 1873651,75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0:59,9996 -72,832647394 4,239225676 2859,723 138882,101062 1873651,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04,9996 -72,832647352 4,239225614 2859,719 138882,099379 1873651,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09,9996 -72,832647380 4,239225734 2859,737 138882,103073 1873651,7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14,9996 -72,832647344 4,239225728 2859,741 138882,103173 1873651,7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19,9996 -72,832647387 4,239225657 2859,745 138882,100498 1873651,75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24,9996 -72,832647407 4,239225689 2859,750 138882,10138 1873651,7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29,9996 -72,832647366 4,239225772 2859,748 138882,104431 1873651,7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34,9996 -72,832647418 4,239225955 2859,748 138882,109988 1873651,7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39,9996 -72,832647366 4,239225911 2859,745 138882,108976 1873651,7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44,9996 -72,832647372 4,239225884 2859,742 138882,108044 1873651,76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49,9996 -72,832647367 4,239225860 2859,754 138882,1073 1873651,7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54,9996 -72,832647371 4,239225673 2859,760 138882,101152 1873651,7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1:59,9996 -72,832647386 4,239225768 2859,762 138882,104136 1873651,7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04,9996 -72,832647431 4,239225903 2859,765 138882,108181 1873651,7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09,9996 -72,832647396 4,239225878 2859,757 138882,107651 1873651,7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14,9996 -72,832647357 4,239225876 2859,767 138882,107906 1873651,7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19,9996 -72,832647371 4,239226013 2859,755 138882,112271 1873651,7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24,9996 -72,832647413 4,239225810 2859,765 138882,105288 1873651,75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29,9996 -72,832647377 4,239225932 2859,755 138882,109573 1873651,7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34,9996 -72,832647328 4,239225972 2859,746 138882,111283 1873651,7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39,9996 -72,832647364 4,239226002 2859,751 138882,111969 1873651,7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44,9996 -72,832647401 4,239225987 2859,757 138882,111174 1873651,7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49,9996 -72,832647384 4,239226107 2859,758 138882,115238 1873651,7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54,9996 -72,832647365 4,239226070 2859,749 138882,114184 1873651,7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2:59,9996 -72,832647304 4,239225938 2859,741 138882,110368 1873651,76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04,9996 -72,832647335 4,239226018 2859,734 138882,11273 1873651,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09,9996 -72,832647347 4,239226044 2859,736 138882,113482 1873651,76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14,9996 -72,832647387 4,239226084 2859,734 138882,114461 1873651,75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19,9996 -72,832647353 4,239226016 2859,730 138882,112517 1873651,76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24,9996 -72,832647356 4,239225876 2859,731 138882,107914 1873651,7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29,9996 -72,832647369 4,239225824 2859,736 138882,106107 1873651,7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34,9996 -72,832647379 4,239225837 2859,739 138882,10645 1873651,7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39,9996 -72,832647410 4,239225806 2859,738 138882,105182 1873651,7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44,9996 -72,832647400 4,239225773 2859,736 138882,104184 1873651,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49,9996 -72,832647394 4,239225679 2859,732 138882,10116 1873651,7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54,9996 -72,832647407 4,239225639 2859,732 138882,099745 1873651,7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3:59,9996 -72,832647402 4,239225767 2859,742 138882,103972 1873651,7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04,9996 -72,832647433 4,239225693 2859,739 138882,101298 1873651,7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09,9996 -72,832647438 4,239225870 2859,751 138882,107045 1873651,7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14,9996 -72,832647450 4,239225895 2859,745 138882,107764 1873651,7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19,9996 -72,832647487 4,239225800 2859,749 138882,104353 1873651,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24,9996 -72,832647459 4,239225828 2859,747 138882,105499 1873651,7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29,9996 -72,832647450 4,239225867 2859,746 138882,106848 1873651,7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34,9996 -72,832647462 4,239225769 2859,736 138882,103545 1873651,7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39,9996 -72,832647437 4,239225793 2859,733 138882,104535 1873651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44,9996 -72,832647489 4,239225686 2859,739 138882,100609 1873651,7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49,9996 -72,832647485 4,239225824 2859,739 138882,105155 1873651,7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54,9996 -72,832647493 4,239225797 2859,739 138882,104206 1873651,74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4:59,9996 -72,832647460 4,239225778 2859,745 138882,103856 1873651,7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04,9996 -72,832647462 4,239225824 2859,727 138882,105343 1873651,7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09,9996 -72,832647399 4,239225824 2859,718 138882,10586 1873651,7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14,9996 -72,832647408 4,239225831 2859,706 138882,106016 1873651,7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19,9997 -72,832647423 4,239225794 2859,702 138882,104682 1873651,7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24,9997 -72,832647461 4,239225811 2859,708 138882,104926 1873651,7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29,9997 -72,832647510 4,239225713 2859,761 138882,10132 1873651,7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34,9997 -72,832647487 4,239225640 2859,755 138882,099121 1873651,74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39,9997 -72,832647484 4,239225559 2859,765 138882,096497 1873651,7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44,9997 -72,832647499 4,239225532 2859,766 138882,095491 1873651,7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49,9997 -72,832647484 4,239225603 2859,757 138882,097936 1873651,7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54,9997 -72,832647467 4,239225600 2859,754 138882,097977 1873651,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5:59,9997 -72,832647406 4,239225688 2859,739 138882,101356 1873651,75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04,9997 -72,832647431 4,239225619 2859,735 138882,098894 1873651,7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09,9997 -72,832647363 4,239225641 2859,723 138882,100172 1873651,7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14,9997 -72,832647366 4,239225632 2859,729 138882,099853 1873651,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19,9997 -72,832647369 4,239225589 2859,724 138882,098422 1873651,7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24,9997 -72,832647419 4,239225750 2859,724 138882,103276 1873651,7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29,9997 -72,832647423 4,239225753 2859,720 138882,103342 1873651,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34,9997 -72,832647386 4,239225618 2859,725 138882,099231 1873651,7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39,9997 -72,832647454 4,239225564 2859,733 138882,096907 1873651,7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44,9997 -72,832647436 4,239225576 2859,731 138882,097447 1873651,7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49,9997 -72,832647445 4,239225689 2859,732 138882,101068 1873651,7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54,9997 -72,832647439 4,239225655 2859,731 138882,100006 1873651,7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6:59,9997 -72,832647397 4,239225744 2859,738 138882,103261 1873651,7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04,9997 -72,832647375 4,239225758 2859,735 138882,103899 1873651,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09,9997 -72,832647358 4,239225823 2859,750 138882,106164 1873651,7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14,9997 -72,832647370 4,239225788 2859,747 138882,104921 1873651,7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19,9997 -72,832647334 4,239225779 2859,744 138882,104922 1873651,7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24,9997 -72,832647396 4,239225826 2859,744 138882,10595 1873651,7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29,9997 -72,832647371 4,239225833 2859,741 138882,106385 1873651,7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34,9997 -72,832647363 4,239225779 2859,734 138882,104684 1873651,7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39,9997 -72,832647346 4,239225685 2859,727 138882,10175 1873651,7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44,9997 -72,832647389 4,239225789 2859,728 138882,104798 1873651,7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49,9997 -72,832647383 4,239225789 2859,730 138882,104847 1873651,7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54,9997 -72,832647360 4,239225896 2859,737 138882,108535 1873651,7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7:59,9997 -72,832647357 4,239225949 2859,740 138882,110293 1873651,7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04,9997 -72,832647349 4,239226011 2859,736 138882,112386 1873651,7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09,9997 -72,832647348 4,239226067 2859,740 138882,114225 1873651,7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14,9997 -72,832647352 4,239225976 2859,737 138882,111217 1873651,7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19,9997 -72,832647347 4,239225893 2859,736 138882,108544 1873651,7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24,9997 -72,832647319 4,239225753 2859,727 138882,104195 1873651,7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29,9997 -72,832647336 4,239225699 2859,731 138882,10229 1873651,7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34,9997 -72,832647389 4,239225601 2859,728 138882,09865 1873651,7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39,9997 -72,832647375 4,239225569 2859,730 138882,097719 1873651,7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44,9997 -72,832647399 4,239225492 2859,728 138882,095004 1873651,7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49,9997 -72,832647374 4,239225463 2859,727 138882,09426 1873651,7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54,9997 -72,832647367 4,239225485 2859,733 138882,095037 1873651,7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8:59,9997 -72,832647367 4,239225531 2859,730 138882,096542 1873651,7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04,9997 -72,832647380 4,239225599 2859,723 138882,098659 1873651,7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09,9997 -72,832647374 4,239225696 2859,716 138882,10188 1873651,7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14,9997 -72,832647376 4,239225665 2859,716 138882,10085 1873651,7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19,9997 -72,832647403 4,239225588 2859,723 138882,09811 1873651,7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24,9997 -72,832647410 4,239225563 2859,733 138882,097235 1873651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29,9997 -72,832647439 4,239225505 2859,740 138882,0951 1873651,7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34,9997 -72,832647416 4,239225504 2859,741 138882,095256 1873651,7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39,9997 -72,832647437 4,239225523 2859,739 138882,095705 1873651,7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44,9997 -72,832647423 4,239225533 2859,732 138882,096147 1873651,7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49,9997 -72,832647457 4,239225565 2859,732 138882,096915 1873651,7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54,9997 -72,832647452 4,239225496 2859,728 138882,094699 1873651,7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49:59,9997 -72,832647462 4,239225473 2859,733 138882,093865 1873651,7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04,9997 -72,832647483 4,239225529 2859,740 138882,095524 1873651,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09,9997 -72,832647427 4,239225597 2859,730 138882,098207 1873651,7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14,9997 -72,832647478 4,239225587 2859,730 138882,097462 1873651,7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19,9997 -72,832647473 4,239225567 2859,734 138882,096849 1873651,7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24,9997 -72,832647459 4,239225433 2859,729 138882,092582 1873651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29,9997 -72,832647478 4,239225484 2859,733 138882,094094 1873651,7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34,9997 -72,832647502 4,239225481 2859,733 138882,093799 1873651,74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39,9997 -72,832647500 4,239225384 2859,737 138882,090643 1873651,7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44,9997 -72,832647499 4,239225442 2859,733 138882,092548 1873651,7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49,9997 -72,832647507 4,239225542 2859,741 138882,095752 1873651,7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54,9997 -72,832647461 4,239225604 2859,736 138882,098157 1873651,7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0:59,9997 -72,832647436 4,239225541 2859,733 138882,096302 1873651,75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04,9997 -72,832647436 4,239225573 2859,733 138882,097349 1873651,7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09,9997 -72,832647429 4,239225461 2859,731 138882,093744 1873651,7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14,9997 -72,832647418 4,239225521 2859,727 138882,095796 1873651,7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19,9997 -72,832647383 4,239225575 2859,740 138882,097849 1873651,76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24,9997 -72,832647362 4,239225824 2859,737 138882,106164 1873651,7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29,9997 -72,832647391 4,239225863 2859,732 138882,107201 1873651,7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34,9997 -72,832647384 4,239225865 2859,746 138882,107324 1873651,7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39,9997 -72,832647345 4,239225967 2859,746 138882,11098 1873651,7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44,9997 -72,832647378 4,239225867 2859,742 138882,107439 1873651,7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49,9997 -72,832647339 4,239225864 2859,743 138882,107661 1873651,7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54,9997 -72,832647348 4,239225769 2859,733 138882,10448 1873651,7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1:59,9997 -72,832647367 4,239225809 2859,730 138882,105633 1873651,76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04,9997 -72,832647384 4,239225817 2859,734 138882,105755 1873651,7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09,9997 -72,832647415 4,239225892 2859,747 138882,107953 1873651,7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14,9997 -72,832647399 4,239225760 2859,746 138882,103768 1873651,7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19,9997 -72,832647438 4,239225709 2859,747 138882,10178 1873651,7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24,9997 -72,832647437 4,239225751 2859,728 138882,103161 1873651,7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29,9997 -72,832647396 4,239225776 2859,729 138882,104315 1873651,75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34,9997 -72,832647417 4,239225699 2859,719 138882,101625 1873651,7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39,9997 -72,832647404 4,239225836 2859,722 138882,106212 1873651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44,9997 -72,832647401 4,239225909 2859,719 138882,108624 1873651,7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49,9997 -72,832647421 4,239225867 2859,717 138882,107086 1873651,7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54,9997 -72,832647443 4,239225920 2859,724 138882,108639 1873651,75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2:59,9997 -72,832647432 4,239225866 2859,730 138882,106963 1873651,7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04,9997 -72,832647396 4,239225830 2859,726 138882,106081 1873651,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09,9997 -72,832647410 4,239225839 2859,721 138882,106261 1873651,7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14,9997 -72,832647399 4,239225810 2859,730 138882,105403 1873651,7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19,9997 -72,832647408 4,239225797 2859,734 138882,104904 1873651,7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24,9997 -72,832647411 4,239225699 2859,722 138882,101674 1873651,7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29,9997 -72,832647400 4,239225772 2859,724 138882,104152 1873651,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34,9997 -72,832647446 4,239225681 2859,731 138882,100798 1873651,7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39,9997 -72,832647416 4,239225617 2859,724 138882,098952 1873651,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44,9997 -72,832647415 4,239225693 2859,730 138882,101445 1873651,7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49,9997 -72,832647419 4,239225563 2859,736 138882,097161 1873651,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54,9997 -72,832647396 4,239225624 2859,726 138882,099345 1873651,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3:59,9997 -72,832647417 4,239225535 2859,722 138882,096262 1873651,7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04,9997 -72,832647409 4,239225531 2859,721 138882,096197 1873651,75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09,9997 -72,832647446 4,239225505 2859,720 138882,095043 1873651,7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14,9997 -72,832647415 4,239225394 2859,709 138882,091668 1873651,7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19,9997 -72,832647400 4,239225417 2859,720 138882,092543 1873651,7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24,9997 -72,832647444 4,239225447 2859,721 138882,093163 1873651,75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29,9997 -72,832647399 4,239225436 2859,727 138882,093172 1873651,7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34,9997 -72,832647382 4,239225519 2859,735 138882,096026 1873651,7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39,9997 -72,832647392 4,239225585 2859,737 138882,098102 1873651,75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44,9997 -72,832647351 4,239225595 2859,732 138882,098766 1873651,7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49,9997 -72,832647353 4,239225547 2859,734 138882,09718 1873651,7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54,9997 -72,832647367 4,239225453 2859,731 138882,093991 1873651,76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4:59,9998 -72,832647387 4,239225337 2859,724 138882,090033 1873651,7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04,9998 -72,832647353 4,239225355 2859,724 138882,090901 1873651,7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09,9998 -72,832647332 4,239225454 2859,717 138882,094311 1873651,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14,9998 -72,832647312 4,239225432 2859,718 138882,093756 1873651,76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19,9998 -72,832647300 4,239225493 2859,716 138882,095849 1873651,7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24,9998 -72,832647321 4,239225523 2859,719 138882,096658 1873651,7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29,9998 -72,832647364 4,239225528 2859,727 138882,096468 1873651,7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34,9998 -72,832647405 4,239225391 2859,727 138882,091652 1873651,7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39,9998 -72,832647425 4,239225593 2859,736 138882,098093 1873651,7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44,9998 -72,832647380 4,239225673 2859,731 138882,101078 1873651,7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49,9998 -72,832647383 4,239225677 2859,741 138882,101185 1873651,7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54,9998 -72,832647382 4,239225754 2859,740 138882,103711 1873651,7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5:59,9998 -72,832647363 4,239225623 2859,738 138882,099583 1873651,7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04,9998 -72,832647437 4,239225564 2859,743 138882,097046 1873651,75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09,9998 -72,832647405 4,239225490 2859,732 138882,094889 1873651,75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14,9998 -72,832647416 4,239225511 2859,737 138882,095485 1873651,7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19,9998 -72,832647407 4,239225495 2859,735 138882,095036 1873651,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24,9998 -72,832647422 4,239225495 2859,736 138882,094913 1873651,7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29,9998 -72,832647451 4,239225654 2859,745 138882,099874 1873651,75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34,9998 -72,832647473 4,239225710 2859,725 138882,101525 1873651,7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39,9998 -72,832647475 4,239225723 2859,720 138882,101934 1873651,7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44,9998 -72,832647504 4,239225599 2859,725 138882,097641 1873651,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49,9998 -72,832647497 4,239225527 2859,735 138882,095344 1873651,7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54,9998 -72,832647440 4,239225541 2859,738 138882,096269 1873651,7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6:59,9998 -72,832647412 4,239225561 2859,746 138882,097153 1873651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04,9998 -72,832647403 4,239225563 2859,751 138882,097293 1873651,7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09,9998 -72,832647367 4,239225578 2859,751 138882,098079 1873651,7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14,9998 -72,832647391 4,239225387 2859,751 138882,091636 1873651,7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19,9998 -72,832647391 4,239225479 2859,740 138882,094644 1873651,7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24,9998 -72,832647401 4,239225486 2859,744 138882,094791 1873651,7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29,9998 -72,832647392 4,239225608 2859,744 138882,098854 1873651,7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34,9998 -72,832647410 4,239225682 2859,748 138882,101127 1873651,7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39,9998 -72,832647363 4,239225704 2859,746 138882,102232 1873651,7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44,9998 -72,832647392 4,239225694 2859,747 138882,101667 1873651,7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49,9998 -72,832647413 4,239225694 2859,745 138882,101494 1873651,7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54,9998 -72,832647365 4,239225524 2859,738 138882,096329 1873651,76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7:59,9998 -72,832647353 4,239225565 2859,740 138882,097768 1873651,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04,9998 -72,832647354 4,239225601 2859,744 138882,098937 1873651,7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09,9998 -72,832647331 4,239225672 2859,734 138882,101448 1873651,76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14,9998 -72,832647347 4,239225675 2859,732 138882,101415 1873651,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19,9998 -72,832647308 4,239225574 2859,730 138882,098432 1873651,7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24,9998 -72,832647280 4,239225661 2859,734 138882,101507 1873651,7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29,9998 -72,832647314 4,239225606 2859,734 138882,099429 1873651,7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34,9998 -72,832647366 4,239225593 2859,738 138882,098577 1873651,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39,9998 -72,832647374 4,239225640 2859,738 138882,100049 1873651,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44,9998 -72,832647367 4,239225796 2859,736 138882,105207 1873651,7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49,9998 -72,832647330 4,239225818 2859,735 138882,106231 1873651,76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54,9998 -72,832647324 4,239225710 2859,726 138882,102748 1873651,76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8:59,9998 -72,832647331 4,239225678 2859,729 138882,101644 1873651,7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04,9998 -72,832647248 4,239225610 2859,724 138882,100102 1873651,7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09,9998 -72,832647269 4,239225698 2859,728 138882,102807 1873651,77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14,9998 -72,832647271 4,239225661 2859,724 138882,101581 1873651,7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19,9998 -72,832647298 4,239225530 2859,720 138882,097075 1873651,7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24,9998 -72,832647280 4,239225489 2859,719 138882,095882 1873651,7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29,9998 -72,832647279 4,239225487 2859,723 138882,095825 1873651,7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34,9998 -72,832647235 4,239225571 2859,721 138882,098933 1873651,7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39,9998 -72,832647240 4,239225577 2859,736 138882,099088 1873651,7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44,9998 -72,832647245 4,239225539 2859,736 138882,097805 1873651,7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49,9998 -72,832647237 4,239225571 2859,737 138882,098917 1873651,7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54,9998 -72,832647288 4,239225467 2859,732 138882,095097 1873651,77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2:59:59,9998 -72,832647281 4,239225394 2859,732 138882,092767 1873651,7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04,9998 -72,832647302 4,239225413 2859,718 138882,093216 1873651,76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09,9998 -72,832647337 4,239225430 2859,710 138882,093485 1873651,7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14,9998 -72,832647330 4,239225442 2859,715 138882,093935 1873651,7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19,9998 -72,832647320 4,239225437 2859,716 138882,093853 1873651,76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24,9998 -72,832647330 4,239225419 2859,734 138882,093183 1873651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29,9998 -72,832647349 4,239225542 2859,734 138882,097049 1873651,7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34,9998 -72,832647348 4,239225541 2859,728 138882,097025 1873651,76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39,9998 -72,832647356 4,239225500 2859,734 138882,095618 1873651,7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44,9998 -72,832647387 4,239225516 2859,741 138882,095887 1873651,7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49,9998 -72,832647362 4,239225449 2859,740 138882,093901 1873651,7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54,9998 -72,832647387 4,239225564 2859,746 138882,097457 1873651,75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0:59,9998 -72,832647344 4,239225546 2859,745 138882,097221 1873651,7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04,9998 -72,832647317 4,239225514 2859,738 138882,096396 1873651,7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09,9998 -72,832647290 4,239225399 2859,732 138882,092857 1873651,7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14,9998 -72,832647286 4,239225419 2859,731 138882,093544 1873651,7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19,9998 -72,832647316 4,239225435 2859,733 138882,093821 1873651,7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24,9998 -72,832647307 4,239225544 2859,738 138882,097459 1873651,7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29,9998 -72,832647297 4,239225628 2859,736 138882,100288 1873651,7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34,9998 -72,832647317 4,239225606 2859,747 138882,099405 1873651,76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39,9998 -72,832647305 4,239225599 2859,737 138882,099274 1873651,76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44,9998 -72,832647322 4,239225442 2859,738 138882,094 1873651,7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49,9998 -72,832647316 4,239225501 2859,735 138882,095979 1873651,7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54,9998 -72,832647278 4,239225492 2859,731 138882,095997 1873651,77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1:59,9998 -72,832647290 4,239225535 2859,731 138882,097304 1873651,7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04,9998 -72,832647269 4,239225519 2859,719 138882,096953 1873651,7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09,9998 -72,832647323 4,239225513 2859,728 138882,096314 1873651,7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14,9998 -72,832647341 4,239225465 2859,728 138882,094597 1873651,7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19,9998 -72,832647310 4,239225511 2859,722 138882,096355 1873651,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24,9998 -72,832647327 4,239225580 2859,736 138882,098472 1873651,7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29,9998 -72,832647287 4,239225518 2859,742 138882,096773 1873651,77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34,9998 -72,832647266 4,239225555 2859,731 138882,098155 1873651,7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39,9998 -72,832647240 4,239225511 2859,720 138882,09693 1873651,7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44,9998 -72,832647269 4,239225530 2859,727 138882,097313 1873651,7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49,9998 -72,832647294 4,239225504 2859,740 138882,096258 1873651,7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54,9998 -72,832647330 4,239225578 2859,737 138882,098382 1873651,76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2:59,9998 -72,832647305 4,239225516 2859,734 138882,09656 1873651,7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04,9998 -72,832647352 4,239225576 2859,745 138882,098136 1873651,7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09,9998 -72,832647332 4,239225608 2859,746 138882,099347 1873651,7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14,9998 -72,832647337 4,239225649 2859,743 138882,100647 1873651,7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19,9998 -72,832647352 4,239225609 2859,752 138882,099215 1873651,7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24,9998 -72,832647335 4,239225568 2859,744 138882,098014 1873651,7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29,9998 -72,832647367 4,239225614 2859,743 138882,099256 1873651,7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34,9998 -72,832647437 4,239225542 2859,727 138882,096327 1873651,7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39,9998 -72,832647447 4,239225602 2859,722 138882,098207 1873651,7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44,9998 -72,832647471 4,239225584 2859,720 138882,097421 1873651,7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49,9998 -72,832647453 4,239225588 2859,725 138882,0977 1873651,75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54,9998 -72,832647409 4,239225562 2859,728 138882,097211 1873651,7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3:59,9998 -72,832647378 4,239225593 2859,721 138882,098479 1873651,7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04,9998 -72,832647388 4,239225573 2859,737 138882,097743 1873651,7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09,9998 -72,832647323 4,239225522 2859,723 138882,096608 1873651,7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14,9998 -72,832647331 4,239225635 2859,725 138882,100238 1873651,7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19,9998 -72,832647346 4,239225644 2859,727 138882,100409 1873651,7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24,9998 -72,832647370 4,239225582 2859,726 138882,098185 1873651,76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29,9999 -72,832647363 4,239225544 2859,727 138882,097 1873651,7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34,9999 -72,832647342 4,239225452 2859,728 138882,094163 1873651,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39,9999 -72,832647316 4,239225406 2859,724 138882,092872 1873651,76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44,9999 -72,832647328 4,239225449 2859,735 138882,09418 1873651,7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49,9999 -72,832647362 4,239225548 2859,733 138882,097139 1873651,7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54,9999 -72,832647326 4,239225609 2859,729 138882,099429 1873651,7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4:59,9999 -72,832647351 4,239225558 2859,724 138882,097556 1873651,7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04,9999 -72,832647352 4,239225634 2859,716 138882,100033 1873651,76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09,9999 -72,832647329 4,239225702 2859,715 138882,102445 1873651,7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14,9999 -72,832647330 4,239225771 2859,717 138882,104694 1873651,76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19,9999 -72,832647350 4,239225725 2859,727 138882,103025 1873651,76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24,9999 -72,832647363 4,239225605 2859,734 138882,098994 1873651,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29,9999 -72,832647349 4,239225534 2859,726 138882,096787 1873651,7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34,9999 -72,832647367 4,239225526 2859,728 138882,096378 1873651,76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39,9999 -72,832647346 4,239225493 2859,735 138882,095471 1873651,7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44,9999 -72,832647314 4,239225521 2859,734 138882,09665 1873651,76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49,9999 -72,832647357 4,239225390 2859,738 138882,092013 1873651,7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54,9999 -72,832647357 4,239225352 2859,736 138882,09077 1873651,76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5:59,9999 -72,832647345 4,239225449 2859,736 138882,094041 1873651,76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04,9999 -72,832647355 4,239225387 2859,733 138882,091931 1873651,7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09,9999 -72,832647347 4,239225437 2859,732 138882,093632 1873651,7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14,9999 -72,832647328 4,239225509 2859,730 138882,096142 1873651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19,9999 -72,832647382 4,239225511 2859,737 138882,095764 1873651,7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24,9999 -72,832647401 4,239225498 2859,739 138882,095183 1873651,7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29,9999 -72,832647384 4,239225459 2859,742 138882,094048 1873651,7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34,9999 -72,832647360 4,239225420 2859,739 138882,092969 1873651,7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39,9999 -72,832647349 4,239225410 2859,739 138882,092732 1873651,7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44,9999 -72,832647351 4,239225385 2859,738 138882,091899 1873651,7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49,9999 -72,832647376 4,239225397 2859,737 138882,092086 1873651,7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54,9999 -72,832647410 4,239225558 2859,745 138882,097072 1873651,7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6:59,9999 -72,832647403 4,239225512 2859,742 138882,095625 1873651,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04,9999 -72,832647410 4,239225561 2859,751 138882,09717 1873651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09,9999 -72,832647396 4,239225571 2859,755 138882,097612 1873651,7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14,9999 -72,832647407 4,239225627 2859,772 138882,099353 1873651,7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19,9999 -72,832647428 4,239225546 2859,757 138882,096531 1873651,75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24,9999 -72,832647386 4,239225553 2859,745 138882,097105 1873651,75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29,9999 -72,832647396 4,239225589 2859,740 138882,0982 1873651,7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34,9999 -72,832647394 4,239225409 2859,732 138882,09233 1873651,7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39,9999 -72,832647409 4,239225449 2859,730 138882,093515 1873651,7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44,9999 -72,832647364 4,239225439 2859,723 138882,093558 1873651,7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49,9999 -72,832647376 4,239225538 2859,735 138882,096697 1873651,7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54,9999 -72,832647379 4,239225637 2859,742 138882,099909 1873651,7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7:59,9999 -72,832647374 4,239225562 2859,741 138882,097498 1873651,76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04,9999 -72,832647371 4,239225513 2859,739 138882,09592 1873651,7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09,9999 -72,832647381 4,239225417 2859,739 138882,092699 1873651,7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14,9999 -72,832647362 4,239225428 2859,742 138882,093214 1873651,7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19,9999 -72,832647367 4,239225312 2859,735 138882,08938 1873651,7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24,9999 -72,832647387 4,239225465 2859,734 138882,094219 1873651,7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29,9999 -72,832647391 4,239225512 2859,749 138882,095723 1873651,7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34,9999 -72,832647386 4,239225587 2859,739 138882,098217 1873651,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39,9999 -72,832647404 4,239225592 2859,735 138882,098233 1873651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44,9999 -72,832647405 4,239225668 2859,743 138882,10071 1873651,7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49,9999 -72,832647388 4,239225624 2859,739 138882,09941 1873651,7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54,9999 -72,832647391 4,239225658 2859,741 138882,100498 1873651,7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8:59,9999 -72,832647381 4,239225553 2859,733 138882,097146 1873651,7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04,9999 -72,832647372 4,239225447 2859,728 138882,093754 1873651,76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09,9999 -72,832647370 4,239225502 2859,713 138882,095569 1873651,76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14,9999 -72,832647421 4,239225536 2859,722 138882,096262 1873651,7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19,9999 -72,832647441 4,239225614 2859,731 138882,098648 1873651,7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24,9999 -72,832647434 4,239225678 2859,733 138882,100799 1873651,7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29,9999 -72,832647416 4,239225558 2859,733 138882,097022 1873651,7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34,9999 -72,832647428 4,239225545 2859,745 138882,096499 1873651,75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39,9999 -72,832647443 4,239225548 2859,727 138882,096474 1873651,7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44,9999 -72,832647431 4,239225511 2859,733 138882,095362 1873651,7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49,9999 -72,832647448 4,239225568 2859,741 138882,097087 1873651,7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54,9999 -72,832647479 4,239225523 2859,745 138882,095361 1873651,7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09:59,9999 -72,832647412 4,239225578 2859,744 138882,097709 1873651,7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04,9999 -72,832647456 4,239225598 2859,750 138882,098002 1873651,7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09,9999 -72,832647479 4,239225567 2859,744 138882,0968 1873651,7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14,9999 -72,832647455 4,239225518 2859,735 138882,095394 1873651,7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19,9999 -72,832647452 4,239225582 2859,748 138882,097512 1873651,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24,9999 -72,832647434 4,239225520 2859,746 138882,095632 1873651,7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29,9999 -72,832647457 4,239225602 2859,756 138882,098125 1873651,7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34,9999 -72,832647461 4,239225564 2859,762 138882,096849 1873651,7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39,9999 -72,832647473 4,239225556 2859,772 138882,096489 1873651,7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44,9999 -72,832647473 4,239225638 2859,771 138882,099171 1873651,74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49,9999 -72,832647495 4,239225598 2859,777 138882,097682 1873651,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54,9999 -72,832647470 4,239225764 2859,769 138882,103316 1873651,7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0:59,9999 -72,832647460 4,239225619 2859,761 138882,098656 1873651,7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04,9999 -72,832647455 4,239225644 2859,759 138882,099515 1873651,7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09,9999 -72,832647408 4,239225620 2859,754 138882,099116 1873651,7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14,9999 -72,832647460 4,239225573 2859,775 138882,097152 1873651,7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19,9999 -72,832647403 4,239225586 2859,760 138882,098045 1873651,7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24,9999 -72,832647439 4,239225638 2859,766 138882,09945 1873651,7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29,9999 -72,832647425 4,239225613 2859,755 138882,098747 1873651,7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34,9999 -72,832647428 4,239225582 2859,760 138882,097709 1873651,75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39,9999 -72,832647442 4,239225557 2859,759 138882,096776 1873651,7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44,9999 -72,832647437 4,239225550 2859,769 138882,096588 1873651,7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49,9999 -72,832647456 4,239225466 2859,781 138882,093686 1873651,7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54,9999 -72,832647447 4,239225485 2859,760 138882,094381 1873651,75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1:59,9999 -72,832647456 4,239225570 2859,763 138882,097086 1873651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04,9999 -72,832647448 4,239225538 2859,758 138882,096106 1873651,7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09,9999 -72,832647465 4,239225523 2859,770 138882,095476 1873651,7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14,9999 -72,832647444 4,239225559 2859,767 138882,096825 1873651,7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19,9999 -72,832647439 4,239225441 2859,761 138882,093008 1873651,7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24,9999 -72,832647435 4,239225539 2859,759 138882,096245 1873651,7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29,9999 -72,832647448 4,239225717 2859,767 138882,101959 1873651,7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34,9999 -72,832647455 4,239225681 2859,762 138882,100725 1873651,7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39,9999 -72,832647480 4,239225645 2859,765 138882,099342 1873651,74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44,9999 -72,832647489 4,239225669 2859,748 138882,100053 1873651,7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49,9999 -72,832647508 4,239225712 2859,750 138882,101303 1873651,74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54,9999 -72,832647479 4,239225831 2859,756 138882,105433 1873651,7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2:59,9999 -72,832647462 4,239225824 2859,769 138882,105343 1873651,7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04,9999 -72,832647461 4,239225824 2859,765 138882,105352 1873651,7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09,9999 -72,832647384 4,239225677 2859,750 138882,101176 1873651,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14,9999 -72,832647454 4,239225669 2859,759 138882,10034 1873651,7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19,9999 -72,832647423 4,239225762 2859,760 138882,103636 1873651,7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24,9999 -72,832647440 4,239225823 2859,755 138882,105491 1873651,7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29,9999 -72,832647449 4,239225716 2859,766 138882,101918 1873651,7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34,9999 -72,832647469 4,239225783 2859,759 138882,103945 1873651,75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39,9999 -72,832647464 4,239225806 2859,763 138882,104738 1873651,75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44,9999 -72,832647461 4,239225875 2859,769 138882,107019 1873651,75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50,0000 -72,832647483 4,239225772 2859,757 138882,103471 1873651,74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3:55,0000 -72,832647473 4,239225728 2859,750 138882,102114 1873651,7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00,0000 -72,832647423 4,239225710 2859,757 138882,101936 1873651,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05,0000 -72,832647378 4,239225799 2859,759 138882,105215 1873651,7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10,0000 -72,832647365 4,239225821 2859,753 138882,106041 1873651,7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15,0000 -72,832647398 4,239225708 2859,759 138882,102075 1873651,7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20,0000 -72,832647422 4,239225720 2859,758 138882,102271 1873651,7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25,0000 -72,832647422 4,239225688 2859,756 138882,101224 1873651,7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30,0000 -72,832647427 4,239225722 2859,753 138882,102295 1873651,7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35,0000 -72,832647470 4,239225737 2859,762 138882,102433 1873651,75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40,0000 -72,832647469 4,239225789 2859,770 138882,104141 1873651,7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45,0000 -72,832647480 4,239225729 2859,766 138882,102089 1873651,74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50,0000 -72,832647459 4,239225836 2859,767 138882,10576 1873651,7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4:55,0000 -72,832647455 4,239225760 2859,759 138882,103308 1873651,75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00,0000 -72,832647442 4,239225771 2859,757 138882,103774 1873651,7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05,0000 -72,832647476 4,239225794 2859,751 138882,104247 1873651,7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10,0000 -72,832647488 4,239225710 2859,749 138882,101402 1873651,74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15,0000 -72,832647471 4,239225786 2859,743 138882,104027 1873651,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20,0000 -72,832647520 4,239225766 2859,766 138882,102971 1873651,7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25,0000 -72,832647513 4,239225853 2859,762 138882,105873 1873651,7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30,0000 -72,832647484 4,239225818 2859,773 138882,104967 1873651,7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35,0000 -72,832647476 4,239225765 2859,771 138882,103299 1873651,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40,0000 -72,832647476 4,239225748 2859,763 138882,102743 1873651,7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45,0000 -72,832647461 4,239225790 2859,756 138882,10424 1873651,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50,0000 -72,832647479 4,239225793 2859,759 138882,10419 1873651,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5:55,0000 -72,832647479 4,239225901 2859,771 138882,107722 1873651,74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00,0000 -72,832647464 4,239225844 2859,768 138882,105981 1873651,7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05,0000 -72,832647444 4,239225839 2859,760 138882,105982 1873651,7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10,0000 -72,832647417 4,239225917 2859,772 138882,108754 1873651,7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15,0000 -72,832647438 4,239225918 2859,772 138882,108614 1873651,75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20,0000 -72,832647436 4,239225939 2859,766 138882,109317 1873651,7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25,0000 -72,832647449 4,239225875 2859,758 138882,107118 1873651,75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30,0000 -72,832647433 4,239225852 2859,757 138882,106497 1873651,7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35,0000 -72,832647424 4,239225741 2859,741 138882,102941 1873651,7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40,0000 -72,832647433 4,239225863 2859,741 138882,106857 1873651,75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45,0000 -72,832647446 4,239225801 2859,739 138882,104723 1873651,7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50,0000 -72,832647448 4,239225777 2859,742 138882,103921 1873651,7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6:55,0000 -72,832647407 4,239225809 2859,738 138882,105304 1873651,7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00,0000 -72,832647371 4,239225725 2859,736 138882,102853 1873651,76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05,0000 -72,832647394 4,239225771 2859,741 138882,104168 1873651,7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10,0000 -72,832647386 4,239225776 2859,740 138882,104397 1873651,7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15,0000 -72,832647417 4,239225710 2859,747 138882,101985 1873651,75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20,0000 -72,832647438 4,239225645 2859,735 138882,099687 1873651,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25,0000 -72,832647424 4,239225622 2859,740 138882,09905 1873651,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30,0000 -72,832647363 4,239225604 2859,724 138882,098962 1873651,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35,0000 -72,832647379 4,239225652 2859,738 138882,1004 1873651,7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40,0000 -72,832647385 4,239225560 2859,715 138882,097342 1873651,7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45,0000 -72,832647389 4,239225654 2859,718 138882,100383 1873651,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50,0000 -72,832647424 4,239225679 2859,728 138882,100914 1873651,7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7:55,0000 -72,832647419 4,239225645 2859,730 138882,099843 1873651,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00,0000 -72,832647386 4,239225650 2859,738 138882,100277 1873651,7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05,0000 -72,832647355 4,239225721 2859,738 138882,102853 1873651,7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10,0000 -72,832647387 4,239225570 2859,728 138882,097653 1873651,7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15,0000 -72,832647398 4,239225571 2859,727 138882,097595 1873651,7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20,0000 -72,832647426 4,239225581 2859,714 138882,097692 1873651,7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25,0000 -72,832647403 4,239225554 2859,718 138882,096998 1873651,7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30,0000 -72,832647372 4,239225698 2859,730 138882,101962 1873651,7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35,0000 -72,832647422 4,239225711 2859,725 138882,101976 1873651,7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40,0000 -72,832647436 4,239225670 2859,725 138882,100521 1873651,75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45,0000 -72,832647424 4,239225589 2859,724 138882,09797 1873651,7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50,0000 -72,832647459 4,239225661 2859,723 138882,100038 1873651,7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8:55,0000 -72,832647446 4,239225624 2859,729 138882,098934 1873651,7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00,0000 -72,832647428 4,239225581 2859,734 138882,097676 1873651,75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05,0000 -72,832647424 4,239225661 2859,741 138882,100325 1873651,7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10,0000 -72,832647414 4,239225721 2859,747 138882,102369 1873651,75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15,0000 -72,832647403 4,239225661 2859,744 138882,100497 1873651,7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20,0000 -72,832647431 4,239225504 2859,738 138882,095133 1873651,7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25,0000 -72,832647435 4,239225537 2859,738 138882,09618 1873651,7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30,0000 -72,832647406 4,239225505 2859,742 138882,095371 1873651,7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35,0000 -72,832647400 4,239225517 2859,750 138882,095813 1873651,7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40,0000 -72,832647425 4,239225688 2859,754 138882,1012 1873651,7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45,0000 -72,832647460 4,239225782 2859,764 138882,103986 1873651,7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50,0000 -72,832647474 4,239225647 2859,759 138882,099457 1873651,74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19:55,0000 -72,832647460 4,239225591 2859,747 138882,09774 1873651,7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00,0000 -72,832647447 4,239225548 2859,743 138882,096441 1873651,7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05,0000 -72,832647382 4,239225531 2859,751 138882,096418 1873651,7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10,0000 -72,832647430 4,239225548 2859,754 138882,09658 1873651,7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15,0000 -72,832647431 4,239225573 2859,763 138882,09739 1873651,7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20,0000 -72,832647486 4,239225605 2859,757 138882,097985 1873651,74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25,0000 -72,832647511 4,239225591 2859,760 138882,097322 1873651,7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30,0000 -72,832647471 4,239225583 2859,753 138882,097388 1873651,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35,0000 -72,832647484 4,239225592 2859,745 138882,097576 1873651,74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40,0000 -72,832647511 4,239225663 2859,756 138882,099676 1873651,7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45,0000 -72,832647475 4,239225714 2859,762 138882,10164 1873651,7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50,0000 -72,832647479 4,239225628 2859,759 138882,098794 1873651,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0:55,0000 -72,832647497 4,239225632 2859,764 138882,098777 1873651,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00,0000 -72,832647510 4,239225665 2859,773 138882,09975 1873651,7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05,0000 -72,832647519 4,239225478 2859,756 138882,093561 1873651,7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10,0000 -72,832647564 4,239225432 2859,763 138882,091687 1873651,74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15,0000 -72,832647514 4,239225520 2859,767 138882,094975 1873651,7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20,0000 -72,832647564 4,239225622 2859,766 138882,097901 1873651,7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25,0000 -72,832647530 4,239225592 2859,769 138882,097199 1873651,7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30,0000 -72,832647484 4,239225635 2859,770 138882,098982 1873651,7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35,0000 -72,832647482 4,239225622 2859,760 138882,098574 1873651,7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40,0000 -72,832647453 4,239225658 2859,753 138882,099989 1873651,75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45,0000 -72,832647430 4,239225664 2859,758 138882,100374 1873651,7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50,0000 -72,832647434 4,239225548 2859,741 138882,096548 1873651,7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1:55,0000 -72,832647436 4,239225562 2859,739 138882,096989 1873651,7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00,0000 -72,832647446 4,239225660 2859,747 138882,100112 1873651,7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05,0000 -72,832647432 4,239225639 2859,747 138882,09954 1873651,7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10,0000 -72,832647479 4,239225546 2859,729 138882,096113 1873651,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15,0000 -72,832647499 4,239225575 2859,749 138882,096897 1873651,7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20,0000 -72,832647483 4,239225681 2859,743 138882,100495 1873651,7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25,0000 -72,832647491 4,239225692 2859,756 138882,100789 1873651,7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30,0000 -72,832647430 4,239225619 2859,732 138882,098902 1873651,7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35,0000 -72,832647440 4,239225679 2859,751 138882,100782 1873651,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40,0000 -72,832647394 4,239225669 2859,747 138882,100833 1873651,75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45,0000 -72,832647397 4,239225611 2859,754 138882,098911 1873651,7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50,0000 -72,832647456 4,239225697 2859,759 138882,10124 1873651,7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2:55,0000 -72,832647447 4,239225713 2859,753 138882,101837 1873651,7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00,0000 -72,832647455 4,239225703 2859,761 138882,101444 1873651,7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05,0000 -72,832647412 4,239225645 2859,741 138882,0999 1873651,7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10,0000 -72,832647402 4,239225595 2859,738 138882,098347 1873651,7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15,0000 -72,832647412 4,239225668 2859,746 138882,100652 1873651,75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20,0000 -72,832647448 4,239225651 2859,746 138882,099801 1873651,7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25,0001 -72,832647455 4,239225612 2859,746 138882,098468 1873651,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30,0001 -72,832647461 4,239225718 2859,757 138882,101885 1873651,7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35,0001 -72,832647457 4,239225564 2859,760 138882,096882 1873651,7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40,0001 -72,832647478 4,239225643 2859,752 138882,099293 1873651,7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45,0001 -72,832647471 4,239225555 2859,752 138882,096473 1873651,7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50,0001 -72,832647472 4,239225503 2859,752 138882,094764 1873651,7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3:55,0001 -72,832647444 4,239225545 2859,754 138882,096367 1873651,7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00,0001 -72,832647495 4,239225574 2859,753 138882,096897 1873651,7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05,0001 -72,832647470 4,239225620 2859,758 138882,098607 1873651,75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10,0001 -72,832647433 4,239225590 2859,757 138882,097929 1873651,7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15,0001 -72,832647441 4,239225645 2859,764 138882,099662 1873651,7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20,0001 -72,832647465 4,239225573 2859,770 138882,097111 1873651,7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25,0001 -72,832647489 4,239225513 2859,767 138882,094952 1873651,7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30,0001 -72,832647491 4,239225488 2859,762 138882,094118 1873651,7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35,0001 -72,832647511 4,239225466 2859,760 138882,093234 1873651,7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40,0001 -72,832647498 4,239225418 2859,757 138882,091771 1873651,7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45,0001 -72,832647487 4,239225470 2859,750 138882,093562 1873651,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50,0001 -72,832647460 4,239225567 2859,754 138882,096956 1873651,7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4:55,0001 -72,832647445 4,239225561 2859,756 138882,096882 1873651,7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00,0001 -72,832647437 4,239225483 2859,750 138882,094397 1873651,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05,0001 -72,832647461 4,239225452 2859,755 138882,093187 1873651,7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10,0001 -72,832647487 4,239225423 2859,744 138882,092025 1873651,7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15,0001 -72,832647496 4,239225274 2859,747 138882,087079 1873651,74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20,0001 -72,832647457 4,239225288 2859,735 138882,087856 1873651,75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25,0001 -72,832647465 4,239225402 2859,760 138882,091519 1873651,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30,0001 -72,832647493 4,239225531 2859,761 138882,095507 1873651,7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35,0001 -72,832647482 4,239225550 2859,752 138882,096219 1873651,74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40,0001 -72,832647489 4,239225534 2859,753 138882,095638 1873651,7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45,0001 -72,832647451 4,239225584 2859,742 138882,097585 1873651,75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50,0001 -72,832647455 4,239225757 2859,763 138882,10321 1873651,7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5:55,0001 -72,832647421 4,239225565 2859,757 138882,09721 1873651,7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00,0001 -72,832647477 4,239225415 2859,771 138882,091845 1873651,7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05,0001 -72,832647469 4,239225400 2859,772 138882,091421 1873651,7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10,0001 -72,832647498 4,239225334 2859,776 138882,089024 1873651,7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15,0001 -72,832647488 4,239225373 2859,767 138882,090382 1873651,7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20,0001 -72,832647472 4,239225486 2859,782 138882,094208 1873651,7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25,0001 -72,832647427 4,239225498 2859,773 138882,09497 1873651,7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30,0001 -72,832647451 4,239225508 2859,768 138882,0951 1873651,75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35,0001 -72,832647464 4,239225555 2859,774 138882,09653 1873651,7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40,0001 -72,832647473 4,239225568 2859,778 138882,096882 1873651,7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45,0001 -72,832647488 4,239225616 2859,795 138882,098328 1873651,7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50,0001 -72,832647472 4,239225625 2859,786 138882,098754 1873651,75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6:55,0001 -72,832647483 4,239225617 2859,787 138882,098402 1873651,74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00,0001 -72,832647480 4,239225665 2859,783 138882,099996 1873651,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05,0001 -72,832647493 4,239225681 2859,779 138882,100413 1873651,7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10,0001 -72,832647490 4,239225743 2859,791 138882,102465 1873651,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15,0001 -72,832647479 4,239225701 2859,786 138882,101182 1873651,74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20,0001 -72,832647481 4,239225524 2859,777 138882,095377 1873651,7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25,0001 -72,832647440 4,239225617 2859,775 138882,098755 1873651,7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30,0001 -72,832647470 4,239225638 2859,784 138882,099195 1873651,7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35,0001 -72,832647455 4,239225624 2859,774 138882,098861 1873651,7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40,0001 -72,832647437 4,239225636 2859,768 138882,099401 1873651,7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45,0001 -72,832647498 4,239225796 2859,786 138882,104132 1873651,7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50,0001 -72,832647485 4,239225777 2859,783 138882,103618 1873651,7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7:55,0001 -72,832647447 4,239225681 2859,768 138882,10079 1873651,7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00,0001 -72,832647449 4,239225675 2859,775 138882,100578 1873651,75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05,0001 -72,832647447 4,239225644 2859,770 138882,09958 1873651,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10,0001 -72,832647405 4,239225609 2859,756 138882,09878 1873651,7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15,0001 -72,832647409 4,239225602 2859,752 138882,098519 1873651,7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20,0001 -72,832647447 4,239225636 2859,762 138882,099319 1873651,7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25,0001 -72,832647421 4,239225553 2859,740 138882,096818 1873651,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30,0001 -72,832647412 4,239225584 2859,747 138882,097905 1873651,7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35,0001 -72,832647417 4,239225443 2859,743 138882,093253 1873651,7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40,0001 -72,832647419 4,239225420 2859,741 138882,092485 1873651,7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45,0001 -72,832647436 4,239225419 2859,738 138882,092313 1873651,75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50,0001 -72,832647446 4,239225385 2859,716 138882,091119 1873651,7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8:55,0001 -72,832647474 4,239225438 2859,725 138882,092622 1873651,7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00,0001 -72,832647448 4,239225424 2859,734 138882,092378 1873651,7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05,0001 -72,832647453 4,239225437 2859,723 138882,092762 1873651,7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10,0001 -72,832647438 4,239225457 2859,709 138882,093539 1873651,7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15,0001 -72,832647440 4,239225346 2859,717 138882,089893 1873651,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20,0001 -72,832647462 4,239225363 2859,719 138882,090268 1873651,7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25,0001 -72,832647454 4,239225379 2859,721 138882,090857 1873651,7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30,0001 -72,832647471 4,239225436 2859,737 138882,092581 1873651,75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35,0001 -72,832647523 4,239225463 2859,738 138882,093038 1873651,7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40,0001 -72,832647530 4,239225450 2859,740 138882,092555 1873651,7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45,0001 -72,832647562 4,239225445 2859,746 138882,092129 1873651,74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50,0001 -72,832647584 4,239225412 2859,747 138882,090869 1873651,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29:55,0001 -72,832647571 4,239225563 2859,748 138882,095914 1873651,7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00,0001 -72,832647573 4,239225532 2859,756 138882,094884 1873651,7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05,0001 -72,832647537 4,239225488 2859,762 138882,09374 1873651,7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10,0001 -72,832647538 4,239225501 2859,762 138882,094157 1873651,7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15,0001 -72,832647551 4,239225505 2859,757 138882,094181 1873651,74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20,0001 -72,832647557 4,239225473 2859,760 138882,093085 1873651,7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25,0001 -72,832647546 4,239225447 2859,764 138882,092326 1873651,7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30,0001 -72,832647609 4,239225615 2859,775 138882,097302 1873651,7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35,0001 -72,832647587 4,239225535 2859,768 138882,094867 1873651,7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40,0001 -72,832647640 4,239225538 2859,769 138882,09453 1873651,7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45,0001 -72,832647603 4,239225530 2859,770 138882,094572 1873651,7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50,0001 -72,832647600 4,239225503 2859,767 138882,093714 1873651,7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0:55,0001 -72,832647566 4,239225529 2859,762 138882,094843 1873651,7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00,0001 -72,832647535 4,239225595 2859,763 138882,097256 1873651,7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05,0001 -72,832647513 4,239225555 2859,764 138882,096128 1873651,7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10,0001 -72,832647483 4,239225591 2859,769 138882,097552 1873651,7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15,0001 -72,832647492 4,239225657 2859,763 138882,099636 1873651,7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20,0001 -72,832647488 4,239225686 2859,763 138882,100617 1873651,7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25,0001 -72,832647499 4,239225702 2859,761 138882,10105 1873651,7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30,0001 -72,832647500 4,239225699 2859,762 138882,100944 1873651,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35,0001 -72,832647519 4,239225696 2859,776 138882,10069 1873651,7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40,0001 -72,832647439 4,239225808 2859,791 138882,105009 1873651,7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45,0001 -72,832647441 4,239225983 2859,799 138882,110715 1873651,7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50,0001 -72,832647483 4,239225654 2859,782 138882,099612 1873651,7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1:55,0001 -72,832647489 4,239225730 2859,776 138882,102048 1873651,7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00,0001 -72,832647466 4,239225679 2859,769 138882,100569 1873651,7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05,0001 -72,832647415 4,239225543 2859,762 138882,09654 1873651,7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10,0001 -72,832647385 4,239225344 2859,761 138882,090279 1873651,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15,0001 -72,832647404 4,239225443 2859,751 138882,09336 1873651,7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20,0001 -72,832647416 4,239225422 2859,754 138882,092575 1873651,7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25,0001 -72,832647429 4,239225489 2859,750 138882,094659 1873651,75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30,0001 -72,832647430 4,239225399 2859,736 138882,091708 1873651,7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35,0001 -72,832647401 4,239225509 2859,744 138882,095543 1873651,7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40,0001 -72,832647434 4,239225468 2859,738 138882,093932 1873651,75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45,0001 -72,832647409 4,239225368 2859,731 138882,090867 1873651,7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50,0001 -72,832647410 4,239225293 2859,726 138882,088406 1873651,7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2:55,0001 -72,832647421 4,239225194 2859,735 138882,085078 1873651,7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00,0001 -72,832647404 4,239225319 2859,740 138882,089305 1873651,75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05,0001 -72,832647398 4,239225354 2859,734 138882,090499 1873651,7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10,0001 -72,832647406 4,239225260 2859,739 138882,087359 1873651,7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15,0001 -72,832647421 4,239225381 2859,745 138882,091193 1873651,7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20,0001 -72,832647448 4,239225477 2859,743 138882,094111 1873651,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25,0001 -72,832647436 4,239225481 2859,744 138882,09434 1873651,7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30,0001 -72,832647478 4,239225466 2859,750 138882,093505 1873651,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35,0001 -72,832647473 4,239225400 2859,741 138882,091388 1873651,75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40,0001 -72,832647431 4,239225340 2859,744 138882,08977 1873651,7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45,0001 -72,832647424 4,239225379 2859,741 138882,091103 1873651,7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50,0001 -72,832647451 4,239225348 2859,742 138882,089868 1873651,7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3:55,0001 -72,832647464 4,239225345 2859,740 138882,089663 1873651,7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00,0001 -72,832647466 4,239225406 2859,757 138882,091641 1873651,7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05,0001 -72,832647496 4,239225465 2859,750 138882,093325 1873651,7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10,0001 -72,832647489 4,239225485 2859,747 138882,094036 1873651,7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15,0001 -72,832647504 4,239225603 2859,748 138882,097772 1873651,74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20,0001 -72,832647486 4,239225466 2859,751 138882,093439 1873651,7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25,0001 -72,832647498 4,239225579 2859,745 138882,097036 1873651,7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30,0002 -72,832647516 4,239225511 2859,749 138882,094665 1873651,7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35,0002 -72,832647479 4,239225477 2859,754 138882,093856 1873651,7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40,0002 -72,832647456 4,239225530 2859,746 138882,095778 1873651,75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45,0002 -72,832647462 4,239225513 2859,755 138882,095173 1873651,7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50,0002 -72,832647458 4,239225477 2859,749 138882,094029 1873651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4:55,0002 -72,832647453 4,239225532 2859,749 138882,095868 1873651,7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00,0002 -72,832647482 4,239225537 2859,751 138882,095794 1873651,7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05,0002 -72,832647461 4,239225526 2859,747 138882,095607 1873651,7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10,0002 -72,832647470 4,239225500 2859,743 138882,094682 1873651,75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15,0002 -72,832647464 4,239225575 2859,746 138882,097184 1873651,7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20,0002 -72,832647450 4,239225425 2859,745 138882,092394 1873651,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25,0002 -72,832647439 4,239225452 2859,732 138882,093367 1873651,7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30,0002 -72,832647395 4,239225361 2859,719 138882,090753 1873651,7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35,0002 -72,832647362 4,239225402 2859,709 138882,092364 1873651,7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40,0002 -72,832647373 4,239225335 2859,701 138882,090083 1873651,76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45,0002 -72,832647376 4,239225311 2859,711 138882,089273 1873651,7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50,0002 -72,832647384 4,239225314 2859,711 138882,089306 1873651,7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5:55,0002 -72,832647424 4,239225355 2859,710 138882,090318 1873651,7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00,0002 -72,832647404 4,239225448 2859,717 138882,093524 1873651,7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05,0002 -72,832647422 4,239225466 2859,718 138882,093965 1873651,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10,0002 -72,832647462 4,239225391 2859,714 138882,091184 1873651,7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15,0002 -72,832647435 4,239225434 2859,719 138882,092811 1873651,7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20,0002 -72,832647409 4,239225465 2859,716 138882,094039 1873651,75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25,0002 -72,832647461 4,239225415 2859,722 138882,091977 1873651,7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30,0002 -72,832647489 4,239225374 2859,733 138882,090406 1873651,7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35,0002 -72,832647485 4,239225360 2859,732 138882,089981 1873651,7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40,0002 -72,832647483 4,239225399 2859,724 138882,091273 1873651,7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45,0002 -72,832647485 4,239225453 2859,724 138882,093022 1873651,7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50,0002 -72,832647470 4,239225388 2859,726 138882,09102 1873651,7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6:55,0002 -72,832647493 4,239225342 2859,718 138882,089327 1873651,7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00,0002 -72,832647539 4,239225436 2859,732 138882,092023 1873651,7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05,0002 -72,832647557 4,239225384 2859,735 138882,090175 1873651,7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10,0002 -72,832647597 4,239225294 2859,727 138882,086904 1873651,7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15,0002 -72,832647554 4,239225309 2859,725 138882,087747 1873651,7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20,0002 -72,832647539 4,239225350 2859,732 138882,089211 1873651,7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25,0002 -72,832647548 4,239225357 2859,743 138882,089366 1873651,7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30,0002 -72,832647565 4,239225423 2859,743 138882,091385 1873651,74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35,0002 -72,832647562 4,239225408 2859,744 138882,090919 1873651,74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40,0002 -72,832647556 4,239225468 2859,737 138882,09293 1873651,7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45,0002 -72,832647552 4,239225579 2859,748 138882,096593 1873651,7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50,0002 -72,832647539 4,239225630 2859,747 138882,098367 1873651,7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7:55,0002 -72,832647545 4,239225722 2859,751 138882,101327 1873651,7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00,0002 -72,832647568 4,239225698 2859,751 138882,100353 1873651,7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05,0002 -72,832647556 4,239225672 2859,750 138882,099601 1873651,7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10,0002 -72,832647576 4,239225815 2859,747 138882,104113 1873651,7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15,0002 -72,832647566 4,239225662 2859,743 138882,099192 1873651,7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20,0002 -72,832647569 4,239225720 2859,740 138882,101064 1873651,7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25,0002 -72,832647540 4,239225735 2859,752 138882,101793 1873651,7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30,0002 -72,832647522 4,239225723 2859,748 138882,101548 1873651,7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35,0002 -72,832647509 4,239225768 2859,743 138882,103126 1873651,7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40,0002 -72,832647483 4,239225830 2859,748 138882,105367 1873651,74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45,0002 -72,832647524 4,239225769 2859,749 138882,103036 1873651,7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50,0002 -72,832647519 4,239225738 2859,742 138882,102063 1873651,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8:55,0002 -72,832647561 4,239225740 2859,749 138882,101784 1873651,7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00,0002 -72,832648027 4,239225366 2859,767 138882,085729 1873651,68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05,0002 -72,832664128 4,239227207 2859,799 138882,013785 1873649,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10,0002 -72,832691101 4,239233058 2859,768 138881,983742 1873646,9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15,0002 -72,832720447 4,239233933 2859,699 138881,7715 1873643,64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20,0002 -72,832750839 4,239239224 2859,653 138881,695083 1873640,2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25,0002 -72,832780613 4,239244235 2859,572 138881,61458 1873636,9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30,0002 -72,832802829 4,239248274 2859,636 138881,564323 1873634,4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35,0002 -72,832826792 4,239249902 2859,786 138881,420886 1873631,8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40,0002 -72,832857258 4,239265015 2859,721 138881,665048 1873628,4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45,0002 -72,832889142 4,239284948 2859,588 138882,055188 1873624,84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50,0002 -72,832919007 4,239306207 2859,696 138882,505258 1873621,4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39:55,0002 -72,832947600 4,239335352 2859,785 138883,223645 1873618,2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00,0002 -72,832977165 4,239372008 2859,822 138884,179665 1873614,88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05,0002 -72,833011623 4,239425620 2859,864 138885,649994 1873610,9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10,0002 -72,833046476 4,239495036 2859,922 138887,633874 1873606,91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15,0002 -72,833079013 4,239582008 2859,778 138890,210845 1873603,1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20,0002 -72,833110181 4,239674286 2859,661 138892,97255 1873599,4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25,0002 -72,833137322 4,239774091 2859,672 138896,013436 1873596,1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30,0002 -72,833160995 4,239879529 2859,882 138899,266979 1873593,3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35,0002 -72,833184580 4,239998687 2859,750 138902,969883 1873590,4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40,0002 -72,833209238 4,240110431 2859,888 138906,421527 1873587,40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45,0002 -72,833233524 4,240217281 2859,917 138909,71618 1873584,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50,0002 -72,833259149 4,240336895 2859,936 138913,417214 1873581,3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0:55,0002 -72,833289217 4,240480407 2860,006 138917,863226 1873577,6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00,0002 -72,833333198 4,240694846 2860,247 138924,514308 1873572,2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05,0002 -72,833382668 4,240947267 2860,181 138932,36229 1873566,1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10,0002 -72,833413278 4,241104950 2860,265 138937,267168 1873562,3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15,0002 -72,833441883 4,241250308 2860,462 138941,785466 1873558,8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20,0002 -72,833484668 4,241458038 2860,508 138948,226851 1873553,63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25,0002 -72,833549141 4,241776771 2860,656 138958,119843 1873545,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30,0002 -72,833611876 4,242082187 2860,661 138967,591568 1873538,0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35,0002 -72,833673243 4,242377580 2860,746 138976,746706 1873530,5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40,0002 -72,833729575 4,242667471 2860,970 138985,763217 1873523,58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45,0002 -72,833787704 4,242959853 2861,261 138994,846353 1873516,4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50,0002 -72,833844057 4,243252566 2861,394 139003,954834 1873509,4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1:55,0002 -72,833903598 4,243550225 2861,375 139013,198783 1873502,1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00,0002 -72,833962452 4,243846918 2861,410 139022,416719 1873494,9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05,0002 -72,834022216 4,244140450 2861,490 139031,523745 1873487,61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10,0002 -72,834082520 4,244426388 2861,803 139040,377951 1873480,2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15,0002 -72,834144437 4,244720350 2861,841 139049,481203 1873472,6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20,0002 -72,834205336 4,245012691 2861,979 139058,539743 1873465,2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25,0002 -72,834265885 4,245306472 2862,027 139067,648173 1873457,80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30,0002 -72,834325838 4,245595189 2862,230 139076,595847 1873450,4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35,0002 -72,834387491 4,245883054 2862,352 139085,501618 1873442,93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40,0002 -72,834448481 4,246169044 2862,500 139094,35146 1873435,4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45,0002 -72,834508722 4,246454410 2862,577 139103,186985 1873428,12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50,0002 -72,834570139 4,246733162 2862,895 139111,796511 1873420,65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2:55,0002 -72,834633864 4,247019209 2862,722 139120,625517 1873412,8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00,0002 -72,834694564 4,247296803 2862,937 139129,202934 1873405,5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05,0002 -72,834756266 4,247570595 2863,085 139137,64773 1873398,0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10,0002 -72,834819647 4,247846928 2863,222 139146,161732 1873390,3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15,0002 -72,834884108 4,248126352 2863,492 139154,767846 1873382,5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20,0002 -72,834948600 4,248402589 2863,573 139163,269428 1873374,69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25,0002 -72,835012263 4,248679648 2863,483 139171,804633 1873366,9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30,0002 -72,835079316 4,248961594 2863,672 139180,471668 1873358,8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35,0002 -72,835144552 4,249237528 2863,736 139188,957004 1873350,9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40,0002 -72,835211391 4,249508807 2863,914 139197,27688 1873342,9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45,0002 -72,835277897 4,249776119 2864,146 139205,469718 1873334,89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50,0002 -72,835349150 4,250044960 2863,972 139213,673417 1873326,3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3:55,0002 -72,835421329 4,250309341 2864,198 139221,723597 1873317,7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00,0002 -72,835491897 4,250581008 2864,305 139230,025176 1873309,2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05,0002 -72,835555938 4,250863895 2864,311 139238,747235 1873301,4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10,0002 -72,835617288 4,251161675 2864,445 139247,978298 1873293,9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15,0002 -72,835677994 4,251454858 2864,608 139257,064288 1873286,5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20,0002 -72,835737642 4,251744759 2864,693 139266,05161 1873279,2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25,0002 -72,835798495 4,252030033 2864,888 139274,877663 1873271,7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30,0002 -72,835861369 4,252312172 2864,935 139283,58451 1873264,1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35,0002 -72,835926029 4,252595293 2865,011 139292,308687 1873256,2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40,0002 -72,835992372 4,252863444 2864,898 139300,529498 1873248,2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45,0002 -72,836060603 4,253126247 2865,224 139308,559842 1873240,0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50,0002 -72,836133077 4,253388359 2865,313 139316,532583 1873231,4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4:55,0002 -72,836204244 4,253650756 2865,142 139324,525329 1873222,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00,0002 -72,836277283 4,253915302 2865,358 139332,572841 1873214,1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05,0002 -72,836345878 4,254191751 2865,580 139341,04603 1873205,9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10,0002 -72,836409568 4,254481937 2865,677 139350,008654 1873198,1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15,0002 -72,836473931 4,254761757 2866,004 139358,62676 1873190,3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20,0002 -72,836539687 4,255041029 2865,632 139367,215402 1873182,3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25,0002 -72,836599028 4,255323918 2865,876 139375,97507 1873175,1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30,0002 -72,836659825 4,255613564 2865,964 139384,94358 1873167,6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35,0002 -72,836719906 4,255903832 2866,029 139393,938254 1873160,3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40,0002 -72,836783146 4,256191896 2866,249 139402,834771 1873152,62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45,0002 -72,836847747 4,256477978 2866,248 139411,655202 1873144,7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50,0002 -72,836917265 4,256758637 2866,467 139420,257745 1873136,4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5:55,0002 -72,836989439 4,257034055 2866,417 139428,66698 1873127,7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00,0002 -72,837061989 4,257301948 2866,525 139436,827027 1873119,0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05,0002 -72,837132614 4,257570068 2866,618 139445,010285 1873110,5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10,0002 -72,837195734 4,257851949 2866,683 139453,705205 1873102,9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15,0002 -72,837254845 4,258143547 2866,664 139462,750767 1873095,6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20,0002 -72,837313592 4,258439010 2866,782 139471,925613 1873088,4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25,0002 -72,837371480 4,258734471 2867,090 139481,107405 1873081,3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30,0002 -72,837427388 4,259031696 2867,042 139490,363121 1873074,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35,0002 -72,837486122 4,259321202 2867,121 139499,343123 1873067,1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40,0002 -72,837548710 4,259613336 2867,079 139508,377184 1873059,53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45,0002 -72,837615308 4,259896890 2867,292 139517,097612 1873051,4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50,0002 -72,837683218 4,260180827 2867,367 139525,819663 1873043,2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6:55,0002 -72,837748091 4,260441595 2867,660 139533,809277 1873035,4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00,0002 -72,837818787 4,260712304 2867,365 139542,075766 1873026,95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05,0002 -72,837887221 4,260974633 2867,485 139550,086893 1873018,7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10,0002 -72,837958725 4,261242994 2867,644 139558,269809 1873010,1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15,0002 -72,838023679 4,261518616 2867,756 139566,744049 1873002,3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20,0002 -72,838086674 4,261806684 2867,795 139575,641239 1872994,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25,0002 -72,838147658 4,262097480 2867,859 139584,644128 1872987,17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30,0002 -72,838209471 4,262391033 2867,963 139593,730228 1872979,61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35,0002 -72,838275016 4,262676342 2868,154 139602,515964 1872971,6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40,0003 -72,838343704 4,262949940 2868,452 139610,892859 1872963,3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45,0003 -72,838417465 4,263206329 2868,496 139618,665259 1872954,5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50,0003 -72,838489031 4,263471116 2868,470 139626,730224 1872946,0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7:55,0003 -72,838561076 4,263747379 2868,591 139635,166296 1872937,3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00,0003 -72,838631409 4,264029449 2868,541 139643,806245 1872928,9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05,0003 -72,838702723 4,264309614 2868,713 139652,375744 1872920,3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10,0003 -72,838772540 4,264578544 2868,741 139660,590267 1872911,9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15,0003 -72,838843745 4,264849227 2868,868 139668,850556 1872903,3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20,0003 -72,838913716 4,265121759 2868,953 139677,181398 1872894,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25,0003 -72,838985523 4,265393278 2869,086 139685,463888 1872886,3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30,0003 -72,839055741 4,265669399 2868,841 139693,909853 1872877,9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35,0003 -72,839123706 4,265943408 2868,970 139702,30531 1872869,7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40,0003 -72,839198392 4,266220143 2869,109 139710,734287 1872860,7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45,0003 -72,839272686 4,266485743 2869,178 139718,802444 1872851,9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50,0003 -72,839345559 4,266746575 2869,464 139726,726407 1872843,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8:55,0003 -72,839419820 4,267016527 2869,410 139734,936935 1872834,3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00,0003 -72,839492459 4,267292771 2869,590 139743,366448 1872825,6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05,0003 -72,839561499 4,267574495 2869,676 139752,00474 1872817,2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10,0003 -72,839632288 4,267863622 2869,569 139760,870481 1872808,7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15,0003 -72,839703140 4,268142404 2869,788 139769,397477 1872800,2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20,0003 -72,839778536 4,268412981 2869,871 139777,618652 1872791,2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25,0003 -72,839854350 4,268683065 2869,858 139785,820176 1872782,1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30,0003 -72,839927487 4,268948486 2870,028 139793,891328 1872773,4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35,0003 -72,839997514 4,269217600 2869,997 139802,108816 1872764,99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40,0003 -72,840070273 4,269480764 2870,040 139810,109165 1872756,2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45,0003 -72,840143370 4,269753202 2870,187 139818,40977 1872747,5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50,0003 -72,840215690 4,270030250 2870,065 139826,867398 1872738,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49:55,0003 -72,840285161 4,270311119 2870,098 139835,47339 1872730,47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00,0003 -72,840352549 4,270589181 2870,264 139844,004778 1872722,3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05,0003 -72,840419590 4,270864033 2870,490 139852,43404 1872714,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10,0003 -72,840488959 4,271137784 2870,461 139860,807992 1872705,8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15,0003 -72,840561904 4,271400023 2870,734 139868,776029 1872697,1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20,0003 -72,840637483 4,271656271 2870,813 139876,526393 1872688,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25,0003 -72,840710076 4,271911049 2870,939 139884,253329 1872679,5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30,0003 -72,840782985 4,272175742 2870,844 139892,301642 1872670,8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35,0003 -72,840853016 4,272454490 2870,714 139900,833058 1872662,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40,0003 -72,840922472 4,272735767 2870,858 139909,45181 1872653,9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45,0003 -72,840991394 4,273012555 2871,011 139917,928182 1872645,6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50,0003 -72,841059763 4,273276286 2871,358 139925,982302 1872637,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0:55,0003 -72,841128711 4,273532742 2871,191 139933,793786 1872629,2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00,0003 -72,841198765 4,273793973 2871,336 139941,752111 1872620,82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05,0003 -72,841270530 4,274064352 2871,177 139949,995191 1872612,21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10,0003 -72,841339289 4,274337431 2871,223 139958,351312 1872603,9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15,0003 -72,841407812 4,274616935 2871,313 139966,919299 1872595,6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20,0003 -72,841474890 4,274898058 2871,462 139975,552081 1872587,5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25,0003 -72,841542168 4,275171728 2871,755 139983,939548 1872579,4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30,0003 -72,841614833 4,275434327 2871,583 139991,920523 1872570,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35,0003 -72,841687840 4,275687518 2871,879 139999,591114 1872562,0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40,0003 -72,841762253 4,275942901 2872,043 140007,321632 1872553,18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45,0003 -72,841836112 4,276197266 2871,991 140015,023389 1872544,3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50,0003 -72,841907745 4,276460800 2871,846 140023,043162 1872535,8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1:55,0003 -72,841976476 4,276727452 2871,995 140031,188788 1872527,5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00,0003 -72,842041083 4,277008081 2872,237 140039,825278 1872519,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05,0003 -72,842107221 4,277285943 2872,395 140048,358588 1872511,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10,0003 -72,842176506 4,277559698 2872,635 140056,73154 1872503,3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15,0003 -72,842248060 4,277829690 2872,622 140064,962645 1872494,78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20,0003 -72,842321748 4,278096343 2872,900 140073,066876 1872485,9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25,0003 -72,842396607 4,278360803 2872,807 140081,08966 1872477,0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30,0003 -72,842469586 4,278636058 2873,015 140089,480725 1872468,2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35,0003 -72,842542255 4,278911655 2872,844 140097,885455 1872459,5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40,0003 -72,842609949 4,279190292 2872,975 140106,430667 1872451,39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45,0003 -72,842677612 4,279469813 2872,983 140115,00495 1872443,2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50,0003 -72,842743122 4,279739838 2873,113 140123,286664 1872435,30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2:55,0003 -72,842812855 4,280001490 2873,224 140131,259685 1872426,9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00,0003 -72,842883582 4,280253442 2873,423 140138,907401 1872418,4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05,0003 -72,842956385 4,280501396 2873,449 140146,407189 1872409,8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10,0003 -72,843026383 4,280757351 2873,522 140154,19162 1872401,4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15,0003 -72,843094829 4,281028468 2873,619 140162,484327 1872393,2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20,0003 -72,843160861 4,281309184 2873,602 140171,110656 1872385,21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25,0003 -72,843225953 4,281582262 2873,779 140179,495099 1872377,33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30,0003 -72,843295802 4,281849250 2873,872 140187,641021 1872368,95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35,0003 -72,843368214 4,282101031 2873,974 140195,268674 1872360,3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40,0003 -72,843439600 4,282346770 2874,036 140202,707315 1872351,81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45,0003 -72,843510004 4,282608749 2874,045 140210,684727 1872343,3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50,0003 -72,843576513 4,282871543 2874,320 140218,720994 1872335,3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3:55,0003 -72,843639028 4,283148352 2874,414 140227,248294 1872327,7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00,0003 -72,843700049 4,283426112 2874,484 140235,818991 1872320,3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05,0003 -72,843761914 4,283705139 2874,478 140244,424022 1872312,8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10,0003 -72,843827785 4,283974041 2874,639 140252,664896 1872304,8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15,0003 -72,843899979 4,284239591 2874,588 140260,743718 1872296,2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20,0003 -72,843970332 4,284481389 2874,825 140268,061576 1872287,8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25,0003 -72,844041888 4,284728120 2874,846 140275,530584 1872279,3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30,0003 -72,844110150 4,284984961 2874,926 140283,357215 1872271,1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35,0003 -72,844173848 4,285261599 2874,981 140291,868549 1872263,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40,0003 -72,844234420 4,285537405 2875,207 140300,378559 1872256,0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45,0003 -72,844297053 4,285813495 2875,304 140308,880681 1872248,3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50,0003 -72,844362059 4,286081391 2875,278 140317,095289 1872240,54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4:55,0003 -72,844431330 4,286333395 2875,522 140324,755139 1872232,2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00,0003 -72,844501907 4,286578200 2875,595 140332,168842 1872223,8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05,0003 -72,844571441 4,286817839 2875,756 140339,422326 1872215,5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10,0003 -72,844641481 4,287069677 2875,904 140347,070161 1872207,1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15,0003 -72,844705980 4,287327737 2875,972 140354,967226 1872199,4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20,0003 -72,844772766 4,287583924 2876,056 140362,784038 1872191,3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25,0003 -72,844837416 4,287865819 2875,954 140371,458541 1872183,5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30,0003 -72,844899844 4,288152862 2876,335 140380,319631 1872175,9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35,0003 -72,844962069 4,288427732 2876,295 140388,784575 1872168,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40,0003 -72,845024908 4,288700712 2876,321 140397,182595 1872160,7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45,0003 -72,845094574 4,288965741 2876,396 140405,264059 1872152,37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50,0003 -72,845166313 4,289216309 2876,576 140412,855721 1872143,8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5:55,0003 -72,845235086 4,289463606 2876,800 140420,365061 1872135,5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00,0003 -72,845305534 4,289718971 2876,837 140428,124042 1872127,1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05,0003 -72,845371934 4,289978705 2877,103 140436,059327 1872119,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10,0003 -72,845438477 4,290240785 2877,145 140444,070008 1872111,1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15,0003 -72,845504106 4,290499903 2877,025 140451,99143 1872103,2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20,0003 -72,845569604 4,290758709 2877,322 140459,903677 1872095,3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25,0003 -72,845640113 4,291027109 2877,318 140468,087704 1872086,9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30,0003 -72,845707708 4,291280709 2877,458 140475,812288 1872078,8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35,0003 -72,845776728 4,291539124 2877,548 140483,682289 1872070,5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40,0003 -72,845843663 4,291804168 2877,597 140491,786136 1872062,4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45,0003 -72,845910502 4,292069084 2877,642 140499,886527 1872054,4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50,0003 -72,845978084 4,292332740 2877,696 140507,939504 1872046,3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6:55,0003 -72,846044500 4,292591636 2877,981 140515,846574 1872038,3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00,0003 -72,846114460 4,292850330 2878,103 140523,717522 1872029,9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05,0003 -72,846183841 4,293103508 2878,234 140531,412985 1872021,63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10,0003 -72,846252305 4,293364351 2878,124 140539,366437 1872013,4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15,0003 -72,846316292 4,293626418 2878,233 140547,397022 1872005,6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20,0003 -72,846383528 4,293894466 2878,371 140555,595945 1871997,5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25,0003 -72,846450128 4,294159125 2878,441 140563,689357 1871989,5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30,0003 -72,846517693 4,294416708 2878,486 140571,543486 1871981,4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35,0003 -72,846587407 4,294674253 2878,597 140579,378436 1871973,0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40,0003 -72,846656546 4,294925382 2878,796 140587,008471 1871964,8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45,0003 -72,846723900 4,295173865 2878,824 140594,566831 1871956,7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50,0003 -72,846792681 4,295430206 2878,859 140602,36999 1871948,51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7:55,0003 -72,846858199 4,295696734 2879,026 140610,533039 1871940,6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00,0003 -72,846920349 4,295958903 2879,079 140618,581614 1871933,0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05,0003 -72,846981713 4,296229567 2879,228 140626,914202 1871925,6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10,0003 -72,847048016 4,296503254 2879,211 140635,304407 1871917,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15,0003 -72,847114703 4,296772610 2879,302 140643,549846 1871909,5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20,0003 -72,847181201 4,297038196 2879,629 140651,673616 1871901,5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25,0003 -72,847246132 4,297306414 2879,764 140659,896341 1871893,7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30,0003 -72,847310764 4,297578337 2879,744 140668,242527 1871885,88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35,0003 -72,847375298 4,297863809 2879,893 140677,03211 1871878,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40,0003 -72,847439052 4,298151661 2879,964 140685,905863 1871870,2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45,0003 -72,847505192 4,298429038 2879,989 140694,417467 1871862,2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50,0003 -72,847572924 4,298698041 2880,113 140702,64217 1871854,1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8:55,0003 -72,847639708 4,298954792 2880,251 140710,474417 1871846,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00,0003 -72,847708294 4,299209088 2880,339 140718,211394 1871837,8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05,0003 -72,847779141 4,299462852 2880,542 140725,9121 1871829,4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10,0003 -72,847851646 4,299720019 2880,354 140733,710108 1871820,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15,0003 -72,847921495 4,299971140 2880,601 140741,332631 1871812,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20,0003 -72,847991285 4,300229640 2880,551 140749,196642 1871804,0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25,0003 -72,848060556 4,300491726 2880,562 140757,182051 1871795,71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30,0003 -72,848125932 4,300756003 2880,717 140765,271395 1871787,8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35,0003 -72,848188712 4,301023099 2880,707 140773,474378 1871780,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40,0003 -72,848250730 4,301300025 2880,752 140782,004771 1871772,6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45,0003 -72,848317664 4,301573217 2881,007 140790,372172 1871764,5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50,0003 -72,848388856 4,301829923 2881,063 140798,165468 1871756,0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3:59:55,0003 -72,848463328 4,302077995 2881,191 140805,649317 1871747,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00,0003 -72,848544094 4,302320079 2881,223 140812,885052 1871737,6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05,0003 -72,848624021 4,302558570 2881,284 140820,010323 1871728,2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10,0003 -72,848703680 4,302794216 2881,504 140827,044811 1871718,8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15,0003 -72,848784685 4,303036464 2881,463 140834,283683 1871709,2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20,0004 -72,848860262 4,303275000 2881,550 140841,446434 1871700,34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25,0004 -72,848935490 4,303531323 2881,712 140849,193073 1871691,3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30,0004 -72,849007011 4,303799203 2881,664 140857,348053 1871682,8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35,0004 -72,849074694 4,304067314 2881,667 140865,542481 1871674,6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40,0004 -72,849141251 4,304344309 2881,915 140874,036431 1871666,6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45,0004 -72,849209515 4,304623647 2881,780 140882,592619 1871658,3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50,0004 -72,849280490 4,304894814 2881,899 140890,859219 1871649,8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0:55,0004 -72,849354431 4,305157157 2881,900 140898,812774 1871641,0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00,0004 -72,849427390 4,305412133 2882,098 140906,533785 1871632,2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05,0004 -72,849499195 4,305682979 2882,119 140914,78275 1871623,6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10,0004 -72,849569982 4,305953824 2882,220 140923,04009 1871615,18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15,0004 -72,849638182 4,306231844 2882,370 140931,553295 1871606,9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20,0004 -72,849706501 4,306503160 2882,472 140939,846443 1871598,7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25,0004 -72,849777051 4,306777513 2882,452 140948,220119 1871590,2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30,0004 -72,849848054 4,307050085 2882,415 140956,531763 1871581,6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35,0004 -72,849920914 4,307303260 2882,763 140964,19424 1871573,0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40,0004 -72,849995530 4,307561055 2882,555 140971,992911 1871564,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45,0004 -72,850066810 4,307819167 2882,730 140979,82968 1871555,5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50,0004 -72,850135662 4,308087534 2882,901 140988,021602 1871547,30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1:55,0004 -72,850205798 4,308366101 2882,765 140996,535918 1871538,85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00,0004 -72,850274451 4,308641167 2882,889 141004,948167 1871530,57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05,0004 -72,850343398 4,308914730 2883,001 141013,308794 1871522,2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10,0004 -72,850410482 4,309179957 2882,998 141021,412598 1871514,1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15,0004 -72,850481118 4,309444801 2883,128 141029,474187 1871505,71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20,0004 -72,850553244 4,309707147 2883,134 141037,441675 1871497,0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25,0004 -72,850627924 4,309962126 2883,232 141045,147144 1871488,1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30,0004 -72,850703180 4,310227287 2883,194 141053,18031 1871479,2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35,0004 -72,850776835 4,310497668 2883,264 141061,397259 1871470,3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40,0004 -72,850848798 4,310767232 2883,462 141069,601562 1871461,7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45,0004 -72,850915069 4,311042538 2883,557 141078,040842 1871453,7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50,0004 -72,850979791 4,311321393 2883,536 141086,608898 1871445,8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2:55,0004 -72,851043264 4,311611375 2883,548 141095,550745 1871438,1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00,0004 -72,851109080 4,311901356 2883,675 141104,472926 1871430,1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05,0004 -72,851177006 4,312176228 2883,826 141112,883918 1871421,9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10,0004 -72,851245805 4,312444626 2884,017 141121,076091 1871413,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15,0004 -72,851318126 4,312712086 2883,946 141129,208147 1871405,0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20,0004 -72,851391389 4,312974973 2884,072 141137,182896 1871396,2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25,0004 -72,851466761 4,313234443 2884,110 141145,028353 1871387,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30,0004 -72,851544527 4,313500099 2884,082 141153,055785 1871378,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35,0004 -72,851619671 4,313768735 2884,103 141161,202362 1871369,0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40,0004 -72,851693162 4,314033657 2884,278 141169,24136 1871360,2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45,0004 -72,851761158 4,314289896 2884,190 141177,042576 1871352,07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50,0004 -72,851831561 4,314563076 2884,317 141185,376929 1871343,6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3:55,0004 -72,851898683 4,314847417 2884,268 141194,10314 1871335,47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00,0004 -72,851967462 4,315124613 2884,275 141202,582071 1871327,1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05,0004 -72,852037416 4,315400505 2884,383 141211,008519 1871318,7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10,0004 -72,852110449 4,315662491 2884,491 141218,954987 1871310,0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15,0004 -72,852183213 4,315919376 2884,413 141226,737026 1871301,3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20,0004 -72,852258772 4,316173357 2884,447 141234,400791 1871292,3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25,0004 -72,852332376 4,316430957 2884,570 141242,199012 1871283,5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30,0004 -72,852406377 4,316694508 2884,657 141250,188198 1871274,7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35,0004 -72,852475089 4,316971306 2884,487 141258,654152 1871266,4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40,0004 -72,852541239 4,317255226 2884,861 141267,374042 1871258,4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45,0004 -72,852607894 4,317554530 2884,815 141276,59207 1871250,2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50,0004 -72,852677054 4,317843379 2885,024 141285,447624 1871241,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4:55,0004 -72,852749294 4,318125377 2884,846 141294,053602 1871233,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00,0004 -72,852821476 4,318388965 2884,957 141302,058731 1871224,5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05,0004 -72,852894363 4,318655734 2884,970 141310,161776 1871215,85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10,0004 -72,852968598 4,318922155 2885,302 141318,242108 1871206,97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15,0004 -72,853040633 4,319188735 2885,161 141326,345949 1871198,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20,0004 -72,853109757 4,319458578 2885,269 141334,580618 1871190,0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25,0004 -72,853178146 4,319726237 2885,276 141342,750033 1871181,7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30,0004 -72,853247276 4,319997656 2885,186 141351,035972 1871173,4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35,0004 -72,853316118 4,320270049 2885,155 141359,356054 1871165,18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40,0004 -72,853389234 4,320541038 2885,103 141367,594459 1871156,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45,0004 -72,853461376 4,320803909 2885,292 141375,575817 1871147,7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50,0004 -72,853535135 4,321061934 2885,359 141383,385315 1871138,9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5:55,0004 -72,853606028 4,321324154 2885,410 141391,355709 1871130,4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00,0004 -72,853673813 4,321586694 2885,684 141399,362481 1871122,3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05,0004 -72,853743279 4,321853426 2885,608 141407,492015 1871113,9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10,0004 -72,853813962 4,322132305 2885,483 141416,007977 1871105,4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15,0004 -72,853886687 4,322408141 2885,549 141424,407397 1871096,7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20,0004 -72,853962367 4,322679393 2885,587 141432,63231 1871087,68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25,0004 -72,854036831 4,322949264 2885,640 141440,822219 1871078,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30,0004 -72,854110031 4,323220237 2885,700 141449,058613 1871070,0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35,0004 -72,854181723 4,323487901 2885,852 141457,19949 1871061,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40,0004 -72,854251313 4,323759829 2885,735 141465,497129 1871053,0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45,0004 -72,854321490 4,324035936 2885,790 141473,926248 1871044,5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50,0004 -72,854392344 4,324305431 2885,727 141482,133701 1871036,0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6:55,0004 -72,854467350 4,324565993 2885,806 141490,014605 1871027,1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00,0004 -72,854542255 4,324815411 2885,872 141497,532364 1871018,2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05,0004 -72,854621835 4,325062908 2885,821 141504,948175 1871008,7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10,0004 -72,854700486 4,325303629 2885,950 141512,150415 1870999,4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15,0004 -72,854777964 4,325550397 2885,940 141519,559866 1870990,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20,0004 -72,854853980 4,325808102 2886,031 141527,33863 1870981,2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25,0004 -72,854924280 4,326092300 2886,016 141536,030304 1870972,77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30,0004 -72,854988702 4,326380953 2886,102 141544,916604 1870964,9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35,0004 -72,855058299 4,326670279 2886,014 141553,781459 1870956,5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40,0004 -72,855131566 4,326956650 2886,106 141562,518998 1870947,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45,0004 -72,855205924 4,327239329 2886,106 141571,126755 1870938,7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50,0004 -72,855277805 4,327519208 2886,245 141579,663748 1870930,1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7:55,0004 -72,855345293 4,327797344 2886,293 141588,180549 1870921,9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00,0004 -72,855410393 4,328085605 2886,343 141597,0479 1870914,0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05,0004 -72,855472728 4,328379238 2886,392 141606,113758 1870906,4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10,0004 -72,855537082 4,328666487 2886,403 141614,954164 1870898,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15,0004 -72,855601813 4,328959219 2886,255 141623,970373 1870890,67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20,0004 -72,855669696 4,329245279 2886,378 141632,742227 1870882,4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25,0004 -72,855739433 4,329519903 2886,452 141641,125046 1870874,0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30,0004 -72,855809824 4,329784990 2886,666 141649,190896 1870865,6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35,0004 -72,855884981 4,330050901 2886,524 141657,243626 1870856,6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40,0004 -72,855963179 4,330321189 2886,460 141665,413703 1870847,3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45,0004 -72,856040568 4,330591454 2886,536 141673,589726 1870838,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50,0004 -72,856117679 4,330854716 2886,427 141681,539334 1870828,8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8:55,0004 -72,856190677 4,331113369 2886,432 141689,372853 1870820,1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00,0004 -72,856261119 4,331372663 2886,502 141697,248658 1870811,7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05,0004 -72,856331569 4,331632965 2886,728 141705,157235 1870803,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10,0004 -72,856401812 4,331903985 2886,693 141713,417433 1870794,83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15,0004 -72,856472696 4,332171771 2886,764 141721,566585 1870786,3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20,0004 -72,856542555 4,332444008 2886,827 141729,869588 1870777,9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25,0004 -72,856612500 4,332718943 2886,877 141738,259885 1870769,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30,0004 -72,856686822 4,332986867 2886,766 141746,384475 1870760,6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35,0004 -72,856760175 4,333248608 2886,859 141754,315233 1870751,8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40,0004 -72,856834818 4,333508043 2886,879 141762,1598 1870742,9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45,0004 -72,856908814 4,333765035 2887,068 141769,929952 1870734,1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50,0004 -72,856983301 4,334028145 2886,894 141777,895664 1870725,2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09:55,0004 -72,857053433 4,334298421 2886,908 141786,131809 1870716,7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00,0004 -72,857123135 4,334582739 2886,928 141794,829957 1870708,3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05,0004 -72,857186888 4,334873199 2887,038 141803,778483 1870700,5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10,0004 -72,857247704 4,335174132 2887,112 141813,093523 1870693,0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15,0004 -72,857305659 4,335476459 2887,033 141822,478014 1870685,9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20,0004 -72,857366419 4,335777904 2886,958 141831,810093 1870678,4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25,0004 -72,857432804 4,336072515 2887,025 141840,871755 1870670,3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30,0004 -72,857501425 4,336355823 2887,047 141849,545533 1870662,0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35,0004 -72,857574890 4,336619427 2887,034 141857,535251 1870653,2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40,0004 -72,857651994 4,336860855 2887,178 141864,770316 1870644,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45,0004 -72,857729699 4,337102608 2887,177 141872,010873 1870634,9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50,0004 -72,857807232 4,337340295 2887,177 141879,120049 1870625,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0:55,0004 -72,857887605 4,337581267 2887,206 141886,312555 1870616,2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00,0004 -72,857964686 4,337808667 2887,495 141893,089525 1870607,2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05,0004 -72,858051281 4,338025796 2887,372 141899,451201 1870597,07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10,0004 -72,858133787 4,338250300 2887,443 141906,08792 1870587,3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15,0004 -72,858210939 4,338491960 2887,378 141913,329637 1870578,2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20,0004 -72,858286962 4,338735440 2887,375 141920,640181 1870569,2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25,0004 -72,858361522 4,338986243 2887,493 141928,202017 1870560,35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30,0004 -72,858433130 4,339246501 2887,437 141936,097255 1870551,78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35,0004 -72,858498882 4,339526009 2887,364 141944,670071 1870543,81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40,0004 -72,858563565 4,339819955 2887,358 141953,72315 1870535,9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45,0004 -72,858631188 4,340101646 2887,564 141962,351363 1870527,7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50,0004 -72,858701913 4,340375143 2887,669 141970,685929 1870519,2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1:55,0004 -72,858772177 4,340646762 2887,609 141978,962979 1870510,7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00,0004 -72,858839282 4,340922347 2887,715 141987,395975 1870502,6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05,0004 -72,858906830 4,341197999 2887,759 141995,827361 1870494,5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10,0004 -72,858973170 4,341489197 2887,583 142004,776341 1870486,4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15,0004 -72,859035336 4,341784064 2887,735 142013,880104 1870478,8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20,0004 -72,859092277 4,342091188 2887,682 142023,427852 1870471,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25,0004 -72,859145309 4,342398219 2887,804 142033,005352 1870465,1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30,0004 -72,859198634 4,342711815 2887,744 142042,794641 1870458,45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35,0004 -72,859260424 4,343017273 2887,820 142052,247023 1870450,8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40,0004 -72,859326810 4,343309144 2887,824 142061,217132 1870442,7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45,0004 -72,859398092 4,343584504 2887,762 142069,606989 1870434,2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50,0004 -72,859472292 4,343850963 2887,909 142077,681656 1870425,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2:55,0005 -72,859541287 4,344122428 2887,921 142085,963435 1870417,0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00,0005 -72,859608564 4,344407336 2887,919 142094,698432 1870408,86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05,0005 -72,859677838 4,344690757 2887,933 142103,368012 1870400,4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10,0005 -72,859751671 4,344955846 2888,096 142111,400727 1870391,6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15,0005 -72,859822617 4,345221535 2888,028 142119,477235 1870383,1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20,0005 -72,859891895 4,345496661 2887,992 142127,875763 1870374,7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25,0005 -72,859961642 4,345771254 2887,965 142136,252868 1870366,3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30,0005 -72,860032011 4,346041974 2888,203 142144,498233 1870357,9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35,0005 -72,860102368 4,346311808 2888,041 142152,714701 1870349,4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40,0005 -72,860174512 4,346575578 2888,070 142160,718104 1870340,83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45,0005 -72,860247854 4,346834902 2888,217 142168,566218 1870332,0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50,0005 -72,860320897 4,347073593 2888,111 142175,743242 1870323,3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3:55,0005 -72,860397677 4,347266826 2888,307 142181,404855 1870314,4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00,0005 -72,860480807 4,347431198 2888,203 142186,070859 1870304,80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05,0005 -72,860564780 4,347578592 2888,268 142190,175505 1870295,1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10,0005 -72,860652230 4,347710635 2888,285 142193,749741 1870285,1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15,0005 -72,860739027 4,347850573 2888,264 142197,58714 1870275,1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20,0005 -72,860824839 4,347999392 2888,136 142201,722678 1870265,3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25,0005 -72,860905988 4,348141390 2888,188 142205,674764 1870255,9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30,0005 -72,860984168 4,348292307 2888,265 142209,942931 1870246,9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35,0005 -72,861061083 4,348440678 2888,249 142214,138593 1870238,0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40,0005 -72,861090245 4,348500428 2888,298 142215,843457 1870234,6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45,0005 -72,861117145 4,348544330 2888,206 142217,050049 1870231,5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50,0005 -72,861145925 4,348594007 2888,195 142218,429317 1870228,2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4:55,0005 -72,861181364 4,348661443 2888,276 142220,332204 1870224,1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00,0005 -72,861220033 4,348734466 2888,270 142222,390257 1870219,73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05,0005 -72,861259856 4,348807522 2888,129 142224,439662 1870215,1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10,0005 -72,861299358 4,348881638 2888,160 142226,526358 1870210,5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15,0005 -72,861339936 4,348955820 2888,170 142228,606138 1870205,9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20,0005 -72,861381313 4,349033467 2888,163 142230,79228 1870201,1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25,0005 -72,861421208 4,349109923 2888,261 142232,952012 1870196,5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30,0005 -72,861458867 4,349180217 2888,506 142234,929424 1870192,1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35,0005 -72,861494515 4,349237982 2888,382 142236,514798 1870188,1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40,0005 -72,861516815 4,349283796 2888,173 142237,822455 1870185,5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45,0005 -72,861522315 4,349294292 2888,170 142238,118747 1870184,8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50,0005 -72,861524370 4,349298464 2888,145 142238,237623 1870184,6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5:55,0005 -72,861523992 4,349297787 2888,123 142238,218708 1870184,6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00,0005 -72,861523999 4,349298039 2888,120 142238,226874 1870184,6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05,0005 -72,861523973 4,349297945 2888,120 142238,224025 1870184,6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10,0005 -72,861523995 4,349297961 2888,117 142238,224362 1870184,68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15,0005 -72,861523976 4,349297848 2888,123 142238,220833 1870184,6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20,0005 -72,861523988 4,349297831 2888,122 142238,220177 1870184,6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25,0005 -72,861523998 4,349297846 2888,123 142238,220583 1870184,6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30,0005 -72,861524029 4,349298006 2888,126 142238,225544 1870184,6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35,0005 -72,861524015 4,349297944 2888,127 142238,223639 1870184,6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40,0005 -72,861524017 4,349297971 2888,129 142238,224503 1870184,6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45,0005 -72,861524023 4,349298047 2888,135 142238,226933 1870184,68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50,0005 -72,861524042 4,349297978 2888,134 142238,224521 1870184,6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6:55,0005 -72,861524037 4,349297920 2888,140 142238,22267 1870184,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00,0005 -72,861524067 4,349297899 2888,133 142238,221732 1870184,6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05,0005 -72,861524110 4,349297890 2888,142 142238,221076 1870184,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10,0005 -72,861524092 4,349297885 2888,145 142238,221064 1870184,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15,0005 -72,861524086 4,349297855 2888,144 142238,220136 1870184,6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20,0005 -72,861524090 4,349297787 2888,145 142238,217882 1870184,6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25,0005 -72,861524111 4,349298002 2888,145 142238,224723 1870184,6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30,0005 -72,861523001 4,349300291 2888,215 142238,308784 1870184,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35,0005 -72,861522713 4,349305031 2888,063 142238,465927 1870184,8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40,0005 -72,861520218 4,349307295 2887,781 142238,560832 1870185,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45,0005 -72,861517574 4,349316692 2888,623 142238,88982 1870185,3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50,0005 -72,861538405 4,349389960 2888,227 142241,105963 1870182,8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7:55,0005 -72,861552929 4,349425630 2887,378 142242,147973 1870181,1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00,0005 -72,861558587 4,349428298 2885,961 142242,18742 1870180,53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05,0005 -72,861558518 4,349427867 2885,936 142242,173933 1870180,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10,0005 -72,861558536 4,349427885 2885,937 142242,174369 1870180,54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15,0005 -72,861558544 4,349427888 2885,937 142242,174399 1870180,5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20,0005 -72,861558547 4,349427862 2885,937 142242,173526 1870180,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25,0005 -72,861558500 4,349427953 2885,937 142242,176892 1870180,5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30,0005 -72,861558483 4,349427845 2885,938 142242,17351 1870180,5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35,0005 -72,861558481 4,349427975 2885,928 142242,17777 1870180,54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40,0005 -72,861558476 4,349427855 2885,930 142242,173895 1870180,5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45,0005 -72,861558474 4,349427875 2885,929 142242,174565 1870180,5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50,0005 -72,861558496 4,349427831 2885,928 142242,172943 1870180,54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8:55,0005 -72,861558505 4,349427819 2885,928 142242,172476 1870180,5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00,0005 -72,861558490 4,349427890 2885,929 142242,174919 1870180,5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05,0005 -72,861558528 4,349427910 2885,941 142242,175252 1870180,5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10,0005 -72,861558534 4,349427877 2885,949 142242,174125 1870180,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15,0005 -72,861558509 4,349427945 2885,958 142242,176555 1870180,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20,0005 -72,861558496 4,349427926 2885,950 142242,176044 1870180,5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24,9995 -72,861558512 4,349427890 2885,952 142242,174734 1870180,5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29,9995 -72,861558503 4,349427978 2885,940 142242,177682 1870180,5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34,9995 -72,861558455 4,349427980 2885,945 142242,178152 1870180,55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39,9995 -72,861558446 4,349427968 2885,937 142242,177836 1870180,5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44,9995 -72,861558446 4,349427965 2885,938 142242,177738 1870180,5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49,9995 -72,861558457 4,349428000 2885,936 142242,178788 1870180,55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54,9995 -72,861558479 4,349427982 2885,936 142242,178015 1870180,5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19:59,9995 -72,861558529 4,349428006 2885,950 142242,178377 1870180,5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04,9995 -72,861558560 4,349428016 2885,959 142242,178443 1870180,5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09,9995 -72,861558538 4,349427929 2885,960 142242,175788 1870180,5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14,9995 -72,861558522 4,349427902 2885,953 142242,175042 1870180,5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19,9995 -72,861558550 4,349427938 2885,960 142242,175981 1870180,5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24,9995 -72,861558578 4,349427899 2885,961 142242,174472 1870180,53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29,9995 -72,861558559 4,349427982 2885,960 142242,177341 1870180,5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34,9995 -72,861558556 4,349427999 2885,957 142242,177922 1870180,5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39,9995 -72,861558561 4,349427993 2885,957 142242,177684 1870180,53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44,9995 -72,861558562 4,349427926 2885,964 142242,175488 1870180,5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49,9995 -72,861558601 4,349427994 2885,964 142242,177379 1870180,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54,9995 -72,861558580 4,349427938 2885,968 142242,175728 1870180,5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0:59,9995 -72,861558616 4,349427872 2885,965 142242,173271 1870180,5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04,9995 -72,861558610 4,349427873 2885,961 142242,173354 1870180,5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09,9995 -72,861558660 4,349427891 2885,973 142242,173521 1870180,52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14,9995 -72,861558628 4,349427863 2885,964 142242,172876 1870180,5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19,9995 -72,861558636 4,349427857 2885,969 142242,172613 1870180,5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24,9995 -72,861558616 4,349427906 2885,965 142242,174381 1870180,53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29,9995 -72,861558597 4,349427862 2885,972 142242,173105 1870180,5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34,9995 -72,861558601 4,349427903 2885,969 142242,174409 1870180,53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39,9995 -72,861558625 4,349427943 2885,974 142242,175513 1870180,53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44,9995 -72,861558626 4,349427938 2885,972 142242,175341 1870180,5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49,9995 -72,861558643 4,349427993 2885,975 142242,176993 1870180,5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54,9995 -72,861558690 4,349428023 2885,976 142242,177577 1870180,5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1:59,9995 -72,861558659 4,349427970 2885,972 142242,176108 1870180,5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04,9995 -72,861558690 4,349427848 2885,968 142242,171865 1870180,5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09,9995 -72,861558673 4,349427870 2885,967 142242,172726 1870180,5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14,9995 -72,861558672 4,349427928 2885,955 142242,174627 1870180,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19,9995 -72,861558651 4,349428062 2885,967 142242,179178 1870180,5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24,9995 -72,861558690 4,349428105 2885,964 142242,180253 1870180,5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29,9995 -72,861558707 4,349427962 2885,972 142242,175442 1870180,5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34,9995 -72,861558714 4,349428023 2885,978 142242,177375 1870180,5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39,9995 -72,861558697 4,349428031 2885,965 142242,177779 1870180,5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44,9995 -72,861558686 4,349427998 2885,964 142242,176794 1870180,5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49,9995 -72,861558709 4,349428097 2885,963 142242,179832 1870180,5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54,9995 -72,861558709 4,349428025 2885,966 142242,177482 1870180,5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2:59,9995 -72,861558702 4,349427984 2885,969 142242,176203 1870180,52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04,9995 -72,861558697 4,349427913 2885,969 142242,173927 1870180,52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09,9995 -72,861558712 4,349427947 2885,962 142242,174911 1870180,5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14,9995 -72,861573277 4,349380843 2886,918 142240,514766 1870179,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19,9995 -72,861569175 4,349270236 2886,131 142236,939003 1870179,7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24,9995 -72,861569282 4,349268527 2886,087 142236,882319 1870179,74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29,9995 -72,861569283 4,349268626 2886,083 142236,885542 1870179,7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34,9995 -72,861569264 4,349268590 2886,093 142236,884527 1870179,7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39,9995 -72,861569260 4,349268483 2886,097 142236,881068 1870179,7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44,9995 -72,861569288 4,349268541 2886,099 142236,882726 1870179,7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49,9995 -72,861569284 4,349268511 2886,097 142236,88178 1870179,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54,9995 -72,861569284 4,349268589 2886,097 142236,884326 1870179,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3:59,9995 -72,861569275 4,349268623 2886,087 142236,885512 1870179,7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04,9995 -72,861569245 4,349268686 2886,082 142236,887821 1870179,7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09,9995 -72,861569251 4,349268657 2886,088 142236,886824 1870179,7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14,9995 -72,861569237 4,349268662 2886,082 142236,887105 1870179,7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19,9995 -72,861569263 4,349268738 2886,089 142236,889366 1870179,7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24,9995 -72,861569256 4,349268702 2886,093 142236,88825 1870179,75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29,9995 -72,861569293 4,349268692 2886,091 142236,887612 1870179,74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34,9995 -72,861569285 4,349268591 2886,098 142236,884383 1870179,74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39,9995 -72,861569297 4,349268679 2886,092 142236,887154 1870179,7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44,9995 -72,861569282 4,349268681 2886,093 142236,887346 1870179,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49,9995 -72,861569258 4,349268656 2886,088 142236,886732 1870179,7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54,9995 -72,861569266 4,349268655 2886,092 142236,886632 1870179,7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4:59,9995 -72,861569282 4,349268720 2886,085 142236,888619 1870179,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04,9995 -72,861569314 4,349268710 2886,093 142236,888023 1870179,74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09,9995 -72,861569335 4,349268821 2886,081 142236,891469 1870179,7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14,9995 -72,861569351 4,349268788 2886,090 142236,890258 1870179,73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19,9995 -72,861569354 4,349268882 2886,080 142236,893301 1870179,73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24,9995 -72,861569339 4,349268908 2886,082 142236,894275 1870179,7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29,9995 -72,861569351 4,349268797 2886,089 142236,890551 1870179,7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34,9995 -72,861569304 4,349268937 2886,085 142236,895517 1870179,7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39,9995 -72,861569290 4,349269005 2886,078 142236,897854 1870179,7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44,9995 -72,861569295 4,349269064 2886,079 142236,899738 1870179,7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49,9995 -72,861569293 4,349269001 2886,075 142236,897698 1870179,7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54,9995 -72,861569303 4,349268929 2886,070 142236,895264 1870179,7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5:59,9996 -72,861569280 4,349268840 2886,074 142236,892553 1870179,7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04,9996 -72,861569311 4,349268838 2886,077 142236,892226 1870179,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09,9996 -72,861569339 4,349268709 2886,078 142236,88778 1870179,7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14,9996 -72,861569330 4,349268732 2886,067 142236,888606 1870179,7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19,9996 -72,861569333 4,349268733 2886,074 142236,888614 1870179,7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24,9996 -72,861569322 4,349268796 2886,068 142236,890763 1870179,7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29,9996 -72,861569328 4,349268907 2886,071 142236,894335 1870179,7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34,9996 -72,861569363 4,349268953 2886,078 142236,895542 1870179,7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39,9996 -72,861569330 4,349268906 2886,080 142236,894286 1870179,7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44,9996 -72,861569324 4,349268968 2886,073 142236,89636 1870179,7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49,9996 -72,861569300 4,349269018 2886,075 142236,898194 1870179,7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54,9996 -72,861569265 4,349268936 2886,068 142236,895812 1870179,7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6:59,9996 -72,861569292 4,349268933 2886,063 142236,895487 1870179,7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04,9996 -72,861569399 4,349268522 2886,075 142236,881171 1870179,7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09,9996 -72,861569307 4,349268812 2886,063 142236,891411 1870179,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14,9996 -72,861569278 4,349268834 2886,073 142236,892374 1870179,7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19,9996 -72,861569270 4,349268829 2886,059 142236,892278 1870179,74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24,9996 -72,861569253 4,349268826 2886,058 142236,892323 1870179,7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29,9996 -72,861569267 4,349268914 2886,057 142236,895078 1870179,7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34,9996 -72,861569325 4,349268959 2886,062 142236,896058 1870179,7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39,9996 -72,861569277 4,349268883 2886,062 142236,893981 1870179,7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44,9996 -72,861569238 4,349269002 2886,079 142236,898194 1870179,7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49,9996 -72,861570061 4,349297014 2887,316 142237,805599 1870179,5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54,9996 -72,861576941 4,349334679 2887,412 142238,977088 1870178,7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7:59,9996 -72,861566802 4,349356154 2888,564 142239,763415 1870179,8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04,9996 -72,861545282 4,349374587 2888,940 142240,546273 1870182,1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09,9996 -72,861527090 4,349364291 2889,021 142240,363373 1870184,18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14,9996 -72,861516531 4,349344385 2889,062 142239,802526 1870185,3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19,9996 -72,861515045 4,349305591 2888,942 142238,548766 1870185,65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24,9996 -72,861514448 4,349308716 2888,651 142238,655796 1870185,7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29,9996 -72,861514354 4,349308977 2888,638 142238,665106 1870185,7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34,9996 -72,861514342 4,349308921 2888,638 142238,663379 1870185,7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39,9996 -72,861514338 4,349308786 2888,641 142238,659007 1870185,7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44,9996 -72,861514311 4,349308785 2888,631 142238,659201 1870185,7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49,9996 -72,861514324 4,349308925 2888,635 142238,663662 1870185,7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54,9996 -72,861514348 4,349308948 2888,634 142238,66421 1870185,7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8:59,9996 -72,861514368 4,349308970 2888,626 142238,66476 1870185,72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04,9996 -72,861514367 4,349309108 2888,625 142238,669273 1870185,7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09,9996 -72,861514408 4,349309113 2888,635 142238,669091 1870185,7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14,9996 -72,861514419 4,349309193 2888,633 142238,671609 1870185,7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19,9996 -72,861514401 4,349309127 2888,625 142238,669607 1870185,7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24,9996 -72,861514341 4,349308978 2888,613 142238,665248 1870185,7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29,9996 -72,861514357 4,349308961 2888,618 142238,664559 1870185,7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34,9996 -72,861514347 4,349308769 2888,621 142238,658376 1870185,7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39,9996 -72,861514322 4,349308685 2888,619 142238,655845 1870185,7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44,9996 -72,861514346 4,349308782 2888,623 142238,658809 1870185,7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49,9996 -72,861514360 4,349308853 2888,633 142238,661008 1870185,7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54,9996 -72,861514380 4,349308891 2888,640 142238,66208 1870185,7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29:59,9996 -72,861514399 4,349308792 2888,638 142238,658689 1870185,7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04,9996 -72,861514459 4,349308714 2888,646 142238,655638 1870185,7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09,9996 -72,861514428 4,349308695 2888,641 142238,655278 1870185,7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14,9996 -72,861514414 4,349308776 2888,645 142238,65804 1870185,7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19,9996 -72,861514349 4,349308676 2888,652 142238,655323 1870185,7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24,9996 -72,861514392 4,349308598 2888,653 142238,652415 1870185,7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29,9996 -72,861514417 4,349308691 2888,648 142238,655241 1870185,7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34,9996 -72,861514379 4,349308720 2888,652 142238,656507 1870185,7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39,9996 -72,861514365 4,349308661 2888,647 142238,654699 1870185,7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44,9996 -72,861514352 4,349308572 2888,646 142238,651904 1870185,7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49,9996 -72,861514342 4,349308552 2888,646 142238,651335 1870185,7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54,9996 -72,861514371 4,349308579 2888,648 142238,651972 1870185,7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0:59,9996 -72,861514371 4,349308609 2888,645 142238,652951 1870185,7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04,9996 -72,861514348 4,349308586 2888,638 142238,652394 1870185,7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09,9996 -72,861514360 4,349308684 2888,642 142238,655492 1870185,7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14,9996 -72,861514339 4,349308624 2888,634 142238,65371 1870185,73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19,9996 -72,861514340 4,349308609 2888,635 142238,653212 1870185,7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24,9996 -72,861514318 4,349308650 2888,635 142238,654736 1870185,7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29,9996 -72,861514329 4,349308820 2888,631 142238,660192 1870185,7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34,9996 -72,861514345 4,349308847 2888,631 142238,660939 1870185,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39,9996 -72,861514373 4,349308826 2888,638 142238,660018 1870185,72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44,9996 -72,861514360 4,349308772 2888,631 142238,658364 1870185,7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49,9996 -72,861514367 4,349308890 2888,630 142238,662157 1870185,7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54,9996 -72,861514378 4,349308878 2888,629 142238,661673 1870185,72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1:59,9996 -72,861514400 4,349308804 2888,632 142238,659072 1870185,7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04,9996 -72,861514411 4,349308833 2888,650 142238,659926 1870185,72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09,9996 -72,861514428 4,349308859 2888,649 142238,660632 1870185,7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14,9996 -72,861514450 4,349308866 2888,653 142238,660675 1870185,7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19,9996 -72,861514453 4,349309058 2888,644 142238,666917 1870185,7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24,9996 -72,861523269 4,349299613 2888,267 142238,284397 1870184,7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29,9996 -72,861523971 4,349297330 2888,080 142238,203967 1870184,6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34,9996 -72,861523960 4,349297680 2888,090 142238,215484 1870184,6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39,9996 -72,861523985 4,349297565 2888,096 142238,21152 1870184,6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44,9996 -72,861523986 4,349297554 2888,082 142238,211153 1870184,6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49,9996 -72,861523964 4,349297714 2888,067 142238,216561 1870184,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54,9996 -72,861523962 4,349297700 2888,081 142238,21612 1870184,6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2:59,9996 -72,861523976 4,349297849 2888,077 142238,220866 1870184,6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04,9996 -72,861523992 4,349297976 2888,091 142238,224877 1870184,6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09,9996 -72,861523985 4,349297892 2888,086 142238,222194 1870184,6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14,9996 -72,861524010 4,349297933 2888,088 142238,223322 1870184,6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19,9996 -72,861523989 4,349297919 2888,086 142238,223041 1870184,6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24,9996 -72,861523994 4,349297915 2888,083 142238,222869 1870184,6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29,9996 -72,861523970 4,349297816 2888,087 142238,219839 1870184,6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34,9996 -72,861524006 4,349297877 2888,086 142238,221527 1870184,6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39,9996 -72,861524011 4,349297833 2888,083 142238,220049 1870184,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44,9996 -72,861523983 4,349297867 2888,088 142238,221395 1870184,6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49,9996 -72,861523998 4,349297845 2888,095 142238,22055 1870184,6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54,9996 -72,861523994 4,349297683 2888,099 142238,215296 1870184,6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3:59,9996 -72,861523975 4,349297713 2888,097 142238,216435 1870184,6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04,9996 -72,861524003 4,349297716 2888,103 142238,216297 1870184,6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09,9996 -72,861523986 4,349297726 2888,102 142238,216767 1870184,6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14,9996 -72,861523987 4,349297770 2888,098 142238,218195 1870184,6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19,9996 -72,861523963 4,349297812 2888,091 142238,219768 1870184,6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24,9996 -72,861523953 4,349297791 2888,094 142238,219166 1870184,6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29,9996 -72,861524012 4,349297715 2888,090 142238,216189 1870184,68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34,9996 -72,861524012 4,349297704 2888,105 142238,21583 1870184,6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39,9996 -72,861524036 4,349297614 2888,113 142238,21269 1870184,6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44,9996 -72,861524065 4,349297536 2888,116 142238,2099 1870184,68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49,9996 -72,861524141 4,349297627 2888,125 142238,212231 1870184,67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54,9996 -72,861524157 4,349297614 2888,125 142238,211671 1870184,67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4:59,9996 -72,861524098 4,349297741 2888,117 142238,216314 1870184,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04,9996 -72,861524031 4,349297748 2888,106 142238,217106 1870184,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09,9996 -72,861524144 4,349297799 2888,144 142238,217819 1870184,6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14,9996 -72,861524005 4,349297732 2888,124 142238,216803 1870184,6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19,9996 -72,861523986 4,349297761 2888,112 142238,217909 1870184,6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24,9996 -72,861524033 4,349297667 2888,126 142238,214445 1870184,6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29,9996 -72,861524004 4,349297689 2888,107 142238,215408 1870184,6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34,9996 -72,861524167 4,349297775 2888,126 142238,216842 1870184,6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39,9996 -72,861524953 4,349299429 2888,123 142238,264213 1870184,5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44,9996 -72,861524953 4,349299268 2888,140 142238,258958 1870184,5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49,9996 -72,861524859 4,349299549 2888,113 142238,268921 1870184,58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54,9996 -72,861531397 4,349312058 2888,140 142238,622179 1870183,8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5:59,9996 -72,861546753 4,349340856 2888,147 142239,43288 1870182,0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04,9996 -72,861567027 4,349374635 2888,169 142240,364755 1870179,73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09,9996 -72,861589031 4,349411553 2888,125 142241,38452 1870177,20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14,9996 -72,861609999 4,349443675 2888,164 142242,256461 1870174,8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19,9996 -72,861630090 4,349477631 2888,187 142243,195645 1870172,4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24,9996 -72,861651830 4,349511005 2888,234 142244,101946 1870170,00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29,9996 -72,861676641 4,349549120 2888,218 142245,137136 1870167,1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34,9996 -72,861704689 4,349590627 2888,089 142246,255783 1870163,9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39,9996 -72,861730701 4,349632531 2887,957 142247,404526 1870160,9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44,9996 -72,861752871 4,349670676 2888,066 142248,462921 1870158,42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49,9996 -72,861777337 4,349718443 2888,091 142249,816045 1870155,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54,9996 -72,861810969 4,349806874 2888,157 142252,419268 1870151,6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6:59,9996 -72,861845227 4,349915548 2888,163 142255,677945 1870147,5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04,9996 -72,861872900 4,350033983 2888,130 142259,310659 1870144,2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09,9996 -72,861897865 4,350157835 2888,192 142263,142975 1870141,1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14,9996 -72,861924074 4,350286152 2888,229 142267,110541 1870137,9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19,9996 -72,861952713 4,350416392 2888,189 142271,120395 1870134,4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24,9996 -72,861987295 4,350573705 2888,222 142275,963844 1870130,2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29,9996 -72,862031738 4,350755831 2888,224 142281,534111 1870124,8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34,9996 -72,862066125 4,350890426 2888,186 142285,637643 1870120,7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39,9996 -72,862122418 4,351086256 2888,220 142291,555335 1870114,0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44,9996 -72,862187315 4,351289020 2888,582 142297,626831 1870106,3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49,9996 -72,862240291 4,351435487 2888,320 142301,961193 1870100,08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54,9996 -72,862289022 4,351552442 2888,383 142305,368032 1870094,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7:59,9996 -72,862364267 4,351716730 2888,343 142310,096403 1870085,6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04,9996 -72,862435733 4,351868859 2888,556 142314,459703 1870077,3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09,9996 -72,862485909 4,351990554 2888,471 142318,00899 1870071,51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14,9996 -72,862560095 4,352187984 2888,367 142323,827867 1870062,8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19,9996 -72,862654673 4,352460142 2888,389 142331,913889 1870051,6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24,9996 -72,862736586 4,352726011 2888,454 142339,901263 1870041,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29,9996 -72,862806331 4,353004327 2888,278 142348,397332 1870033,5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34,9996 -72,862865754 4,353302054 2888,431 142357,613846 1870026,20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39,9996 -72,862913912 4,353627749 2888,585 142367,838047 1870020,0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44,9996 -72,862965559 4,353960669 2888,586 142378,268585 1870013,5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49,9996 -72,863017127 4,354289695 2888,697 142388,572626 1870006,9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54,9996 -72,863067218 4,354612105 2888,581 142398,673117 1870000,6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8:59,9996 -72,863118468 4,354931755 2888,679 142408,67369 1869994,1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04,9996 -72,863169865 4,355249517 2888,750 142418,611337 1869987,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09,9996 -72,863222961 4,355568091 2888,692 142428,561093 1869981,0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14,9996 -72,863278651 4,355882645 2888,677 142438,357704 1869974,08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19,9996 -72,863336432 4,356194021 2888,711 142448,03289 1869966,9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24,9996 -72,863395210 4,356494478 2888,813 142457,343232 1869959,6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29,9996 -72,863456467 4,356792426 2888,788 142466,550707 1869952,14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34,9997 -72,863519350 4,357085003 2888,927 142475,569103 1869944,4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39,9997 -72,863585046 4,357376250 2888,980 142484,520289 1869936,4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44,9997 -72,863652997 4,357654496 2888,980 142493,028069 1869928,24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49,9997 -72,863721778 4,357936829 2888,976 142501,662155 1869919,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54,9997 -72,863791490 4,358214381 2888,990 142510,132276 1869911,5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39:59,9997 -72,863866774 4,358483869 2888,968 142518,292129 1869902,5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04,9997 -72,863941464 4,358748812 2889,038 142526,308584 1869893,5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09,9997 -72,864017411 4,359011008 2889,005 142534,224702 1869884,5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14,9997 -72,864095736 4,359272275 2889,034 142542,090355 1869875,2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19,9997 -72,864175124 4,359529377 2888,894 142549,811029 1869865,7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24,9997 -72,864255235 4,359778576 2888,891 142557,267604 1869856,2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29,9997 -72,864333663 4,360024943 2889,103 142564,645882 1869846,9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34,9997 -72,864401347 4,360297912 2889,106 142572,982921 1869838,8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39,9997 -72,864465237 4,360592225 2889,102 142582,048466 1869831,0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44,9997 -72,864528807 4,360901879 2889,136 142591,617284 1869823,2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49,9997 -72,864595779 4,361190881 2889,061 142600,483334 1869815,0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54,9997 -72,864666615 4,361462739 2889,068 142608,757199 1869806,5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0:59,9997 -72,864739752 4,361729424 2889,007 142616,842743 1869797,8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04,9997 -72,864807546 4,362001174 2889,128 142625,138616 1869789,6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09,9997 -72,864867837 4,362294603 2889,251 142634,205242 1869782,21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14,9997 -72,864923165 4,362605465 2889,168 142643,882614 1869775,3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19,9997 -72,864980774 4,362909730 2889,255 142653,325366 1869768,1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24,9997 -72,865039622 4,363211551 2889,149 142662,677825 1869760,9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29,9997 -72,865102149 4,363500336 2889,362 142671,573728 1869753,2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34,9997 -72,865167139 4,363781689 2889,467 142680,206221 1869745,3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39,9997 -72,865232428 4,364064235 2889,360 142688,875045 1869737,4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44,9997 -72,865297973 4,364344161 2889,545 142697,456134 1869729,4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49,9997 -72,865364890 4,364630958 2889,459 142706,249776 1869721,3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54,9997 -72,865433058 4,364920168 2889,261 142715,111513 1869713,1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1:59,9997 -72,865502584 4,365209821 2889,443 142723,976151 1869704,6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04,9997 -72,865570247 4,365486861 2889,826 142732,444859 1869696,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09,9997 -72,865639055 4,365759019 2889,472 142740,744505 1869688,2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14,9997 -72,865708555 4,366027229 2889,548 142748,909395 1869679,8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19,9997 -72,865780749 4,366302214 2889,440 142757,27252 1869671,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24,9997 -72,865852186 4,366566762 2889,585 142765,301387 1869662,60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29,9997 -72,865923251 4,366838878 2889,755 142773,580279 1869654,0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34,9997 -72,865990270 4,367122743 2889,578 142782,276685 1869645,9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39,9997 -72,866058977 4,367415880 2889,488 142791,2613 1869637,6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44,9997 -72,866126906 4,367702871 2889,576 142800,05186 1869629,3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49,9997 -72,866195074 4,367989093 2889,616 142808,815227 1869621,10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54,9997 -72,866265393 4,368275296 2889,685 142817,559707 1869612,6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2:59,9997 -72,866337791 4,368566466 2889,654 142826,448601 1869603,8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04,9997 -72,866409895 4,368850106 2889,737 142835,094188 1869595,1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09,9997 -72,866480939 4,369129978 2889,725 142843,625706 1869586,6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14,9997 -72,866552449 4,369408570 2889,831 142852,111436 1869578,00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19,9997 -72,866623801 4,369686946 2889,628 142860,591373 1869569,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24,9997 -72,866696949 4,369965823 2889,670 142869,072386 1869560,62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29,9997 -72,866769941 4,370237700 2889,779 142877,326227 1869551,8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34,9997 -72,866837992 4,370501709 2889,901 142885,365061 1869543,6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39,9997 -72,866905486 4,370777671 2890,124 142893,798556 1869535,5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44,9997 -72,866973783 4,371056385 2889,838 142902,314978 1869527,25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49,9997 -72,867041831 4,371345284 2889,865 142911,165759 1869519,0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54,9997 -72,867106640 4,371629367 2889,885 142919,886728 1869511,1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3:59,9997 -72,867174213 4,371907978 2889,815 142928,405685 1869502,9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04,9997 -72,867242642 4,372169942 2889,899 142936,37415 1869494,7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09,9997 -72,867318119 4,372425913 2889,996 142944,087343 1869485,72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14,9997 -72,867390813 4,372684259 2889,992 142951,901509 1869477,0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19,9997 -72,867460090 4,372959305 2889,973 142960,289419 1869468,6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24,9997 -72,867529248 4,373237349 2890,042 142968,776078 1869460,3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29,9997 -72,867601590 4,373500003 2890,143 142976,733558 1869451,66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34,9997 -72,867674949 4,373761674 2890,049 142984,650277 1869442,8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39,9997 -72,867744442 4,374038484 2889,980 142993,093605 1869434,5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44,9997 -72,867813557 4,374304757 2890,051 143001,19626 1869426,1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49,9997 -72,867882246 4,374572509 2890,017 143009,350703 1869417,9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54,9997 -72,867953739 4,374835363 2890,051 143017,321518 1869409,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4:59,9997 -72,868022244 4,375106140 2890,120 143025,576068 1869401,0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04,9997 -72,868088040 4,375387262 2890,125 143034,191015 1869393,1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09,9997 -72,868156112 4,375669371 2889,953 143042,818811 1869384,8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14,9997 -72,868222024 4,375942083 2890,187 143051,158233 1869376,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19,9997 -72,868292830 4,376214831 2890,311 143059,457299 1869368,3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24,9997 -72,868362967 4,376473316 2890,093 143067,296602 1869359,9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29,9997 -72,868431018 4,376742787 2890,223 143075,511939 1869351,7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34,9997 -72,868494621 4,377025350 2890,216 143084,192032 1869344,0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39,9997 -72,868558907 4,377303641 2890,215 143092,726887 1869336,1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44,9997 -72,868627526 4,377578399 2890,309 143101,109683 1869327,9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49,9997 -72,868700425 4,377849304 2890,371 143109,330426 1869319,1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54,9997 -72,868770708 4,378122552 2890,253 143117,649701 1869310,7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5:59,9997 -72,868838356 4,378402714 2890,336 143126,216805 1869302,52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04,9997 -72,868905878 4,378689875 2890,216 143135,013245 1869294,3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09,9997 -72,868972881 4,378970719 2890,274 143143,607913 1869286,2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14,9997 -72,869039903 4,379256257 2890,279 143152,355485 1869278,0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19,9997 -72,869107345 4,379538933 2890,283 143161,006047 1869269,9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24,9997 -72,869178186 4,379811486 2890,227 143169,297454 1869261,3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29,9997 -72,869248614 4,380075024 2890,302 143177,298174 1869252,9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34,9997 -72,869317481 4,380340392 2890,413 143185,371758 1869244,6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39,9997 -72,869387352 4,380611767 2890,239 143193,632729 1869236,2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44,9997 -72,869454733 4,380887480 2890,206 143202,056264 1869228,0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49,9997 -72,869521412 4,381167667 2890,327 143210,631637 1869220,00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54,9997 -72,869585600 4,381443007 2890,300 143219,069934 1869212,2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6:59,9997 -72,869647294 4,381716638 2890,401 143227,473559 1869204,6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04,9997 -72,869711640 4,382006113 2890,321 143236,371509 1869196,8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09,9997 -72,869775602 4,382294371 2890,407 143245,232938 1869189,0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14,9997 -72,869841564 4,382585641 2890,322 143254,175587 1869181,0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19,9997 -72,869905574 4,382870409 2890,521 143262,922603 1869173,2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24,9997 -72,869972388 4,383163440 2890,419 143271,915319 1869165,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29,9997 -72,870039634 4,383446491 2890,531 143280,578712 1869156,9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34,9997 -72,870105707 4,383726697 2890,472 143289,159171 1869148,9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39,9997 -72,870169756 4,383991692 2890,523 143297,260508 1869141,1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44,9997 -72,870241940 4,384256900 2890,566 143305,299684 1869132,5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49,9997 -72,870313929 4,384523705 2890,537 143313,392536 1869123,8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54,9997 -72,870390053 4,384797556 2890,387 143321,68007 1869114,7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7:59,9997 -72,870460173 4,385073018 2890,469 143330,071039 1869106,3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04,9997 -72,870527645 4,385350609 2890,369 143338,553861 1869098,1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09,9997 -72,870593305 4,385635217 2890,325 143347,280897 1869090,1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14,9997 -72,870655430 4,385920656 2890,367 143356,064978 1869082,5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19,9997 -72,870716905 4,386203083 2890,514 143364,75625 1869075,0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24,9997 -72,870782492 4,386488201 2890,517 143373,50032 1869067,1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29,9997 -72,870851067 4,386765807 2890,462 143381,973891 1869058,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34,9997 -72,870921167 4,387036401 2890,606 143390,205695 1869050,3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39,9997 -72,870992797 4,387300314 2890,775 143398,206489 1869041,7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44,9997 -72,871061886 4,387569490 2890,891 143406,400471 1869033,4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49,9997 -72,871130710 4,387849891 2890,607 143414,962795 1869025,1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54,9997 -72,871200199 4,388123101 2890,629 143423,284819 1869016,77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8:59,9997 -72,871268569 4,388392315 2890,558 143431,485921 1869008,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04,9997 -72,871337441 4,388650704 2890,566 143439,329571 1869000,25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09,9997 -72,871408014 4,388905322 2890,713 143447,035687 1868991,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14,9997 -72,871479416 4,389169094 2890,576 143455,033291 1868983,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19,9997 -72,871550329 4,389439175 2890,638 143463,240772 1868974,7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24,9997 -72,871622456 4,389713504 2890,458 143471,576428 1868966,0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29,9997 -72,871693035 4,390002865 2890,433 143480,415495 1868957,5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34,9997 -72,871763366 4,390288053 2890,482 143489,120467 1868949,0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39,9997 -72,871833882 4,390560289 2890,431 143497,401302 1868940,52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44,9997 -72,871906246 4,390826896 2890,593 143505,48274 1868931,84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49,9997 -72,871980801 4,391082195 2890,691 143513,176623 1868922,9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54,9997 -72,872055579 4,391337524 2890,702 143520,869513 1868914,03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49:59,9997 -72,872132986 4,391591986 2890,595 143528,511697 1868904,83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04,9997 -72,872208108 4,391852336 2890,581 143536,365285 1868895,86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09,9997 -72,872282534 4,392112772 2890,588 143544,227517 1868886,9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14,9997 -72,872353272 4,392377543 2890,734 143552,262428 1868878,4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19,9997 -72,872421963 4,392644430 2890,651 143560,383688 1868870,2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24,9997 -72,872490220 4,392911329 2890,644 143568,508957 1868861,9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29,9997 -72,872565010 4,393176898 2890,609 143576,535214 1868853,0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34,9997 -72,872639299 4,393426889 2890,716 143584,057537 1868844,18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39,9997 -72,872712518 4,393683199 2890,624 143591,794995 1868835,4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44,9997 -72,872781903 4,393947672 2890,734 143599,831242 1868827,09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49,9997 -72,872849457 4,394226654 2890,785 143608,356231 1868818,92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54,9997 -72,872917470 4,394509469 2890,755 143617,002259 1868810,6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0:59,9997 -72,872988962 4,394786734 2890,776 143625,43759 1868802,0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04,9997 -72,873064174 4,395061770 2890,731 143633,76849 1868793,06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09,9997 -72,873139137 4,395320484 2890,757 143641,56906 1868784,1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14,9997 -72,873212500 4,395585083 2890,678 143649,575114 1868775,3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19,9997 -72,873284877 4,395842525 2890,638 143657,356045 1868766,6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24,9997 -72,873357633 4,396113015 2890,595 143665,559251 1868757,9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29,9997 -72,873428938 4,396378760 2890,587 143673,619963 1868749,3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34,9997 -72,873495796 4,396644036 2890,584 143681,703149 1868741,31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39,9997 -72,873560779 4,396915593 2890,704 143690,007081 1868733,44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44,9997 -72,873625642 4,397196238 2890,704 143698,608371 1868725,5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49,9997 -72,873694067 4,397475593 2890,703 143707,137194 1868717,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54,9997 -72,873766775 4,397729697 2890,632 143714,805914 1868708,59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1:59,9997 -72,873844276 4,397970281 2890,786 143721,992802 1868699,41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04,9997 -72,873923325 4,398215943 2890,676 143729,332054 1868690,0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09,9997 -72,873998497 4,398460548 2890,789 143736,669764 1868681,11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14,9997 -72,874072560 4,398705269 2890,828 143744,020627 1868672,3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19,9997 -72,874144123 4,398956109 2891,067 143751,592272 1868663,7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24,9997 -72,874216977 4,399219489 2890,893 143759,561834 1868655,0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29,9997 -72,874286698 4,399492342 2891,093 143767,866952 1868646,62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34,9997 -72,874354807 4,399768397 2890,908 143776,290153 1868638,3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39,9997 -72,874423296 4,400048862 2890,848 143784,853867 1868630,1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44,9997 -72,874491746 4,400322395 2890,961 143793,191759 1868621,84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49,9997 -72,874562423 4,400589652 2891,021 143801,305923 1868613,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54,9998 -72,874635048 4,400858141 2891,019 143809,443595 1868604,6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2:59,9998 -72,874707863 4,401126939 2891,027 143817,589649 1868595,9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04,9998 -72,874780652 4,401383967 2890,992 143825,35199 1868587,2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09,9998 -72,874853987 4,401646249 2890,914 143833,280951 1868578,4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14,9998 -72,874925740 4,401906557 2890,944 143841,158938 1868569,8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19,9998 -72,874997440 4,402176822 2890,951 143849,362025 1868561,2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24,9998 -72,875068220 4,402449450 2890,918 143857,649937 1868552,6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29,9998 -72,875135521 4,402724296 2891,057 143866,039755 1868544,5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34,9998 -72,875203343 4,402996446 2891,159 143874,337135 1868536,36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39,9998 -72,875274406 4,403271304 2891,133 143882,69513 1868527,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44,9998 -72,875344990 4,403538214 2891,184 143890,79793 1868519,3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49,9998 -72,875414911 4,403804802 2891,278 143898,895805 1868510,9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54,9998 -72,875485400 4,404070868 2891,332 143906,97174 1868502,4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3:59,9998 -72,875555495 4,404339300 2891,323 143915,128117 1868494,0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04,9998 -72,875623021 4,404605775 2891,375 143923,242501 1868485,8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09,9998 -72,875693881 4,404876038 2891,243 143931,451916 1868477,3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14,9998 -72,875764267 4,405145253 2891,278 143939,631119 1868468,8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19,9998 -72,875833369 4,405420209 2891,289 143948,008414 1868460,5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24,9998 -72,875902520 4,405688948 2891,345 143956,182475 1868452,2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29,9998 -72,875973172 4,405958485 2891,384 143964,369682 1868443,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34,9998 -72,876043504 4,406220240 2891,480 143972,305768 1868435,2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39,9998 -72,876115308 4,406480266 2891,376 143980,172841 1868426,6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44,9998 -72,876188609 4,406751644 2891,559 143988,397259 1868417,8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49,9998 -72,876261365 4,407027346 2891,473 143996,767251 1868409,1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54,9998 -72,876334316 4,407300145 2891,495 144005,040833 1868400,3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4:59,9998 -72,876408220 4,407575052 2891,460 144013,374946 1868391,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04,9998 -72,876477793 4,407843677 2891,591 144021,541077 1868383,1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09,9998 -72,876544110 4,408115317 2891,633 144029,833233 1868375,0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14,9998 -72,876607070 4,408399695 2891,609 144038,569338 1868367,4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19,9998 -72,876669874 4,408695993 2891,632 144047,695401 1868359,7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24,9998 -72,876727572 4,409003799 2891,683 144057,240229 1868352,5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29,9998 -72,876785219 4,409311740 2891,640 144066,789822 1868345,4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34,9998 -72,876842855 4,409613859 2891,763 144076,149588 1868338,2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39,9998 -72,876905583 4,409904983 2891,791 144085,107286 1868330,5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44,9998 -72,876968733 4,410185496 2891,915 144093,7153 1868322,8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49,9998 -72,877036384 4,410454132 2891,954 144101,897527 1868314,7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54,9998 -72,877104976 4,410725734 2892,033 144110,168362 1868306,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5:59,9998 -72,877173428 4,410994877 2892,037 144118,360135 1868298,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04,9998 -72,877247274 4,411258520 2891,975 144126,326432 1868289,3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09,9998 -72,877323019 4,411519851 2891,981 144134,201045 1868280,3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14,9998 -72,877397174 4,411779483 2892,027 144142,033757 1868271,4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19,9998 -72,877467736 4,412044459 2892,175 144150,071332 1868262,9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24,9998 -72,877535587 4,412312135 2892,157 144158,220025 1868254,7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29,9998 -72,877604386 4,412578402 2892,269 144166,314604 1868246,5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34,9998 -72,877673649 4,412844438 2892,205 144174,397613 1868238,1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39,9998 -72,877742358 4,413098473 2892,288 144182,093967 1868229,93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44,9998 -72,877813508 4,413357834 2892,466 144189,943061 1868221,4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49,9998 -72,877881468 4,413625649 2892,402 144198,094989 1868213,20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54,9998 -72,877949494 4,413894311 2892,520 144206,273897 1868205,0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6:59,9998 -72,878017936 4,414169712 2892,519 144214,668911 1868196,7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04,9998 -72,878084734 4,414451104 2892,509 144223,273239 1868188,63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09,9998 -72,878147642 4,414740361 2892,692 144232,167178 1868180,94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14,9998 -72,878211448 4,415022189 2892,695 144240,811141 1868173,1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19,9998 -72,878278637 4,415296146 2892,690 144249,169479 1868165,0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24,9998 -72,878352486 4,415555752 2892,893 144257,002897 1868156,2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29,9998 -72,878433122 4,415789197 2892,938 144263,925238 1868146,7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34,9998 -72,878512753 4,416020376 2892,926 144270,782212 1868137,3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39,9998 -72,878590034 4,416247597 2892,931 144277,53015 1868128,17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44,9998 -72,878666909 4,416487961 2893,124 144284,710015 1868119,0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49,9998 -72,878737054 4,416731663 2893,125 144292,056178 1868110,6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54,9998 -72,878804123 4,416997263 2893,109 144300,142545 1868102,5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7:59,9998 -72,878868517 4,417277786 2893,117 144308,738269 1868094,7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04,9998 -72,878926420 4,417568490 2893,189 144317,721369 1868087,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09,9998 -72,878985880 4,417856765 2893,239 144326,611889 1868080,3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14,9998 -72,879047433 4,418148842 2893,157 144335,608401 1868072,76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19,9998 -72,879112936 4,418431463 2893,339 144344,262754 1868064,7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24,9998 -72,879179137 4,418699197 2893,431 144352,42569 1868056,7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29,9998 -72,879250822 4,418954631 2893,631 144360,140622 1868048,2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34,9998 -72,879327720 4,419202627 2893,704 144367,568383 1868039,0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39,9998 -72,879409574 4,419434049 2893,755 144374,413304 1868029,4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44,9998 -72,879492944 4,419658680 2893,801 144381,023773 1868019,64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49,9998 -72,879573748 4,419887806 2893,895 144387,802671 1868010,1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54,9998 -72,879645822 4,420142143 2893,876 144395,478137 1868001,5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8:59,9998 -72,879715147 4,420416036 2893,860 144403,814628 1867993,14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04,9998 -72,879772710 4,420706678 2893,979 144412,79775 1867986,03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09,9998 -72,879823026 4,421016189 2894,145 144422,457996 1867979,68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14,9998 -72,879876565 4,421323867 2894,193 144432,030833 1867972,9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19,9998 -72,879933841 4,421607487 2894,193 144440,787276 1867965,9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24,9998 -72,880000903 4,421882174 2894,302 144449,168658 1867957,8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29,9998 -72,880072373 4,422136877 2894,415 144456,860717 1867949,2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34,9998 -72,880147715 4,422383498 2894,486 144464,256071 1867940,3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39,9998 -72,880224019 4,422633362 2894,607 144471,748842 1867931,2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44,9998 -72,880296925 4,422894626 2894,735 144479,642283 1867922,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49,9998 -72,880370166 4,423158092 2894,631 144487,604568 1867913,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54,9998 -72,880438262 4,423425300 2894,693 144495,732822 1867905,5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4:59:59,9998 -72,880506985 4,423692840 2894,905 144503,866456 1867897,2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04,9998 -72,880573832 4,423965941 2895,072 144512,197375 1867889,14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09,9998 -72,880643959 4,424236837 2895,157 144520,428246 1867880,7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14,9998 -72,880716860 4,424505130 2895,136 144528,550424 1867871,95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19,9998 -72,880788008 4,424767051 2895,323 144536,479808 1867863,4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24,9998 -72,880856789 4,425033471 2895,380 144544,57606 1867855,1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29,9998 -72,880927056 4,425303177 2895,494 144552,766633 1867846,67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34,9998 -72,880997690 4,425573204 2895,600 144560,96445 1867838,1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39,9998 -72,881068359 4,425847260 2895,559 144569,293235 1867829,6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44,9998 -72,881137655 4,426110451 2895,809 144577,27951 1867821,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49,9998 -72,881211174 4,426356243 2895,712 144584,662331 1867812,57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54,9998 -72,881280761 4,426606118 2895,799 144592,211873 1867804,24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0:59,9998 -72,881347139 4,426870159 2896,135 144600,250644 1867796,22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04,9998 -72,881413616 4,427148718 2895,929 144608,761769 1867788,1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09,9998 -72,881478427 4,427425565 2896,271 144617,231287 1867780,2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14,9998 -72,881548671 4,427705324 2896,184 144625,749096 1867771,8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19,9998 -72,881617782 4,427970764 2896,233 144633,809757 1867763,4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24,9998 -72,881689932 4,428223588 2896,473 144641,433033 1867754,8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29,9998 -72,881762281 4,428470506 2896,566 144648,862005 1867746,23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34,9998 -72,881834302 4,428721850 2896,795 144656,437996 1867737,63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39,9998 -72,881904248 4,428983637 2896,982 144664,372125 1867729,2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44,9998 -72,881973862 4,429242237 2896,895 144672,205137 1867720,8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49,9998 -72,882046761 4,429506798 2896,834 144680,204226 1867712,13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54,9998 -72,882119819 4,429764374 2897,002 144687,97418 1867703,3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1:59,9998 -72,882193001 4,430017346 2896,978 144695,592917 1867694,6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04,9998 -72,882261451 4,430284003 2897,046 144703,698252 1867686,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09,9998 -72,882330229 4,430558740 2897,144 144712,064086 1867678,1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14,9998 -72,882400479 4,430822445 2897,255 144720,057609 1867669,6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19,9998 -72,882472190 4,431082501 2897,267 144727,91958 1867661,0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24,9998 -72,882542851 4,431339731 2897,517 144735,698365 1867652,5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29,9998 -72,882612518 4,431606170 2897,431 144743,785785 1867644,21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34,9998 -72,882678474 4,431877383 2897,558 144752,06058 1867636,22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39,9998 -72,882741196 4,432156066 2897,828 144760,606543 1867628,5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44,9998 -72,882805708 4,432436363 2897,998 144769,189686 1867620,7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49,9998 -72,882873455 4,432706150 2898,125 144777,402416 1867612,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54,9998 -72,882945759 4,432966394 2898,016 144785,264908 1867603,8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2:59,9998 -72,883016387 4,433226984 2898,044 144793,152984 1867595,4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04,9998 -72,883086120 4,433493127 2898,119 144801,22967 1867587,02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09,9998 -72,883154898 4,433763172 2898,083 144809,441665 1867578,7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14,9998 -72,883223213 4,434010982 2898,270 144816,932803 1867570,5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19,9998 -72,883293543 4,434262840 2898,437 144824,538523 1867562,1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24,9998 -72,883360128 4,434533854 2898,339 144832,800706 1867554,0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29,9998 -72,883426069 4,434811521 2898,502 144841,285199 1867546,06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34,9998 -72,883494933 4,435078812 2898,627 144849,406322 1867537,7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39,9998 -72,883567352 4,435324614 2898,744 144856,796426 1867529,1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44,9998 -72,883643373 4,435575542 2898,767 144864,322612 1867520,0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49,9998 -72,883718487 4,435830083 2898,797 144871,974272 1867511,1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54,9998 -72,883792690 4,436088582 2898,845 144879,762685 1867502,25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3:59,9998 -72,883864800 4,436349034 2899,052 144887,63265 1867493,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04,9998 -72,883935670 4,436609356 2899,056 144895,508952 1867485,1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09,9998 -72,884005347 4,436876612 2899,241 144903,621429 1867476,7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14,9998 -72,884077288 4,437142750 2899,410 144911,677946 1867468,0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19,9998 -72,884146979 4,437410182 2899,443 144919,795889 1867459,7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24,9998 -72,884216838 4,437681106 2899,419 144928,026128 1867451,2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29,9998 -72,884285290 4,437955942 2899,336 144936,395882 1867443,01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34,9998 -72,884352048 4,438230288 2899,510 144944,764142 1867434,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39,9998 -72,884415109 4,438507995 2899,722 144953,273634 1867427,2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44,9998 -72,884477528 4,438778988 2899,838 144961,569745 1867419,6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49,9998 -72,884541747 4,439055643 2899,832 144970,034859 1867411,8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54,9998 -72,884610286 4,439332214 2899,956 144978,460043 1867403,5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4:59,9998 -72,884679271 4,439618884 2900,012 144987,210465 1867395,1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04,9998 -72,884749403 4,439902195 2899,989 144995,841474 1867386,7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09,9998 -72,884818862 4,440183571 2900,008 145004,415121 1867378,3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14,9998 -72,884888673 4,440453786 2900,139 145012,621908 1867369,9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19,9998 -72,884960265 4,440724369 2900,166 145020,825303 1867361,3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24,9998 -72,885031711 4,440999302 2900,277 145029,171648 1867352,6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29,9998 -72,885104558 4,441271383 2900,536 145037,41292 1867343,9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34,9998 -72,885179690 4,441546111 2900,599 145045,720736 1867334,9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39,9998 -72,885253581 4,441817269 2900,845 145053,922789 1867326,0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44,9999 -72,885322781 4,442091015 2900,913 145062,249442 1867317,7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49,9999 -72,885393966 4,442370233 2900,636 145070,737285 1867309,13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54,9999 -72,885468986 4,442642331 2900,701 145078,960025 1867300,1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5:59,9999 -72,885543405 4,442912676 2900,799 145087,130721 1867291,21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04,9999 -72,885616848 4,443179939 2900,860 145095,209287 1867282,4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09,9999 -72,885686338 4,443446086 2901,214 145103,285403 1867274,0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14,9999 -72,885755728 4,443726970 2901,039 145111,842582 1867265,6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19,9999 -72,885819960 4,444019864 2901,182 145120,835454 1867257,8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24,9999 -72,885884075 4,444316465 2901,146 145129,950067 1867249,9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29,9999 -72,885951133 4,444599756 2901,284 145138,605517 1867241,8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34,9999 -72,886022420 4,444864704 2901,461 145146,626719 1867233,2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39,9999 -72,886098364 4,445125323 2901,470 145154,466697 1867224,1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44,9999 -72,886173795 4,445377723 2901,586 145162,04316 1867215,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49,9999 -72,886248107 4,445647226 2901,635 145170,186544 1867206,29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54,9999 -72,886323436 4,445921344 2901,523 145178,471492 1867197,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6:59,9999 -72,886395928 4,446184572 2901,718 145186,425884 1867188,5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04,9999 -72,886469655 4,446450932 2901,798 145194,471636 1867179,7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09,9999 -72,886541326 4,446729457 2901,775 145202,931443 1867171,0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14,9999 -72,886611543 4,447014666 2901,779 145211,621503 1867162,6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19,9999 -72,886678852 4,447301445 2901,732 145220,387679 1867154,4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24,9999 -72,886743725 4,447580171 2901,982 145228,912318 1867146,5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29,9999 -72,886813133 4,447849362 2902,005 145237,087117 1867138,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34,9999 -72,886883455 4,448121447 2902,118 145245,348279 1867129,7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39,9999 -72,886959514 4,448386951 2902,018 145253,345508 1867120,6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44,9999 -72,887034988 4,448639708 2902,027 145260,932305 1867111,6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49,9999 -72,887111439 4,448895708 2902,216 145268,616291 1867102,5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54,9999 -72,887182766 4,449170823 2902,093 145276,967226 1867093,9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7:59,9999 -72,887249953 4,449458644 2902,204 145285,767785 1867085,7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04,9999 -72,887316085 4,449759136 2902,174 145294,990257 1867077,6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09,9999 -72,887382871 4,450047741 2902,246 145303,81966 1867069,5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14,9999 -72,887452604 4,450331211 2902,267 145312,456268 1867061,1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19,9999 -72,887526912 4,450601851 2902,402 145320,635303 1867052,1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24,9999 -72,887603222 4,450871443 2902,236 145328,76286 1867043,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29,9999 -72,887677140 4,451126126 2902,592 145336,425119 1867034,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34,9999 -72,887753169 4,451382412 2902,598 145344,121349 1867025,1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39,9999 -72,887827622 4,451646443 2902,661 145352,083457 1867016,2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44,9999 -72,887900700 4,451926523 2902,722 145360,580297 1867007,4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49,9999 -72,887972684 4,452210281 2902,509 145369,206332 1866998,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54,9999 -72,888041722 4,452491248 2902,604 145377,766728 1866990,4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8:59,9999 -72,888110732 4,452761233 2902,705 145385,96944 1866982,10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04,9999 -72,888183019 4,453027228 2903,025 145394,013817 1866973,4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09,9999 -72,888256775 4,453295951 2902,783 145402,134345 1866964,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14,9999 -72,888328459 4,453574400 2902,751 145410,589572 1866955,9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19,9999 -72,888396675 4,453859180 2902,834 145419,280908 1866947,6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24,9999 -72,888465561 4,454144924 2903,019 145427,9978 1866939,31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29,9999 -72,888534243 4,454425178 2903,031 145436,537485 1866931,0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34,9999 -72,888604528 4,454700816 2903,076 145444,912862 1866922,5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39,9999 -72,888677554 4,454976608 2902,940 145453,269544 1866913,7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44,9999 -72,888752353 4,455250730 2903,039 145461,55644 1866904,7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49,9999 -72,888826901 4,455522085 2903,155 145469,75526 1866895,8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54,9999 -72,888898933 4,455784422 2903,068 145477,681861 1866887,1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09:59,9999 -72,888968843 4,456053813 2903,186 145485,856531 1866878,7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04,9999 -72,889039578 4,456330812 2903,325 145494,271901 1866870,2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09,9999 -72,889107878 4,456605885 2903,542 145502,645442 1866861,9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14,9999 -72,889177711 4,456883451 2903,354 145511,086911 1866853,5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19,9999 -72,889249362 4,457165474 2903,280 145519,657838 1866844,8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24,9999 -72,889322329 4,457439070 2903,315 145527,942757 1866836,1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29,9999 -72,889390699 4,457705638 2903,435 145536,038272 1866827,8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34,9999 -72,889455082 4,457979280 2903,505 145544,398603 1866820,0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39,9999 -72,889521480 4,458247423 2903,490 145552,562306 1866812,0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44,9999 -72,889588729 4,458513352 2903,501 145560,646457 1866803,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49,9999 -72,889658494 4,458776111 2903,626 145568,605537 1866795,52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54,9999 -72,889727793 4,459035713 2903,797 145576,465706 1866787,19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0:59,9999 -72,889798592 4,459294864 2903,602 145584,298161 1866778,7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04,9999 -72,889872046 4,459555534 2903,623 145592,157115 1866769,9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09,9999 -72,889946322 4,459813633 2903,596 145599,925131 1866761,03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14,9999 -72,890016164 4,460068482 2903,443 145607,62546 1866752,6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19,9999 -72,890082411 4,460340091 2903,517 145615,902809 1866744,6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24,9999 -72,890145185 4,460623227 2903,703 145624,585629 1866736,9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29,9999 -72,890206632 4,460907124 2903,641 145633,304628 1866729,4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34,9999 -72,890270382 4,461182724 2903,669 145641,73335 1866721,6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39,9999 -72,890336395 4,461449763 2903,807 145649,863539 1866713,7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44,9999 -72,890406837 4,461705294 2903,822 145657,580475 1866705,2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49,9999 -72,890480498 4,461945333 2904,086 145664,764809 1866696,4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54,9999 -72,890553240 4,462198808 2903,815 145672,394752 1866687,7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1:59,9999 -72,890620784 4,462465408 2903,883 145680,497127 1866679,64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04,9999 -72,890685064 4,462744796 2904,035 145689,044251 1866671,82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09,9999 -72,890747351 4,463028032 2904,077 145697,733886 1866664,2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14,9999 -72,890810342 4,463311532 2904,019 145706,425967 1866656,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19,9999 -72,890877018 4,463577854 2904,144 145714,526494 1866648,4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24,9999 -72,890940547 4,463855514 2904,020 145723,023521 1866640,7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29,9999 -72,891002734 4,464139626 2904,116 145731,742271 1866633,1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34,9999 -72,891066694 4,464421106 2904,153 145740,359882 1866625,32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39,9999 -72,891131383 4,464699190 2904,087 145748,860482 1866617,45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44,9999 -72,891195702 4,464981806 2904,070 145757,511853 1866609,6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49,9999 -72,891259821 4,465263191 2904,187 145766,124775 1866601,80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54,9999 -72,891322219 4,465539858 2904,286 145774,598795 1866594,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2:59,9999 -72,891384069 4,465818491 2904,359 145783,141531 1866586,63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04,9999 -72,891445811 4,466094551 2904,306 145791,601307 1866579,1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09,9999 -72,891511450 4,466366668 2904,498 145799,89887 1866571,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14,9999 -72,891579827 4,466640084 2904,339 145808,215007 1866562,8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19,9999 -72,891647813 4,466910486 2904,434 145816,436262 1866554,6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24,9999 -72,891713055 4,467194239 2904,306 145825,116109 1866546,7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29,9999 -72,891775906 4,467474308 2904,341 145833,696541 1866539,0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34,9999 -72,891837525 4,467752713 2904,483 145842,233348 1866531,5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39,9999 -72,891901737 4,468032996 2904,462 145850,80884 1866523,7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44,9999 -72,891963576 4,468308852 2904,781 145859,260565 1866516,1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49,9999 -72,892027844 4,468595827 2904,551 145868,053432 1866508,3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54,9999 -72,892091385 4,468877368 2904,624 145876,675492 1866500,5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3:59,9999 -72,892156031 4,469158084 2904,593 145885,261044 1866492,7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04,9999 -72,892219125 4,469432138 2904,771 145893,642926 1866485,0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09,9999 -72,892281443 4,469710412 2904,783 145902,168923 1866477,4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14,9999 -72,892343744 4,469988731 2904,707 145910,696463 1866469,8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19,9999 -72,892409538 4,470265198 2904,573 145919,133379 1866461,8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24,9999 -72,892478220 4,470534205 2904,623 145927,302215 1866453,53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29,9999 -72,892548468 4,470788073 2904,641 145934,964264 1866445,11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34,9999 -72,892620780 4,471035340 2904,811 145942,393348 1866436,4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39,9999 -72,892694839 4,471278789 2904,684 145949,682869 1866427,6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44,9999 -72,892769591 4,471522217 2904,800 145956,965636 1866418,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49,9999 -72,892838808 4,471772286 2904,895 145964,512568 1866410,4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54,9999 -72,892916902 4,472017209 2904,653 145971,814962 1866401,2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4:59,9999 -72,892993838 4,472256721 2904,743 145978,951042 1866392,0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04,9999 -72,893071745 4,472495212 2904,776 145986,045385 1866382,8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09,9999 -72,893147980 4,472734798 2904,834 145993,189796 1866373,8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14,9999 -72,893221759 4,472981263 2904,906 146000,579477 1866365,01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19,9999 -72,893294690 4,473233104 2904,762 146008,151544 1866356,3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24,9999 -72,893364880 4,473481787 2905,045 146015,644404 1866347,8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29,9999 -72,893440033 4,473747840 2904,776 146023,660023 1866338,9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34,9999 -72,893516935 4,474017410 2904,896 146031,774978 1866329,7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39,9999 -72,893593934 4,474294196 2904,850 146040,12406 1866320,4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44,9999 -72,893668096 4,474569623 2904,881 146048,45336 1866311,5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49,9999 -72,893739549 4,474845242 2904,869 146056,812295 1866302,95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54,9999 -72,893813435 4,475111924 2904,785 146064,858972 1866294,10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5:59,9999 -72,893889008 4,475374356 2904,898 146072,752521 1866285,0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04,9999 -72,893963766 4,475638991 2905,044 146080,724809 1866276,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09,9999 -72,894040876 4,475902019 2904,992 146088,624298 1866266,9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14,9999 -72,894121239 4,476166075 2904,832 146096,529005 1866257,3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19,9999 -72,894200541 4,476428363 2904,920 146104,385233 1866247,9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24,9999 -72,894276842 4,476691873 2904,896 146112,307185 1866238,7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29,9999 -72,894353186 4,476959792 2904,988 146120,372292 1866229,6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34,9999 -72,894427820 4,477232933 2904,982 146128,622225 1866220,6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39,9999 -72,894501444 4,477512906 2904,872 146137,103358 1866211,83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44,9999 -72,894571518 4,477796633 2905,029 146145,737449 1866203,35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49,9999 -72,894642024 4,478083479 2904,901 146154,469305 1866194,8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54,9999 -72,894710823 4,478363263 2904,989 146162,985859 1866186,4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6:59,9999 -72,894782013 4,478646948 2904,905 146171,608668 1866177,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04,9999 -72,894854648 4,478921949 2905,030 146179,936023 1866169,14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09,9999 -72,894928117 4,479195573 2904,859 146188,211218 1866160,3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14,9999 -72,895005711 4,479463086 2904,944 146196,251529 1866151,0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19,9999 -72,895082937 4,479726368 2904,913 146204,157142 1866141,8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24,9999 -72,895162312 4,479990757 2904,999 146212,080094 1866132,3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29,9999 -72,895235301 4,480249560 2905,207 146219,876405 1866123,6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34,9999 -72,895312194 4,480514768 2904,912 146227,847392 1866114,4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39,9999 -72,895386635 4,480782390 2904,970 146235,918187 1866105,5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44,9999 -72,895458572 4,481052807 2905,096 146244,101652 1866096,8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49,9999 -72,895530534 4,481323231 2905,019 146252,285049 1866088,2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54,9999 -72,895600116 4,481583493 2905,201 146260,158045 1866079,8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7:59,9999 -72,895670246 4,481859275 2905,159 146268,531686 1866071,3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05,0000 -72,895736394 4,482137175 2905,183 146277,008775 1866063,3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10,0000 -72,895802326 4,482420409 2905,216 146285,661386 1866055,3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15,0000 -72,895871204 4,482706884 2905,041 146294,393916 1866046,9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20,0000 -72,895947728 4,482974696 2904,968 146302,452195 1866037,8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25,0000 -72,896026412 4,483224057 2904,918 146309,89073 1866028,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30,0000 -72,896106716 4,483473013 2905,026 146317,301939 1866018,96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35,0000 -72,896182503 4,483737618 2905,030 146325,261925 1866009,9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40,0000 -72,896250029 4,484027405 2904,982 146334,113651 1866001,6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45,0000 -72,896317672 4,484322288 2905,109 146343,130248 1865993,4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50,0000 -72,896389357 4,484608799 2904,953 146351,839023 1865984,7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8:55,0000 -72,896465767 4,484873859 2905,108 146359,808096 1865975,6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00,0000 -72,896542177 4,485142006 2905,042 146367,877622 1865966,5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05,0000 -72,896615826 4,485415869 2904,959 146376,157189 1865957,6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10,0000 -72,896688252 4,485702329 2904,913 146384,85754 1865948,9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15,0000 -72,896758111 4,485985264 2905,021 146393,465298 1865940,4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20,0000 -72,896829357 4,486268402 2904,936 146402,067543 1865931,8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25,0000 -72,896903165 4,486535725 2905,016 146410,13242 1865922,9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30,0000 -72,896980812 4,486795016 2904,992 146417,902305 1865913,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35,0000 -72,897058938 4,487060233 2904,884 146425,860937 1865904,4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40,0000 -72,897132599 4,487335022 2905,047 146434,169988 1865895,5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45,0000 -72,897200944 4,487625138 2905,026 146443,024269 1865887,2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50,0000 -72,897271684 4,487905695 2905,062 146451,546369 1865878,7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19:55,0000 -72,897350465 4,488176129 2905,105 146459,668876 1865869,2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00,0000 -72,897429151 4,488439369 2905,055 146467,557848 1865859,9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05,0000 -72,897503812 4,488718214 2905,008 146475,989886 1865850,9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10,0000 -72,897572503 4,489002538 2905,056 146484,652135 1865842,6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15,0000 -72,897641036 4,489292144 2905,108 146493,487687 1865834,2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20,0000 -72,897715090 4,489571097 2905,039 146501,92827 1865825,3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25,0000 -72,897792210 4,489838091 2905,045 146509,952684 1865816,1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30,0000 -72,897865551 4,490113132 2905,028 146518,271905 1865807,34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35,0000 -72,897937968 4,490394485 2905,002 146526,804621 1865798,6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40,0000 -72,898007568 4,490680256 2905,061 146535,505609 1865790,1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45,0000 -72,898081005 4,490959509 2905,024 146543,960911 1865781,3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50,0000 -72,898157071 4,491228810 2904,984 146552,069202 1865772,2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0:55,0000 -72,898232605 4,491497713 2905,076 146560,169074 1865763,1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00,0000 -72,898306868 4,491780387 2905,039 146568,728348 1865754,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05,0000 -72,898375750 4,492067343 2905,120 146577,473759 1865745,8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10,0000 -72,898447843 4,492358081 2905,041 146586,314324 1865737,1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15,0000 -72,898522096 4,492637570 2905,139 146594,76972 1865728,2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20,0000 -72,898598724 4,492911993 2905,004 146603,039415 1865719,04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25,0000 -72,898675375 4,493177861 2905,150 146611,030251 1865709,8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30,0000 -72,898751018 4,493455003 2905,175 146619,396883 1865700,7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35,0000 -72,898826481 4,493723231 2905,098 146627,474735 1865691,7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40,0000 -72,898897672 4,494002765 2904,969 146635,957813 1865683,1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45,0000 -72,898969154 4,494286296 2904,969 146644,568431 1865674,53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50,0000 -72,899041256 4,494560695 2905,107 146652,876217 1865665,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1:55,0000 -72,899116475 4,494834138 2905,084 146661,125677 1865656,8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00,0000 -72,899192389 4,495110267 2904,892 146669,456469 1865647,7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05,0000 -72,899265968 4,495391297 2904,943 146677,967076 1865638,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10,0000 -72,899337671 4,495677446 2904,931 146686,660607 1865630,1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15,0000 -72,899407632 4,495955529 2904,968 146695,106574 1865621,7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20,0000 -72,899481635 4,496223376 2905,056 146703,183992 1865612,8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25,0000 -72,899554565 4,496493726 2905,124 146711,352168 1865604,0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30,0000 -72,899628166 4,496765524 2904,947 146719,561573 1865595,2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35,0000 -72,899700039 4,497045570 2905,042 146728,054499 1865586,57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40,0000 -72,899770722 4,497315094 2905,116 146736,2151 1865578,0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45,0000 -72,899845935 4,497591168 2905,003 146744,549461 1865569,03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50,0000 -72,899915845 4,497874898 2905,110 146753,179185 1865560,5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2:55,0000 -72,899985736 4,498162027 2905,048 146761,919666 1865552,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00,0000 -72,900051860 4,498444776 2905,091 146770,550251 1865544,0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05,0000 -72,900119976 4,498721924 2905,282 146778,981049 1865535,8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10,0000 -72,900192150 4,498998164 2905,122 146787,346871 1865527,1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15,0000 -72,900266250 4,499272322 2905,072 146795,62805 1865518,21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20,0000 -72,900340408 4,499540695 2905,134 146803,720288 1865509,3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25,0000 -72,900414193 4,499813652 2905,263 146811,964945 1865500,4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30,0000 -72,900487235 4,500094481 2905,196 146820,472297 1865491,6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35,0000 -72,900559642 4,500371673 2905,196 146828,866681 1865482,9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40,0000 -72,900630887 4,500651181 2905,271 146837,346512 1865474,3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45,0000 -72,900703319 4,500921512 2905,247 146845,517133 1865465,61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50,0000 -72,900777169 4,501190555 2905,264 146853,633386 1865456,75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3:55,0000 -72,900850629 4,501462034 2905,345 146861,832269 1865447,9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00,0000 -72,900919594 4,501739714 2905,216 146870,27213 1865439,5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05,0000 -72,900986089 4,502013202 2905,280 146878,596953 1865431,5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10,0000 -72,901055543 4,502281212 2905,266 146886,717566 1865423,1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15,0000 -72,901125182 4,502537364 2905,215 146894,450423 1865414,7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20,0000 -72,901197872 4,502801550 2905,297 146902,418186 1865406,0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25,0000 -72,901268380 4,503072674 2905,340 146910,630772 1865397,5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30,0000 -72,901335635 4,503345257 2905,256 146918,919135 1865389,4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35,0000 -72,901402781 4,503620533 2905,350 146927,296051 1865381,29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40,0000 -72,901472162 4,503903894 2905,268 146935,916631 1865372,8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45,0000 -72,901542360 4,504176345 2905,293 146944,174816 1865364,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50,0000 -72,901614596 4,504446800 2905,266 146952,350172 1865355,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4:55,0000 -72,901687220 4,504717577 2905,331 146960,53255 1865346,9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00,0000 -72,901758470 4,504991608 2905,554 146968,832767 1865338,41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05,0000 -72,901828960 4,505271265 2905,393 146977,322694 1865329,8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10,0000 -72,901900038 4,505552942 2905,288 146985,873177 1865321,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15,0000 -72,901973772 4,505829249 2905,407 146994,225591 1865312,43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20,0000 -72,902047800 4,506101327 2905,496 147002,437681 1865303,54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25,0000 -72,902119980 4,506374342 2905,490 147010,696312 1865294,8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30,0000 -72,902192767 4,506644552 2905,480 147018,858252 1865286,1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35,0000 -72,902263942 4,506916828 2905,512 147027,101434 1865277,5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40,0000 -72,902332526 4,507187157 2905,627 147035,303755 1865269,2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45,0000 -72,902401237 4,507456594 2905,606 147043,475855 1865260,9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50,0000 -72,902474796 4,507728731 2905,482 147051,693481 1865252,1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5:55,0000 -72,902547732 4,507997383 2905,505 147059,80301 1865243,3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00,0000 -72,902619344 4,508271821 2905,477 147068,112372 1865234,7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05,0000 -72,902688202 4,508539994 2905,616 147076,241735 1865226,41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10,0000 -72,902757249 4,508811938 2905,687 147084,492136 1865218,0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15,0000 -72,902828488 4,509079168 2905,641 147092,56987 1865209,5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20,0000 -72,902902834 4,509351906 2905,584 147100,799718 1865200,5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25,0000 -72,902977063 4,509618069 2905,625 147108,816465 1865191,6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30,0000 -72,903048212 4,509885167 2905,672 147116,890455 1865183,12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35,0000 -72,903118409 4,510155139 2905,771 147125,066237 1865174,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40,0000 -72,903186906 4,510427603 2905,749 147133,337907 1865166,3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45,0000 -72,903257219 4,510705030 2905,697 147141,755207 1865157,88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50,0000 -72,903330508 4,510976532 2905,700 147149,95357 1865149,0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6:55,0000 -72,903406613 4,511227510 2905,817 147157,45915 1865140,0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00,0000 -72,903480233 4,511480882 2905,779 147165,064284 1865131,2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05,0000 -72,903552952 4,511744299 2905,928 147173,004201 1865122,4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10,0000 -72,903622762 4,512018533 2905,973 147181,321564 1865114,0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15,0000 -72,903695058 4,512288633 2905,792 147189,482568 1865105,3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20,0000 -72,903765608 4,512560061 2905,891 147197,701971 1865096,8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25,0000 -72,903835800 4,512832647 2906,002 147205,96212 1865088,3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30,0000 -72,903908341 4,513098360 2905,891 147213,977945 1865079,6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35,0000 -72,903983468 4,513362879 2905,928 147221,932235 1865070,68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40,0000 -72,904057266 4,513628661 2905,954 147229,939168 1865061,8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45,0000 -72,904127205 4,513898802 2906,053 147238,121628 1865053,4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50,0000 -72,904197222 4,514175087 2905,994 147246,503325 1865044,94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7:55,0000 -72,904266270 4,514450689 2906,024 147254,871178 1865036,5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00,0000 -72,904335960 4,514720745 2906,106 147263,052817 1865028,1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05,0000 -72,904409153 4,514985510 2906,047 147271,031543 1865019,4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10,0000 -72,904485080 4,515236061 2906,043 147278,523624 1865010,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15,0000 -72,904559999 4,515481332 2906,183 147285,852573 1865001,4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20,0000 -72,904636115 4,515726317 2906,207 147293,161676 1864992,3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25,0000 -72,904710276 4,515982117 2906,239 147300,839823 1864983,5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30,0000 -72,904780744 4,516246948 2906,319 147308,844132 1864975,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35,0000 -72,904849660 4,516517063 2906,364 147317,033926 1864966,7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40,0000 -72,904918595 4,516797602 2906,357 147325,562777 1864958,3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45,0000 -72,904989587 4,517069319 2906,515 147333,786415 1864949,8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50,0000 -72,905065588 4,517342787 2906,438 147342,023174 1864940,70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8:55,0000 -72,905144263 4,517602626 2906,481 147349,792856 1864931,33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00,0000 -72,905218351 4,517866237 2906,454 147357,72534 1864922,4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05,0000 -72,905290588 4,518128989 2906,591 147365,645973 1864913,7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10,0000 -72,905362617 4,518401331 2906,577 147373,880491 1864905,11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15,0000 -72,905433650 4,518681691 2906,505 147382,384616 1864896,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20,0000 -72,905502336 4,518957550 2906,664 147390,762687 1864888,21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25,0000 -72,905573938 4,519228108 2906,675 147398,942637 1864879,5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30,0000 -72,905646246 4,519500924 2906,537 147407,189828 1864870,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35,0000 -72,905717000 4,519768846 2906,737 147415,291243 1864862,3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40,0000 -72,905785690 4,520049533 2906,627 147423,826112 1864854,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45,0000 -72,905853395 4,520331835 2906,701 147432,422085 1864845,8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50,0000 -72,905921281 4,520610383 2906,665 147440,894214 1864837,6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29:55,0000 -72,905988930 4,520888367 2906,715 147449,349983 1864829,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00,0000 -72,906056790 4,521166179 2906,747 147457,798232 1864821,17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05,0001 -72,906125219 4,521444691 2906,731 147466,264208 1864812,88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10,0001 -72,906193809 4,521718119 2906,830 147474,563229 1864804,5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15,0001 -72,906263001 4,521992906 2906,846 147482,901137 1864796,2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20,0001 -72,906331196 4,522266477 2907,000 147491,208118 1864787,9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25,0001 -72,906405994 4,522529964 2906,904 147499,129027 1864779,02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30,0001 -72,906478443 4,522791140 2907,059 147506,995205 1864770,33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35,0001 -72,906550025 4,523067039 2906,905 147515,348075 1864761,7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40,0001 -72,906617308 4,523341085 2907,129 147523,678193 1864753,5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45,0001 -72,906683955 4,523620940 2907,207 147532,202865 1864745,45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50,0001 -72,906756870 4,523889190 2907,104 147540,294886 1864736,6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0:55,0001 -72,906827164 4,524149238 2907,081 147548,14284 1864728,2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00,0001 -72,906901773 4,524417989 2907,057 147556,236177 1864719,2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05,0001 -72,906974111 4,524676574 2907,171 147564,018466 1864710,6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10,0001 -72,907045515 4,524943769 2907,225 147572,089074 1864702,0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15,0001 -72,907114415 4,525205636 2907,330 147580,008136 1864693,73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20,0001 -72,907184169 4,525470835 2907,349 147588,028085 1864685,3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25,0001 -72,907253690 4,525744217 2907,235 147596,316314 1864676,9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30,0001 -72,907328136 4,526022363 2907,197 147604,716366 1864667,9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35,0001 -72,907400922 4,526291550 2907,356 147612,839311 1864659,23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40,0001 -72,907473077 4,526564354 2907,309 147621,085419 1864650,5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45,0001 -72,907542636 4,526849141 2907,368 147629,744168 1864642,11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50,0001 -72,907608747 4,527138312 2907,373 147638,575722 1864634,05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1:55,0001 -72,907674713 4,527426962 2907,428 147647,391514 1864626,0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00,0001 -72,907741982 4,527712481 2907,516 147656,093915 1864617,8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05,0001 -72,907809228 4,527985004 2907,644 147664,373504 1864609,6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10,0001 -72,907877282 4,528252174 2907,599 147672,471733 1864601,4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15,0001 -72,907947619 4,528515259 2907,668 147680,416939 1864593,0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20,0001 -72,908021561 4,528777006 2907,767 147688,286929 1864584,1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25,0001 -72,908095413 4,529036500 2907,890 147696,084311 1864575,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30,0001 -72,908165604 4,529308925 2907,649 147704,334521 1864566,8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35,0001 -72,908236846 4,529598070 2907,489 147713,119553 1864558,2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40,0001 -72,908306956 4,529874548 2907,694 147721,502211 1864549,73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45,0001 -72,908377478 4,530141591 2907,744 147729,57414 1864541,2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50,0001 -72,908449853 4,530404401 2907,776 147737,491995 1864532,5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2:55,0001 -72,908525095 4,530671160 2907,792 147745,513142 1864523,54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00,0001 -72,908601202 4,530937291 2907,655 147753,506186 1864514,43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05,0001 -72,908673919 4,531200535 2907,843 147761,43493 1864505,7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10,0001 -72,908745266 4,531466672 2907,701 147769,469756 1864497,1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15,0001 -72,908815989 4,531730967 2907,801 147777,450038 1864488,6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20,0001 -72,908884937 4,532003399 2907,884 147785,710601 1864480,2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25,0001 -72,908953999 4,532276393 2907,805 147793,988378 1864471,9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30,0001 -72,909021871 4,532548056 2907,851 147802,233205 1864463,72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35,0001 -72,909090016 4,532827024 2907,894 147810,713274 1864455,46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40,0001 -72,909157447 4,533105200 2907,955 147819,173758 1864447,28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45,0001 -72,909224044 4,533381351 2907,947 147827,575589 1864439,2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50,0001 -72,909292658 4,533654625 2907,956 147835,866029 1864430,9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3:55,0001 -72,909360471 4,533926223 2908,087 147844,108884 1864422,7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00,0001 -72,909431153 4,534199908 2908,128 147852,394399 1864414,1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05,0001 -72,909501286 4,534477875 2908,129 147860,823991 1864405,6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10,0001 -72,909572053 4,534747221 2908,153 147868,967413 1864397,17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15,0001 -72,909644522 4,535009141 2908,188 147876,854179 1864388,4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20,0001 -72,909716965 4,535272778 2908,232 147884,796968 1864379,7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25,0001 -72,909789360 4,535539178 2908,252 147892,830008 1864371,0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30,0001 -72,909860001 4,535810545 2908,342 147901,039991 1864362,5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35,0001 -72,909928960 4,536093084 2908,241 147909,62819 1864354,2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40,0001 -72,909996832 4,536369118 2908,271 147918,014188 1864345,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45,0001 -72,910066384 4,536646565 2908,274 147926,431337 1864337,5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50,0001 -72,910136456 4,536917817 2908,393 147934,642264 1864329,1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4:55,0001 -72,910207987 4,537193153 2908,248 147942,973191 1864320,4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00,0001 -72,910274716 4,537468914 2908,326 147951,360037 1864312,3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05,0001 -72,910343611 4,537747180 2908,333 147959,809295 1864304,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10,0001 -72,910413986 4,538011138 2908,467 147967,779921 1864295,5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15,0001 -72,910482535 4,538276428 2908,626 147975,809852 1864287,3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20,0001 -72,910556543 4,538539385 2908,588 147983,715847 1864278,43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25,0001 -72,910629047 4,538806926 2908,509 147991,784128 1864269,72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30,0001 -72,910700657 4,539083627 2908,599 148000,158228 1864261,0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35,0001 -72,910770753 4,539365444 2908,460 148008,712011 1864252,5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40,0001 -72,910838640 4,539652489 2908,505 148017,455228 1864244,3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45,0001 -72,910908508 4,539926588 2908,583 148025,759734 1864235,9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50,0001 -72,910981469 4,540184375 2908,723 148033,506242 1864227,1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5:55,0001 -72,911057109 4,540444115 2908,542 148041,292677 1864218,1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00,0001 -72,911134374 4,540706521 2908,678 148049,151495 1864208,8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05,0001 -72,911209715 4,540971341 2908,668 148057,105683 1864199,8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10,0001 -72,911281766 4,541238102 2908,661 148065,151861 1864191,2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15,0001 -72,911352636 4,541513229 2908,648 148073,48054 1864182,6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20,0001 -72,911421648 4,541785862 2908,711 148081,744328 1864174,3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25,0001 -72,911492034 4,542054327 2908,683 148089,860351 1864165,8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30,0001 -72,911563410 4,542314986 2908,791 148097,713622 1864157,2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35,0001 -72,911636263 4,542579227 2908,727 148105,670375 1864148,5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40,0001 -72,911708169 4,542844581 2908,848 148113,671588 1864139,8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45,0001 -72,911782386 4,543116298 2908,908 148121,859426 1864130,9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50,0001 -72,911853864 4,543393839 2908,970 148130,260753 1864122,3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6:55,0001 -72,911923574 4,543683531 2908,798 148139,072878 1864113,87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00,0001 -72,911994974 4,543959665 2909,031 148147,428953 1864105,2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05,0001 -72,912065920 4,544233464 2908,889 148155,712973 1864096,6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10,0001 -72,912138873 4,544504361 2908,839 148163,884847 1864087,92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15,0001 -72,912208068 4,544781482 2908,913 148172,292191 1864079,5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20,0001 -72,912274179 4,545059529 2908,979 148180,756713 1864071,5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25,0001 -72,912340653 4,545334325 2908,984 148189,112198 1864063,4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30,0001 -72,912410704 4,545614842 2909,000 148197,622267 1864054,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35,0001 -72,912481765 4,545886875 2908,960 148205,847354 1864046,4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40,0001 -72,912553784 4,546160143 2908,909 148214,104113 1864037,7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45,0001 -72,912626415 4,546423070 2909,072 148222,01898 1864029,0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50,0001 -72,912696365 4,546696530 2908,997 148230,300035 1864020,56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7:55,0001 -72,912763534 4,546965123 2909,295 148238,447147 1864012,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00,0001 -72,912834627 4,547241490 2908,926 148246,812564 1864003,8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05,0001 -72,912905040 4,547506324 2909,190 148254,808685 1863995,3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10,0001 -72,912978044 4,547774436 2909,038 148262,888568 1863986,6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15,0001 -72,913049664 4,548034344 2909,120 148270,713657 1863978,0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20,0001 -72,913123826 4,548300317 2909,121 148278,713604 1863969,11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25,0001 -72,913196069 4,548574914 2908,986 148287,010923 1863960,4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30,0001 -72,913266570 4,548855037 2909,020 148295,503271 1863951,8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35,0001 -72,913333072 4,549132755 2909,059 148303,952509 1863943,8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40,0001 -72,913397405 4,549405267 2908,999 148312,251409 1863935,9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45,0001 -72,913460238 4,549678315 2909,022 148320,580884 1863928,3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50,0001 -72,913526049 4,549942897 2908,988 148328,608652 1863920,3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8:55,0001 -72,913593824 4,550204038 2909,157 148336,507114 1863912,1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00,0001 -72,913667018 4,550466317 2909,046 148344,3948 1863903,3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05,0001 -72,913740986 4,550719776 2909,030 148351,988668 1863894,5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10,0001 -72,913815474 4,550974882 2909,006 148359,631459 1863885,6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15,0001 -72,913889310 4,551220779 2909,153 148366,980341 1863876,84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20,0001 -72,913962847 4,551476647 2909,015 148374,656147 1863868,0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25,0001 -72,914032260 4,551732123 2909,110 148382,355455 1863859,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30,0001 -72,914100851 4,551998794 2909,164 148390,426111 1863851,4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35,0001 -72,914168132 4,552266320 2909,144 148398,536048 1863843,2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40,0001 -72,914238462 4,552537021 2909,194 148406,722331 1863834,7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45,0001 -72,914311789 4,552800197 2909,255 148414,637341 1863826,00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50,0001 -72,914383655 4,553068747 2908,966 148422,739964 1863817,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39:55,0001 -72,914453952 4,553337795 2908,977 148430,872535 1863808,8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00,0001 -72,914523795 4,553599919 2909,045 148438,783797 1863800,4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05,0001 -72,914592652 4,553856839 2909,104 148446,534392 1863792,1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10,0001 -72,914660505 4,554121549 2909,094 148454,547169 1863783,9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15,0001 -72,914728840 4,554388859 2909,051 148462,640199 1863775,73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20,0001 -72,914795554 4,554659322 2909,109 148470,850009 1863767,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25,0001 -72,914860927 4,554933307 2909,078 148479,186133 1863759,7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30,0001 -72,914926808 4,555207811 2908,963 148487,534589 1863751,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35,0001 -72,914992341 4,555479433 2909,084 148495,792293 1863743,7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40,0001 -72,915061897 4,555750986 2908,995 148504,012209 1863735,3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45,0001 -72,915134350 4,556016286 2908,919 148512,003105 1863726,6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50,0001 -72,915207223 4,556282674 2908,886 148520,025611 1863717,8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0:55,0001 -72,915277682 4,556547384 2909,046 148528,014746 1863709,4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00,0001 -72,915346949 4,556812768 2909,064 148536,036241 1863701,0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05,0001 -72,915414907 4,557078610 2909,125 148544,084105 1863692,8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10,0001 -72,915483594 4,557347798 2909,238 148552,234303 1863684,5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15,0001 -72,915552774 4,557622161 2909,050 148560,548407 1863676,1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20,0001 -72,915621175 4,557887908 2909,161 148568,589051 1863667,92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25,0001 -72,915691502 4,558147151 2909,217 148576,401077 1863659,4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30,0001 -72,915762809 4,558406753 2909,118 148584,21606 1863650,9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35,0002 -72,915835456 4,558667963 2908,912 148592,071449 1863642,1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40,0002 -72,915907534 4,558926717 2909,051 148599,851897 1863633,5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45,0002 -72,915978874 4,559187398 2909,085 148607,701461 1863624,9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50,0002 -72,916048069 4,559448343 2909,075 148615,578464 1863616,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1:55,0002 -72,916116862 4,559716235 2909,091 148623,684901 1863608,3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00,0002 -72,916182995 4,559991947 2909,070 148632,069093 1863600,3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05,0002 -72,916248359 4,560285493 2909,081 148641,040063 1863592,3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10,0002 -72,916310333 4,560591158 2908,964 148650,435055 1863584,6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15,0002 -72,916372603 4,560895889 2909,011 148659,796979 1863576,9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20,0002 -72,916434747 4,561194339 2909,038 148668,955645 1863569,32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25,0002 -72,916500501 4,561477008 2909,113 148677,569085 1863561,3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30,0002 -72,916572417 4,561743928 2909,108 148685,615808 1863552,6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35,0002 -72,916646344 4,562005789 2909,124 148693,480155 1863543,8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40,0002 -72,916721952 4,562266261 2909,113 148701,284404 1863534,7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45,0002 -72,916793904 4,562539671 2909,084 148709,541662 1863526,09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50,0002 -72,916863635 4,562815978 2909,136 148717,912677 1863517,6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2:55,0002 -72,916934091 4,563092559 2909,092 148726,286123 1863509,1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00,0002 -72,917008139 4,563350766 2909,124 148734,030167 1863500,2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05,0002 -72,917082899 4,563596245 2909,084 148741,353879 1863491,3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10,0002 -72,917155996 4,563850510 2909,284 148748,977962 1863482,6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15,0002 -72,917230113 4,564112930 2909,133 148756,858191 1863473,73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20,0002 -72,917303480 4,564380176 2909,019 148764,901926 1863464,92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25,0002 -72,917378687 4,564654197 2909,017 148773,149674 1863455,8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30,0002 -72,917452394 4,564929333 2908,984 148781,446855 1863447,0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35,0002 -72,917523986 4,565203856 2909,042 148789,742704 1863438,3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40,0002 -72,917593742 4,565480935 2909,022 148798,137825 1863429,94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45,0002 -72,917661506 4,565760594 2909,072 148806,634379 1863421,7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50,0002 -72,917731314 4,566038516 2909,002 148815,056302 1863413,2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3:55,0002 -72,917801950 4,566305211 2909,049 148823,105699 1863404,7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00,0002 -72,917874350 4,566566990 2909,007 148830,979549 1863396,0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05,0002 -72,917948533 4,566825332 2908,900 148838,725785 1863387,1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10,0002 -72,918022190 4,567078674 2908,922 148846,313984 1863378,39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15,0002 -72,918095344 4,567336016 2908,944 148854,036641 1863369,6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20,0002 -72,918167113 4,567594971 2909,026 148861,823923 1863361,0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25,0002 -72,918237839 4,567863180 2909,009 148869,921307 1863352,4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30,0002 -72,918306825 4,568134413 2909,017 148878,132343 1863344,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35,0002 -72,918373927 4,568411484 2909,089 148886,54982 1863336,0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40,0002 -72,918441584 4,568697797 2909,001 148895,262875 1863327,7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45,0002 -72,918511374 4,568980333 2909,065 148903,834159 1863319,3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50,0002 -72,918584749 4,569259538 2908,979 148912,265334 1863310,4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4:55,0002 -72,918660809 4,569519592 2909,114 148920,049875 1863301,3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00,0002 -72,918737255 4,569774248 2909,010 148927,655378 1863292,2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05,0002 -72,918812264 4,570030503 2909,044 148935,325512 1863283,2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10,0002 -72,918884178 4,570294406 2908,948 148943,27166 1863274,6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15,0002 -72,918954384 4,570567899 2908,968 148951,544708 1863266,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20,0002 -72,919023649 4,570844474 2908,908 148959,926229 1863257,7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25,0002 -72,919096520 4,571110262 2908,881 148967,924981 1863249,0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30,0002 -72,919168097 4,571371321 2908,873 148975,781317 1863240,43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35,0002 -72,919242208 4,571625985 2909,020 148983,407195 1863231,5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40,0002 -72,919316494 4,571886516 2908,941 148991,222241 1863222,6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45,0002 -72,919389526 4,572154244 2908,897 148999,282346 1863213,8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50,0002 -72,919460685 4,572427264 2908,864 149007,531038 1863205,3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5:55,0002 -72,919529343 4,572706098 2908,924 149015,990849 1863196,9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00,0002 -72,919601698 4,572981913 2908,936 149024,31969 1863188,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05,0002 -72,919677543 4,573243462 2908,877 149032,15365 1863179,1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10,0002 -72,919751581 4,573499728 2909,009 149039,83173 1863170,3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15,0002 -72,919822274 4,573765636 2908,873 149047,852885 1863161,82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20,0002 -72,919889233 4,574044936 2909,004 149056,342501 1863153,68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25,0002 -72,919958619 4,574334066 2908,939 149065,130209 1863145,25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30,0002 -72,920025881 4,574631118 2908,828 149074,194246 1863137,04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35,0002 -72,920093509 4,574924179 2908,925 149083,125184 1863128,7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40,0002 -72,920159795 4,575211605 2908,916 149091,884687 1863120,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45,0002 -72,920224689 4,575494379 2909,059 149100,505169 1863112,7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50,0002 -72,920292288 4,575779846 2908,873 149109,18919 1863104,5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6:55,0002 -72,920361514 4,576054789 2908,866 149117,516514 1863096,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00,0002 -72,920434745 4,576321956 2908,914 149125,555437 1863087,4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05,0002 -72,920507505 4,576588627 2908,827 149133,582325 1863078,6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10,0002 -72,920581062 4,576861990 2908,904 149141,819677 1863069,8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15,0002 -72,920650561 4,577147604 2908,840 149150,491255 1863061,3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20,0002 -72,920717471 4,577432735 2908,977 149159,169984 1863053,2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25,0002 -72,920782404 4,577729385 2908,825 149168,240705 1863045,26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30,0002 -72,920846888 4,578022962 2908,831 149177,215403 1863037,3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35,0002 -72,920915738 4,578314448 2908,775 149186,083349 1863028,9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40,0002 -72,920985048 4,578592644 2908,880 149194,515002 1863020,59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45,0002 -72,921058398 4,578865728 2908,809 149202,744555 1863011,7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50,0002 -72,921133005 4,579139292 2908,759 149210,978496 1863002,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7:55,0002 -72,921204572 4,579405278 2908,811 149218,992896 1862994,1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00,0002 -72,921276718 4,579669769 2908,826 149226,953476 1862985,5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05,0002 -72,921348295 4,579936786 2908,811 149235,001157 1862976,9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10,0002 -72,921420657 4,580212312 2908,813 149243,318472 1862968,1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15,0002 -72,921491691 4,580489692 2908,928 149251,707761 1862959,5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20,0002 -72,921562597 4,580767784 2908,788 149260,121256 1862951,02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25,0002 -72,921632417 4,581032043 2908,884 149268,094527 1862942,6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30,0002 -72,921704138 4,581294935 2908,937 149276,006422 1862933,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35,0002 -72,921779177 4,581559663 2908,867 149283,948516 1862924,99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40,0002 -72,921854057 4,581830484 2908,896 149292,090049 1862916,0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45,0002 -72,921927391 4,582107009 2908,729 149300,430669 1862907,1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50,0002 -72,921997207 4,582383632 2908,657 149308,805592 1862898,7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8:55,0002 -72,922063467 4,582663137 2908,838 149317,30568 1862890,6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00,0002 -72,922129835 4,582951743 2908,796 149326,10064 1862882,5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05,0002 -72,922193968 4,583230379 2909,027 149334,591189 1862874,7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10,0002 -72,922258539 4,583518396 2908,773 149343,382786 1862866,8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15,0002 -72,922328522 4,583792064 2908,742 149351,659768 1862858,3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20,0002 -72,922404402 4,584047882 2908,756 149359,304002 1862849,33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25,0002 -72,922481767 4,584294607 2908,751 149366,639345 1862840,1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30,0002 -72,922561287 4,584542332 2908,721 149373,988004 1862830,68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35,0002 -72,922635543 4,584795841 2908,722 149381,571343 1862821,80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40,0002 -72,922708476 4,585057726 2908,871 149389,438669 1862813,05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45,0002 -72,922776376 4,585328368 2908,636 149397,63529 1862804,83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50,0002 -72,922846849 4,585610134 2908,717 149406,170665 1862796,3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49:55,0002 -72,922918531 4,585882229 2908,837 149414,380808 1862787,6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00,0002 -72,922994820 4,586147057 2908,658 149422,31372 1862778,5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05,0002 -72,923074197 4,586408377 2908,768 149430,105092 1862769,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10,0002 -72,923154054 4,586666114 2908,746 149437,775632 1862759,5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15,0002 -72,923230700 4,586924849 2908,724 149445,50704 1862750,4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20,0002 -72,923303927 4,587200087 2908,655 149453,805249 1862741,5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25,0002 -72,923374628 4,587486131 2908,590 149462,477116 1862733,01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30,0002 -72,923439390 4,587775406 2908,611 149471,306675 1862725,0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35,0002 -72,923503133 4,588067245 2908,679 149480,228562 1862717,2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40,0002 -72,923569806 4,588356650 2908,669 149489,045225 1862709,1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45,0002 -72,923638395 4,588648813 2908,654 149497,934458 1862700,7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50,0002 -72,923712334 4,588924661 2908,762 149506,245695 1862691,8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0:55,0002 -72,923789311 4,589195871 2908,765 149514,379086 1862682,6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00,0002 -72,923864696 4,589449920 2908,777 149521,968632 1862673,6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05,0002 -72,923943264 4,589707366 2908,675 149529,640264 1862664,2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10,0002 -72,924022001 4,589967370 2908,626 149537,393474 1862654,9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15,0002 -72,924096214 4,590228880 2908,700 149545,235749 1862646,0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20,0002 -72,924169917 4,590492797 2908,699 149553,160726 1862637,1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25,0002 -72,924243345 4,590754487 2908,662 149561,015671 1862628,3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30,0002 -72,924317438 4,591019250 2908,690 149568,96453 1862619,4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35,0002 -72,924391855 4,591286402 2908,682 149576,988095 1862610,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40,0002 -72,924467068 4,591550251 2908,675 149584,89713 1862601,53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45,0002 -72,924539759 4,591809354 2908,855 149592,674213 1862592,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50,0002 -72,924606413 4,592070496 2909,122 149600,571156 1862584,7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1:55,0002 -72,924677819 4,592340037 2908,909 149608,698831 1862576,1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00,0002 -72,924753570 4,592613852 2908,682 149616,926748 1862567,0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05,0002 -72,924831503 4,592880686 2908,660 149624,908249 1862557,7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10,0002 -72,924907053 4,593133959 2908,624 149632,470015 1862548,7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15,0002 -72,924980963 4,593390495 2908,655 149640,152354 1862539,8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20,0002 -72,925053867 4,593657101 2908,680 149648,17091 1862531,1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25,0002 -72,925128885 4,593923153 2908,666 149656,152583 1862522,1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30,0003 -72,925208214 4,594183948 2908,480 149663,924958 1862512,6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35,0003 -72,925289116 4,594436144 2908,563 149671,403737 1862503,0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40,0003 -72,925370529 4,594680393 2908,749 149678,61956 1862493,39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45,0003 -72,925451413 4,594926643 2908,515 149685,905053 1862483,7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50,0003 -72,925531507 4,595175845 2908,484 149693,293451 1862474,28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2:55,0003 -72,925612585 4,595420719 2908,542 149700,532332 1862464,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00,0003 -72,925692079 4,595672126 2908,557 149707,997582 1862455,22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05,0003 -72,925767553 4,595925244 2908,654 149715,554127 1862446,2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10,0003 -72,925792404 4,596009219 2908,569 149718,062762 1862443,2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15,0003 -72,925799462 4,596034800 2908,576 149718,831513 1862442,3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20,0003 -72,925828509 4,596136783 2908,583 149721,888177 1862438,9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25,0003 -72,925855469 4,596233275 2908,532 149724,784905 1862435,67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30,0003 -72,925899329 4,596391102 2908,472 149729,52502 1862430,41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35,0003 -72,925965550 4,596645583 2908,502 149737,207968 1862422,4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40,0003 -72,926033152 4,596904678 2908,496 149745,028542 1862414,2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45,0003 -72,926103414 4,597163441 2908,539 149752,814588 1862405,8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50,0003 -72,926177436 4,597419202 2908,591 149760,469527 1862396,9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3:55,0003 -72,926253211 4,597664928 2908,619 149767,782606 1862387,9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00,0003 -72,926330220 4,597931628 2908,449 149775,766382 1862378,70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05,0003 -72,926403601 4,598191295 2908,497 149783,553757 1862369,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10,0003 -72,926473504 4,598462984 2908,461 149791,762775 1862361,46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15,0003 -72,926542293 4,598741374 2908,484 149800,199441 1862353,1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20,0003 -72,926610436 4,599027080 2908,477 149808,879579 1862344,8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25,0003 -72,926676859 4,599317753 2908,426 149817,736394 1862336,7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30,0003 -72,926741408 4,599612164 2908,352 149826,731312 1862328,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35,0003 -72,926803524 4,599907760 2908,335 149835,786329 1862321,1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40,0003 -72,926862594 4,600194641 2908,526 149844,58512 1862313,8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45,0003 -72,926922421 4,600487252 2908,481 149853,563347 1862306,5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50,0003 -72,926983070 4,600772829 2908,479 149862,305556 1862299,0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4:55,0003 -72,927046450 4,601063479 2908,460 149871,188264 1862291,2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00,0003 -72,927110340 4,601350749 2908,472 149879,956496 1862283,4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05,0003 -72,927175480 4,601628676 2908,534 149888,409847 1862275,5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10,0003 -72,927243340 4,601905824 2908,531 149896,813582 1862267,2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15,0003 -72,927313293 4,602174488 2908,532 149904,922847 1862258,8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20,0003 -72,927386037 4,602437877 2908,426 149912,835727 1862250,10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25,0003 -72,927460879 4,602691813 2908,439 149920,422598 1862241,1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30,0003 -72,927536018 4,602953206 2908,443 149928,249115 1862232,15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35,0003 -72,927607973 4,603215142 2908,455 149936,121567 1862223,51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40,0003 -72,927680557 4,603475106 2908,372 149943,924245 1862214,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45,0003 -72,927750890 4,603729252 2908,457 149951,557809 1862206,3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50,0003 -72,927821851 4,603989884 2908,399 149959,396509 1862197,8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5:55,0003 -72,927892500 4,604252581 2908,428 149967,305031 1862189,3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00,0003 -72,927964037 4,604511047 2908,532 149975,068053 1862180,7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05,0003 -72,928034460 4,604773480 2908,504 149982,969859 1862172,24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10,0003 -72,928106213 4,605031437 2908,625 149990,714264 1862163,6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15,0003 -72,928177549 4,605302914 2908,467 149998,90172 1862155,0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20,0003 -72,928247925 4,605579558 2908,451 150007,265586 1862146,5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25,0003 -72,928317479 4,605856964 2908,549 150015,661466 1862138,09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30,0003 -72,928384975 4,606134559 2908,485 150024,081756 1862129,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35,0003 -72,928451887 4,606410797 2908,445 150032,463073 1862121,77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40,0003 -72,928521147 4,606688295 2908,531 150040,864332 1862113,3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45,0003 -72,928591491 4,606962097 2908,508 150049,13573 1862104,88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50,0003 -72,928661310 4,607229049 2908,411 150057,189108 1862096,4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6:55,0003 -72,928731885 4,607491809 2908,473 150065,099432 1862087,9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00,0003 -72,928803894 4,607758014 2908,391 150073,108854 1862079,2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05,0003 -72,928874792 4,608019810 2908,426 150080,984817 1862070,7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10,0003 -72,928945470 4,608288553 2908,330 150089,088439 1862062,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15,0003 -72,929013401 4,608554980 2908,390 150097,141217 1862054,02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20,0003 -72,929080372 4,608829560 2908,409 150105,467448 1862045,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25,0003 -72,929148283 4,609102437 2908,374 150113,729874 1862037,6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30,0003 -72,929220213 4,609371442 2908,404 150121,830539 1862029,0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35,0003 -72,929292116 4,609638548 2908,372 150129,869654 1862020,3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40,0003 -72,929366985 4,609900474 2908,356 150137,713889 1862011,3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45,0003 -72,929441409 4,610159303 2908,429 150145,461369 1862002,4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50,0003 -72,929515215 4,610414080 2908,310 150153,082605 1861993,63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7:55,0003 -72,929589116 4,610670995 2908,374 150160,772397 1861984,7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00,0003 -72,929661838 4,610928793 2908,351 150168,501329 1861976,06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05,0003 -72,929731850 4,611197950 2908,359 150176,623509 1861967,6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10,0003 -72,929798965 4,611474436 2908,454 150185,009639 1861959,4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15,0003 -72,929863543 4,611759062 2908,607 150193,682864 1861951,5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20,0003 -72,929923868 4,612047520 2908,724 150202,518503 1861944,1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25,0003 -72,929984626 4,612335932 2908,396 150211,348711 1861936,6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30,0003 -72,930045391 4,612632534 2908,417 150220,444935 1861929,1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35,0003 -72,930109181 4,612922281 2908,476 150229,291315 1861921,34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40,0003 -72,930175125 4,613204235 2908,387 150237,865144 1861913,3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45,0003 -72,930245281 4,613473532 2908,467 150245,989986 1861904,8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50,0003 -72,930321606 4,613733332 2908,405 150253,751053 1861895,7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8:55,0003 -72,930399203 4,613973872 2908,449 150260,874809 1861886,4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00,0003 -72,930479028 4,614215210 2908,497 150268,004526 1861877,0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05,0003 -72,930560082 4,614453406 2908,511 150275,02109 1861867,4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10,0003 -72,930639550 4,614687681 2908,496 150281,924326 1861858,03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15,0003 -72,930720054 4,614926882 2908,535 150288,978307 1861848,4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20,0003 -72,930799435 4,615172561 2908,455 150296,252745 1861839,0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25,0003 -72,930875780 4,615439022 2908,414 150304,229536 1861829,9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30,0003 -72,930943177 4,615727878 2908,468 150313,013897 1861821,7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35,0003 -72,931006025 4,616026757 2908,466 150322,164511 1861813,9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40,0003 -72,931066990 4,616321407 2908,391 150331,194451 1861806,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45,0003 -72,931129660 4,616608759 2908,440 150339,97194 1861798,7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50,0003 -72,931194324 4,616892402 2908,464 150348,611018 1861790,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5:59:55,0003 -72,931260572 4,617180389 2908,494 150357,377022 1861782,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00,0003 -72,931325004 4,617463639 2908,485 150366,005253 1861774,9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05,0003 -72,931389096 4,617750351 2908,488 150374,748942 1861767,0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10,0003 -72,931452458 4,618041972 2908,377 150383,658592 1861759,2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15,0003 -72,931515915 4,618323124 2908,527 150392,227142 1861751,5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20,0003 -72,931580596 4,618606168 2908,513 150400,846157 1861743,6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25,0003 -72,931646603 4,618877964 2908,527 150409,087759 1861735,6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30,0003 -72,931715110 4,619147179 2908,639 150417,223075 1861727,3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35,0003 -72,931785743 4,619409461 2908,528 150425,114037 1861718,8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40,0003 -72,931861080 4,619664965 2908,555 150432,742631 1861709,8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45,0003 -72,931937715 4,619924014 2908,524 150440,474731 1861700,6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50,0003 -72,932011756 4,620175154 2908,547 150447,972959 1861691,8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0:55,0003 -72,932082313 4,620436615 2908,512 150455,837621 1861683,3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00,0003 -72,932151520 4,620699923 2908,565 150463,774295 1861674,9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05,0003 -72,932219148 4,620975634 2908,573 150472,128016 1861666,7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10,0003 -72,932285043 4,621251292 2908,659 150480,495438 1861658,74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15,0003 -72,932354094 4,621525477 2908,666 150488,7867 1861650,3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20,0003 -72,932424999 4,621794791 2908,541 150496,903034 1861641,8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25,0003 -72,932498897 4,622063867 2908,506 150504,984788 1861632,9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30,0003 -72,932572617 4,622324831 2908,568 150512,804482 1861624,1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35,0003 -72,932646254 4,622588126 2908,516 150520,700579 1861615,2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40,0003 -72,932720621 4,622854316 2908,584 150528,68413 1861606,34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45,0003 -72,932794811 4,623120063 2908,625 150536,654791 1861597,4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50,0003 -72,932867089 4,623386421 2908,643 150544,662331 1861588,7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1:55,0003 -72,932940438 4,623645759 2908,584 150552,432127 1861579,9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00,0003 -72,933014329 4,623904663 2908,578 150560,182895 1861571,0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05,0003 -72,933089277 4,624162784 2908,637 150567,898687 1861562,1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10,0003 -72,933160847 4,624429484 2908,628 150575,923366 1861553,4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15,0003 -72,933229168 4,624696013 2908,693 150583,971491 1861545,23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20,0003 -72,933294869 4,624975386 2908,800 150592,460293 1861537,2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25,0003 -72,933356407 4,625260211 2908,854 150601,163419 1861529,6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30,0003 -72,933416907 4,625556570 2908,719 150610,2505 1861522,2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35,0003 -72,933478009 4,625858847 2908,690 150619,524393 1861514,6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40,0003 -72,933538605 4,626157847 2908,766 150628,696272 1861507,1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45,0004 -72,933600285 4,626456162 2908,752 150637,836117 1861499,54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50,0004 -72,933661889 4,626747085 2908,703 150646,736407 1861491,9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2:55,0004 -72,933727444 4,627038059 2908,745 150655,602903 1861483,95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00,0004 -72,933793602 4,627318185 2908,890 150664,111481 1861475,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05,0004 -72,933861447 4,627595144 2908,862 150672,501985 1861467,6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10,0004 -72,933930321 4,627863374 2908,783 150680,599605 1861459,33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15,0004 -72,934001519 4,628131459 2908,812 150688,671624 1861450,75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20,0004 -72,934075648 4,628391267 2908,815 150696,448408 1861441,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25,0004 -72,934149554 4,628647556 2908,831 150704,112786 1861433,0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30,0004 -72,934222348 4,628911366 2908,898 150712,031391 1861424,2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35,0004 -72,934290522 4,629178056 2908,939 150720,084872 1861416,02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40,0004 -72,934356706 4,629460519 2908,931 150728,668537 1861407,9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45,0004 -72,934422919 4,629747679 2908,940 150737,404461 1861399,8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50,0004 -72,934490913 4,630029137 2908,971 150745,939106 1861391,6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3:55,0004 -72,934561048 4,630295854 2909,067 150753,975594 1861383,1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00,0004 -72,934631912 4,630560293 2908,956 150761,931468 1861374,6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05,0004 -72,934703981 4,630821946 2909,022 150769,785959 1861365,9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10,0004 -72,934772414 4,631090980 2909,084 150777,912747 1861357,6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15,0004 -72,934839202 4,631372424 2909,056 150786,457363 1861349,5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20,0004 -72,934903877 4,631656334 2909,058 150795,100954 1861341,6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25,0004 -72,934971027 4,631945634 2908,990 150803,897387 1861333,4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30,0004 -72,935039938 4,632227663 2909,017 150812,441747 1861325,0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35,0004 -72,935110859 4,632498113 2909,071 150820,591853 1861316,5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40,0004 -72,935182863 4,632759712 2909,193 150828,444638 1861307,8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45,0004 -72,935255538 4,633017475 2909,196 150836,166716 1861299,1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50,0004 -72,935329218 4,633274910 2909,091 150843,869053 1861290,3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4:55,0004 -72,935403360 4,633527241 2909,159 150851,401364 1861281,4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00,0004 -72,935477488 4,633785816 2909,194 150859,136565 1861272,5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05,0004 -72,935549260 4,634040070 2909,215 150866,752448 1861263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10,0004 -72,935606329 4,634246547 2909,190 150872,948081 1861257,1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15,0004 -72,935627524 4,634331970 2909,169 150875,532967 1861254,5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20,0004 -72,935637124 4,634372101 2909,253 150876,750526 1861253,36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25,0004 -72,935646328 4,634410471 2909,199 150877,914428 1861252,2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30,0004 -72,935646934 4,634413016 2909,199 150877,991668 1861252,1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35,0004 -72,935646901 4,634413000 2909,170 150877,991444 1861252,1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40,0004 -72,935646893 4,634413095 2909,168 150877,994602 1861252,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45,0004 -72,935646864 4,634412895 2909,160 150877,988365 1861252,1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50,0004 -72,935646899 4,634413015 2909,162 150877,991949 1861252,1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5:55,0004 -72,935646917 4,634413178 2909,174 150877,997083 1861252,1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00,0004 -72,935646916 4,634413277 2909,175 150878,000308 1861252,1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05,0004 -72,935646912 4,634413220 2909,173 150877,998492 1861252,1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10,0004 -72,935646881 4,634413138 2909,168 150877,996106 1861252,1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15,0004 -72,935646876 4,634413220 2909,171 150877,998815 1861252,1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20,0004 -72,935646879 4,634413283 2909,181 150878,000834 1861252,1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25,0004 -72,935646866 4,634413233 2909,172 150877,999327 1861252,1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30,0004 -72,935646903 4,634413299 2909,170 150878,001139 1861252,1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35,0004 -72,935646913 4,634413304 2909,178 150878,001212 1861252,1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40,0004 -72,935646945 4,634413388 2909,198 150878,003653 1861252,1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45,0004 -72,935646928 4,634413435 2909,192 150878,005333 1861252,1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50,0004 -72,935646939 4,634413332 2909,198 150878,001888 1861252,17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6:55,0004 -72,935646969 4,634413279 2909,193 150877,999897 1861252,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00,0004 -72,935646997 4,634413222 2909,197 150877,997794 1861252,16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05,0004 -72,935646996 4,634413226 2909,197 150877,997933 1861252,16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10,0004 -72,935646975 4,634413246 2909,190 150877,998771 1861252,1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15,0004 -72,935647001 4,634413262 2909,205 150877,999058 1861252,1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20,0004 -72,935647603 4,634415512 2909,219 150878,06675 1861252,09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25,0004 -72,935650780 4,634428653 2909,239 150878,465142 1861251,7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30,0004 -72,935658562 4,634460744 2909,247 150879,437823 1861250,7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35,0004 -72,935672552 4,634522062 2909,272 150881,304262 1861249,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40,0004 -72,935697384 4,634625397 2909,281 150884,438373 1861246,03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45,0004 -72,935718785 4,634710487 2909,244 150887,010562 1861243,4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50,0004 -72,935731170 4,634755901 2909,297 150888,374744 1861241,9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7:55,0004 -72,935731294 4,634756406 2909,271 150888,390036 1861241,9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00,0004 -72,935731321 4,634756395 2909,276 150888,389437 1861241,9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05,0004 -72,935731345 4,634756400 2909,279 150888,389384 1861241,9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10,0004 -72,935731318 4,634756423 2909,272 150888,390373 1861241,93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15,0004 -72,935731305 4,634756413 2909,262 150888,390165 1861241,9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20,0004 -72,935731322 4,634756618 2909,276 150888,396672 1861241,93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25,0004 -72,935731311 4,634756512 2909,271 150888,393327 1861241,9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30,0004 -72,935731299 4,634756514 2909,267 150888,3935 1861241,9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35,0004 -72,935731365 4,634756459 2909,272 150888,391121 1861241,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40,0004 -72,935731334 4,634756368 2909,252 150888,388443 1861241,9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45,0004 -72,935731353 4,634756364 2909,263 150888,388143 1861241,9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50,0004 -72,935731348 4,634756421 2909,259 150888,390039 1861241,9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8:55,0004 -72,935731327 4,634756573 2909,256 150888,395165 1861241,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00,0004 -72,935731337 4,634756610 2909,254 150888,396278 1861241,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05,0004 -72,935731371 4,634756627 2909,267 150888,396525 1861241,9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10,0004 -72,935731370 4,634756789 2909,271 150888,401796 1861241,9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15,0004 -72,935731369 4,634756829 2909,267 150888,403105 1861241,9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20,0004 -72,935731382 4,634756803 2909,263 150888,402144 1861241,9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25,0004 -72,935731349 4,634756779 2909,249 150888,40166 1861241,9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30,0004 -72,935731351 4,634756759 2909,253 150888,400992 1861241,9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35,0004 -72,935731343 4,634756623 2909,241 150888,396646 1861241,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40,0004 -72,935731333 4,634756613 2909,255 150888,396411 1861241,9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45,0004 -72,935731364 4,634756746 2909,259 150888,400453 1861241,9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50,0004 -72,935731317 4,634756700 2909,255 150888,399381 1861241,9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09:55,0004 -72,935731378 4,634756557 2909,254 150888,394188 1861241,9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00,0004 -72,935731379 4,634756610 2909,258 150888,395901 1861241,9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05,0004 -72,935731486 4,634756548 2909,287 150888,392927 1861241,9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10,0004 -72,935731453 4,634756425 2909,282 150888,389228 1861241,9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15,0004 -72,935731459 4,634756474 2909,286 150888,390766 1861241,9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20,0004 -72,935731434 4,634756517 2909,276 150888,392387 1861241,9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25,0004 -72,935731421 4,634756504 2909,281 150888,392081 1861241,9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30,0004 -72,935731451 4,634756544 2909,284 150888,393111 1861241,9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35,0004 -72,935731432 4,634756537 2909,275 150888,393054 1861241,9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40,0004 -72,935731437 4,634756602 2909,285 150888,395121 1861241,9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45,0004 -72,935731411 4,634756561 2909,269 150888,394022 1861241,9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50,0004 -72,935731377 4,634756434 2909,271 150888,390202 1861241,9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0:55,0004 -72,935731388 4,634756518 2909,275 150888,392832 1861241,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00,0004 -72,935731409 4,634756576 2909,276 150888,394527 1861241,92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05,0004 -72,935731384 4,634756685 2909,277 150888,398293 1861241,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10,0004 -72,935731374 4,634756733 2909,277 150888,399941 1861241,9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15,0004 -72,935731381 4,634756661 2909,276 150888,39754 1861241,9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20,0004 -72,935731395 4,634756673 2909,277 150888,397804 1861241,9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25,0004 -72,935731384 4,634756607 2909,272 150888,395759 1861241,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30,0004 -72,935731400 4,634756568 2909,283 150888,394348 1861241,92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35,0004 -72,935731374 4,634756432 2909,275 150888,390164 1861241,9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40,0004 -72,935731358 4,634756391 2909,270 150888,388975 1861241,9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45,0004 -72,935731387 4,634756425 2909,275 150888,38982 1861241,9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50,0004 -72,935731330 4,634756527 2909,272 150888,393644 1861241,9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1:55,0004 -72,935731381 4,634756498 2909,267 150888,392245 1861241,9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00,0004 -72,935731398 4,634756472 2909,269 150888,391248 1861241,92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05,0004 -72,935731441 4,634756490 2909,277 150888,391447 1861241,9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10,0004 -72,935731426 4,634756503 2909,277 150888,392004 1861241,9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15,0004 -72,935731421 4,634756707 2909,286 150888,398675 1861241,9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20,0004 -72,935731408 4,634756721 2909,279 150888,399247 1861241,9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25,0004 -72,935731415 4,634756674 2909,283 150888,397657 1861241,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30,0004 -72,935731401 4,634756468 2909,270 150888,391091 1861241,92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35,0004 -72,935731353 4,634756488 2909,259 150888,392171 1861241,9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40,0004 -72,935731356 4,634756555 2909,255 150888,394321 1861241,9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45,0004 -72,935731354 4,634756492 2909,260 150888,392292 1861241,9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50,0005 -72,935731346 4,634756597 2909,266 150888,395775 1861241,9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2:55,0005 -72,935731416 4,634756561 2909,284 150888,393977 1861241,9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00,0005 -72,935731387 4,634756589 2909,276 150888,395147 1861241,9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05,0005 -72,935731426 4,634756530 2909,287 150888,392881 1861241,9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10,0005 -72,935731432 4,634756635 2909,283 150888,396238 1861241,9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15,0005 -72,935731391 4,634756612 2909,285 150888,395858 1861241,9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20,0005 -72,935731395 4,634756590 2909,285 150888,395108 1861241,9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25,0005 -72,935731349 4,634756519 2909,272 150888,393214 1861241,9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30,0005 -72,935731344 4,634756508 2909,275 150888,392901 1861241,93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35,0005 -72,935731362 4,634756573 2909,278 150888,394852 1861241,9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40,0005 -72,935731306 4,634756494 2909,263 150888,392788 1861241,93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45,0005 -72,935731358 4,634756418 2909,261 150888,389852 1861241,9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50,0005 -72,935731290 4,634756350 2909,248 150888,388253 1861241,9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3:55,0005 -72,935731274 4,634756427 2909,245 150888,390898 1861241,9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00,0005 -72,935731370 4,634756556 2909,277 150888,394228 1861241,9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05,0005 -72,935731368 4,634756550 2909,276 150888,394051 1861241,9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10,0005 -72,935731276 4,634756569 2909,260 150888,395493 1861241,93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15,0005 -72,935731354 4,634756638 2909,275 150888,397035 1861241,9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20,0005 -72,935731361 4,634756752 2909,289 150888,400675 1861241,9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25,0005 -72,935731391 4,634756748 2909,292 150888,400276 1861241,9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30,0005 -72,935731377 4,634756668 2909,278 150888,397803 1861241,9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35,0005 -72,935731367 4,634756629 2909,253 150888,396626 1861241,9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40,0005 -72,935731402 4,634756571 2909,261 150888,394428 1861241,92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45,0005 -72,935731424 4,634756704 2909,274 150888,398551 1861241,9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50,0005 -72,935731454 4,634756576 2909,286 150888,394124 1861241,9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4:55,0005 -72,935731434 4,634756612 2909,285 150888,395473 1861241,9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00,0005 -72,935731449 4,634756673 2909,294 150888,39732 1861241,9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05,0005 -72,935731442 4,634756709 2909,293 150888,398552 1861241,9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10,0005 -72,935731470 4,634756703 2909,302 150888,398106 1861241,91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15,0005 -72,935731479 4,634756737 2909,290 150888,39913 1861241,91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20,0005 -72,935731486 4,634756672 2909,299 150888,396955 1861241,9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25,0005 -72,935731478 4,634756713 2909,294 150888,398359 1861241,9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30,0005 -72,935731418 4,634756599 2909,290 150888,395194 1861241,9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35,0005 -72,935731404 4,634756566 2909,279 150888,394247 1861241,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40,0005 -72,935731377 4,634756566 2909,263 150888,39449 1861241,9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45,0005 -72,935731388 4,634756627 2909,284 150888,396373 1861241,9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50,0005 -72,935731354 4,634756599 2909,283 150888,395768 1861241,93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5:55,0005 -72,935731403 4,634756508 2909,282 150888,392372 1861241,9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00,0005 -72,935731395 4,634756411 2909,281 150888,389293 1861241,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05,0005 -72,935731413 4,634756414 2909,282 150888,389229 1861241,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10,0005 -72,935731357 4,634756525 2909,277 150888,393337 1861241,9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15,0005 -72,935731416 4,634756587 2909,290 150888,394822 1861241,9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20,0005 -72,935731353 4,634756645 2909,275 150888,397271 1861241,9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25,0005 -72,935731297 4,634756472 2909,258 150888,392154 1861241,93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30,0005 -72,935731303 4,634756508 2909,265 150888,393269 1861241,9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35,0005 -72,935731311 4,634756379 2909,259 150888,389007 1861241,93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40,0005 -72,935731304 4,634756374 2909,252 150888,388907 1861241,9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45,0005 -72,935731258 4,634756310 2909,231 150888,387241 1861241,94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50,0005 -72,935731294 4,634756336 2909,240 150888,387763 1861241,9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6:55,0005 -72,935731284 4,634756373 2909,238 150888,389054 1861241,9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00,0005 -72,935731289 4,634756544 2909,249 150888,394564 1861241,9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05,0005 -72,935731330 4,634756536 2909,254 150888,393937 1861241,9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10,0005 -72,935731312 4,634756575 2909,259 150888,395365 1861241,9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15,0005 -72,935731420 4,634756636 2909,272 150888,396378 1861241,92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20,0005 -72,935731422 4,634756495 2909,270 150888,39178 1861241,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25,0005 -72,935731375 4,634756491 2909,257 150888,392071 1861241,9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30,0005 -72,935731382 4,634756493 2909,248 150888,392073 1861241,92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35,0005 -72,935731389 4,634756478 2909,251 150888,391523 1861241,9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40,0005 -72,935731360 4,634756455 2909,246 150888,391036 1861241,9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45,0005 -72,935731360 4,634756550 2909,253 150888,394122 1861241,92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50,0005 -72,935731368 4,634756479 2909,242 150888,391744 1861241,9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7:55,0005 -72,935731362 4,634756565 2909,248 150888,394592 1861241,9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00,0005 -72,935731404 4,634756578 2909,259 150888,394637 1861241,9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05,0005 -72,935731383 4,634756671 2909,269 150888,397847 1861241,9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10,0005 -72,935731339 4,634756629 2909,266 150888,396877 1861241,93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15,0005 -72,935731364 4,634756668 2909,268 150888,39792 1861241,9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20,0005 -72,935731335 4,634756649 2909,265 150888,397563 1861241,93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25,0005 -72,935731381 4,634756609 2909,268 150888,395851 1861241,92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30,0005 -72,935731432 4,634756652 2909,276 150888,39679 1861241,9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35,0005 -72,935731429 4,634756676 2909,266 150888,397597 1861241,9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39,9995 -72,935731458 4,634756731 2909,264 150888,399123 1861241,9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44,9995 -72,935731419 4,634756659 2909,257 150888,397134 1861241,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49,9995 -72,935731422 4,634756648 2909,266 150888,39675 1861241,9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54,9995 -72,935731443 4,634756600 2909,276 150888,395002 1861241,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8:59,9995 -72,935731432 4,634756586 2909,279 150888,394646 1861241,9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04,9995 -72,935731460 4,634756620 2909,278 150888,395499 1861241,9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09,9995 -72,935731469 4,634756642 2909,290 150888,396133 1861241,9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14,9995 -72,935731440 4,634756504 2909,292 150888,39191 1861241,9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19,9995 -72,935731420 4,634756550 2909,296 150888,393584 1861241,9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24,9995 -72,935731435 4,634756581 2909,302 150888,394457 1861241,9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29,9995 -72,935731439 4,634756602 2909,290 150888,395103 1861241,9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34,9995 -72,935731408 4,634756455 2909,280 150888,390606 1861241,9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39,9995 -72,935731418 4,634756521 2909,285 150888,39266 1861241,9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44,9995 -72,935731386 4,634756589 2909,293 150888,395156 1861241,9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49,9995 -72,935731417 4,634756513 2909,284 150888,392409 1861241,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54,9995 -72,935731388 4,634756458 2909,289 150888,390883 1861241,9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19:59,9995 -72,935731386 4,634756394 2909,294 150888,388821 1861241,9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04,9995 -72,935731379 4,634756484 2909,302 150888,391808 1861241,9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09,9995 -72,935731386 4,634756443 2909,293 150888,390413 1861241,9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14,9995 -72,935731365 4,634756366 2909,288 150888,3881 1861241,9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19,9995 -72,935731368 4,634756280 2909,290 150888,38528 1861241,9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24,9995 -72,935731366 4,634756344 2909,294 150888,387377 1861241,92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29,9995 -72,935731373 4,634756290 2909,287 150888,38556 1861241,9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34,9995 -72,935731343 4,634756363 2909,292 150888,3882 1861241,93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39,9995 -72,935731359 4,634756155 2909,298 150888,3813 1861241,9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44,9995 -72,935731342 4,634756226 2909,310 150888,383759 1861241,9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49,9995 -72,935731356 4,634756282 2909,301 150888,385452 1861241,9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54,9995 -72,935731341 4,634756142 2909,281 150888,381039 1861241,9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0:59,9995 -72,935731324 4,634756320 2909,274 150888,386974 1861241,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04,9995 -72,935731335 4,634756318 2909,283 150888,38681 1861241,9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09,9995 -72,935731319 4,634756429 2909,271 150888,390559 1861241,9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14,9995 -72,935731311 4,634756446 2909,279 150888,391183 1861241,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19,9995 -72,935731288 4,634756370 2909,280 150888,388921 1861241,9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24,9995 -72,935731297 4,634756365 2909,279 150888,388678 1861241,9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29,9995 -72,935731277 4,634756385 2909,273 150888,389507 1861241,9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34,9995 -72,935731302 4,634756263 2909,273 150888,385319 1861241,93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39,9995 -72,935731287 4,634756281 2909,263 150888,386039 1861241,93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44,9995 -72,935731325 4,634756155 2909,263 150888,381605 1861241,9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49,9995 -72,935731287 4,634756417 2909,264 150888,390457 1861241,9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54,9995 -72,935731324 4,634756400 2909,261 150888,389572 1861241,9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1:59,9995 -72,935731334 4,634756480 2909,266 150888,392082 1861241,93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04,9995 -72,935731336 4,634756450 2909,252 150888,391089 1861241,9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09,9995 -72,935731360 4,634756418 2909,262 150888,389834 1861241,9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14,9995 -72,935731358 4,634756501 2909,267 150888,392549 1861241,9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19,9995 -72,935731365 4,634756488 2909,266 150888,392063 1861241,9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24,9995 -72,935731350 4,634756568 2909,262 150888,394797 1861241,9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29,9995 -72,935731382 4,634756497 2909,266 150888,392203 1861241,9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34,9995 -72,935731387 4,634756607 2909,272 150888,395732 1861241,9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39,9995 -72,935731377 4,634756565 2909,254 150888,394457 1861241,9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44,9995 -72,935731386 4,634756649 2909,264 150888,397105 1861241,9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49,9995 -72,935731350 4,634756602 2909,256 150888,395901 1861241,9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54,9995 -72,935731403 4,634756547 2909,269 150888,393639 1861241,9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2:59,9995 -72,935731373 4,634756657 2909,279 150888,397482 1861241,9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04,9995 -72,935731405 4,634756479 2909,280 150888,391412 1861241,9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09,9995 -72,935731374 4,634756501 2909,278 150888,392405 1861241,9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14,9995 -72,935731389 4,634756568 2909,281 150888,394447 1861241,9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19,9995 -72,935731376 4,634756579 2909,276 150888,394921 1861241,9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24,9995 -72,935731387 4,634756588 2909,284 150888,395115 1861241,9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29,9995 -72,935731408 4,634756552 2909,284 150888,393757 1861241,9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34,9995 -72,935731428 4,634756726 2909,283 150888,39923 1861241,9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39,9995 -72,935731437 4,634756704 2909,290 150888,398434 1861241,92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44,9995 -72,935731431 4,634756524 2909,270 150888,392641 1861241,92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49,9995 -72,935731432 4,634756534 2909,277 150888,392957 1861241,9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54,9995 -72,935731402 4,634756676 2909,289 150888,397839 1861241,9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3:59,9995 -72,935731462 4,634756683 2909,299 150888,397528 1861241,9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04,9995 -72,935731452 4,634756746 2909,303 150888,399664 1861241,9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09,9995 -72,935731420 4,634756821 2909,302 150888,402388 1861241,9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14,9995 -72,935731468 4,634756832 2909,301 150888,402314 1861241,9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19,9995 -72,935731443 4,634756626 2909,298 150888,395847 1861241,92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24,9995 -72,935731441 4,634756501 2909,286 150888,391804 1861241,9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29,9995 -72,935731414 4,634756458 2909,287 150888,390649 1861241,9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34,9995 -72,935731421 4,634756447 2909,296 150888,390229 1861241,9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39,9995 -72,935731438 4,634756380 2909,289 150888,3879 1861241,9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44,9995 -72,935731415 4,634756344 2909,281 150888,386937 1861241,9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49,9995 -72,935731379 4,634756187 2909,263 150888,38216 1861241,92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54,9996 -72,935731442 4,634756272 2909,284 150888,384356 1861241,9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4:59,9996 -72,935731427 4,634756384 2909,277 150888,388129 1861241,92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04,9996 -72,935731436 4,634756454 2909,297 150888,390322 1861241,92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09,9996 -72,935731410 4,634756478 2909,296 150888,391335 1861241,92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14,9996 -72,935731349 4,634756517 2909,288 150888,393149 1861241,9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19,9996 -72,935731340 4,634756401 2909,283 150888,389461 1861241,93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24,9996 -72,935731348 4,634756352 2909,273 150888,387798 1861241,9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29,9996 -72,935731354 4,634756297 2909,262 150888,385957 1861241,9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34,9996 -72,935731367 4,634756185 2909,254 150888,382203 1861241,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39,9996 -72,935731369 4,634756284 2909,264 150888,385401 1861241,9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44,9996 -72,935731318 4,634756275 2909,254 150888,385566 1861241,9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49,9996 -72,935731322 4,634756318 2909,255 150888,386927 1861241,9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54,9996 -72,935731348 4,634756338 2909,268 150888,387343 1861241,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5:59,9996 -72,935731331 4,634756334 2909,260 150888,387366 1861241,93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04,9996 -72,935731305 4,634756323 2909,264 150888,387242 1861241,9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09,9996 -72,935731344 4,634756235 2909,252 150888,384033 1861241,93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14,9996 -72,935731312 4,634756384 2909,249 150888,38916 1861241,9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19,9996 -72,935731331 4,634756324 2909,254 150888,387041 1861241,9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24,9996 -72,935731325 4,634756285 2909,258 150888,385828 1861241,9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29,9996 -72,935731353 4,634756372 2909,265 150888,388403 1861241,9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34,9996 -72,935731312 4,634756413 2909,255 150888,390102 1861241,93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39,9996 -72,935731336 4,634756446 2909,264 150888,390959 1861241,9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44,9996 -72,935731335 4,634756506 2909,266 150888,392917 1861241,9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49,9996 -72,935731356 4,634756384 2909,275 150888,388766 1861241,9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54,9996 -72,935731344 4,634756344 2909,276 150888,387574 1861241,93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6:59,9996 -72,935731330 4,634756257 2909,273 150888,384873 1861241,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04,9996 -72,935731320 4,634756279 2909,274 150888,385678 1861241,9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09,9996 -72,935731356 4,634756356 2909,279 150888,387856 1861241,9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14,9996 -72,935731352 4,634756370 2909,270 150888,388347 1861241,93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19,9996 -72,935731353 4,634756323 2909,257 150888,386811 1861241,9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24,9996 -72,935731356 4,634756339 2909,261 150888,387304 1861241,93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29,9996 -72,935731364 4,634756347 2909,271 150888,387492 1861241,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34,9996 -72,935731369 4,634756445 2909,278 150888,390631 1861241,9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39,9996 -72,935731360 4,634756538 2909,285 150888,393733 1861241,92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44,9996 -72,935731345 4,634756529 2909,269 150888,393575 1861241,93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49,9996 -72,935731329 4,634756489 2909,269 150888,392419 1861241,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54,9996 -72,935731343 4,634756529 2909,271 150888,393593 1861241,9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7:59,9996 -72,935731399 4,634756416 2909,282 150888,38942 1861241,9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04,9996 -72,935731405 4,634756505 2909,284 150888,392257 1861241,9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09,9996 -72,935731422 4,634756505 2909,293 150888,392104 1861241,9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14,9996 -72,935731404 4,634756474 2909,277 150888,391259 1861241,9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19,9996 -72,935731435 4,634756503 2909,279 150888,391923 1861241,9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24,9996 -72,935731457 4,634756618 2909,288 150888,395461 1861241,9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29,9996 -72,935731445 4,634756601 2909,281 150888,395017 1861241,9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34,9996 -72,935731437 4,634756492 2909,287 150888,391548 1861241,9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39,9996 -72,935731398 4,634756568 2909,283 150888,394366 1861241,9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44,9996 -72,935731403 4,634756503 2909,278 150888,39221 1861241,9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49,9996 -72,935731391 4,634756485 2909,269 150888,391733 1861241,9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54,9996 -72,935731400 4,634756494 2909,277 150888,391944 1861241,9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8:59,9996 -72,935731408 4,634756475 2909,270 150888,391255 1861241,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04,9996 -72,935731444 4,634756471 2909,283 150888,390803 1861241,9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09,9996 -72,935731447 4,634756449 2909,285 150888,390061 1861241,9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14,9996 -72,935731446 4,634756459 2909,280 150888,390395 1861241,9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19,9996 -72,935731434 4,634756495 2909,279 150888,391672 1861241,9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24,9996 -72,935731436 4,634756465 2909,275 150888,390679 1861241,9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29,9996 -72,935731403 4,634756346 2909,270 150888,38711 1861241,9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34,9996 -72,935731409 4,634756319 2909,261 150888,386179 1861241,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39,9996 -72,935731433 4,634756232 2909,258 150888,383137 1861241,9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44,9996 -72,935731414 4,634756320 2909,257 150888,386166 1861241,9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49,9996 -72,935731400 4,634756376 2909,260 150888,388111 1861241,9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54,9996 -72,935731373 4,634756451 2909,259 150888,39079 1861241,9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29:59,9996 -72,935731412 4,634756345 2909,264 150888,386997 1861241,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04,9996 -72,935731416 4,634756266 2909,257 150888,384394 1861241,9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09,9996 -72,935731423 4,634756253 2909,265 150888,383909 1861241,9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14,9996 -72,935731415 4,634756370 2909,267 150888,387782 1861241,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19,9996 -72,935731458 4,634756376 2909,269 150888,387591 1861241,9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24,9996 -72,935731431 4,634756283 2909,266 150888,384812 1861241,9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29,9996 -72,935731427 4,634756219 2909,262 150888,382769 1861241,9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34,9996 -72,935731429 4,634756286 2909,263 150888,384927 1861241,9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39,9996 -72,935731386 4,634756226 2909,258 150888,383364 1861241,92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44,9996 -72,935731396 4,634756285 2909,258 150888,385191 1861241,9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49,9996 -72,935731384 4,634756248 2909,267 150888,384097 1861241,9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54,9996 -72,935731351 4,634756224 2909,271 150888,383613 1861241,9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0:59,9996 -72,935731364 4,634756346 2909,269 150888,38746 1861241,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04,9996 -72,935731373 4,634756320 2909,284 150888,386534 1861241,9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09,9996 -72,935731337 4,634756284 2909,276 150888,385688 1861241,9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14,9996 -72,935731373 4,634756376 2909,280 150888,388353 1861241,9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19,9996 -72,935731322 4,634756445 2909,283 150888,391052 1861241,93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24,9996 -72,935731326 4,634756409 2909,281 150888,389847 1861241,9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29,9996 -72,935731322 4,634756498 2909,274 150888,392774 1861241,9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34,9996 -72,935731280 4,634756417 2909,267 150888,390519 1861241,93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39,9996 -72,935731242 4,634756352 2909,261 150888,388749 1861241,9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44,9996 -72,935731256 4,634756433 2909,268 150888,391254 1861241,9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49,9996 -72,935731274 4,634756498 2909,265 150888,393204 1861241,93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54,9996 -72,935731302 4,634756651 2909,270 150888,397924 1861241,9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1:59,9996 -72,935731273 4,634756688 2909,281 150888,399386 1861241,9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04,9996 -72,935731261 4,634756844 2909,297 150888,404561 1861241,93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09,9996 -72,935731322 4,634756812 2909,296 150888,402974 1861241,9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14,9996 -72,935731318 4,634756862 2909,312 150888,404634 1861241,9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19,9996 -72,935731313 4,634756846 2909,309 150888,404159 1861241,9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24,9996 -72,935731321 4,634756778 2909,299 150888,401879 1861241,9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29,9996 -72,935731343 4,634756670 2909,300 150888,398173 1861241,9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34,9996 -72,935731363 4,634756620 2909,302 150888,396369 1861241,9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39,9996 -72,935731359 4,634756595 2909,289 150888,395593 1861241,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44,9996 -72,935731360 4,634756560 2909,296 150888,394447 1861241,9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49,9996 -72,935731331 4,634756467 2909,280 150888,391686 1861241,9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54,9996 -72,935731316 4,634756572 2909,291 150888,395232 1861241,9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2:59,9996 -72,935731288 4,634756451 2909,282 150888,391552 1861241,93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04,9996 -72,935731291 4,634756447 2909,277 150888,391395 1861241,9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09,9996 -72,935731270 4,634756376 2909,276 150888,389277 1861241,9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14,9996 -72,935731281 4,634756238 2909,286 150888,384696 1861241,9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19,9996 -72,935731281 4,634756276 2909,285 150888,38593 1861241,9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24,9996 -72,935731275 4,634756423 2909,287 150888,390759 1861241,9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29,9996 -72,935731311 4,634756395 2909,280 150888,389527 1861241,9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34,9996 -72,935731290 4,634756306 2909,272 150888,386824 1861241,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39,9996 -72,935731309 4,634756449 2909,284 150888,391299 1861241,93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44,9996 -72,935731287 4,634756357 2909,280 150888,388508 1861241,9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49,9996 -72,935731274 4,634756353 2909,274 150888,388494 1861241,9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54,9996 -72,935731339 4,634756353 2909,284 150888,387911 1861241,9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3:59,9996 -72,935731314 4,634756337 2909,280 150888,387616 1861241,9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04,9996 -72,935731389 4,634756283 2909,292 150888,385189 1861241,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09,9996 -72,935731366 4,634756635 2909,281 150888,39683 1861241,9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14,9996 -72,935731357 4,634756531 2909,278 150888,393532 1861241,9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19,9996 -72,935731385 4,634756405 2909,278 150888,389188 1861241,9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24,9996 -72,935731366 4,634756337 2909,279 150888,387149 1861241,92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29,9996 -72,935731356 4,634756359 2909,277 150888,387954 1861241,9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34,9996 -72,935731339 4,634756376 2909,281 150888,388658 1861241,9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39,9996 -72,935731339 4,634756324 2909,283 150888,386969 1861241,9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44,9996 -72,935731342 4,634756431 2909,286 150888,390418 1861241,9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49,9996 -72,935731322 4,634756404 2909,291 150888,38972 1861241,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54,9996 -72,935731370 4,634756469 2909,283 150888,391401 1861241,9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4:59,9996 -72,935731398 4,634756424 2909,279 150888,389688 1861241,92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04,9996 -72,935731403 4,634756521 2909,276 150888,392795 1861241,9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09,9996 -72,935731384 4,634756458 2909,272 150888,390918 1861241,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14,9996 -72,935731391 4,634756485 2909,267 150888,391733 1861241,9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19,9996 -72,935731424 4,634756583 2909,269 150888,39462 1861241,9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24,9996 -72,935731425 4,634756602 2909,282 150888,395229 1861241,9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29,9996 -72,935731429 4,634756642 2909,288 150888,396492 1861241,9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34,9996 -72,935731441 4,634756691 2909,280 150888,397976 1861241,92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39,9996 -72,935731466 4,634756755 2909,295 150888,399831 1861241,91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44,9996 -72,935731447 4,634756768 2909,293 150888,400424 1861241,9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49,9996 -72,935731447 4,634756781 2909,297 150888,400846 1861241,9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54,9996 -72,935731427 4,634756790 2909,306 150888,401318 1861241,9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5:59,9996 -72,935731410 4,634756641 2909,291 150888,39663 1861241,9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04,9996 -72,935731416 4,634756703 2909,275 150888,39859 1861241,92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09,9996 -72,935731380 4,634756839 2909,285 150888,403331 1861241,9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14,9996 -72,935731380 4,634757014 2909,289 150888,409016 1861241,9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19,9996 -72,935731523 4,634757383 2909,320 150888,41972 1861241,9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24,9996 -72,935746190 4,634812388 2909,316 150890,074993 1861240,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29,9996 -72,935772685 4,634910635 2909,333 150893,028876 1861236,9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34,9996 -72,935800460 4,635005094 2909,375 150895,848215 1861233,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39,9996 -72,935827842 4,635101692 2909,403 150898,740554 1861230,3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44,9996 -72,935856130 4,635195810 2909,436 150901,544193 1861226,9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49,9996 -72,935890302 4,635312807 2909,319 150905,038253 1861222,8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54,9996 -72,935941246 4,635496247 2909,399 150910,540201 1861216,7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6:59,9996 -72,935996210 4,635691745 2909,311 150916,397744 1861210,16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04,9996 -72,936047964 4,635876249 2909,398 150921,92691 1861203,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09,9996 -72,936086071 4,636018120 2909,421 150926,193584 1861199,3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14,9996 -72,936144642 4,636237928 2909,563 150932,808334 1861192,3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19,9996 -72,936217848 4,636514873 2909,577 150941,147745 1861183,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24,9996 -72,936288395 4,636823894 2909,610 150950,552879 1861174,8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29,9996 -72,936350003 4,637149419 2909,546 150960,574249 1861167,1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34,9996 -72,936401074 4,637473074 2909,524 150970,629357 1861160,67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39,9996 -72,936452760 4,637795548 2909,550 150980,640514 1861154,1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44,9996 -72,936513491 4,638103104 2909,474 150990,085833 1861146,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49,9996 -72,936578415 4,638389596 2909,509 150998,809216 1861138,64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54,9996 -72,936647097 4,638663771 2909,768 151007,098698 1861130,3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7:59,9996 -72,936716637 4,638928738 2909,629 151015,0813 1861121,9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04,9996 -72,936793846 4,639191172 2909,600 151022,9127 1861112,6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09,9996 -72,936872588 4,639450682 2909,681 151030,635275 1861103,2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14,9996 -72,936949155 4,639716955 2909,627 151038,596975 1861094,12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19,9996 -72,937018645 4,640001278 2909,577 151047,208441 1861085,6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24,9996 -72,937079023 4,640312850 2909,642 151056,786753 1861078,1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29,9996 -72,937142121 4,640618165 2909,607 151066,137321 1861070,4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34,9996 -72,937208573 4,640906508 2909,723 151074,90641 1861062,2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39,9996 -72,937278916 4,641185686 2909,808 151083,34278 1861053,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44,9996 -72,937351729 4,641462756 2909,809 151091,688414 1861044,9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49,9997 -72,937423071 4,641728872 2909,863 151099,691381 1861036,3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54,9997 -72,937495066 4,642013422 2909,784 151108,287162 1861027,6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8:59,9997 -72,937562073 4,642313510 2909,887 151117,432359 1861019,4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04,9997 -72,937623858 4,642623808 2909,849 151126,95602 1861011,8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09,9997 -72,937678293 4,642948080 2909,862 151136,999527 1861004,9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14,9997 -72,937731489 4,643274983 2909,980 151147,139551 1860998,1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19,9997 -72,937783891 4,643600312 2909,877 151157,235513 1860991,5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24,9997 -72,937845795 4,643917521 2909,952 151166,982271 1860983,8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29,9997 -72,937918892 4,644211663 2909,894 151175,879133 1860974,9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34,9997 -72,937998571 4,644467261 2910,037 151183,46484 1860965,4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39,9997 -72,938083391 4,644697839 2910,212 151190,191612 1860955,5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44,9997 -72,938164805 4,644949663 2909,975 151197,638984 1860945,8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49,9997 -72,938249014 4,645205514 2909,997 151205,191943 1860935,8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54,9997 -72,938330537 4,645459078 2909,966 151212,694684 1860926,1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39:59,9997 -72,938408827 4,645709739 2910,049 151220,13212 1860916,8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04,9997 -72,938486509 4,645973309 2910,025 151227,994215 1860907,5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09,9997 -72,938562099 4,646247802 2909,934 151236,229804 1860898,4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14,9997 -72,938636165 4,646516314 2910,209 151244,284759 1860889,5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19,9997 -72,938713998 4,646784933 2909,925 151252,309234 1860880,2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24,9997 -72,938786158 4,647058932 2910,021 151260,559375 1860871,5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29,9997 -72,938855754 4,647346857 2909,969 151269,284787 1860863,0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34,9997 -72,938926133 4,647629632 2909,939 151277,835814 1860854,5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39,9997 -72,939001866 4,647902680 2910,046 151286,022692 1860845,4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44,9997 -72,939079708 4,648173082 2909,992 151294,104579 1860836,1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49,9997 -72,939154681 4,648446665 2910,103 151302,315501 1860827,08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54,9997 -72,939225460 4,648732359 2910,038 151310,957405 1860818,4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0:59,9997 -72,939290864 4,649023700 2910,096 151319,830983 1860810,4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04,9997 -72,939353784 4,649324175 2910,177 151329,023479 1860802,7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09,9997 -72,939418089 4,649624886 2910,140 151338,211101 1860794,83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14,9997 -72,939484652 4,649919224 2910,094 151347,17135 1860786,6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19,9997 -72,939557095 4,650200411 2910,180 151355,651505 1860777,93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24,9997 -72,939633168 4,650466076 2910,160 151363,594808 1860768,8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29,9997 -72,939707741 4,650735364 2910,092 151371,669192 1860759,85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34,9997 -72,939777606 4,651013512 2910,134 151380,073609 1860751,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39,9997 -72,939845093 4,651306805 2910,093 151388,991203 1860743,1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44,9997 -72,939917013 4,651594421 2910,116 151397,684446 1860734,42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49,9997 -72,939993449 4,651860514 2910,150 151405,637975 1860725,2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54,9997 -72,940070585 4,652130044 2910,104 151413,696739 1860716,0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1:59,9997 -72,940142346 4,652408778 2910,184 151422,102717 1860707,3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04,9997 -72,940211089 4,652702545 2910,144 151431,023988 1860698,96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09,9997 -72,940285880 4,652989890 2910,146 151439,682164 1860689,9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14,9997 -72,940363668 4,653267226 2910,136 151447,988223 1860680,5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19,9997 -72,940444299 4,653529981 2910,179 151455,795078 1860670,9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24,9997 -72,940519536 4,653799263 2910,090 151463,862387 1860661,9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29,9997 -72,940590833 4,654076289 2910,122 151472,216583 1860653,3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34,9997 -72,940659085 4,654356141 2910,231 151480,689899 1860645,0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39,9997 -72,940726739 4,654641602 2910,125 151489,350671 1860636,7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44,9997 -72,940793509 4,654917826 2910,135 151497,719366 1860628,6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49,9997 -72,940861070 4,655198828 2910,165 151506,23602 1860620,4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54,9997 -72,940931299 4,655484303 2910,110 151514,873816 1860611,9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2:59,9997 -72,941001800 4,655765398 2910,182 151523,366846 1860603,3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04,9997 -72,941073224 4,656047718 2910,190 151531,89126 1860594,7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09,9997 -72,941142189 4,656320782 2910,176 151540,137176 1860586,3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14,9997 -72,941216383 4,656596572 2910,024 151548,424418 1860577,4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19,9997 -72,941290421 4,656861643 2910,140 151556,364905 1860568,5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24,9997 -72,941362118 4,657141666 2910,128 151564,811946 1860559,88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29,9997 -72,941432995 4,657433749 2910,130 151573,657917 1860551,2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34,9997 -72,941504562 4,657720917 2910,160 151582,337983 1860542,5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39,9997 -72,941575957 4,658006183 2910,134 151590,957754 1860533,9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44,9997 -72,941651332 4,658287752 2910,141 151599,421514 1860524,8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49,9997 -72,941724476 4,658565848 2910,146 151607,792525 1860516,03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54,9997 -72,941793397 4,658850688 2910,246 151616,420519 1860507,6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3:59,9997 -72,941859774 4,659139235 2910,009 151625,191743 1860499,5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04,9997 -72,941928655 4,659417637 2910,237 151633,610887 1860491,18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09,9997 -72,942003008 4,659681952 2910,146 151641,523184 1860482,2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14,9997 -72,942082424 4,659936786 2909,988 151649,081884 1860472,8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19,9997 -72,942157936 4,660201169 2909,978 151656,985777 1860463,7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24,9997 -72,942228297 4,660473876 2910,157 151665,206336 1860455,2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29,9997 -72,942297629 4,660753339 2910,049 151673,655471 1860446,8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34,9997 -72,942368625 4,661022179 2910,140 151681,744582 1860438,26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39,9997 -72,942442461 4,661294957 2910,036 151689,935867 1860429,3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44,9997 -72,942517844 4,661568001 2910,057 151698,121753 1860420,3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49,9997 -72,942591523 4,661841839 2910,038 151706,348711 1860411,4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54,9997 -72,942663515 4,662119147 2910,031 151714,703478 1860402,7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4:59,9997 -72,942733704 4,662408311 2910,020 151723,459397 1860394,2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04,9997 -72,942802963 4,662696711 2910,034 151732,198818 1860385,7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09,9997 -72,942871579 4,662985143 2910,088 151740,945 1860377,4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14,9997 -72,942943644 4,663258788 2910,094 151749,179849 1860368,7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19,9997 -72,943017794 4,663513531 2910,062 151756,782066 1860359,8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24,9997 -72,943095306 4,663773422 2910,095 151764,521017 1860350,58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29,9997 -72,943169649 4,664048848 2910,160 151772,792896 1860341,6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34,9997 -72,943242099 4,664329189 2910,236 151781,241364 1860332,8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39,9997 -72,943313673 4,664606394 2910,122 151789,595836 1860324,2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44,9997 -72,943385926 4,664875245 2910,066 151797,672854 1860315,5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49,9997 -72,943461351 4,665142431 2910,018 151805,667099 1860306,4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54,9997 -72,943537706 4,665414111 2910,076 151813,798779 1860297,2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5:59,9997 -72,943609807 4,665690805 2910,157 151822,13158 1860288,5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04,9997 -72,943681241 4,665974054 2910,104 151830,68315 1860279,9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09,9997 -72,943752697 4,666262729 2910,212 151839,41061 1860271,26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14,9997 -72,943823638 4,666553825 2910,115 151848,221243 1860262,6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19,9997 -72,943897130 4,666839927 2910,148 151856,84661 1860253,75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24,9997 -72,943974071 4,667115176 2910,134 151865,088374 1860244,5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29,9997 -72,944048740 4,667379840 2910,221 151873,006909 1860235,5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34,9997 -72,944120502 4,667645299 2910,248 151880,977432 1860226,9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39,9997 -72,944192660 4,667917949 2910,120 151889,177772 1860218,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44,9997 -72,944265761 4,668191681 2910,350 151897,404643 1860209,3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49,9997 -72,944336539 4,668474330 2910,124 151905,941924 1860200,8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54,9997 -72,944408303 4,668751260 2910,149 151914,284541 1860192,1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6:59,9997 -72,944481753 4,669024248 2910,080 151922,483861 1860183,28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04,9997 -72,944555758 4,669292668 2910,127 151930,529781 1860174,3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09,9997 -72,944629803 4,669567628 2910,161 151938,787587 1860165,46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14,9997 -72,944701937 4,669842392 2910,242 151947,056217 1860156,7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19,9997 -72,944772199 4,670121075 2910,345 151955,468918 1860148,2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24,9997 -72,944843615 4,670413626 2910,218 151964,321343 1860139,5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29,9997 -72,944913345 4,670708295 2910,269 151973,257684 1860131,0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34,9997 -72,944985231 4,671000070 2910,182 151982,080499 1860122,3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39,9997 -72,945060085 4,671275780 2910,427 151990,354847 1860113,3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44,9997 -72,945134852 4,671549569 2910,347 151998,567534 1860104,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49,9997 -72,945206490 4,671821412 2910,408 152006,74525 1860095,6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54,9997 -72,945274364 4,672105541 2910,320 152015,355779 1860087,4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7:59,9997 -72,945341328 4,672390801 2910,526 152024,011176 1860079,2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04,9997 -72,945411912 4,672682692 2910,510 152032,849033 1860070,68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09,9997 -72,945487063 4,672963723 2910,452 152041,292947 1860061,6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14,9997 -72,945563808 4,673232344 2910,366 152049,319482 1860052,41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19,9997 -72,945641847 4,673496444 2910,316 152057,187462 1860043,0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24,9997 -72,945717366 4,673756449 2910,359 152064,945213 1860034,03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29,9997 -72,945790964 4,674026632 2910,475 152073,050674 1860025,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34,9997 -72,945864003 4,674304340 2910,392 152081,405398 1860016,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39,9997 -72,945934635 4,674588843 2910,555 152090,002402 1860007,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44,9997 -72,946007084 4,674872551 2910,590 152098,557079 1859999,02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49,9997 -72,946076699 4,675146047 2910,618 152106,8058 1859990,5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54,9997 -72,946150585 4,675419252 2910,632 152115,006357 1859981,6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8:59,9997 -72,946223155 4,675692881 2910,750 152123,232503 1859972,9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04,9997 -72,946294291 4,675972508 2910,681 152131,666255 1859964,33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09,9997 -72,946368086 4,676244904 2910,840 152139,841129 1859955,4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14,9997 -72,946439499 4,676516160 2910,849 152148,000472 1859946,8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19,9997 -72,946509240 4,676791293 2910,746 152156,300725 1859938,3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24,9997 -72,946578664 4,677073196 2910,858 152164,823536 1859929,9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29,9997 -72,946648991 4,677355493 2910,772 152173,350884 1859921,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34,9997 -72,946722013 4,677628557 2910,958 152181,554039 1859912,61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39,9997 -72,946798085 4,677899398 2911,010 152189,657343 1859903,4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44,9997 -72,946872687 4,678173935 2910,888 152197,893849 1859894,4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49,9997 -72,946948180 4,678451094 2910,906 152206,207319 1859885,4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54,9997 -72,947020240 4,678725148 2910,900 152214,450995 1859876,7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49:59,9997 -72,947090277 4,678996805 2911,090 152222,6351 1859868,2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04,9997 -72,947158489 4,679273109 2911,248 152230,986499 1859859,96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09,9997 -72,947232283 4,679552009 2911,222 152239,371541 1859851,0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14,9997 -72,947307820 4,679818128 2911,288 152247,325839 1859841,9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19,9997 -72,947381847 4,680079761 2911,386 152255,148116 1859833,1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24,9997 -72,947455232 4,680349797 2911,311 152263,248891 1859824,2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29,9997 -72,947529155 4,680626473 2911,290 152271,560247 1859815,3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34,9997 -72,947600213 4,680901430 2911,382 152279,841674 1859806,7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39,9997 -72,947668401 4,681178760 2911,451 152288,226046 1859798,4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44,9997 -72,947739575 4,681453992 2911,337 152296,515192 1859789,8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49,9997 -72,947812045 4,681726623 2911,466 152304,708091 1859781,1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54,9997 -72,947885783 4,681997244 2911,598 152312,824179 1859772,2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0:59,9997 -72,947958506 4,682269167 2911,430 152320,991644 1859763,4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04,9997 -72,948028121 4,682548588 2911,554 152329,430569 1859755,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09,9997 -72,948096000 4,682836594 2911,525 152338,163805 1859746,77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14,9997 -72,948165135 4,683119733 2911,612 152346,727603 1859738,3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19,9997 -72,948237377 4,683394266 2911,711 152354,983826 1859729,65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24,9997 -72,948312364 4,683656088 2911,740 152362,802514 1859720,6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29,9997 -72,948388662 4,683901733 2911,954 152370,084166 1859711,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34,9997 -72,948463406 4,684168183 2911,803 152378,055116 1859702,5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39,9997 -72,948536378 4,684442649 2911,873 152386,30223 1859693,7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44,9997 -72,948606501 4,684726608 2911,913 152394,883211 1859685,2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49,9997 -72,948676305 4,685004656 2911,979 152403,275147 1859676,81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54,9997 -72,948750264 4,685273651 2912,099 152411,335498 1859667,9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1:59,9997 -72,948825878 4,685539841 2911,965 152419,28972 1859658,8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04,9997 -72,948902592 4,685804979 2912,128 152427,199743 1859649,6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09,9997 -72,948977047 4,686075925 2912,203 152435,318677 1859640,6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14,9997 -72,949045078 4,686365171 2912,363 152444,089745 1859632,3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19,9997 -72,949112916 4,686661571 2912,347 152453,094678 1859624,10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24,9998 -72,949183353 4,686953195 2912,369 152461,920945 1859615,5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29,9998 -72,949257172 4,687236216 2912,397 152470,437231 1859606,6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34,9998 -72,949332641 4,687510841 2912,458 152478,665966 1859597,5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39,9998 -72,949407560 4,687788287 2912,524 152486,991164 1859588,5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44,9998 -72,949476679 4,688071298 2912,620 152495,549512 1859580,11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49,9998 -72,949544643 4,688363679 2912,513 152504,422369 1859571,8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54,9998 -72,949613831 4,688653518 2912,440 152513,201538 1859563,39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2:59,9998 -72,949685576 4,688934551 2912,579 152521,671623 1859554,7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04,9998 -72,949759925 4,689207218 2912,547 152529,846477 1859545,75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09,9998 -72,949834230 4,689472260 2912,611 152537,77418 1859536,8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14,9998 -72,949906928 4,689731466 2912,795 152545,52698 1859528,0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19,9998 -72,949977756 4,689999787 2912,682 152553,5925 1859519,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24,9998 -72,950046080 4,690268995 2912,933 152561,709458 1859511,2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29,9998 -72,950113728 4,690543984 2912,903 152570,020097 1859503,0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34,9998 -72,950184468 4,690819028 2912,967 152578,304378 1859494,4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39,9998 -72,950255573 4,691101928 2912,954 152586,840228 1859485,8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44,9998 -72,950327021 4,691397298 2913,004 152595,777584 1859477,1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49,9998 -72,950396952 4,691692092 2912,915 152604,709933 1859468,6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54,9998 -72,950467759 4,691970088 2913,111 152613,089089 1859460,09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3:59,9998 -72,950540516 4,692244089 2913,156 152621,320806 1859451,3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04,9998 -72,950614672 4,692507847 2913,256 152629,20732 1859442,4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09,9998 -72,950686151 4,692773859 2913,183 152637,191215 1859433,7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14,9998 -72,950757893 4,693048201 2913,186 152645,442979 1859425,1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19,9998 -72,950829571 4,693329272 2913,299 152653,91362 1859416,44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24,9998 -72,950900098 4,693603611 2913,389 152662,176162 1859407,9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29,9998 -72,950970112 4,693877065 2913,375 152670,414565 1859399,4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34,9998 -72,951044000 4,694143529 2913,374 152678,390858 1859390,5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39,9998 -72,951119112 4,694412188 2913,484 152686,427186 1859381,5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44,9998 -72,951194262 4,694692593 2913,370 152694,844271 1859372,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49,9998 -72,951265157 4,694979028 2913,342 152703,495613 1859363,8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54,9998 -72,951334010 4,695257530 2913,621 152711,907986 1859355,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4:59,9998 -72,951405969 4,695533041 2913,545 152720,194997 1859346,8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04,9998 -72,951478190 4,695802443 2913,466 152728,2813 1859338,1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09,9998 -72,951550085 4,696064858 2913,641 152736,143749 1859329,4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14,9998 -72,951621598 4,696340392 2913,608 152744,435321 1859320,80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19,9998 -72,951690848 4,696618773 2913,720 152752,83977 1859312,4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24,9998 -72,951759325 4,696902928 2913,611 152761,438538 1859304,06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29,9998 -72,951829714 4,697175876 2913,794 152769,656172 1859295,5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34,9998 -72,951901122 4,697442940 2913,693 152777,673526 1859286,9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39,9998 -72,951972614 4,697710432 2913,617 152785,703929 1859278,32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44,9998 -72,952043593 4,697982131 2913,723 152793,875436 1859269,7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49,9998 -72,952113756 4,698254667 2913,761 152802,081446 1859261,2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54,9998 -72,952181307 4,698529222 2913,943 152810,376643 1859253,0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5:59,9998 -72,952250724 4,698800797 2913,831 152818,558098 1859244,64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04,9998 -72,952325753 4,699075578 2913,747 152826,792481 1859235,6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09,9998 -72,952399665 4,699346934 2913,809 152834,925798 1859226,7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14,9998 -72,952472475 4,699618639 2913,848 152843,08038 1859217,9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19,9998 -72,952543519 4,699895672 2913,946 152851,423835 1859209,33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24,9998 -72,952613538 4,700180708 2913,919 152860,036223 1859200,8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29,9998 -72,952684879 4,700469885 2913,894 152868,770877 1859192,1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34,9998 -72,952755965 4,700744747 2913,936 152877,043262 1859183,5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39,9998 -72,952827687 4,701009729 2914,049 152884,989189 1859174,93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44,9998 -72,952897660 4,701279428 2914,074 152893,10401 1859166,4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49,9998 -72,952967409 4,701553109 2914,006 152901,350003 1859158,0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54,9998 -72,953038130 4,701836357 2914,028 152909,897508 1859149,44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6:59,9998 -72,953108108 4,702112575 2914,081 152918,223582 1859140,9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04,9998 -72,953178224 4,702388866 2914,095 152926,550691 1859132,4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09,9998 -72,953248704 4,702653676 2914,302 152934,501876 1859123,9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14,9998 -72,953322495 4,702921217 2914,142 152942,511468 1859115,0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19,9998 -72,953395834 4,703192759 2914,180 152950,654917 1859106,2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24,9998 -72,953467050 4,703468219 2914,179 152958,944738 1859097,6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29,9998 -72,953535998 4,703749300 2914,173 152967,437508 1859089,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34,9998 -72,953607625 4,704035782 2914,223 152976,081061 1859080,5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39,9998 -72,953680237 4,704320951 2914,310 152984,672962 1859071,78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44,9998 -72,953756052 4,704589154 2914,282 152992,685128 1859062,6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49,9998 -72,953830631 4,704858496 2914,307 153000,745421 1859053,7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54,9998 -72,953903498 4,705131956 2914,413 153008,954836 1859044,9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7:59,9998 -72,953975831 4,705410163 2914,359 153017,323055 1859036,1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04,9998 -72,954047223 4,705687201 2914,570 153025,661832 1859027,5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09,9998 -72,954118589 4,705961136 2914,504 153033,900086 1859018,9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14,9998 -72,954190623 4,706241378 2914,422 153042,336814 1859010,1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19,9998 -72,954261190 4,706523924 2914,467 153050,861575 1859001,6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24,9998 -72,954331213 4,706806594 2914,498 153059,395234 1858993,13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29,9998 -72,954399810 4,707086425 2914,585 153067,849689 1858984,79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34,9998 -72,954471182 4,707367060 2914,680 153076,304875 1858976,1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39,9998 -72,954544939 4,707649515 2914,565 153084,797304 1858967,2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44,9998 -72,954615579 4,707942959 2914,545 153093,674582 1858958,6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49,9998 -72,954687437 4,708235257 2914,579 153102,503498 1858949,9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54,9998 -72,954756759 4,708521413 2914,581 153111,15616 1858941,4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8:59,9998 -72,954825679 4,708810977 2914,509 153119,922976 1858933,0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04,9998 -72,954896370 4,709093071 2914,470 153128,431213 1858924,50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09,9998 -72,954969549 4,709374122 2914,589 153136,882858 1858915,6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14,9998 -72,955043789 4,709648488 2914,531 153145,107862 1858906,71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19,9998 -72,955117727 4,709921526 2914,504 153153,292451 1858897,80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24,9998 -72,955189238 4,710195653 2914,421 153161,53441 1858889,1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29,9998 -72,955259745 4,710469062 2914,550 153169,762148 1858880,62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34,9998 -72,955329381 4,710749036 2914,567 153178,210738 1858872,1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39,9998 -72,955398215 4,711015646 2914,803 153186,232988 1858863,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44,9998 -72,955469299 4,711279671 2914,743 153194,150787 1858855,2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49,9998 -72,955542669 4,711562310 2914,519 153202,651562 1858846,4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54,9998 -72,955610582 4,711854104 2914,644 153211,499023 1858838,1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6:59:59,9998 -72,955676808 4,712152305 2914,661 153220,569646 1858829,9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04,9998 -72,955744177 4,712445602 2914,706 153229,470668 1858821,7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09,9998 -72,955815552 4,712730439 2914,662 153238,060615 1858813,0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14,9998 -72,955888430 4,713006158 2914,781 153246,340964 1858804,2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19,9998 -72,955964644 4,713276948 2914,790 153254,430899 1858795,14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24,9998 -72,956038806 4,713550122 2914,812 153262,616808 1858786,2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29,9998 -72,956108804 4,713828004 2914,828 153270,993354 1858777,7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34,9998 -72,956174162 4,714122107 2914,799 153279,938384 1858769,7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39,9998 -72,956238149 4,714421043 2914,808 153289,052632 1858761,8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44,9998 -72,956306160 4,714713733 2914,827 153297,927461 1858753,5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49,9998 -72,956376524 4,714997795 2914,818 153306,500839 1858744,9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54,9998 -72,956448351 4,715277463 2914,795 153314,918241 1858736,2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0:59,9998 -72,956520953 4,715549190 2915,034 153323,070878 1858727,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04,9998 -72,956595137 4,715820073 2915,026 153331,181618 1858718,5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09,9998 -72,956669139 4,716090962 2914,901 153339,294133 1858709,6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14,9998 -72,956741355 4,716371497 2914,802 153347,735788 1858700,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19,9998 -72,956811716 4,716654877 2914,800 153356,286584 1858692,4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24,9998 -72,956881044 4,716941184 2914,859 153364,94168 1858683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29,9998 -72,956951299 4,717222306 2914,851 153373,420033 1858675,4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34,9998 -72,957024171 4,717498702 2914,901 153381,721106 1858666,6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39,9998 -72,957099467 4,717769444 2914,896 153389,816554 1858657,5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44,9998 -72,957170881 4,718042317 2914,922 153398,016491 1858648,95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49,9998 -72,957243159 4,718326531 2914,943 153406,576355 1858640,2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54,9998 -72,957311879 4,718600796 2915,094 153414,845886 1858631,86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1:59,9998 -72,957384334 4,718874827 2914,950 153423,073644 1858623,1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04,9998 -72,957456366 4,719146363 2914,952 153431,22425 1858614,4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09,9998 -72,957527777 4,719424790 2915,023 153439,603984 1858605,7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14,9998 -72,957597184 4,719702993 2914,962 153447,994674 1858597,3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19,9998 -72,957670136 4,719980739 2915,025 153456,338083 1858588,5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24,9998 -72,957744865 4,720261272 2915,032 153464,755586 1858579,5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29,9998 -72,957818229 4,720532846 2915,003 153472,894858 1858570,6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34,9998 -72,957889517 4,720816868 2914,907 153481,456804 1858562,0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39,9998 -72,957960757 4,721100021 2915,101 153489,990917 1858553,3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44,9998 -72,958034140 4,721381625 2914,989 153498,455124 1858544,5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49,9998 -72,958106977 4,721661416 2915,012 153506,865428 1858535,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54,9998 -72,958180168 4,721941294 2914,867 153515,275236 1858526,8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2:59,9998 -72,958254413 4,722214651 2915,054 153523,463808 1858517,9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04,9998 -72,958326393 4,722490274 2915,029 153531,746498 1858509,2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09,9998 -72,958397108 4,722769669 2914,934 153540,16302 1858500,6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14,9998 -72,958467207 4,723041897 2915,023 153548,352618 1858492,1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19,9998 -72,958540684 4,723309860 2915,067 153556,372923 1858483,3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24,9998 -72,958615969 4,723573159 2914,992 153564,225339 1858474,29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29,9998 -72,958688594 4,723843152 2914,988 153572,319119 1858465,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34,9998 -72,958759187 4,724121971 2915,063 153580,717676 1858456,9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39,9998 -72,958828687 4,724404889 2915,123 153589,259102 1858448,5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44,9998 -72,958898336 4,724689290 2915,037 153597,847187 1858440,0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49,9998 -72,958968598 4,724979623 2915,048 153606,621998 1858431,5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54,9998 -72,959039436 4,725269724 2915,053 153615,383933 1858422,90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3:59,9998 -72,959108979 4,725556739 2915,098 153624,057532 1858414,43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04,9998 -72,959178409 4,725841222 2915,060 153632,649956 1858405,9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09,9998 -72,959249416 4,726126198 2914,991 153641,24387 1858397,3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14,9998 -72,959319814 4,726404975 2915,090 153649,642206 1858388,8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19,9998 -72,959393285 4,726686216 2914,970 153658,092277 1858379,9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24,9998 -72,959464841 4,726963193 2915,031 153666,421479 1858371,3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29,9998 -72,959537489 4,727237418 2915,021 153674,651352 1858362,5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34,9998 -72,959605245 4,727512007 2915,084 153682,937701 1858354,2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39,9998 -72,959676414 4,727795978 2915,155 153691,497051 1858345,6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44,9998 -72,959749085 4,728073016 2915,170 153699,817711 1858336,8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49,9998 -72,959823023 4,728337338 2915,185 153707,714268 1858327,9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54,9998 -72,959898130 4,728609885 2915,060 153715,866818 1858318,9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4:59,9998 -72,959970979 4,728884259 2915,104 153724,099204 1858310,1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04,9998 -72,960043216 4,729162655 2915,176 153732,467557 1858301,4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09,9998 -72,960112785 4,729442613 2915,260 153740,910906 1858292,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14,9998 -72,960185612 4,729722739 2915,270 153749,329807 1858284,1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19,9998 -72,960261294 4,729990755 2915,334 153757,329732 1858275,0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24,9998 -72,960337492 4,730256937 2915,291 153765,26537 1858265,9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29,9999 -72,960411240 4,730522167 2915,289 153773,192477 1858257,0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34,9999 -72,960482926 4,730794273 2915,298 153781,361387 1858248,4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39,9999 -72,960551463 4,731072172 2915,341 153789,746928 1858240,0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44,9999 -72,960621952 4,731350189 2915,349 153798,118348 1858231,5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49,9999 -72,960691974 4,731628616 2915,301 153806,507261 1858223,0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54,9999 -72,960765969 4,731903443 2915,250 153814,742963 1858214,12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5:59,9999 -72,960840505 4,732180328 2915,223 153823,040373 1858205,1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04,9999 -72,960916226 4,732462328 2915,249 153831,492737 1858196,00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09,9999 -72,960988267 4,732745300 2915,185 153840,010239 1858187,2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14,9999 -72,961059108 4,733037041 2915,151 153848,823039 1858178,6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19,9999 -72,961129280 4,733325773 2915,322 153857,544298 1858170,11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24,9999 -72,961202308 4,733608793 2915,300 153866,054069 1858161,2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29,9999 -72,961275571 4,733885520 2915,556 153874,357516 1858152,42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34,9999 -72,961349367 4,734165237 2915,397 153882,752967 1858143,5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39,9999 -72,961422788 4,734445220 2915,456 153891,160396 1858134,64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44,9999 -72,961496100 4,734725584 2915,391 153899,581097 1858125,7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49,9999 -72,961567378 4,735013554 2915,368 153908,267016 1858117,1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54,9999 -72,961636718 4,735295304 2915,436 153916,768894 1858108,6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6:59,9999 -72,961706615 4,735574659 2915,499 153925,187919 1858100,2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04,9999 -72,961776919 4,735853256 2915,523 153933,578554 1858091,68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09,9999 -72,961846837 4,736132820 2915,628 153942,004006 1858083,2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14,9999 -72,961918623 4,736412969 2915,423 153950,431231 1858074,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19,9999 -72,961990404 4,736689179 2915,422 153958,730681 1858065,82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24,9999 -72,962064031 4,736967029 2915,619 153967,066314 1858056,9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29,9999 -72,962137754 4,737243170 2915,624 153975,345564 1858048,03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34,9999 -72,962214036 4,737517078 2915,709 153983,52886 1858038,8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39,9999 -72,962287177 4,737788109 2916,032 153991,647569 1858030,0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44,9999 -72,962359631 4,738068929 2915,657 154000,08994 1858021,2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49,9999 -72,962429428 4,738349426 2915,877 154008,546116 1858012,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54,9999 -72,962500946 4,738632383 2915,868 154017,066206 1858004,1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7:59,9999 -72,962572182 4,738912244 2915,882 154025,488403 1857995,4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04,9999 -72,962643538 4,739189848 2915,918 154033,836229 1857986,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09,9999 -72,962714875 4,739474408 2915,980 154042,409717 1857978,2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14,9999 -72,962786495 4,739753273 2916,088 154050,795852 1857969,5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19,9999 -72,962859449 4,740036461 2915,985 154059,309855 1857960,7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24,9999 -72,962933730 4,740304320 2916,176 154067,314524 1857951,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29,9999 -72,963007681 4,740563189 2916,182 154075,030619 1857942,8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34,9999 -72,963082682 4,740823691 2916,219 154082,789958 1857933,8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39,9999 -72,963157416 4,741092062 2916,265 154090,806836 1857924,9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44,9999 -72,963232870 4,741372717 2916,392 154099,215357 1857915,8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49,9999 -72,963303123 4,741665646 2916,435 154108,069517 1857907,2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54,9999 -72,963370112 4,741968880 2916,422 154117,287696 1857899,0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8:59,9999 -72,963435342 4,742273252 2916,439 154126,558836 1857890,9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04,9999 -72,963504039 4,742569820 2916,515 154135,545024 1857882,58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09,9999 -72,963575734 4,742844257 2916,700 154143,785996 1857873,9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14,9999 -72,963648025 4,743110753 2916,728 154151,763925 1857865,2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19,9999 -72,963718705 4,743382187 2916,859 154159,916681 1857856,65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24,9999 -72,963788518 4,743674963 2916,850 154168,769344 1857848,1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29,9999 -72,963857586 4,743967288 2916,953 154177,614139 1857839,7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34,9999 -72,963925526 4,744259644 2916,965 154186,470212 1857831,4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39,9999 -72,963995621 4,744544698 2917,014 154195,069653 1857822,8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44,9999 -72,964070056 4,744820745 2917,110 154203,337114 1857813,9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49,9999 -72,964145271 4,745086889 2917,161 154211,276228 1857804,8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54,9999 -72,964221470 4,745353989 2917,278 154219,237225 1857795,7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09:59,9999 -72,964294682 4,745628086 2917,388 154227,452443 1857786,9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04,9999 -72,964364226 4,745915267 2917,439 154236,125503 1857778,43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09,9999 -72,964431232 4,746211825 2917,384 154245,125833 1857770,2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14,9999 -72,964498406 4,746499547 2917,497 154253,838041 1857762,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19,9999 -72,964569984 4,746770999 2917,628 154261,982182 1857753,37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24,9999 -72,964644881 4,747031214 2917,664 154269,731413 1857744,3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29,9999 -72,964719740 4,747280006 2917,813 154277,110541 1857735,43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34,9999 -72,964796625 4,747529568 2917,931 154284,495948 1857726,2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39,9999 -72,964872294 4,747802022 2917,825 154292,634683 1857717,15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44,9999 -72,964945335 4,748090184 2917,904 154301,306782 1857708,3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49,9999 -72,965017575 4,748378546 2918,074 154309,99264 1857699,5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54,9999 -72,965089149 4,748660025 2918,130 154318,461367 1857690,8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0:59,9999 -72,965162615 4,748934237 2918,211 154326,677012 1857681,9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04,9999 -72,965236946 4,749200548 2918,360 154334,628456 1857673,0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09,9999 -72,965309513 4,749477589 2918,529 154342,943924 1857664,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14,9999 -72,965380791 4,749766459 2918,401 154351,654679 1857655,62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19,9999 -72,965453984 4,750051423 2918,637 154360,22111 1857646,7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24,9999 -72,965526535 4,750328172 2918,759 154368,527011 1857637,9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29,9999 -72,965601813 4,750607063 2918,833 154376,877212 1857628,9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34,9999 -72,965676345 4,750897650 2918,766 154385,613389 1857619,8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39,9999 -72,965752277 4,751184317 2918,871 154394,209515 1857610,7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44,9999 -72,965826747 4,751467628 2919,068 154402,71019 1857601,7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49,9999 -72,965901092 4,751741378 2919,239 154410,90195 1857592,75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54,9999 -72,965978237 4,752021554 2919,187 154419,27622 1857583,4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1:59,9999 -72,966050744 4,752300067 2919,299 154427,639136 1857574,6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04,9999 -72,966121921 4,752582963 2919,359 154436,1563 1857566,0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09,9999 -72,966196048 4,752854378 2919,544 154444,274034 1857557,1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14,9999 -72,966272155 4,753128346 2919,553 154452,456245 1857547,9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19,9999 -72,966351662 4,753400732 2919,662 154460,555812 1857538,4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24,9999 -72,966429380 4,753674044 2919,672 154468,701769 1857529,1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29,9999 -72,966506854 4,753953820 2919,643 154477,059446 1857519,7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34,9999 -72,966579302 4,754235790 2919,818 154485,5344 1857511,0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39,9999 -72,966651754 4,754517782 2919,894 154494,009948 1857502,2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44,9999 -72,966721266 4,754797106 2919,930 154502,425968 1857493,7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49,9999 -72,966790147 4,755083992 2920,162 154511,092869 1857485,40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54,9999 -72,966860281 4,755367775 2920,316 154519,647564 1857476,8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2:59,9999 -72,966932220 4,755657804 2920,298 154528,388058 1857468,1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04,9999 -72,967004543 4,755949008 2920,316 154537,163025 1857459,3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09,9999 -72,967076684 4,756233250 2920,357 154545,713884 1857450,6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14,9999 -72,967145556 4,756514908 2920,569 154554,210978 1857442,2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19,9999 -72,967214485 4,756798502 2920,652 154562,77023 1857433,8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24,9999 -72,967281736 4,757086730 2920,631 154571,495074 1857425,6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29,9999 -72,967351525 4,757371499 2920,789 154580,084343 1857417,1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34,9999 -72,967425770 4,757652882 2920,723 154588,522743 1857408,1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39,9999 -72,967499238 4,757927248 2920,901 154596,740737 1857399,2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44,9999 -72,967572889 4,758204586 2921,005 154605,05331 1857390,4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49,9999 -72,967646851 4,758479626 2921,089 154613,288442 1857381,4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54,9999 -72,967720506 4,758763994 2921,066 154621,828707 1857372,5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3:59,9999 -72,967795079 4,759043032 2921,207 154630,187651 1857363,5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04,9999 -72,967866383 4,759316673 2921,294 154638,401661 1857354,9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09,9999 -72,967938283 4,759591839 2921,336 154646,659539 1857346,2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14,9999 -72,968010676 4,759868053 2921,473 154654,946769 1857337,4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19,9999 -72,968081499 4,760145957 2921,654 154663,303163 1857328,90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24,9999 -72,968152836 4,760426690 2921,824 154671,746449 1857320,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29,9999 -72,968227037 4,760702852 2921,716 154680,015098 1857311,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34,9999 -72,968301599 4,760977877 2921,750 154688,243481 1857302,3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39,9999 -72,968373277 4,761247886 2921,937 154696,335753 1857293,65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44,9999 -72,968444507 4,761523752 2921,978 154704,621933 1857285,0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49,9999 -72,968515944 4,761803748 2922,031 154713,040003 1857276,3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54,9999 -72,968591932 4,762088401 2922,134 154721,567017 1857267,2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4:59,9999 -72,968666872 4,762377706 2922,286 154730,254396 1857258,1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04,9999 -72,968740584 4,762670756 2922,446 154739,074399 1857249,1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09,9999 -72,968812027 4,762968348 2922,308 154748,062455 1857240,4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14,9999 -72,968883670 4,763265939 2922,299 154757,048549 1857231,7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19,9999 -72,968957178 4,763558397 2922,461 154765,850982 1857222,83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24,9999 -72,969030425 4,763841074 2922,522 154774,338687 1857213,97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29,9999 -72,969103624 4,764118688 2922,559 154782,662638 1857205,1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34,9999 -72,969176320 4,764393442 2922,655 154790,898439 1857196,3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39,9999 -72,969248494 4,764664696 2922,888 154799,025523 1857187,6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44,9999 -72,969323076 4,764936621 2922,865 154807,152077 1857178,6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49,9999 -72,969399297 4,765213435 2922,935 154815,421907 1857169,4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54,9999 -72,969472931 4,765503030 2922,901 154824,129785 1857160,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5:59,9999 -72,969545826 4,765791350 2923,010 154832,803064 1857151,6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04,9999 -72,969618523 4,766081472 2922,942 154841,536492 1857142,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09,9999 -72,969692198 4,766357421 2923,206 154849,801425 1857133,9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14,9999 -72,969766523 4,766637311 2923,349 154858,188021 1857124,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19,9999 -72,969834891 4,766931196 2923,214 154867,083094 1857116,6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24,9999 -72,969901725 4,767228980 2923,248 154876,118613 1857108,4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29,9999 -72,969968761 4,767518957 2923,722 154884,899144 1857100,2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34,9999 -72,970033598 4,767811275 2923,740 154893,775759 1857092,2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39,9999 -72,970100713 4,768095467 2923,896 154902,367899 1857084,0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44,9999 -72,970168690 4,768378806 2923,653 154910,92436 1857075,8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49,9999 -72,970242106 4,768659040 2923,776 154919,329919 1857066,9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54,9999 -72,970316530 4,768923033 2923,750 154927,199694 1857057,98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6:59,9999 -72,970393516 4,769180952 2923,822 154934,84888 1857048,77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04,9999 -72,970470014 4,769446546 2923,849 154942,751248 1857039,5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09,9999 -72,970543566 4,769714883 2924,034 154950,769626 1857030,7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14,9999 -72,970616695 4,769988635 2924,128 154958,967336 1857021,9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19,9999 -72,970686216 4,770264199 2924,266 154967,256996 1857013,4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24,9999 -72,970757450 4,770550693 2924,233 154975,885016 1857004,8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29,9999 -72,970830545 4,770837553 2924,185 154984,507638 1856995,95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34,9999 -72,970904485 4,771115027 2924,171 154992,818169 1856987,02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39,9999 -72,970977002 4,771391087 2924,317 155001,095926 1856978,2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44,9999 -72,971050736 4,771671948 2924,366 155009,517967 1856969,3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49,9999 -72,971122297 4,771951527 2924,481 155017,918439 1856960,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7:54,9999 -72,971195534 4,772238166 2924,439 155026,532169 1856951,7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00,0000 -72,971269819 4,772522819 2924,456 155035,07177 1856942,8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05,0000 -72,971344241 4,772806716 2924,547 155043,585519 1856933,80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10,0000 -72,971417364 4,773085415 2924,581 155051,942716 1856924,9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15,0000 -72,971491347 4,773364298 2924,627 155060,29785 1856916,0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20,0000 -72,971563487 4,773648015 2924,735 155068,82659 1856907,2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25,0000 -72,971633838 4,773930346 2925,035 155077,326854 1856898,7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30,0000 -72,971705331 4,774213723 2924,915 155085,850388 1856890,0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35,0000 -72,971776045 4,774496646 2924,929 155094,366323 1856881,47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40,0000 -72,971850683 4,774778981 2924,863 155102,826867 1856872,4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45,0000 -72,971923918 4,775058348 2925,057 155111,204102 1856863,5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50,0000 -72,971996796 4,775336135 2925,130 155119,533347 1856854,7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8:55,0000 -72,972069105 4,775610549 2925,351 155127,758456 1856846,0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00,0000 -72,972143565 4,775889574 2925,183 155136,113041 1856837,0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05,0000 -72,972220703 4,776171396 2925,045 155144,533438 1856827,75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10,0000 -72,972296878 4,776448123 2925,055 155152,797531 1856818,5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15,0000 -72,972371880 4,776733255 2925,050 155161,344765 1856809,51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20,0000 -72,972443466 4,777016147 2925,271 155169,850895 1856800,8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25,0000 -72,972514250 4,777298012 2925,253 155178,331074 1856792,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30,0000 -72,972585402 4,777575272 2925,543 155186,658536 1856783,6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35,0000 -72,972656251 4,777855751 2925,482 155195,093038 1856775,02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40,0000 -72,972732734 4,778130352 2925,443 155203,284885 1856765,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45,0000 -72,972808528 4,778406028 2925,535 155211,517855 1856756,6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50,0000 -72,972881102 4,778683369 2925,578 155219,83447 1856747,91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19:55,0000 -72,972950039 4,778963155 2925,765 155228,263868 1856739,5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00,0000 -72,973020235 4,779246676 2925,745 155236,802582 1856730,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05,0000 -72,973093138 4,779532032 2925,591 155245,375646 1856722,1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10,0000 -72,973168014 4,779816657 2925,663 155253,906691 1856713,1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15,0000 -72,973241960 4,780092967 2925,700 155262,176799 1856704,1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20,0000 -72,973313272 4,780368818 2925,730 155270,456313 1856695,54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25,0000 -72,973381218 4,780644709 2925,878 155278,76818 1856687,28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30,0000 -72,973452530 4,780924077 2925,806 155287,161506 1856678,6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35,0000 -72,973524763 4,781192358 2925,837 155295,186957 1856669,9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40,0000 -72,973597708 4,781463243 2926,016 155303,290125 1856661,1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45,0000 -72,973670196 4,781747134 2925,859 155311,818897 1856652,3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50,0000 -72,973738005 4,782041247 2925,907 155320,722119 1856644,03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0:55,0000 -72,973806115 4,782331440 2926,052 155329,49545 1856635,7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00,0000 -72,973875943 4,782608332 2926,086 155337,821793 1856627,24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05,0000 -72,973949154 4,782878678 2925,987 155345,904633 1856618,4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10,0000 -72,974026790 4,783145144 2926,020 155353,820713 1856609,1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15,0000 -72,974106395 4,783409601 2926,055 155361,653387 1856599,5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20,0000 -72,974183698 4,783668066 2925,965 155369,313121 1856590,3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25,0000 -72,974255332 4,783944797 2926,092 155377,617131 1856581,6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30,0000 -72,974325346 4,784243145 2926,110 155386,63652 1856573,1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35,0000 -72,974394983 4,784531908 2926,205 155395,34873 1856564,6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40,0000 -72,974462725 4,784808894 2926,259 155403,696792 1856556,3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45,0000 -72,974533413 4,785087775 2926,347 155412,078905 1856547,79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50,0000 -72,974606558 4,785373444 2926,271 155420,658139 1856538,93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1:55,0000 -72,974679218 4,785661116 2926,195 155429,306682 1856530,1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00,0000 -72,974750801 4,785944826 2926,342 155437,836735 1856521,42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05,0000 -72,974823981 4,786224289 2926,258 155446,214304 1856512,57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10,0000 -72,974896058 4,786499535 2926,191 155454,465367 1856503,8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15,0000 -72,974970398 4,786772918 2926,449 155462,635025 1856494,8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20,0000 -72,975045590 4,787043877 2926,396 155470,718167 1856485,8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25,0000 -72,975117588 4,787319144 2926,520 155478,970399 1856477,13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30,0000 -72,975192266 4,787606332 2926,510 155487,583984 1856468,0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35,0000 -72,975262413 4,787911053 2926,445 155496,80755 1856459,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40,0000 -72,975333096 4,788209925 2926,454 155505,836548 1856450,8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45,0000 -72,975402765 4,788500871 2926,412 155514,618045 1856442,3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50,0000 -72,975471899 4,788785282 2926,482 155523,192677 1856433,9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2:55,0000 -72,975540084 4,789072409 2926,573 155531,864024 1856425,6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00,0000 -72,975606893 4,789354749 2926,611 155540,392941 1856417,4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05,0000 -72,975674576 4,789643260 2926,487 155549,113625 1856409,2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10,0000 -72,975743107 4,789926012 2926,459 155557,639777 1856400,8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15,0000 -72,975812340 4,790202485 2926,535 155565,955904 1856392,4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20,0000 -72,975882690 4,790470649 2926,531 155573,992388 1856383,9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25,0000 -72,975954417 4,790736631 2926,649 155581,945335 1856375,3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30,0000 -72,976027786 4,791000770 2926,698 155589,823272 1856366,4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35,0000 -72,976103236 4,791263640 2926,751 155597,640723 1856357,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40,0000 -72,976180117 4,791530924 2926,759 155605,587839 1856348,1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45,0000 -72,976255968 4,791803899 2926,694 155613,728806 1856339,0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50,0000 -72,976332117 4,792083760 2926,640 155622,090027 1856329,8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3:55,0000 -72,976405411 4,792356018 2926,726 155630,231306 1856321,0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00,0000 -72,976478087 4,792628663 2926,865 155638,390774 1856312,2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05,0000 -72,976550067 4,792902008 2926,950 155646,579295 1856303,5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10,0000 -72,976619942 4,793187652 2926,982 155655,185728 1856295,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15,0000 -72,976691908 4,793481879 2927,002 155664,050761 1856286,2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20,0000 -72,976762693 4,793777870 2927,055 155672,983813 1856277,6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25,0000 -72,976834409 4,794069533 2926,879 155681,767926 1856268,9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30,0000 -72,976906811 4,794356065 2926,992 155690,379356 1856260,1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35,0000 -72,976980406 4,794637724 2926,892 155698,821762 1856251,2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40,0000 -72,977051689 4,794909051 2926,966 155706,950802 1856242,6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45,0000 -72,977124648 4,795175843 2927,038 155714,917292 1856233,8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50,0000 -72,977196070 4,795432019 2927,128 155722,554036 1856225,2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4:55,0000 -72,977268589 4,795700466 2927,126 155730,578071 1856216,4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00,0000 -72,977342844 4,795977952 2927,130 155738,878755 1856207,5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05,0000 -72,977416877 4,796262892 2927,150 155747,422901 1856198,5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10,0000 -72,977495170 4,796554768 2927,065 155756,15213 1856189,0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15,0000 -72,977570716 4,796842368 2927,076 155764,768234 1856179,9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20,0000 -72,977645847 4,797122904 2927,129 155773,159256 1856170,8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25,0000 -72,977719479 4,797403493 2927,151 155781,565824 1856161,9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30,0000 -72,977790232 4,797681807 2927,232 155789,925332 1856153,3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35,0000 -72,977859666 4,797969866 2927,139 155798,612704 1856144,92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40,0000 -72,977927126 4,798258120 2927,255 155807,324638 1856136,6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45,0000 -72,977994154 4,798542041 2927,319 155815,900134 1856128,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50,0000 -72,978063823 4,798812515 2927,384 155824,01541 1856120,0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5:55,0000 -72,978137926 4,799083371 2927,349 155832,101813 1856111,1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00,0000 -72,978215199 4,799352289 2927,289 155840,095917 1856101,8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05,0000 -72,978293096 4,799614153 2927,307 155847,855628 1856092,5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10,0000 -72,978370618 4,799869780 2927,342 155855,416694 1856083,24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15,0000 -72,978448944 4,800119764 2927,531 155862,787411 1856073,9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20,0000 -72,978527435 4,800369203 2927,436 155870,138862 1856064,5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25,0000 -72,978601052 4,800637956 2927,575 155878,16117 1856055,67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30,0000 -72,978669243 4,800929645 2927,566 155886,976792 1856047,33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35,0000 -72,978736266 4,801221978 2927,650 155895,824045 1856039,1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40,0000 -72,978807577 4,801514596 2927,484 155904,640615 1856030,44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45,0000 -72,978882854 4,801798214 2927,663 155913,12871 1856021,3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50,0000 -72,978958690 4,802080647 2927,633 155921,573139 1856012,1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6:55,0000 -72,979032081 4,802361716 2927,616 155929,996015 1856003,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00,0000 -72,979102327 4,802639953 2927,767 155938,356295 1855994,78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05,0000 -72,979171771 4,802929664 2927,690 155947,095627 1855986,3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10,0000 -72,979246504 4,803213437 2927,647 155955,593375 1855977,27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15,0000 -72,979322605 4,803499929 2927,682 155964,1664 1855968,0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20,0000 -72,979397891 4,803779110 2927,784 155972,510089 1855958,9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25,0000 -72,979472076 4,804057653 2927,958 155980,843261 1855950,0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30,0000 -72,979545192 4,804333114 2927,903 155989,086453 1855941,1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35,0000 -72,979618399 4,804614087 2927,866 155997,507264 1855932,33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40,0000 -72,979690902 4,804905875 2927,796 156006,284856 1855923,5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45,0000 -72,979763693 4,805198536 2927,809 156015,087963 1855914,6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50,0000 -72,979833867 4,805486385 2927,943 156023,759447 1855906,1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7:55,0000 -72,979902891 4,805774094 2928,008 156032,437008 1855897,7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00,0000 -72,979970819 4,806059589 2928,211 156041,052965 1855889,4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05,0000 -72,980039241 4,806346567 2928,260 156049,712286 1855881,0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10,0000 -72,980109181 4,806624829 2928,054 156058,07509 1855872,5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15,0000 -72,980181132 4,806903913 2928,110 156066,445736 1855863,8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20,0000 -72,980254452 4,807174018 2928,164 156074,512732 1855855,0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25,0000 -72,980325191 4,807440379 2928,348 156082,482384 1855846,4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30,0000 -72,980396339 4,807722997 2928,314 156090,974728 1855837,8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35,0000 -72,980466698 4,808010166 2928,445 156099,621739 1855829,26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40,0000 -72,980539000 4,808293019 2928,437 156108,110796 1855820,4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45,0000 -72,980611935 4,808566916 2928,501 156116,303796 1855811,6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50,0000 -72,980685970 4,808840434 2928,628 156124,474205 1855802,74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8:55,0000 -72,980758503 4,809115852 2928,576 156132,720048 1855793,9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00,0000 -72,980827630 4,809396628 2928,708 156141,171048 1855785,56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05,0000 -72,980897747 4,809679955 2928,607 156149,695383 1855777,0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10,0000 -72,980968189 4,809957923 2928,629 156158,043038 1855768,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15,0000 -72,981043041 4,810240101 2928,726 156166,485928 1855759,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20,0000 -72,981116526 4,810521383 2928,715 156174,912436 1855750,5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25,0000 -72,981187983 4,810795409 2928,766 156183,122725 1855741,9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30,0000 -72,981258935 4,811073430 2928,770 156191,467027 1855733,2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35,0000 -72,981326766 4,811352229 2928,836 156199,865502 1855725,0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40,0000 -72,981396904 4,811632342 2928,895 156208,284982 1855716,51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45,0000 -72,981470466 4,811908235 2928,946 156216,535825 1855707,6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50,0000 -72,981544111 4,812184019 2928,980 156224,782284 1855698,7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29:55,0000 -72,981617056 4,812461613 2929,025 156233,0938 1855689,9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00,0000 -72,981688983 4,812745244 2929,183 156241,610239 1855681,1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05,0000 -72,981759944 4,813028705 2929,249 156250,130086 1855672,5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10,0000 -72,981830279 4,813302079 2929,289 156258,328989 1855664,0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15,0000 -72,981902323 4,813578938 2929,405 156266,624767 1855655,3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20,0000 -72,981973597 4,813853420 2929,593 156274,850653 1855646,6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25,0001 -72,982045636 4,814127665 2929,564 156283,061658 1855637,9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30,0001 -72,982117265 4,814405373 2929,533 156291,388558 1855629,2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35,0001 -72,982189424 4,814685279 2929,628 156299,781626 1855620,5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45,0001 -72,982334737 4,815244546 2929,802 156316,540597 1855602,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50,0001 -72,982410304 4,815527575 2929,863 156325,00281 1855593,8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0:55,0001 -72,982482531 4,815797248 2929,989 156333,063509 1855585,0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00,0001 -72,982557073 4,816072716 2929,856 156341,290234 1855576,0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05,0001 -72,982631005 4,816345772 2929,952 156349,444447 1855567,1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10,0001 -72,982703328 4,816624691 2930,198 156357,803449 1855558,4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15,0001 -72,982777763 4,816913375 2930,024 156366,458931 1855549,3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20,0001 -72,982853299 4,817200129 2930,238 156375,04156 1855540,2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25,0001 -72,982926503 4,817478806 2930,113 156383,384264 1855531,39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30,0001 -72,982999392 4,817739380 2930,294 156391,143557 1855522,6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35,0001 -72,983072409 4,818002440 2930,295 156398,982088 1855513,8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40,0001 -72,983142567 4,818264715 2930,440 156406,821773 1855505,3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45,0001 -72,983208285 4,818530595 2930,498 156414,819524 1855497,3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50,0001 -72,983273553 4,818800501 2930,625 156422,951779 1855489,4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1:55,0001 -72,983339574 4,819076649 2930,667 156431,279085 1855481,3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00,0001 -72,983408666 4,819345827 2930,614 156439,351964 1855472,9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05,0001 -72,983478526 4,819612734 2930,780 156447,344062 1855464,5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10,0001 -72,983550784 4,819867461 2931,007 156454,919287 1855455,8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15,0001 -72,983619144 4,820131250 2931,138 156462,824252 1855447,5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20,0001 -72,983689412 4,820396235 2931,095 156470,75008 1855439,05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25,0001 -72,983762499 4,820657273 2931,171 156478,521722 1855430,26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30,0001 -72,983834618 4,820923699 2931,060 156486,476797 1855421,5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35,0001 -72,983906982 4,821199601 2931,191 156494,736372 1855412,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40,0001 -72,983976742 4,821472442 2931,408 156502,921034 1855404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45,0001 -72,984045183 4,821746531 2931,252 156511,158337 1855396,0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50,0001 -72,984113855 4,822018711 2931,446 156519,331591 1855387,6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2:55,0001 -72,984183674 4,822292026 2931,606 156527,530822 1855379,2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00,0001 -72,984254548 4,822556228 2931,716 156535,425032 1855370,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05,0001 -72,984325897 4,822818144 2931,690 156543,240708 1855362,0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10,0001 -72,984395511 4,823082170 2931,688 156551,140826 1855353,6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15,0001 -72,984464550 4,823347563 2931,797 156559,090501 1855345,2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20,0001 -72,984533012 4,823614645 2931,836 156567,10018 1855336,9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25,0001 -72,984601816 4,823879809 2931,971 156575,044486 1855328,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30,0001 -72,984671163 4,824144266 2932,027 156582,960755 1855320,2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35,0001 -72,984739688 4,824404649 2932,176 156590,752703 1855311,9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40,0001 -72,984808068 4,824676117 2932,179 156598,904876 1855303,6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45,0001 -72,984878814 4,824951243 2932,259 156607,153338 1855295,0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50,0001 -72,984947671 4,825234413 2932,329 156615,679827 1855286,6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3:55,0001 -72,985017806 4,825515143 2932,427 156624,115297 1855278,1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00,0001 -72,985087461 4,825792166 2932,642 156632,435134 1855269,6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05,0001 -72,985156370 4,826067670 2932,659 156640,712673 1855261,3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10,0001 -72,985226703 4,826340092 2932,719 156648,877042 1855252,8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15,0001 -72,985298314 4,826612936 2932,862 156657,043063 1855244,1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20,0001 -72,985370610 4,826882084 2932,787 156665,082932 1855235,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25,0001 -72,985437947 4,827143900 2932,991 156672,931628 1855227,2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30,0001 -72,985506002 4,827415968 2933,046 156681,105503 1855218,9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35,0001 -72,985574720 4,827694155 2932,998 156689,471241 1855210,6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40,0001 -72,985643286 4,827974104 2933,284 156697,895374 1855202,2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45,0001 -72,985711549 4,828244933 2933,312 156706,026961 1855193,9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50,0001 -72,985781294 4,828511266 2933,218 156713,999052 1855185,5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4:55,0001 -72,985850145 4,828772628 2933,318 156721,818465 1855177,20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00,0001 -72,985919826 4,829030637 2933,404 156729,521483 1855168,7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05,0001 -72,985988170 4,829284828 2933,637 156737,1133 1855160,5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10,0001 -72,986063771 4,829558535 2933,493 156745,269136 1855151,4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15,0001 -72,986141403 4,829829485 2933,661 156753,316642 1855142,0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20,0001 -72,986220535 4,830099687 2933,686 156761,325827 1855132,6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25,0001 -72,986299337 4,830363760 2933,903 156769,139565 1855123,1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30,0001 -72,986375932 4,830635067 2933,802 156777,208068 1855113,9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35,0001 -72,986446575 4,830907636 2933,901 156785,37298 1855105,39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40,0001 -72,986513725 4,831195914 2933,946 156794,079084 1855097,1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45,0001 -72,986580504 4,831488305 2934,083 156802,921745 1855088,9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50,0001 -72,986650653 4,831780692 2934,163 156811,732693 1855080,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5:55,0001 -72,986721871 4,832066100 2934,409 156820,307604 1855071,7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00,0001 -72,986792162 4,832355350 2934,411 156829,015492 1855063,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05,0001 -72,986861377 4,832649494 2934,461 156837,891811 1855054,7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10,0001 -72,986933240 4,832933807 2934,496 156846,424991 1855046,0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15,0001 -72,987003045 4,833214118 2934,542 156854,847763 1855037,5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20,0001 -72,987072318 4,833499727 2934,553 156863,446961 1855029,10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25,0001 -72,987140450 4,833779715 2934,736 156871,874762 1855020,8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30,0001 -72,987209112 4,834057191 2934,801 156880,216201 1855012,4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35,0001 -72,987281526 4,834329632 2934,859 156888,359456 1855003,69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40,0001 -72,987351617 4,834616215 2934,865 156896,982219 1854995,1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45,0001 -72,987417798 4,834913139 2934,962 156905,976273 1854987,02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50,0001 -72,987482516 4,835210403 2935,107 156914,99494 1854979,05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6:55,0001 -72,987549392 4,835498514 2935,096 156923,697009 1854970,8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00,0001 -72,987617735 4,835789214 2935,190 156932,469093 1854962,51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05,0001 -72,987685911 4,836080165 2935,194 156941,250785 1854954,17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10,0001 -72,987751235 4,836370876 2935,373 156950,051314 1854946,1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15,0001 -72,987812924 4,836668679 2935,470 156959,115383 1854938,5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20,0001 -72,987873545 4,836963978 2935,532 156968,108306 1854931,0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25,0001 -72,987934505 4,837263507 2935,682 156977,234927 1854923,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30,0001 -72,987997633 4,837570450 2935,628 156986,581205 1854915,6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35,0001 -72,988063098 4,837865809 2935,861 156995,530506 1854907,5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40,0001 -72,988129995 4,838161450 2935,890 157004,475454 1854899,36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45,0001 -72,988198558 4,838454237 2935,887 157013,31233 1854890,9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50,0001 -72,988266605 4,838751457 2935,849 157022,297468 1854882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7:55,0001 -72,988333673 4,839046168 2935,940 157031,210465 1854874,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00,0001 -72,988401764 4,839333137 2935,994 157039,863166 1854866,0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05,0001 -72,988468672 4,839621009 2936,219 157048,556099 1854857,9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10,0001 -72,988536972 4,839909148 2936,241 157057,244563 1854849,5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15,0001 -72,988607173 4,840200738 2936,206 157066,026864 1854841,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20,0001 -72,988678318 4,840482738 2936,373 157074,489785 1854832,3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25,0001 -72,988753233 4,840760039 2936,264 157082,765196 1854823,3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30,0001 -72,988825615 4,841034224 2936,442 157090,963375 1854814,5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35,0001 -72,988896295 4,841313881 2936,512 157099,354558 1854805,9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40,0001 -72,988965429 4,841593130 2936,602 157107,746936 1854797,56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45,0001 -72,989035362 4,841874812 2936,598 157116,210512 1854789,0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50,0001 -72,989108551 4,842146376 2936,779 157124,315964 1854780,2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8:55,0001 -72,989182411 4,842409842 2936,806 157132,152903 1854771,3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00,0001 -72,989256328 4,842687531 2936,790 157140,449652 1854762,39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05,0001 -72,989330928 4,842965546 2936,852 157148,750471 1854753,3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10,0001 -72,989402017 4,843242270 2936,965 157157,042316 1854744,7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15,0001 -72,989472613 4,843521710 2937,071 157165,426621 1854736,1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20,0001 -72,989540420 4,843799494 2937,018 157173,783377 1854727,9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25,0001 -72,989611702 4,844080107 2936,977 157182,199066 1854719,2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30,0001 -72,989683654 4,844347111 2937,159 157190,16786 1854710,5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35,0001 -72,989753288 4,844619680 2937,218 157198,338447 1854702,13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40,0001 -72,989822328 4,844894435 2937,319 157206,585287 1854693,74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45,0001 -72,989892066 4,845170381 2937,373 157214,864059 1854685,2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50,0001 -72,989963290 4,845449733 2937,324 157223,239077 1854676,6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39:55,0001 -72,990034089 4,845722343 2937,424 157231,399759 1854668,0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00,0001 -72,990106363 4,845994992 2937,438 157239,547796 1854659,3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05,0001 -72,990176535 4,846265560 2937,534 157247,648102 1854650,81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10,0001 -72,990246111 4,846543958 2937,637 157256,007373 1854642,3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15,0001 -72,990315187 4,846831112 2937,610 157264,654682 1854633,9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20,0001 -72,990384009 4,847114294 2937,570 157273,175722 1854625,5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25,0001 -72,990454399 4,847396398 2937,619 157281,647083 1854616,9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30,0001 -72,990526267 4,847667757 2937,711 157289,756696 1854608,2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35,0001 -72,990599887 4,847931110 2937,895 157297,590653 1854599,4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40,0001 -72,990673859 4,848201841 2937,791 157305,660046 1854590,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45,0001 -72,990747251 4,848471932 2937,837 157313,714083 1854581,6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50,0001 -72,990818380 4,848752683 2937,939 157322,134317 1854573,0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0:55,0001 -72,990891698 4,849028549 2938,016 157330,375815 1854564,1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00,0001 -72,990961954 4,849306524 2938,126 157338,714224 1854555,6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05,0001 -72,991034651 4,849584391 2938,166 157347,026155 1854546,80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10,0001 -72,991105508 4,849865391 2938,265 157355,456678 1854538,1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15,0001 -72,991174701 4,850149362 2938,087 157363,998899 1854529,7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20,0001 -72,991244023 4,850432618 2938,223 157372,516688 1854521,3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25,0001 -72,991315717 4,850709464 2938,287 157380,804661 1854512,6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30,0001 -72,991387574 4,850991355 2938,266 157389,254316 1854503,9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35,0001 -72,991461912 4,851276935 2938,312 157397,800006 1854494,9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40,0001 -72,991533959 4,851557328 2938,484 157406,199227 1854486,1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45,0001 -72,991605875 4,851838351 2938,530 157414,619987 1854477,4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50,0001 -72,991676143 4,852119113 2938,449 157423,047688 1854468,9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1:55,0001 -72,991745154 4,852398910 2938,616 157431,455877 1854460,5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00,0001 -72,991816954 4,852674666 2938,557 157439,707011 1854451,8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05,0001 -72,991889494 4,852943832 2938,706 157447,737823 1854443,0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10,0001 -72,991962464 4,853217807 2938,729 157455,920168 1854434,2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15,0001 -72,992035018 4,853497794 2938,782 157464,300921 1854425,4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20,0001 -72,992106925 4,853790001 2938,756 157473,083177 1854416,6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25,0001 -72,992176397 4,854077203 2938,818 157481,726227 1854408,1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30,0001 -72,992243691 4,854362493 2938,832 157490,327768 1854399,9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35,0001 -72,992309891 4,854653379 2938,917 157499,120623 1854391,8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40,0001 -72,992378644 4,854949232 2938,839 157508,050176 1854383,4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45,0001 -72,992451179 4,855235276 2938,935 157516,626653 1854374,6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50,0001 -72,992527290 4,855510381 2939,050 157524,815414 1854365,4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2:55,0001 -72,992601518 4,855785290 2939,068 157533,015437 1854356,4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00,0001 -72,992674946 4,856060540 2939,092 157541,23393 1854347,6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05,0002 -72,992746741 4,856340235 2939,153 157549,611545 1854338,9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10,0002 -72,992817264 4,856617891 2939,207 157557,935039 1854330,3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15,0002 -72,992888303 4,856898593 2939,277 157566,352187 1854321,71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20,0002 -72,992956618 4,857183899 2939,317 157574,943856 1854313,37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25,0002 -72,993025672 4,857467058 2939,429 157583,459015 1854304,96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30,0002 -72,993097513 4,857750478 2939,366 157591,956349 1854296,23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35,0002 -72,993169113 4,858035744 2939,309 157600,515609 1854287,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40,0002 -72,993241100 4,858323759 2939,331 157609,160115 1854278,7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45,0002 -72,993314072 4,858612144 2939,305 157617,807252 1854269,9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50,0002 -72,993386543 4,858902866 2939,308 157626,534646 1854261,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3:55,0002 -72,993458783 4,859192243 2939,427 157635,220599 1854252,3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00,0002 -72,993530538 4,859484607 2939,372 157644,007694 1854243,5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05,0002 -72,993602466 4,859784092 2939,437 157653,023531 1854234,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10,0002 -72,993676800 4,860071703 2939,441 157661,632387 1854225,7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15,0002 -72,993752704 4,860355718 2939,514 157670,110018 1854216,61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20,0002 -72,993830322 4,860639932 2939,536 157678,577885 1854207,2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25,0002 -72,993906660 4,860919969 2939,647 157686,922524 1854198,0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30,0002 -72,993981928 4,861199445 2939,575 157695,258986 1854188,94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35,0002 -72,994055318 4,861476606 2939,585 157703,53811 1854180,0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40,0002 -72,994130164 4,861754538 2939,706 157711,828407 1854171,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45,0002 -72,994205615 4,862029268 2939,829 157720,009309 1854161,9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50,0002 -72,994281140 4,862314028 2939,791 157728,514012 1854152,78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4:55,0002 -72,994356091 4,862606437 2939,652 157737,271558 1854143,6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00,0002 -72,994427857 4,862897876 2939,764 157746,02759 1854134,9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05,0002 -72,994500853 4,863188383 2939,760 157754,741805 1854126,0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10,0002 -72,994575638 4,863470509 2939,867 157763,167887 1854117,03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15,0002 -72,994652901 4,863739148 2940,056 157771,134124 1854107,7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20,0002 -72,994731142 4,863999810 2939,932 157778,832936 1854098,3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25,0002 -72,994811004 4,864258708 2939,947 157786,459329 1854088,8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30,0002 -72,994892255 4,864526825 2939,939 157794,370891 1854079,1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35,0002 -72,994973801 4,864795294 2939,919 157802,29098 1854069,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40,0002 -72,995055737 4,865063614 2939,840 157810,202489 1854059,5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45,0002 -72,995132748 4,865326217 2939,876 157817,975271 1854050,3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50,0002 -72,995206653 4,865593006 2939,985 157825,912665 1854041,4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5:55,0002 -72,995278012 4,865864554 2940,031 157834,027944 1854032,77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00,0002 -72,995346531 4,866142446 2939,969 157842,375166 1854024,4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05,0002 -72,995415759 4,866418509 2940,198 157850,656452 1854016,0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10,0002 -72,995486300 4,866697009 2940,222 157859,004156 1854007,4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15,0002 -72,995558174 4,866977446 2940,050 157867,401907 1853998,72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20,0002 -72,995632726 4,867250209 2940,100 157875,526041 1853989,7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25,0002 -72,995706343 4,867521571 2940,200 157883,613565 1853980,8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30,0002 -72,995776628 4,867796906 2940,341 157891,860946 1853972,3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35,0002 -72,995846450 4,868085390 2940,283 157900,538082 1853963,7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40,0002 -72,995918702 4,868370755 2940,379 157909,091325 1853955,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45,0002 -72,995994958 4,868662045 2940,250 157917,798488 1853945,7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50,0002 -72,996070840 4,868937356 2940,339 157925,992046 1853936,6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6:55,0002 -72,996146033 4,869215349 2940,296 157934,278793 1853927,5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00,0002 -72,996221766 4,869492522 2940,393 157942,533836 1853918,4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05,0002 -72,996296516 4,869768177 2940,408 157950,748938 1853909,3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10,0002 -72,996373119 4,870050836 2940,325 157959,173123 1853900,1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15,0002 -72,996449337 4,870324956 2940,374 157967,324557 1853890,9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20,0002 -72,996524913 4,870599912 2940,430 157975,509007 1853881,83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25,0002 -72,996598345 4,870878335 2940,487 157983,825755 1853872,9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30,0002 -72,996674005 4,871159114 2940,422 157992,197655 1853863,8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35,0002 -72,996750534 4,871440248 2940,484 158000,572766 1853854,5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40,0002 -72,996824832 4,871718635 2940,559 158008,879937 1853845,5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45,0002 -72,996898261 4,871999567 2940,601 158017,27756 1853836,6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50,0002 -72,996969690 4,872281268 2940,702 158025,718833 1853828,01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7:55,0002 -72,997038350 4,872578129 2940,693 158034,676635 1853819,6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00,0002 -72,997106055 4,872875114 2940,716 158043,647368 1853811,2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05,0002 -72,997171909 4,873172707 2940,759 158052,655144 1853803,1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10,0002 -72,997239927 4,873465513 2940,635 158061,487553 1853794,8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15,0002 -72,997310464 4,873748735 2940,653 158069,986042 1853786,28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20,0002 -72,997381846 4,874021676 2940,679 158078,143845 1853777,6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25,0002 -72,997453020 4,874293394 2940,788 158086,263961 1853769,0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30,0002 -72,997523221 4,874563633 2940,855 158094,345324 1853760,5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35,0002 -72,997590781 4,874835436 2940,847 158102,50212 1853752,28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40,0002 -72,997658936 4,875121596 2940,990 158111,117735 1853743,95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45,0002 -72,997726926 4,875407977 2940,969 158119,741977 1853735,6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50,0002 -72,997798199 4,875697401 2940,871 158128,433624 1853726,9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8:55,0002 -72,997870075 4,875980865 2940,879 158136,926673 1853718,2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00,0002 -72,997942447 4,876261875 2941,120 158145,335565 1853709,4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05,0002 -72,998012344 4,876550645 2940,883 158154,018786 1853700,9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10,0002 -72,998082940 4,876836627 2941,152 158162,605129 1853692,33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15,0002 -72,998153046 4,877123443 2940,963 158171,222997 1853683,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20,0002 -72,998224263 4,877406478 2941,041 158179,707974 1853675,1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25,0002 -72,998295299 4,877688554 2941,169 158188,163551 1853666,5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30,0002 -72,998366434 4,877962364 2941,132 158196,350688 1853657,8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35,0002 -72,998436664 4,878232758 2941,056 158204,435771 1853649,3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40,0002 -72,998506790 4,878498555 2941,376 158212,373037 1853640,87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45,0002 -72,998575999 4,878763692 2941,363 158220,297531 1853632,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50,0002 -72,998646652 4,879034286 2941,180 158228,384864 1853623,9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49:55,0002 -72,998719135 4,879312231 2941,116 158236,692663 1853615,1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00,0002 -72,998791393 4,879582435 2941,238 158244,75207 1853606,4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05,0002 -72,998862091 4,879857780 2941,122 158252,992446 1853597,8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10,0002 -72,998931526 4,880134348 2941,281 158261,284233 1853589,3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15,0002 -72,999001868 4,880415666 2941,248 158269,721046 1853580,83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20,0002 -72,999070609 4,880699962 2941,341 158278,269237 1853572,4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25,0002 -72,999137883 4,880984035 2941,325 158286,823988 1853564,2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30,0002 -72,999206366 4,881267902 2941,474 158295,36058 1853555,87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35,0002 -72,999275636 4,881552762 2941,407 158303,921785 1853547,42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40,0002 -72,999345661 4,881831805 2941,405 158312,287597 1853538,90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45,0002 -72,999416546 4,882108232 2941,338 158320,560578 1853530,3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50,0002 -72,999485699 4,882376152 2941,340 158328,574639 1853521,92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0:55,0002 -72,999556676 4,882640559 2941,445 158336,457749 1853513,34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00,0002 -72,999627248 4,882912254 2941,446 158344,580375 1853504,78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05,0002 -72,999696777 4,883188973 2941,461 158352,875301 1853496,3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10,0002 -72,999766877 4,883467198 2941,526 158361,213474 1853487,8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15,0002 -72,999837761 4,883745907 2941,472 158369,559816 1853479,2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20,0002 -72,999907840 4,884019128 2941,527 158377,736153 1853470,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25,0002 -72,999979952 4,884295606 2941,597 158385,998563 1853461,9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30,0002 -73,000053379 4,884567294 2941,621 158394,093514 1853453,0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35,0002 -73,000127802 4,884835617 2941,617 158402,070119 1853444,1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40,0002 -73,000202567 4,885101722 2941,588 158409,971662 1853435,11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45,0002 -73,000275235 4,885372313 2941,591 158418,038059 1853426,3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50,0002 -73,000343307 4,885654766 2941,705 158426,531534 1853418,0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1:55,0002 -73,000412398 4,885936603 2941,694 158434,995372 1853409,6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00,0002 -73,000480600 4,886216504 2941,682 158443,40491 1853401,2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05,0002 -73,000548796 4,886490688 2941,831 158451,629495 1853392,98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10,0002 -73,000621667 4,886764985 2941,779 158459,81346 1853384,1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15,0002 -73,000697063 4,887028527 2941,781 158467,625575 1853375,1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20,0002 -73,000773242 4,887284709 2941,781 158475,19213 1853365,9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25,0002 -73,000850368 4,887537339 2941,808 158482,634754 1853356,7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30,0002 -73,000927419 4,887792327 2941,813 158490,154284 1853347,5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35,0002 -73,001002376 4,888051760 2941,853 158497,837319 1853338,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40,0002 -73,001074388 4,888326290 2941,772 158506,036466 1853329,7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45,0002 -73,001143113 4,888612275 2941,869 158514,63715 1853321,40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50,0002 -73,001208113 4,888899769 2941,979 158523,321798 1853313,4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2:55,0002 -73,001272996 4,889195638 2942,016 158532,278376 1853305,4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00,0002 -73,001338518 4,889497897 2941,953 158541,435524 1853297,3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05,0002 -73,001405334 4,889798816 2942,026 158550,537006 1853289,1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10,0002 -73,001473319 4,890091060 2942,030 158559,346746 1853280,79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15,0002 -73,001544798 4,890370949 2941,923 158567,723717 1853272,1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20,0002 -73,001618131 4,890645942 2941,876 158575,924701 1853263,24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25,0002 -73,001692358 4,890911487 2942,096 158583,811545 1853254,3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30,0002 -73,001764924 4,891171620 2942,106 158591,538975 1853245,5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35,0002 -73,001839018 4,891430653 2942,044 158599,21629 1853236,6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40,0002 -73,001909019 4,891700645 2942,156 158607,286731 1853228,1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45,0002 -73,001982614 4,891967548 2942,235 158615,223168 1853219,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50,0002 -73,002056976 4,892239009 2942,173 158623,299693 1853210,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3:55,0002 -73,002131206 4,892511701 2942,191 158631,417202 1853201,3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00,0002 -73,002205440 4,892775131 2942,262 158639,235018 1853192,4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05,0002 -73,002279745 4,893048709 2942,247 158647,380313 1853183,4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10,0002 -73,002352632 4,893324758 2942,220 158655,618871 1853174,61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15,0002 -73,002422561 4,893604680 2942,216 158664,010621 1853166,1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20,0002 -73,002492930 4,893888522 2942,362 158672,524912 1853157,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25,0002 -73,002565570 4,894163294 2942,389 158680,724264 1853148,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30,0002 -73,002637682 4,894435277 2942,284 158688,838329 1853140,0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35,0002 -73,002710597 4,894705908 2942,218 158696,900983 1853131,2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40,0002 -73,002781724 4,894981170 2942,339 158705,130271 1853122,5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45,0002 -73,002848080 4,895260548 2942,428 158713,537787 1853114,4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50,0002 -73,002913168 4,895540628 2942,498 158721,979942 1853106,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4:55,0002 -73,002977840 4,895827026 2942,406 158730,630304 1853098,5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00,0002 -73,003045582 4,896116005 2942,333 158739,334987 1853090,25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05,0002 -73,003113779 4,896408741 2942,236 158748,156791 1853081,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10,0002 -73,003178657 4,896695686 2942,369 158756,822662 1853073,93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15,0002 -73,003245839 4,896977974 2942,414 158765,316012 1853065,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20,0002 -73,003314345 4,897260137 2942,414 158773,792698 1853057,3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25,0003 -73,003383403 4,897544178 2942,386 158782,324814 1853048,9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30,0003 -73,003450663 4,897825333 2942,431 158790,780549 1853040,7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35,0003 -73,003518800 4,898104700 2942,471 158799,17007 1853032,4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40,0003 -73,003588647 4,898383558 2942,452 158807,526848 1853023,92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45,0003 -73,003658964 4,898661350 2942,592 158815,844616 1853015,37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50,0003 -73,003733552 4,898933923 2942,498 158823,953039 1853006,3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5:55,0003 -73,003804109 4,899200808 2942,620 158831,915631 1852997,8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00,0003 -73,003875957 4,899474130 2942,593 158840,074087 1852989,12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05,0003 -73,003946895 4,899743630 2942,724 158848,117485 1852980,5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10,0003 -73,004020403 4,900021445 2942,448 158856,405353 1852971,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15,0003 -73,004093481 4,900303914 2942,536 158864,847727 1852962,7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20,0003 -73,004164213 4,900588393 2942,512 158873,377264 1852954,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25,0003 -73,004233914 4,900862814 2942,641 158881,591218 1852945,6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30,0003 -73,004307066 4,901136595 2942,509 158889,751676 1852936,8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35,0003 -73,004378588 4,901409871 2942,647 158897,911177 1852928,1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40,0003 -73,004448260 4,901693401 2942,586 158906,419753 1852919,6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45,0003 -73,004519236 4,901972876 2942,588 158914,784746 1852911,06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50,0003 -73,004589346 4,902245495 2942,698 158922,936155 1852902,5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6:55,0003 -73,004658194 4,902519353 2942,667 158931,139523 1852894,1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00,0003 -73,004729599 4,902795626 2942,622 158939,396661 1852885,5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05,0003 -73,004799762 4,903069829 2942,742 158947,598558 1852877,0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10,0003 -73,004870060 4,903351307 2942,616 158956,034361 1852868,4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15,0003 -73,004938262 4,903629646 2942,682 158964,388457 1852860,1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20,0003 -73,005006979 4,903907022 2942,720 158972,706449 1852851,7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25,0003 -73,005075704 4,904191245 2942,699 158981,245707 1852843,3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30,0003 -73,005145668 4,904481346 2942,709 158989,963214 1852834,8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35,0003 -73,005215720 4,904763571 2942,766 158998,425109 1852826,3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40,0003 -73,005284237 4,905046093 2942,710 159006,911095 1852817,9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45,0003 -73,005354973 4,905330564 2942,820 159015,438971 1852809,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50,0003 -73,005426181 4,905609790 2942,770 159023,792675 1852800,6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7:55,0003 -73,005497605 4,905889827 2942,742 159032,170474 1852792,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00,0003 -73,005570642 4,906168573 2942,752 159040,491136 1852783,16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05,0003 -73,005644177 4,906445704 2942,657 159048,754764 1852774,2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10,0003 -73,005716766 4,906708779 2942,752 159056,572762 1852765,51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15,0003 -73,005790605 4,906970620 2942,790 159064,338914 1852756,6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20,0003 -73,005865420 4,907234509 2942,874 159072,161948 1852747,6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25,0003 -73,005937353 4,907505965 2942,779 159080,256954 1852738,9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30,0003 -73,006008645 4,907776850 2942,774 159088,339503 1852730,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35,0003 -73,006080540 4,908050084 2942,804 159096,492206 1852721,5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40,0003 -73,006151147 4,908324999 2942,782 159104,711416 1852712,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45,0003 -73,006221198 4,908602431 2942,810 159113,017218 1852704,4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50,0003 -73,006292038 4,908889847 2942,786 159121,638287 1852695,8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8:55,0003 -73,006360248 4,909178465 2942,838 159130,323118 1852687,5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00,0003 -73,006428837 4,909461391 2942,811 159138,820218 1852679,13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05,0003 -73,006498622 4,909746635 2942,763 159147,380831 1852670,6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10,0003 -73,006568028 4,910029473 2942,816 159155,867166 1852662,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15,0003 -73,006635968 4,910309715 2942,814 159164,283406 1852653,8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20,0003 -73,006703482 4,910586672 2942,876 159172,597396 1852645,6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25,0003 -73,006770834 4,910867202 2942,772 159181,028381 1852637,4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30,0003 -73,006839519 4,911150662 2942,737 159189,541365 1852629,0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35,0003 -73,006908330 4,911433922 2942,785 159198,046605 1852620,6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40,0003 -73,006977437 4,911716608 2942,834 159206,530395 1852612,2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45,0003 -73,007048212 4,911997773 2942,786 159214,949074 1852603,5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50,0003 -73,007120290 4,912266610 2942,860 159222,956677 1852594,8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7:59:55,0003 -73,007192820 4,912530995 2942,821 159230,815958 1852586,12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00,0003 -73,007266152 4,912798895 2942,741 159238,78119 1852577,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05,0003 -73,007336380 4,913073632 2942,807 159246,996911 1852568,7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10,0003 -73,007405621 4,913363186 2942,640 159255,701017 1852560,2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15,0003 -73,007472668 4,913649759 2942,758 159264,329513 1852552,07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20,0003 -73,007542126 4,913930367 2942,743 159272,742145 1852543,61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25,0003 -73,007613815 4,914206339 2942,664 159280,983592 1852534,9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30,0003 -73,007687224 4,914474796 2942,673 159288,965626 1852526,0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35,0003 -73,007760792 4,914734377 2942,724 159296,659086 1852517,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40,0003 -73,007835112 4,914994365 2942,685 159304,358477 1852508,2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45,0003 -73,007910651 4,915250875 2942,664 159311,933748 1852499,1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50,0003 -73,007988573 4,915505446 2942,666 159319,423588 1852489,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0:55,0003 -73,008064963 4,915741026 2942,801 159326,313903 1852480,76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00,0003 -73,008138986 4,915978091 2942,956 159333,27467 1852471,9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05,0003 -73,008212244 4,916224789 2942,785 159340,554092 1852463,1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10,0003 -73,008284023 4,916489560 2942,759 159348,431835 1852454,4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15,0003 -73,008355039 4,916766946 2942,688 159356,724619 1852445,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20,0003 -73,008425469 4,917045003 2942,726 159365,04459 1852437,2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25,0003 -73,008495500 4,917329559 2942,685 159373,578398 1852428,7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30,0003 -73,008568722 4,917604303 2942,617 159381,764537 1852419,8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35,0003 -73,008643338 4,917864516 2942,668 159389,467535 1852410,91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40,0003 -73,008717400 4,918130865 2942,728 159397,374106 1852401,9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45,0003 -73,008789481 4,918395233 2942,736 159405,235401 1852393,2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50,0003 -73,008862344 4,918667319 2942,656 159413,338702 1852384,4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1:55,0003 -73,008933840 4,918947788 2942,659 159421,725954 1852375,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00,0003 -73,009004350 4,919223748 2942,825 159429,976733 1852367,2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05,0003 -73,009075196 4,919495209 2942,683 159438,078785 1852358,6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10,0003 -73,009147579 4,919766139 2942,630 159446,148963 1852349,86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15,0003 -73,009221559 4,920037117 2942,560 159454,205413 1852340,93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20,0003 -73,009296413 4,920303723 2942,529 159462,112119 1852331,9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25,0003 -73,009368928 4,920578539 2942,535 159470,306432 1852323,1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30,0003 -73,009440154 4,920855349 2942,607 159478,5774 1852314,4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35,0003 -73,009508223 4,921138505 2942,606 159487,083503 1852306,1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40,0003 -73,009575571 4,921421597 2942,655 159495,594323 1852297,9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45,0003 -73,009643106 4,921702962 2942,623 159504,047454 1852289,6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50,0003 -73,009711789 4,921991603 2942,431 159512,724799 1852281,2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2:55,0003 -73,009781633 4,922277327 2942,516 159521,296705 1852272,7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00,0003 -73,009852492 4,922560235 2942,432 159529,767829 1852264,1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05,0003 -73,009923677 4,922839957 2942,441 159538,13277 1852255,49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10,0003 -73,009994013 4,923121006 2942,379 159546,548615 1852246,9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15,0003 -73,010062926 4,923401240 2942,360 159554,951587 1852238,53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20,0003 -73,010132251 4,923678464 2942,328 159563,253251 1852230,0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25,0003 -73,010199415 4,923953286 2942,426 159571,497772 1852221,9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30,0003 -73,010269101 4,924227223 2942,460 159579,689583 1852213,4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35,0003 -73,010337056 4,924501489 2942,401 159587,908443 1852205,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40,0003 -73,010408621 4,924783743 2942,367 159596,351062 1852196,4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45,0003 -73,010483003 4,925065071 2942,312 159604,736824 1852187,4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50,0003 -73,010552780 4,925346181 2942,334 159613,159333 1852178,9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3:55,0003 -73,010622687 4,925628003 2942,300 159621,60354 1852170,4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00,0003 -73,010692641 4,925905811 2942,266 159629,917461 1852161,9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05,0003 -73,010763290 4,926183417 2942,480 159638,218151 1852153,3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10,0003 -73,010834520 4,926452009 2942,268 159646,221838 1852144,7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15,0003 -73,010904866 4,926719093 2942,240 159654,185125 1852136,1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20,0003 -73,010974219 4,926987889 2942,292 159662,213143 1852127,7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25,0003 -73,011042226 4,927268681 2942,127 159670,641693 1852119,4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30,0003 -73,011109093 4,927542438 2942,321 159678,853624 1852111,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35,0003 -73,011175958 4,927823343 2942,229 159687,296561 1852103,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40,0003 -73,011241957 4,928103160 2942,246 159695,712508 1852095,0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45,0003 -73,011308235 4,928384908 2942,206 159704,18814 1852086,9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50,0003 -73,011375736 4,928669745 2942,159 159712,751886 1852078,6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4:55,0003 -73,011443841 4,928946315 2942,194 159721,042567 1852070,3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00,0003 -73,011512888 4,929225532 2942,195 159729,409751 1852061,9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05,0003 -73,011579710 4,929502481 2942,134 159737,724764 1852053,8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10,0003 -73,011648705 4,929789619 2942,112 159746,348331 1852045,39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15,0003 -73,011716328 4,930077841 2942,020 159755,019942 1852037,11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20,0003 -73,011783744 4,930362805 2942,007 159763,588136 1852028,8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25,0003 -73,011851154 4,930645522 2942,001 159772,083678 1852020,6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30,0003 -73,011919444 4,930927705 2941,962 159780,553488 1852012,2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35,0003 -73,011988935 4,931205988 2942,017 159788,8857 1852003,8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40,0003 -73,012058995 4,931480169 2941,864 159797,079815 1851995,3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45,0003 -73,012129113 4,931747216 2941,889 159805,042704 1851986,8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50,0003 -73,012200650 4,932013543 2941,908 159812,968707 1851978,1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5:55,0003 -73,012272538 4,932283767 2941,795 159821,017245 1851969,46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00,0003 -73,012344608 4,932553072 2941,719 159829,034264 1851960,7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05,0003 -73,012416501 4,932822067 2941,802 159837,042874 1851952,0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10,0003 -73,012487690 4,933092949 2941,783 159845,119117 1851943,41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15,0003 -73,012555962 4,933364483 2941,778 159853,244196 1851935,1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20,0003 -73,012625067 4,933646666 2941,780 159861,705448 1851926,68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25,0003 -73,012691112 4,933932403 2941,831 159870,310702 1851918,58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30,0003 -73,012755659 4,934224959 2941,736 159879,150581 1851910,6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35,0003 -73,012820383 4,934514840 2941,723 159887,902233 1851902,6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40,0003 -73,012887704 4,934800698 2941,701 159896,498986 1851894,4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45,0003 -73,012957574 4,935079590 2941,613 159904,846173 1851885,9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50,0003 -73,013029528 4,935356638 2941,558 159913,113784 1851877,1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6:55,0003 -73,013101760 4,935630109 2941,564 159921,263046 1851868,4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00,0003 -73,013175250 4,935893941 2941,551 159929,088674 1851859,5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05,0003 -73,013247687 4,936151708 2941,650 159936,728253 1851850,8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10,0003 -73,013321200 4,936413142 2941,643 159944,476001 1851841,9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15,0004 -73,013395239 4,936677301 2941,504 159952,306723 1851833,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20,0004 -73,013472828 4,936940328 2941,436 159960,066873 1851823,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25,0004 -73,013549631 4,937198452 2941,491 159967,675983 1851814,5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30,0004 -73,013622880 4,937465600 2941,466 159975,610616 1851805,6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35,0004 -73,013691437 4,937749230 2941,290 159984,122688 1851797,3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40,0004 -73,013757172 4,938041743 2941,378 159992,948735 1851789,2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45,0004 -73,013822272 4,938339893 2941,308 160001,962957 1851781,2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50,0004 -73,013890080 4,938632667 2941,254 160010,777478 1851772,8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7:55,0004 -73,013959262 4,938911807 2941,237 160019,138148 1851764,4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00,0004 -73,014027387 4,939194022 2941,202 160027,60822 1851756,14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05,0004 -73,014096165 4,939475807 2941,252 160036,058078 1851747,75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10,0004 -73,014166178 4,939750136 2941,282 160044,255085 1851739,24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15,0004 -73,014234699 4,940014020 2941,377 160052,128704 1851730,93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20,0004 -73,014305063 4,940286552 2941,154 160060,264127 1851722,3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25,0004 -73,014372982 4,940564378 2941,162 160068,593935 1851714,1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30,0004 -73,014438928 4,940850191 2941,128 160077,200652 1851706,0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35,0004 -73,014506480 4,941137077 2941,020 160085,826618 1851697,7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40,0004 -73,014574547 4,941416488 2941,183 160094,206005 1851689,4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45,0004 -73,014643584 4,941695600 2941,150 160102,566379 1851681,0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50,0004 -73,014713996 4,941973759 2941,053 160110,88273 1851672,4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8:55,0004 -73,014786530 4,942251511 2940,922 160119,165561 1851663,6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00,0004 -73,014859843 4,942523720 2940,978 160127,261725 1851654,8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05,0004 -73,014931906 4,942795767 2941,053 160135,364527 1851646,0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10,0004 -73,015004090 4,943067397 2940,941 160143,452615 1851637,3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15,0004 -73,015080545 4,943335381 2940,849 160151,381954 1851628,13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20,0004 -73,015155687 4,943600376 2940,806 160159,227171 1851619,0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25,0004 -73,015228699 4,943863044 2940,854 160167,017479 1851610,2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30,0004 -73,015300212 4,944129673 2940,790 160174,950053 1851601,62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35,0004 -73,015369855 4,944401598 2940,812 160183,071584 1851593,1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40,0004 -73,015436962 4,944685761 2940,806 160191,612783 1851584,9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45,0004 -73,015505769 4,944962106 2940,809 160199,884996 1851576,56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50,0004 -73,015575558 4,945234756 2940,722 160208,028329 1851568,0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09:55,0004 -73,015647004 4,945502651 2940,672 160216,00207 1851559,4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00,0004 -73,015718364 4,945769218 2940,807 160223,933642 1851550,8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05,0004 -73,015789708 4,946045273 2940,589 160232,1719 1851542,14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10,0004 -73,015859316 4,946326249 2940,594 160240,585714 1851533,6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15,0004 -73,015927926 4,946608099 2940,462 160249,037242 1851525,2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20,0004 -73,016000430 4,946876115 2940,585 160257,00438 1851516,5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25,0004 -73,016072543 4,947142154 2940,443 160264,911295 1851507,8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30,0004 -73,016143351 4,947415440 2940,424 160273,064808 1851499,2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35,0004 -73,016212835 4,947690355 2940,461 160281,283555 1851490,7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40,0004 -73,016282134 4,947963094 2940,449 160289,43368 1851482,3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45,0004 -73,016350689 4,948231439 2940,625 160297,448861 1851474,0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50,0004 -73,016417442 4,948503533 2940,428 160305,602364 1851465,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0:55,0004 -73,016486633 4,948775748 2940,420 160313,736364 1851457,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00,0004 -73,016559514 4,949047194 2940,387 160321,810109 1851448,6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05,0004 -73,016631430 4,949317683 2940,394 160329,86209 1851439,9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10,0004 -73,016704535 4,949588102 2940,151 160337,900346 1851431,0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15,0004 -73,016777239 4,949854981 2940,210 160345,827972 1851422,3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20,0004 -73,016849961 4,950126006 2940,298 160353,889318 1851413,5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25,0004 -73,016924097 4,950394159 2940,268 160361,844241 1851404,5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30,0004 -73,016996766 4,950659312 2940,262 160369,716194 1851395,7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35,0004 -73,017069769 4,950929648 2940,213 160377,752347 1851386,9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40,0004 -73,017141090 4,951198346 2940,327 160385,751604 1851378,3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45,0004 -73,017212869 4,951479515 2940,064 160394,149365 1851369,5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50,0004 -73,017282189 4,951750294 2940,311 160402,234874 1851361,1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1:55,0004 -73,017349177 4,952032212 2940,156 160410,702574 1851352,9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00,0004 -73,017414630 4,952306629 2940,064 160418,94253 1851344,9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05,0004 -73,017479573 4,952574274 2940,265 160426,968482 1851337,0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10,0004 -73,017547418 4,952855593 2939,967 160435,408391 1851328,74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15,0004 -73,017614584 4,953136932 2939,826 160443,855374 1851320,5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20,0004 -73,017682168 4,953416816 2939,936 160452,251262 1851312,2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25,0004 -73,017751271 4,953697185 2939,815 160460,648188 1851303,8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30,0004 -73,017820687 4,953976928 2939,793 160469,021809 1851295,39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35,0004 -73,017891562 4,954253317 2939,830 160477,272996 1851286,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40,0004 -73,017965564 4,954519984 2939,775 160485,180007 1851277,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45,0004 -73,018041322 4,954778788 2939,780 160492,816048 1851268,7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50,0004 -73,018114359 4,955045634 2939,686 160500,737934 1851259,93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2:55,0004 -73,018185398 4,955310804 2939,836 160508,624742 1851251,3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00,0004 -73,018256043 4,955582647 2939,779 160516,730858 1851242,7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05,0004 -73,018325609 4,955856282 2939,687 160524,90514 1851234,3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10,0004 -73,018396195 4,956123928 2939,763 160532,876062 1851225,7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15,0004 -73,018469887 4,956382775 2939,707 160540,532832 1851216,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20,0004 -73,018544880 4,956639280 2939,738 160548,101381 1851207,8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25,0004 -73,018618501 4,956894555 2939,637 160555,643269 1851199,0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30,0004 -73,018691161 4,957160255 2939,547 160563,531121 1851190,23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35,0004 -73,018762601 4,957431729 2939,581 160571,61715 1851181,5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40,0004 -73,018832001 4,957703802 2939,724 160579,742018 1851173,1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45,0004 -73,018898867 4,957980087 2939,619 160588,027199 1851164,97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50,0004 -73,018964846 4,958267692 2939,525 160596,686548 1851156,8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3:55,0004 -73,019031751 4,958554954 2939,459 160605,325856 1851148,6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00,0004 -73,019100227 4,958844316 2939,410 160614,017863 1851140,2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05,0004 -73,019170634 4,959122715 2939,443 160622,337069 1851131,72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10,0004 -73,019242423 4,959399229 2939,367 160630,582035 1851123,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15,0004 -73,019312492 4,959676813 2939,279 160638,877994 1851114,4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20,0004 -73,019379582 4,959955300 2939,389 160647,231631 1851106,28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25,0004 -73,019445604 4,960240420 2939,277 160655,809737 1851098,1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30,0004 -73,019509917 4,960523298 2939,271 160664,331734 1851090,2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35,0004 -73,019574894 4,960811693 2939,281 160673,025524 1851082,2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40,0004 -73,019640236 4,961094685 2939,194 160681,541179 1851074,2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45,0004 -73,019709418 4,961373917 2939,227 160689,898428 1851065,84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50,0004 -73,019781560 4,961644065 2939,239 160697,933711 1851057,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4:55,0004 -73,019854486 4,961900297 2939,241 160705,511807 1851048,3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00,0004 -73,019928027 4,962162515 2939,223 160713,277312 1851039,4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05,0004 -73,019999304 4,962432590 2939,212 160721,318306 1851030,8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10,0004 -73,020070608 4,962713273 2939,128 160729,70167 1851022,1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15,0004 -73,020138729 4,962997461 2939,071 160738,228746 1851013,8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20,0004 -73,020208762 4,963280887 2939,144 160746,712769 1851005,2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25,0004 -73,020279239 4,963558601 2938,963 160755,007915 1850996,7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30,0004 -73,020350060 4,963839593 2938,966 160763,405578 1850988,0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35,0004 -73,020418812 4,964117474 2938,932 160771,722526 1850979,71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40,0004 -73,020488346 4,964393401 2938,824 160779,968762 1850971,2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45,0004 -73,020555237 4,964670420 2938,810 160788,275581 1850963,0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50,0004 -73,020622982 4,964944936 2938,888 160796,493263 1850954,8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5:55,0004 -73,020691677 4,965219116 2938,807 160804,69089 1850946,4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00,0004 -73,020762072 4,965495302 2938,766 160812,936914 1850937,8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05,0004 -73,020833450 4,965766353 2938,741 160821,007532 1850929,24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10,0004 -73,020905683 4,966035887 2938,700 160829,020852 1850920,5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15,0004 -73,020977265 4,966307825 2938,726 160837,118007 1850911,8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20,0004 -73,021046867 4,966569696 2938,732 160844,9089 1850903,3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25,0004 -73,021117714 4,966840579 2938,728 160852,978882 1850894,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30,0004 -73,021188357 4,967114630 2938,716 160861,153086 1850886,2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35,0004 -73,021259059 4,967388669 2938,679 160869,326257 1850877,6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40,0004 -73,021329679 4,967660968 2938,697 160877,443929 1850869,06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45,0004 -73,021398839 4,967935512 2938,563 160885,648076 1850860,6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50,0004 -73,021466498 4,968218563 2938,459 160894,141378 1850852,3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6:55,0004 -73,021534201 4,968495086 2938,521 160902,423303 1850844,1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00,0004 -73,021605078 4,968762049 2938,520 160910,365826 1850835,5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05,0004 -73,021675600 4,969022503 2938,531 160918,101424 1850826,99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10,0004 -73,021743045 4,969298441 2938,474 160926,366705 1850818,76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15,0004 -73,021808444 4,969578080 2938,503 160934,771133 1850810,7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20,0004 -73,021875309 4,969856651 2938,411 160943,126892 1850802,5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25,0004 -73,021942434 4,970137727 2938,372 160951,560994 1850794,3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30,0004 -73,022009087 4,970418780 2938,305 160959,998815 1850786,2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35,0004 -73,022076869 4,970694877 2938,292 160968,265614 1850777,9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40,0004 -73,022143569 4,970974686 2938,406 160976,662647 1850769,7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45,0004 -73,022210208 4,971258207 2938,415 160985,180095 1850761,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50,0004 -73,022277443 4,971541602 2938,297 160993,687665 1850753,3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7:55,0004 -73,022344748 4,971824124 2938,229 161002,166285 1850745,1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00,0004 -73,022414689 4,972101590 2938,263 161010,456157 1850736,6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05,0004 -73,022488071 4,972373214 2938,027 161018,524148 1850727,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10,0004 -73,022559046 4,972636128 2938,270 161026,33387 1850719,1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15,0004 -73,022631125 4,972901570 2938,094 161034,214553 1850710,4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20,0005 -73,022702438 4,973165857 2938,318 161042,06522 1850701,8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25,0005 -73,022775173 4,973435542 2938,039 161050,07649 1850693,0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30,0005 -73,022844998 4,973707105 2937,987 161058,176339 1850684,5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35,0005 -73,022914348 4,973980773 2938,083 161066,348675 1850676,1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40,0005 -73,022982629 4,974257429 2937,930 161074,627733 1850667,77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45,0005 -73,023051950 4,974545006 2937,792 161083,249456 1850659,3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50,0005 -73,023123203 4,974829919 2937,778 161091,766458 1850650,6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8:55,0005 -73,023193582 4,975107171 2937,705 161100,044341 1850642,06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00,0005 -73,023264076 4,975372707 2937,890 161107,942615 1850633,5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05,0005 -73,023335770 4,975627308 2937,991 161115,476069 1850624,8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10,0005 -73,023404228 4,975890171 2937,670 161123,307455 1850616,5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15,0005 -73,023474643 4,976166365 2937,722 161131,55051 1850608,0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20,0005 -73,023543737 4,976454659 2937,649 161140,197023 1850599,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25,0005 -73,023611685 4,976737729 2937,530 161148,685757 1850591,2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30,0005 -73,023681695 4,977015949 2937,559 161156,997913 1850582,7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35,0005 -73,023752763 4,977285795 2937,563 161165,029333 1850574,1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40,0005 -73,023823857 4,977551318 2937,532 161172,9208 1850565,5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45,0005 -73,023894457 4,977822237 2937,414 161180,99123 1850556,9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50,0005 -73,023965888 4,978100181 2937,440 161189,280474 1850548,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19:55,0005 -73,024030589 4,978385987 2937,669 161197,888378 1850540,3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00,0005 -73,024099432 4,978653140 2937,692 161205,853862 1850531,94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05,0005 -73,024167191 4,978926807 2937,303 161214,0401 1850523,6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10,0005 -73,024240013 4,979194503 2937,366 161221,984648 1850514,8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15,0005 -73,024316031 4,979458990 2937,290 161229,794688 1850505,7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20,0005 -73,024392292 4,979719834 2937,295 161237,484648 1850496,5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25,0005 -73,024466819 4,979984782 2937,236 161245,32378 1850487,58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30,0005 -73,024538809 4,980255866 2937,264 161253,385448 1850478,8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35,0005 -73,024608544 4,980533656 2937,228 161261,685345 1850470,3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40,0005 -73,024676012 4,980810263 2937,129 161269,9688 1850462,1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45,0005 -73,024743214 4,981088069 2937,097 161278,293466 1850453,91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50,0005 -73,024814150 4,981357292 2937,067 161286,304875 1850445,3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0:55,0005 -73,024884331 4,981626026 2937,097 161294,30769 1850436,8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00,0005 -73,024953724 4,981896729 2936,939 161302,381614 1850428,3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05,0005 -73,025022021 4,982173754 2936,969 161310,670199 1850420,03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10,0005 -73,025089137 4,982460476 2936,868 161319,283263 1850411,8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15,0005 -73,025157196 4,982745151 2936,885 161327,82105 1850403,4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20,0005 -73,025224390 4,983029284 2936,851 161336,349592 1850395,2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25,0005 -73,025291969 4,983310397 2936,661 161344,776813 1850386,9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30,0005 -73,025360082 4,983598407 2936,535 161353,42155 1850378,65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35,0005 -73,025428221 4,983881855 2936,604 161361,918625 1850370,3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40,0005 -73,025498339 4,984161138 2936,570 161370,262034 1850361,7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45,0005 -73,025566874 4,984434594 2936,505 161378,432445 1850353,43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50,0005 -73,025636996 4,984706984 2936,428 161386,553051 1850344,9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1:55,0005 -73,025707825 4,984979872 2936,440 161394,682845 1850336,3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00,0005 -73,025776894 4,985252833 2936,521 161402,831892 1850327,9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05,0005 -73,025846678 4,985527111 2936,278 161411,016497 1850319,4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10,0005 -73,025915499 4,985797159 2936,320 161419,07371 1850311,0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15,0005 -73,025984245 4,986072898 2936,101 161427,315355 1850302,6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20,0005 -73,026054759 4,986346460 2936,097 161435,469566 1850294,1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25,0005 -73,026122598 4,986617772 2936,226 161443,576843 1850285,8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30,0005 -73,026192381 4,986881113 2936,173 161451,40788 1850277,3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35,0005 -73,026265100 4,987148705 2935,906 161459,347798 1850268,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40,0005 -73,026341736 4,987413033 2935,883 161467,144441 1850259,3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45,0005 -73,026418251 4,987673606 2935,843 161474,820911 1850250,1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50,0005 -73,026493352 4,987932209 2935,753 161482,447327 1850241,1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2:55,0005 -73,026566110 4,988195361 2935,850 161490,243172 1850232,3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00,0005 -73,026636139 4,988471885 2935,650 161498,497091 1850223,8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05,0005 -73,026703023 4,988753343 2935,633 161506,940612 1850215,6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10,0005 -73,026769765 4,989039023 2935,599 161515,521764 1850207,4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15,0005 -73,026837415 4,989323583 2935,538 161524,057909 1850199,1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20,0005 -73,026904849 4,989609812 2935,498 161532,649955 1850190,9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25,0005 -73,026973028 4,989891665 2935,508 161541,093423 1850182,5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30,0005 -73,027042754 4,990152913 2935,511 161548,85651 1850174,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35,0005 -73,027114343 4,990421108 2935,393 161556,825868 1850165,4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39,9995 -73,027187974 4,990685463 2935,306 161564,651436 1850156,59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44,9995 -73,027261826 4,990956045 2935,213 161572,67587 1850147,6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49,9995 -73,027334176 4,991228411 2935,176 161580,772331 1850138,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54,9995 -73,027404129 4,991504176 2935,072 161589,001615 1850130,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3:59,9995 -73,027471678 4,991785697 2935,070 161597,4399 1850122,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04,9995 -73,027539216 4,992075599 2934,907 161606,148841 1850113,8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09,9995 -73,027605853 4,992358681 2934,905 161614,646183 1850105,6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14,9995 -73,027673039 4,992643515 2934,847 161623,194718 1850097,4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19,9995 -73,027740405 4,992923027 2934,813 161631,56959 1850089,2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24,9995 -73,027806472 4,993203925 2934,785 161640,001685 1850081,1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29,9995 -73,027873268 4,993485728 2934,823 161648,455886 1850072,9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34,9995 -73,027942284 4,993763078 2934,822 161656,744779 1850064,5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39,9995 -73,028013839 4,994039141 2934,575 161664,96751 1850055,8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44,9995 -73,028082490 4,994309182 2934,632 161673,02377 1850047,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49,9995 -73,028151835 4,994590712 2934,555 161681,444221 1850039,02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54,9995 -73,028219761 4,994877215 2934,485 161690,038877 1850030,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4:59,9995 -73,028286480 4,995168824 2934,523 161698,809985 1850022,5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04,9995 -73,028352150 4,995460639 2934,408 161707,597802 1850014,4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09,9995 -73,028420159 4,995745667 2934,445 161716,143794 1850006,1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14,9995 -73,028491202 4,996018183 2934,417 161724,256391 1849997,4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19,9995 -73,028564373 4,996279897 2934,193 161731,999563 1849988,64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24,9995 -73,028638605 4,996546468 2934,214 161739,889227 1849979,6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29,9995 -73,028710226 4,996820817 2934,253 161748,055187 1849970,9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34,9995 -73,028780146 4,997092574 2934,215 161756,153818 1849962,5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39,9995 -73,028848555 4,997368913 2934,220 161764,414923 1849954,15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44,9995 -73,028919877 4,997641659 2934,104 161772,53178 1849945,5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49,9995 -73,028990841 4,997911040 2933,885 161780,543372 1849936,8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54,9995 -73,029064280 4,998180232 2933,979 161788,524855 1849928,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5:59,9995 -73,029136455 4,998440672 2933,979 161796,235903 1849919,30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04,9995 -73,029209053 4,998708954 2933,990 161804,195979 1849910,5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09,9995 -73,029279394 4,998990795 2934,031 161812,61558 1849901,9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14,9995 -73,029349196 4,999275948 2934,030 161821,147247 1849893,4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19,9995 -73,029418218 4,999555037 2933,839 161829,490591 1849885,0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24,9995 -73,029490344 4,999831105 2933,884 161837,706298 1849876,25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29,9995 -73,029563569 5,000105844 2933,850 161845,868387 1849867,38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34,9995 -73,029634612 5,000379608 2933,667 161854,020021 1849858,7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39,9995 -73,029702038 5,000666263 2933,594 161862,622764 1849850,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44,9995 -73,029766982 5,000947779 2933,784 161871,083522 1849842,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49,9995 -73,029833233 5,001230583 2933,607 161879,573145 1849834,3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54,9995 -73,029899493 5,001507193 2933,614 161887,862628 1849826,2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6:59,9995 -73,029969491 5,001769020 2933,600 161895,638595 1849817,8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04,9995 -73,030041948 5,002002084 2933,906 161902,462073 1849809,13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09,9995 -73,030114535 5,002230378 2933,816 161909,130226 1849800,4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14,9995 -73,030187871 5,002461775 2933,702 161915,891245 1849791,7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19,9995 -73,030259188 5,002712595 2933,491 161923,298801 1849783,11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24,9995 -73,030324690 5,002984396 2933,524 161931,439927 1849775,1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29,9995 -73,030391274 5,003272015 2933,396 161940,081185 1849766,9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34,9995 -73,030461157 5,003533136 2933,456 161947,834963 1849758,4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39,9995 -73,030529801 5,003798424 2933,339 161955,735189 1849750,12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44,9995 -73,030595872 5,004069611 2933,387 161963,850691 1849742,0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49,9995 -73,030661146 5,004347807 2933,362 161972,200114 1849734,0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54,9995 -73,030725917 5,004614696 2933,346 161980,189299 1849726,1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7:59,9995 -73,030789074 5,004894785 2933,296 161988,620185 1849718,3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04,9995 -73,030851052 5,005179467 2933,388 161997,210692 1849710,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09,9995 -73,030914486 5,005466883 2933,356 162005,875292 1849702,8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14,9995 -73,030979637 5,005746655 2933,430 162014,276419 1849694,89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19,9995 -73,031047589 5,006030093 2933,249 162022,768697 1849686,5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24,9995 -73,031116563 5,006303118 2933,219 162030,914838 1849678,1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29,9995 -73,031187457 5,006569594 2933,363 162038,830887 1849669,5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34,9995 -73,031262657 5,006834186 2933,380 162046,644335 1849660,5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39,9995 -73,031334397 5,007095887 2933,253 162054,397887 1849651,8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44,9996 -73,031407019 5,007357674 2933,222 162062,145596 1849643,0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49,9996 -73,031474930 5,007626200 2933,250 162070,156413 1849634,8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54,9996 -73,031539342 5,007909584 2933,218 162078,680698 1849626,8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8:59,9996 -73,031602992 5,008201944 2933,254 162087,502054 1849619,0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04,9996 -73,031666583 5,008489213 2933,299 162096,159559 1849611,1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09,9996 -73,031731311 5,008773028 2933,356 162104,694473 1849603,2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14,9996 -73,031797391 5,009055553 2933,322 162113,174568 1849595,1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19,9996 -73,031860320 5,009335548 2933,342 162121,603449 1849587,3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24,9996 -73,031922570 5,009627484 2933,337 162130,424308 1849579,6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29,9996 -73,031983893 5,009924959 2933,413 162139,432882 1849572,0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34,9996 -73,032047484 5,010217774 2933,531 162148,268971 1849564,1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39,9996 -73,032113269 5,010501171 2933,454 162156,779698 1849556,1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44,9996 -73,032181627 5,010770898 2933,561 162164,824132 1849547,79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49,9996 -73,032254643 5,011038709 2933,431 162172,761491 1849538,9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54,9996 -73,032328174 5,011297167 2933,494 162180,391861 1849530,1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29:59,9996 -73,032403432 5,011555706 2933,610 162188,008027 1849521,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04,9996 -73,032472186 5,011824791 2933,585 162196,027594 1849512,6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09,9996 -73,032539609 5,012108144 2933,712 162204,520562 1849504,4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14,9996 -73,032605826 5,012399274 2933,588 162213,276186 1849496,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19,9996 -73,032670215 5,012685388 2933,673 162221,887541 1849488,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24,9996 -73,032736519 5,012967598 2933,798 162230,354233 1849480,2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29,9996 -73,032803617 5,013234439 2933,884 162238,317046 1849472,0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34,9996 -73,032875883 5,013480744 2933,932 162245,566782 1849463,3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39,9996 -73,032947270 5,013732463 2933,835 162252,99973 1849454,7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44,9996 -73,033019519 5,013991381 2933,965 162260,656621 1849446,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49,9996 -73,033089560 5,014260397 2933,903 162268,660804 1849437,5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54,9996 -73,033160463 5,014530121 2933,873 162276,679403 1849428,9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0:59,9996 -73,033234581 5,014792661 2933,911 162284,434849 1849420,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04,9996 -73,033312630 5,015043205 2934,001 162291,764871 1849410,6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09,9996 -73,033388298 5,015284069 2934,064 162298,805462 1849401,6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14,9996 -73,033457820 5,015550040 2934,001 162306,716011 1849393,18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19,9996 -73,033528765 5,015818546 2934,066 162314,694503 1849384,5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24,9996 -73,033599603 5,016091045 2934,068 162322,802842 1849375,9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29,9996 -73,033669505 5,016361329 2934,193 162330,84869 1849367,48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34,9996 -73,033738397 5,016621272 2934,448 162338,570482 1849359,1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39,9996 -73,033806426 5,016890797 2934,367 162346,609858 1849350,8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44,9996 -73,033874323 5,017163823 2934,348 162354,763442 1849342,56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49,9996 -73,033942116 5,017437800 2934,323 162362,948657 1849334,29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54,9996 -73,034012173 5,017701309 2934,530 162370,773947 1849325,80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1:59,9996 -73,034082561 5,017960064 2934,584 162378,442507 1849317,29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04,9996 -73,034154649 5,018223394 2934,530 162386,242156 1849308,5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09,9996 -73,034227234 5,018481499 2934,720 162393,86826 1849299,8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14,9996 -73,034300823 5,018739968 2934,651 162401,49629 1849290,9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19,9996 -73,034375897 5,019001692 2934,589 162409,214885 1849281,9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24,9996 -73,034449629 5,019256868 2934,709 162416,735088 1849273,0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29,9996 -73,034525095 5,019516485 2934,680 162424,381715 1849263,9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34,9996 -73,034595866 5,019775977 2934,940 162432,069818 1849255,3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39,9996 -73,034662515 5,020045306 2935,099 162440,115368 1849247,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44,9996 -73,034727463 5,020326715 2935,021 162448,567249 1849239,2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49,9996 -73,034792649 5,020603153 2935,186 162456,856305 1849231,2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54,9996 -73,034855146 5,020889476 2935,183 162465,490442 1849223,5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2:59,9996 -73,034915685 5,021172081 2935,229 162474,023526 1849216,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04,9996 -73,034975238 5,021458916 2935,358 162482,70264 1849208,6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09,9996 -73,035035933 5,021745933 2935,376 162491,376464 1849201,1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14,9996 -73,035098606 5,022023676 2935,524 162499,731688 1849193,44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19,9996 -73,035166749 5,022294650 2935,540 162507,815236 1849185,14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24,9996 -73,035236818 5,022548369 2935,709 162515,323105 1849176,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29,9996 -73,035309846 5,022807185 2935,758 162522,966654 1849167,8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34,9996 -73,035385235 5,023058000 2935,732 162530,328962 1849158,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39,9996 -73,035460646 5,023312895 2935,822 162537,822658 1849149,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44,9996 -73,035529915 5,023570593 2936,027 162545,466424 1849141,3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49,9996 -73,035595127 5,023840944 2936,000 162553,557899 1849133,4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54,9996 -73,035663363 5,024114167 2935,885 162561,712603 1849125,0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3:59,9996 -73,035731528 5,024380212 2936,191 162569,636265 1849116,7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04,9996 -73,035801199 5,024634769 2936,221 162577,174464 1849108,3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09,9996 -73,035871049 5,024894780 2936,170 162584,886867 1849099,9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14,9996 -73,035941388 5,025157358 2936,214 162592,677288 1849091,3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19,9996 -73,036011434 5,025420811 2936,302 162600,498721 1849082,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24,9996 -73,036080520 5,025689542 2936,402 162608,499746 1849074,5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29,9996 -73,036147918 5,025960995 2936,551 162616,604952 1849066,2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34,9996 -73,036212170 5,026236590 2936,630 162624,874342 1849058,3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39,9996 -73,036276754 5,026524268 2936,542 162633,530374 1849050,4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44,9996 -73,036339634 5,026806887 2936,720 162642,039637 1849042,6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49,9996 -73,036404320 5,027091881 2936,700 162650,607911 1849034,7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54,9996 -73,036472884 5,027362879 2936,798 162658,686724 1849026,3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4:59,9996 -73,036542189 5,027621054 2936,934 162666,344438 1849017,9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04,9996 -73,036611087 5,027884974 2937,048 162674,191437 1849009,6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09,9996 -73,036678251 5,028152481 2937,006 162682,170985 1849001,4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14,9996 -73,036750019 5,028413124 2937,280 162689,88417 1848992,7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19,9996 -73,036819925 5,028671795 2937,208 162697,551753 1848984,2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24,9996 -73,036888568 5,028936607 2937,281 162705,429724 1848975,9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29,9996 -73,036961411 5,029193780 2937,354 162713,020248 1848967,1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34,9996 -73,037036277 5,029440192 2937,500 162720,243754 1848958,19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39,9996 -73,037107277 5,029696629 2937,494 162727,828308 1848949,6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44,9996 -73,037173832 5,029966709 2937,509 162735,896298 1848941,4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49,9996 -73,037237512 5,030250103 2937,602 162744,421832 1848933,6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54,9996 -73,037301795 5,030532535 2937,688 162752,910381 1848925,7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5:59,9996 -73,037368832 5,030811238 2937,745 162761,251723 1848917,5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04,9996 -73,037435689 5,031086438 2937,901 162769,4817 1848909,3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09,9996 -73,037504092 5,031362394 2937,865 162777,720952 1848901,02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14,9996 -73,037572999 5,031637530 2937,982 162785,928761 1848892,6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19,9996 -73,037644865 5,031905837 2938,102 162793,887327 1848883,91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24,9996 -73,037718426 5,032154860 2938,155 162801,207041 1848875,0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29,9996 -73,037794272 5,032406755 2938,107 162808,597114 1848865,9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34,9996 -73,037871126 5,032660608 2938,209 162816,04048 1848856,7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39,9996 -73,037944455 5,032905663 2938,442 162823,234187 1848847,9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44,9996 -73,038019764 5,033153509 2938,408 162830,498605 1848838,9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49,9996 -73,038093659 5,033399734 2938,582 162837,724409 1848830,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54,9996 -73,038170202 5,033643924 2938,625 162844,858692 1848820,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6:59,9996 -73,038243688 5,033896369 2938,543 162852,289037 1848812,0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04,9996 -73,038315157 5,034150820 2938,653 162859,803678 1848803,4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09,9996 -73,038388146 5,034414786 2938,730 162867,610469 1848794,6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14,9996 -73,038457645 5,034681894 2938,910 162875,552555 1848786,18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19,9996 -73,038529592 5,034940182 2938,875 162883,186127 1848777,4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24,9996 -73,038599995 5,035193976 2939,109 162890,689654 1848768,9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29,9996 -73,038668082 5,035461173 2939,277 162898,648141 1848760,7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34,9996 -73,038738979 5,035727082 2939,315 162906,537624 1848752,10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39,9996 -73,038810411 5,035982367 2939,494 162914,079018 1848743,4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44,9996 -73,038882955 5,036239788 2939,492 162921,678426 1848734,7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49,9996 -73,038955911 5,036488801 2939,621 162929,00245 1848725,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54,9996 -73,039029392 5,036731404 2939,859 162936,11446 1848717,15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7:59,9996 -73,039103603 5,036982695 2939,738 162943,499614 1848708,2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04,9996 -73,039175262 5,037246028 2939,722 162951,298104 1848699,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09,9996 -73,039244781 5,037514848 2939,863 162959,294412 1848691,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14,9996 -73,039309065 5,037786891 2939,980 162967,445651 1848683,23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19,9996 -73,039375081 5,038056014 2940,046 162975,485724 1848675,1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24,9996 -73,039440550 5,038331461 2940,099 162983,735103 1848667,14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29,9996 -73,039507261 5,038607146 2940,107 162991,979982 1848658,9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34,9997 -73,039572869 5,038878908 2940,242 163000,108962 1848650,9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39,9997 -73,039639895 5,039144446 2940,475 163008,023231 1848642,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44,9997 -73,039706985 5,039410545 2940,373 163015,954905 1848634,6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49,9997 -73,039773959 5,039684706 2940,481 163024,147754 1848626,4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54,9997 -73,039840774 5,039961093 2940,451 163032,4139 1848618,2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8:59,9997 -73,039907741 5,040233790 2940,571 163040,559433 1848610,0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04,9997 -73,039975370 5,040498904 2940,821 163048,453779 1848601,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09,9997 -73,040041488 5,040770386 2940,778 163056,568242 1848593,7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14,9997 -73,040102700 5,041013547 2940,890 163063,816725 1848586,32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19,9997 -73,040162736 5,041245801 2940,865 163070,724714 1848579,02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24,9997 -73,040219693 5,041463816 2941,016 163077,20327 1848572,1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29,9997 -73,040268542 5,041650611 2941,069 163082,753578 1848566,1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34,9997 -73,040297848 5,041766340 2941,152 163086,201604 1848562,6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39,9997 -73,040329394 5,041890377 2941,127 163089,895816 1848558,7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44,9997 -73,040360333 5,042014298 2941,212 163093,59219 1848554,99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49,9997 -73,040393556 5,042137140 2941,178 163097,231459 1848550,9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54,9997 -73,040426666 5,042250976 2941,197 163100,581252 1848546,9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39:59,9997 -73,040461924 5,042361790 2941,242 163103,812579 1848542,7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04,9997 -73,040490418 5,042453651 2941,285 163106,498383 1848539,3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09,9997 -73,040513910 5,042534314 2941,353 163108,871684 1848536,53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14,9997 -73,040535614 5,042604288 2941,558 163110,917558 1848533,9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19,9997 -73,040552198 5,042657292 2941,563 163112,465864 1848531,9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24,9997 -73,040559066 5,042678759 2941,588 163113,091462 1848531,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29,9997 -73,040567344 5,042705990 2941,580 163113,889269 1848530,1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34,9997 -73,040571442 5,042716961 2941,608 163114,203253 1848529,6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39,9997 -73,040575356 5,042724862 2941,639 163114,419984 1848529,2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44,9997 -73,040575450 5,042725331 2941,614 163114,434199 1848529,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49,9997 -73,040575536 5,042725280 2941,628 163114,431714 1848529,1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54,9997 -73,040575561 5,042725469 2941,632 163114,437568 1848529,17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0:59,9997 -73,040575500 5,042725691 2941,619 163114,445326 1848529,1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04,9997 -73,040575546 5,042725521 2941,626 163114,439392 1848529,1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09,9997 -73,040575557 5,042725525 2941,626 163114,439414 1848529,1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14,9997 -73,040575497 5,042725638 2941,612 163114,443645 1848529,1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19,9997 -73,040575454 5,042725618 2941,610 163114,443419 1848529,1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24,9997 -73,040575482 5,042725641 2941,618 163114,443888 1848529,1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29,9997 -73,040575466 5,042725721 2941,615 163114,446625 1848529,18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34,9997 -73,040575452 5,042725623 2941,615 163114,4436 1848529,1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39,9997 -73,040575400 5,042725676 2941,607 163114,445817 1848529,1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44,9997 -73,040575439 5,042725703 2941,618 163114,446308 1848529,1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49,9997 -73,040575389 5,042725799 2941,602 163114,449893 1848529,1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54,9997 -73,040575421 5,042725673 2941,612 163114,445515 1848529,1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1:59,9997 -73,040575384 5,042725837 2941,592 163114,451167 1848529,1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04,9997 -73,040575333 5,042725902 2941,598 163114,453762 1848529,2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09,9997 -73,040575338 5,042725883 2941,592 163114,4531 1848529,2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14,9997 -73,040575375 5,042725825 2941,589 163114,450868 1848529,1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19,9997 -73,040575387 5,042725720 2941,595 163114,447363 1848529,19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24,9997 -73,040575343 5,042725693 2941,589 163114,446922 1848529,2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29,9997 -73,040575349 5,042725730 2941,582 163114,448057 1848529,2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34,9997 -73,040575165 5,042729676 2941,552 163114,577161 1848529,2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39,9997 -73,040575156 5,042729506 2941,549 163114,571764 1848529,2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44,9997 -73,040570637 5,042745444 2941,592 163115,13005 1848529,66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49,9997 -73,040579551 5,042748917 2941,596 163115,15515 1848528,67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54,9997 -73,040590173 5,042871177 2941,427 163118,996 1848527,1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2:59,9997 -73,040600564 5,042918299 2940,995 163120,414932 1848525,86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04,9997 -73,040606617 5,042930522 2939,353 163120,750236 1848525,1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09,9997 -73,040606771 5,042930312 2939,376 163120,741959 1848525,1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14,9997 -73,040606777 5,042930359 2939,380 163120,743417 1848525,1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19,9997 -73,040606719 5,042930304 2939,368 163120,742208 1848525,15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24,9997 -73,040606706 5,042930263 2939,360 163120,741012 1848525,15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29,9997 -73,040606695 5,042930310 2939,358 163120,742636 1848525,15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34,9997 -73,040606642 5,042930398 2939,357 163120,745992 1848525,1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39,9997 -73,040606585 5,042930540 2939,352 163120,751129 1848525,1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44,9997 -73,040606622 5,042930428 2939,355 163120,747155 1848525,1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49,9997 -73,040606632 5,042930388 2939,358 163120,745767 1848525,1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54,9997 -73,040606661 5,042930256 2939,360 163120,741225 1848525,1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3:59,9997 -73,040606688 5,042930323 2939,362 163120,743123 1848525,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04,9997 -73,040606709 5,042930250 2939,365 163120,740563 1848525,1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09,9997 -73,040606683 5,042930200 2939,361 163120,739204 1848525,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14,9997 -73,040606713 5,042930116 2939,367 163120,736201 1848525,1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19,9997 -73,040606699 5,042930187 2939,363 163120,738628 1848525,1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24,9997 -73,040606668 5,042930308 2939,362 163120,742835 1848525,1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29,9997 -73,040606673 5,042930277 2939,361 163120,741786 1848525,1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34,9997 -73,040606635 5,042930298 2939,366 163120,742834 1848525,1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39,9997 -73,040606643 5,042930440 2939,361 163120,747337 1848525,1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44,9997 -73,040606628 5,042930506 2939,352 163120,749613 1848525,1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49,9997 -73,040606659 5,042930543 2939,357 163120,750504 1848525,15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54,9997 -73,040606642 5,042930456 2939,350 163120,747863 1848525,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4:59,9997 -73,040606675 5,042930366 2939,357 163120,744638 1848525,15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04,9997 -73,040606639 5,042930392 2939,356 163120,745828 1848525,1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09,9997 -73,040606632 5,042930435 2939,349 163120,747283 1848525,1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14,9997 -73,040606655 5,042930479 2939,364 163120,748478 1848525,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19,9997 -73,040606671 5,042930402 2939,357 163120,745838 1848525,1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24,9997 -73,040606687 5,042930274 2939,358 163120,741552 1848525,1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29,9997 -73,040606669 5,042930365 2939,364 163120,744664 1848525,1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34,9997 -73,040606709 5,042930329 2939,359 163120,743112 1848525,1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39,9997 -73,040606728 5,042930350 2939,366 163120,743604 1848525,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44,9997 -73,040606728 5,042930466 2939,368 163120,747347 1848525,14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49,9997 -73,040606720 5,042930362 2939,358 163120,74407 1848525,15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54,9997 -73,040606689 5,042930466 2939,359 163120,747727 1848525,1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5:59,9997 -73,040606695 5,042930354 2939,361 163120,744055 1848525,1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04,9997 -73,040606706 5,042930270 2939,368 163120,741238 1848525,1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09,9997 -73,040606723 5,042930302 2939,370 163120,742105 1848525,1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14,9997 -73,040606716 5,042930257 2939,378 163120,740721 1848525,1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19,9997 -73,040606713 5,042930073 2939,378 163120,734814 1848525,1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24,9997 -73,040606726 5,042930368 2939,372 163120,744205 1848525,1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29,9997 -73,040606713 5,042930222 2939,365 163120,739621 1848525,1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34,9997 -73,040606739 5,042930340 2939,367 163120,743174 1848525,1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39,9997 -73,040606697 5,042930379 2939,353 163120,744842 1848525,1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44,9997 -73,040606676 5,042930316 2939,352 163120,743015 1848525,1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49,9997 -73,040606672 5,042930341 2939,353 163120,74386 1848525,1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54,9997 -73,040606640 5,042930423 2939,360 163120,746818 1848525,15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6:59,9997 -73,040606661 5,042930431 2939,366 163120,746871 1848525,1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04,9997 -73,040606644 5,042930396 2939,366 163120,745908 1848525,1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09,9997 -73,040606589 5,042930571 2939,356 163120,75209 1848525,1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14,9997 -73,040606597 5,042930409 2939,353 163120,746786 1848525,1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19,9997 -73,040606587 5,042930478 2939,354 163120,749109 1848525,1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24,9997 -73,040606619 5,042930524 2939,363 163120,750281 1848525,1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29,9997 -73,040606605 5,042930596 2939,360 163120,752741 1848525,1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34,9997 -73,040606607 5,042930619 2939,359 163120,753463 1848525,16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39,9997 -73,040606607 5,042930651 2939,366 163120,754496 1848525,16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44,9997 -73,040606584 5,042930597 2939,366 163120,752978 1848525,16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49,9997 -73,040606573 5,042930616 2939,363 163120,753698 1848525,1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54,9997 -73,040606550 5,042930699 2939,359 163120,7566 1848525,1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7:59,9997 -73,040606607 5,042930579 2939,368 163120,752173 1848525,1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04,9997 -73,040606559 5,042930584 2939,363 163120,752802 1848525,1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09,9997 -73,040606528 5,042930516 2939,370 163120,750911 1848525,17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14,9997 -73,040613001 5,042881286 2940,059 163119,09947 1848524,5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19,9997 -73,040607540 5,042829451 2939,281 163117,480394 1848525,3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24,9997 -73,040607472 5,042829877 2939,262 163117,494801 1848525,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29,9997 -73,040607482 5,042829599 2939,254 163117,485735 1848525,3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34,9997 -73,040607560 5,042829546 2939,263 163117,483264 1848525,3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39,9997 -73,040607574 5,042829366 2939,269 163117,47732 1848525,3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44,9997 -73,040607550 5,042829513 2939,274 163117,482297 1848525,3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49,9997 -73,040607547 5,042829499 2939,267 163117,481875 1848525,34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54,9997 -73,040607534 5,042829497 2939,269 163117,481937 1848525,3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8:59,9998 -73,040607500 5,042829439 2939,252 163117,480397 1848525,3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04,9998 -73,040607532 5,042829347 2939,253 163117,477117 1848525,3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09,9998 -73,040607545 5,042829355 2939,256 163117,477248 1848525,3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14,9998 -73,040607561 5,042829322 2939,261 163117,476027 1848525,3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19,9998 -73,040607543 5,042829419 2939,262 163117,479333 1848525,34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24,9998 -73,040607557 5,042829350 2939,271 163117,47697 1848525,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29,9998 -73,040607505 5,042829530 2939,268 163117,483284 1848525,3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34,9998 -73,040607473 5,042829417 2939,244 163117,479951 1848525,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39,9998 -73,040607449 5,042829573 2939,249 163117,485218 1848525,3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44,9998 -73,040607469 5,042829526 2939,258 163117,483506 1848525,35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49,9998 -73,040607487 5,042829358 2939,256 163117,477911 1848525,3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54,9998 -73,040607498 5,042829311 2939,257 163117,476287 1848525,3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49:59,9998 -73,040607495 5,042829392 2939,260 163117,47893 1848525,3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04,9998 -73,040607544 5,042829432 2939,271 163117,479742 1848525,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09,9998 -73,040607541 5,042829351 2939,277 163117,477158 1848525,3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14,9998 -73,040607516 5,042829383 2939,269 163117,478434 1848525,34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19,9998 -73,040607522 5,042829496 2939,268 163117,482022 1848525,34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24,9998 -73,040607491 5,042829424 2939,248 163117,480001 1848525,3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29,9998 -73,040607486 5,042829449 2939,262 163117,480856 1848525,35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34,9998 -73,040607484 5,042829391 2939,254 163117,479005 1848525,3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39,9998 -73,040607521 5,042829379 2939,262 163117,478257 1848525,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44,9998 -73,040607484 5,042829271 2939,255 163117,475133 1848525,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49,9998 -73,040607529 5,042829225 2939,258 163117,47321 1848525,34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54,9998 -73,040607504 5,042829406 2939,265 163117,479294 1848525,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0:59,9998 -73,040607469 5,042829413 2939,251 163117,479861 1848525,3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04,9998 -73,040607446 5,042829482 2939,253 163117,482311 1848525,3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09,9998 -73,040607440 5,042829508 2939,249 163117,483209 1848525,3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14,9998 -73,040607476 5,042829436 2939,242 163117,480535 1848525,3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19,9998 -73,040607485 5,042829235 2939,238 163117,473962 1848525,3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24,9998 -73,040607466 5,042829333 2939,237 163117,477309 1848525,3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29,9998 -73,040607470 5,042829312 2939,255 163117,476592 1848525,3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34,9998 -73,040607489 5,042829210 2939,257 163117,473116 1848525,3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39,9998 -73,040607519 5,042829353 2939,268 163117,477437 1848525,3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44,9998 -73,040607512 5,042829347 2939,260 163117,477312 1848525,3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49,9998 -73,040607467 5,042829299 2939,261 163117,476202 1848525,3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54,9998 -73,040607490 5,042829469 2939,254 163117,481463 1848525,3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1:59,9998 -73,040607528 5,042829322 2939,259 163117,476349 1848525,34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04,9998 -73,040607524 5,042829429 2939,273 163117,47984 1848525,34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09,9998 -73,040607540 5,042829347 2939,272 163117,477039 1848525,34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14,9998 -73,040607570 5,042829279 2939,272 163117,474552 1848525,3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19,9998 -73,040607582 5,042829287 2939,271 163117,474693 1848525,34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24,9998 -73,040607574 5,042829354 2939,272 163117,476933 1848525,3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29,9998 -73,040607549 5,042829350 2939,261 163117,477048 1848525,3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34,9998 -73,040607573 5,042829338 2939,251 163117,476427 1848525,34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39,9998 -73,040607533 5,042829323 2939,241 163117,476333 1848525,3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44,9998 -73,040607533 5,042829366 2939,240 163117,47772 1848525,3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49,9998 -73,040607473 5,042829444 2939,248 163117,480822 1848525,3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54,9998 -73,040607530 5,042829430 2939,260 163117,479814 1848525,34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2:59,9998 -73,040607549 5,042829323 2939,257 163117,476177 1848525,3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04,9998 -73,040607516 5,042829396 2939,259 163117,478854 1848525,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09,9998 -73,040607567 5,042829319 2939,267 163117,475872 1848525,3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14,9998 -73,040607549 5,042829351 2939,281 163117,47708 1848525,34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19,9998 -73,040607543 5,042829571 2939,284 163117,484236 1848525,3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24,9998 -73,040607558 5,042829456 2939,267 163117,48038 1848525,3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29,9998 -73,040607537 5,042829475 2939,253 163117,481198 1848525,3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34,9998 -73,040607636 5,042829295 2939,253 163117,474425 1848525,3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39,9998 -73,040607601 5,042829241 2939,246 163117,473024 1848525,3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44,9998 -73,040607706 5,042828618 2939,370 163117,4519 1848525,3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49,9998 -73,040582241 5,042825584 2940,924 163117,602411 1848528,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54,9998 -73,040570732 5,042774538 2942,485 163116,067781 1848529,5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3:59,9998 -73,040563159 5,042745326 2942,863 163115,199185 1848530,4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04,9998 -73,040563313 5,042730575 2942,787 163114,721773 1848530,5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09,9998 -73,040563461 5,042721314 2942,772 163114,421542 1848530,52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14,9998 -73,040564928 5,042719897 2942,582 163114,361516 1848530,3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19,9998 -73,040563750 5,042723033 2942,417 163114,474183 1848530,4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24,9998 -73,040563346 5,042724031 2942,409 163114,510322 1848530,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29,9998 -73,040563386 5,042724035 2942,409 163114,510061 1848530,5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34,9998 -73,040563389 5,042724044 2942,406 163114,510322 1848530,5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39,9998 -73,040563366 5,042724065 2942,402 163114,511224 1848530,5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44,9998 -73,040563331 5,042724122 2942,392 163114,513404 1848530,5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49,9998 -73,040563301 5,042724110 2942,394 163114,51331 1848530,5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54,9998 -73,040563324 5,042723951 2942,394 163114,507955 1848530,5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4:59,9998 -73,040563414 5,042723876 2942,411 163114,504658 1848530,5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04,9998 -73,040563395 5,042723942 2942,425 163114,506973 1848530,5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09,9998 -73,040563413 5,042723790 2942,440 163114,501893 1848530,5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14,9998 -73,040563410 5,042723686 2942,436 163114,498567 1848530,5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19,9998 -73,040563449 5,042723691 2942,442 163114,498348 1848530,52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24,9998 -73,040563464 5,042723636 2942,428 163114,496427 1848530,52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29,9998 -73,040563412 5,042723855 2942,427 163114,504 1848530,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34,9998 -73,040563381 5,042724011 2942,433 163114,509335 1848530,5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39,9998 -73,040563353 5,042724052 2942,424 163114,510931 1848530,53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44,9998 -73,040563411 5,042723901 2942,427 163114,505494 1848530,52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49,9998 -73,040563441 5,042723960 2942,434 163114,507105 1848530,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54,9998 -73,040563411 5,042724071 2942,436 163114,510978 1848530,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5:59,9998 -73,040563413 5,042723962 2942,434 163114,507442 1848530,5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04,9998 -73,040563424 5,042723855 2942,439 163114,503883 1848530,5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09,9998 -73,040563489 5,042723892 2942,444 163114,504443 1848530,5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14,9998 -73,040563442 5,042724109 2942,429 163114,511902 1848530,5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19,9998 -73,040563405 5,042724188 2942,426 163114,514812 1848530,5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24,9998 -73,040563444 5,042724181 2942,435 163114,514205 1848530,5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29,9998 -73,040563445 5,042724053 2942,423 163114,510066 1848530,5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34,9998 -73,040563377 5,042724092 2942,430 163114,511988 1848530,5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39,9998 -73,040563326 5,042724114 2942,411 163114,513195 1848530,5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44,9998 -73,040563380 5,042724149 2942,409 163114,513797 1848530,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49,9998 -73,040563406 5,042724046 2942,411 163114,510221 1848530,5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54,9998 -73,040563436 5,042724023 2942,410 163114,509186 1848530,5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6:59,9998 -73,040563428 5,042724164 2942,410 163114,513813 1848530,5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04,9998 -73,040563375 5,042724164 2942,397 163114,51433 1848530,5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09,9998 -73,040563408 5,042724225 2942,399 163114,515976 1848530,5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14,9998 -73,040563427 5,042724178 2942,396 163114,514274 1848530,5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19,9998 -73,040563440 5,042724224 2942,398 163114,515632 1848530,5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24,9998 -73,040563473 5,042724086 2942,411 163114,510858 1848530,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29,9998 -73,040563423 5,042724341 2942,410 163114,519572 1848530,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34,9998 -73,040563410 5,042724217 2942,403 163114,515699 1848530,52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39,9998 -73,040563417 5,042724292 2942,405 163114,51805 1848530,5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44,9998 -73,040563411 5,042724221 2942,393 163114,515818 1848530,52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49,9998 -73,040563430 5,042724190 2942,396 163114,514632 1848530,5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54,9998 -73,040563419 5,042724266 2942,398 163114,517192 1848530,52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7:59,9998 -73,040563450 5,042724248 2942,403 163114,516309 1848530,52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04,9998 -73,040563430 5,042724147 2942,396 163114,513245 1848530,5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09,9998 -73,040563461 5,042724064 2942,413 163114,510265 1848530,5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14,9998 -73,040563422 5,042724195 2942,417 163114,514872 1848530,52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19,9998 -73,040563403 5,042724052 2942,407 163114,510443 1848530,52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24,9998 -73,040563534 5,042724510 2942,463 163114,523942 1848530,5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29,9998 -73,040575454 5,042725807 2941,588 163114,449517 1848529,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34,9998 -73,040575446 5,042725470 2941,575 163114,438722 1848529,19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39,9998 -73,040575424 5,042725481 2941,574 163114,439292 1848529,1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44,9998 -73,040575448 5,042725416 2941,573 163114,43696 1848529,19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49,9998 -73,040575452 5,042725377 2941,573 163114,435663 1848529,1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54,9998 -73,040575464 5,042725485 2941,575 163114,439031 1848529,1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8:59,9998 -73,040575456 5,042725665 2941,583 163114,444916 1848529,1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04,9998 -73,040575435 5,042725612 2941,581 163114,443411 1848529,1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09,9998 -73,040575445 5,042725622 2941,594 163114,443636 1848529,1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14,9998 -73,040575420 5,042725515 2941,579 163114,440428 1848529,19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19,9998 -73,040575402 5,042725639 2941,580 163114,444604 1848529,1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24,9998 -73,040575448 5,042725505 2941,583 163114,439832 1848529,1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29,9998 -73,040575422 5,042725562 2941,569 163114,441924 1848529,19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34,9998 -73,040575370 5,042725601 2941,557 163114,44369 1848529,19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39,9998 -73,040575409 5,042725649 2941,568 163114,444858 1848529,19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44,9998 -73,040575370 5,042725552 2941,566 163114,442109 1848529,1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49,9998 -73,040575377 5,042725535 2941,576 163114,441492 1848529,1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54,9998 -73,040575404 5,042725467 2941,574 163114,439035 1848529,1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8:59:59,9998 -73,040575397 5,042725526 2941,578 163114,441007 1848529,1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04,9998 -73,040575411 5,042725401 2941,578 163114,436837 1848529,19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09,9998 -73,040575389 5,042725495 2941,580 163114,440085 1848529,1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14,9998 -73,040575411 5,042725345 2941,576 163114,435031 1848529,1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19,9998 -73,040575412 5,042725535 2941,587 163114,441151 1848529,1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24,9998 -73,040575424 5,042725454 2941,590 163114,438421 1848529,1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29,9998 -73,040575442 5,042725465 2941,585 163114,4386 1848529,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34,9998 -73,040575463 5,042725386 2941,594 163114,435846 1848529,1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39,9998 -73,040575400 5,042725549 2941,583 163114,44172 1848529,19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44,9998 -73,040575480 5,042725613 2941,593 163114,443004 1848529,1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49,9998 -73,040575437 5,042725538 2941,589 163114,441004 1848529,1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54,9998 -73,040575474 5,042725451 2941,596 163114,437836 1848529,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0:59,9998 -73,040575464 5,042725458 2941,591 163114,438159 1848529,1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04,9998 -73,040571967 5,042717373 2941,543 163114,211424 1848529,59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09,9998 -73,040575913 5,042724903 2941,596 163114,415874 1848529,14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14,9998 -73,040592995 5,042757476 2941,684 163115,300151 1848527,1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19,9998 -73,040610457 5,042791421 2941,609 163116,224984 1848525,1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24,9998 -73,040626468 5,042821333 2941,639 163117,033853 1848523,2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29,9998 -73,040643490 5,042855610 2941,566 163117,973685 1848521,2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34,9998 -73,040661417 5,042889847 2941,509 163118,903396 1848519,2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39,9998 -73,040678892 5,042923258 2941,527 163119,810865 1848517,1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44,9998 -73,040697103 5,042958724 2941,514 163120,777452 1848515,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49,9998 -73,040713844 5,042995698 2941,578 163121,807028 1848513,1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54,9998 -73,040730728 5,043031932 2941,725 163122,811332 1848511,1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1:59,9998 -73,040749541 5,043076454 2941,641 163124,064209 1848508,9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04,9998 -73,040764919 5,043123602 2941,592 163125,435312 1848507,1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09,9998 -73,040784898 5,043183141 2941,609 163127,161294 1848504,7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14,9998 -73,040809375 5,043269547 2941,604 163129,710187 1848501,7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19,9998 -73,040839617 5,043392629 2941,637 163133,386087 1848498,0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24,9999 -73,040865933 5,043513360 2941,863 163137,024424 1848494,8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29,9999 -73,040894638 5,043648503 2941,776 163141,104404 1848491,2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34,9999 -73,040920016 5,043776380 2941,916 163144,982411 1848488,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39,9999 -73,040947149 5,043906115 2941,882 163148,903224 1848484,7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44,9999 -73,040974045 5,044032695 2941,959 163152,724549 1848481,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49,9999 -73,041001890 5,044158760 2941,996 163156,519986 1848477,9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54,9999 -73,041031514 5,044282483 2942,006 163160,222492 1848474,3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2:59,9999 -73,041059543 5,044406301 2942,079 163163,943612 1848470,8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04,9999 -73,041091240 5,044547822 2942,218 163168,200057 1848466,9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09,9999 -73,041136225 5,044749826 2942,096 163174,278107 1848461,4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14,9999 -73,041196260 5,045046090 2942,207 163183,250234 1848453,9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19,9999 -73,041257996 5,045346456 2942,209 163192,338024 1848446,2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24,9999 -73,041324439 5,045633047 2942,238 163200,935398 1848438,1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29,9999 -73,041393014 5,045903961 2942,501 163209,006128 1848429,76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34,9999 -73,041466398 5,046157232 2942,649 163216,46066 1848420,9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39,9999 -73,041535795 5,046423390 2942,607 163224,369783 1848412,50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44,9999 -73,041602193 5,046702232 2942,733 163232,717301 1848404,3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49,9999 -73,041664251 5,046987934 2942,892 163241,328422 1848396,6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54,9999 -73,041724292 5,047282520 2942,787 163250,245763 1848389,2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3:59,9999 -73,041788694 5,047571026 2942,984 163258,924311 1848381,2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04,9999 -73,041852719 5,047859079 2942,932 163267,59185 1848373,37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09,9999 -73,041917862 5,048140494 2943,195 163276,034255 1848365,3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14,9999 -73,041983155 5,048415099 2943,470 163284,25543 1848357,37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19,9999 -73,042047993 5,048695163 2943,215 163292,657082 1848349,4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24,9999 -73,042112302 5,048975307 2943,397 163301,066407 1848341,5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29,9999 -73,042173120 5,049266616 2943,451 163309,869932 1848333,9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34,9999 -73,042234330 5,049556455 2943,657 163318,622135 1848326,3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39,9999 -73,042300234 5,049843300 2943,663 163327,23183 1848318,2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44,9999 -73,042363554 5,050134154 2943,754 163335,996017 1848310,4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49,9999 -73,042425337 5,050427287 2943,880 163344,848662 1848302,76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54,9999 -73,042484736 5,050720203 2943,995 163353,717523 1848295,3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4:59,9999 -73,042542814 5,051007252 2944,064 163362,409958 1848288,1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04,9999 -73,042603604 5,051283614 2944,199 163370,731079 1848280,6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09,9999 -73,042669121 5,051558080 2944,168 163378,94478 1848272,5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14,9999 -73,042736914 5,051823594 2944,294 163386,847392 1848264,33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19,9999 -73,042807793 5,052087399 2944,479 163394,664644 1848255,7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24,9999 -73,042875545 5,052343918 2944,508 163402,277349 1848247,5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29,9999 -73,042943224 5,052609201 2944,626 163410,173405 1848239,29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34,9999 -73,043009891 5,052890753 2944,640 163418,60408 1848231,1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39,9999 -73,043071335 5,053180103 2944,778 163427,337274 1848223,5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44,9999 -73,043130202 5,053475206 2944,813 163436,281163 1848216,15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49,9999 -73,043187967 5,053776723 2944,926 163445,442652 1848208,9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54,9999 -73,043249526 5,054073636 2945,077 163454,418466 1848201,2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5:59,9999 -73,043316022 5,054360347 2945,223 163463,016853 1848193,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04,9999 -73,043388169 5,054627971 2945,393 163470,944223 1848184,3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09,9999 -73,043463888 5,054882835 2945,388 163478,424994 1848175,2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14,9999 -73,043540686 5,055133844 2945,469 163485,770787 1848166,0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19,9999 -73,043614395 5,055395228 2945,522 163493,48137 1848157,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24,9999 -73,043683836 5,055663189 2945,615 163501,445761 1848148,7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29,9999 -73,043752027 5,055933170 2945,916 163509,487459 1848140,4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34,9999 -73,043819577 5,056210574 2945,793 163517,774789 1848132,1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39,9999 -73,043889497 5,056474539 2945,935 163525,605375 1848123,6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44,9999 -73,043958713 5,056742334 2946,113 163533,566312 1848115,24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49,9999 -73,044023940 5,057016399 2946,137 163541,768436 1848107,2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54,9999 -73,044088364 5,057301808 2946,337 163550,344248 1848099,3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6:59,9999 -73,044150406 5,057585208 2946,399 163558,878486 1848091,65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04,9999 -73,044210264 5,057869832 2946,438 163567,4735 1848084,22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09,9999 -73,044278184 5,058155787 2946,367 163576,032498 1848075,8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14,9999 -73,044347089 5,058437625 2946,486 163584,448986 1848067,47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19,9999 -73,044417245 5,058714106 2946,677 163592,680366 1848058,9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24,9999 -73,044491176 5,058980441 2946,805 163600,547472 1848050,0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29,9999 -73,044565296 5,059244442 2946,911 163608,337368 1848041,0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34,9999 -73,044636594 5,059510886 2947,044 163616,233599 1848032,4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39,9999 -73,044706837 5,059781842 2947,111 163624,28561 1848023,8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44,9999 -73,044775323 5,060057156 2947,310 163632,495303 1848015,5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49,9999 -73,044844418 5,060332076 2947,380 163640,68625 1848007,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54,9999 -73,044913455 5,060603998 2947,391 163648,780992 1847998,6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7:59,9999 -73,044984040 5,060869743 2947,447 163656,661275 1847990,1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04,9999 -73,045056073 5,061142219 2947,477 163664,744403 1847981,3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09,9999 -73,045126957 5,061416258 2947,638 163672,889113 1847972,7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14,9999 -73,045197795 5,061690328 2947,787 163681,035195 1847964,1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19,9999 -73,045266977 5,061963391 2947,860 163689,164933 1847955,7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24,9999 -73,045337640 5,062235504 2947,854 163697,249454 1847947,1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29,9999 -73,045409341 5,062513451 2947,854 163705,511894 1847938,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34,9999 -73,045479730 5,062786631 2947,996 163713,633354 1847929,8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39,9999 -73,045552659 5,063060468 2948,201 163721,751051 1847921,01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44,9999 -73,045627218 5,063329898 2948,269 163729,710568 1847912,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49,9999 -73,045699906 5,063603454 2948,269 163737,821401 1847903,1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54,9999 -73,045766825 5,063884353 2948,395 163746,225486 1847894,9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8:59,9999 -73,045833298 5,064169697 2948,386 163754,777222 1847886,8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04,9999 -73,045900788 5,064449504 2948,696 163763,140342 1847878,56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09,9999 -73,045968809 5,064725812 2948,800 163771,385335 1847870,2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14,9999 -73,046037450 5,065003933 2948,776 163779,68265 1847861,8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19,9999 -73,046105552 5,065280871 2948,879 163787,947014 1847853,5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24,9999 -73,046171367 5,065553734 2949,038 163796,102288 1847845,4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29,9999 -73,046238270 5,065825307 2949,019 163804,205225 1847837,3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34,9999 -73,046305490 5,066095594 2949,133 163812,263507 1847829,12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39,9999 -73,046371918 5,066369042 2949,326 163820,431421 1847820,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44,9999 -73,046438294 5,066652243 2949,237 163828,914309 1847812,8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49,9999 -73,046504609 5,066936709 2949,490 163837,438515 1847804,7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54,9999 -73,046571630 5,067214782 2949,460 163845,74955 1847796,5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09:59,9999 -73,046639782 5,067493418 2949,560 163854,067579 1847788,1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04,9999 -73,046710490 5,067772960 2949,615 163862,389695 1847779,5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09,9999 -73,046779370 5,068047344 2949,784 163870,563307 1847771,1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14,9999 -73,046849700 5,068324517 2949,767 163878,812572 1847762,5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19,9999 -73,046917745 5,068609934 2949,883 163887,350023 1847754,2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24,9999 -73,046987901 5,068895412 2950,027 163895,868666 1847745,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29,9999 -73,047057672 5,069160373 2950,258 163903,729347 1847737,21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34,9999 -73,047128420 5,069424272 2950,253 163911,546125 1847728,6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39,9999 -73,047198160 5,069680306 2950,214 163919,119076 1847720,1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44,9999 -73,047265702 5,069953549 2950,246 163927,268477 1847711,9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49,9999 -73,047328692 5,070230257 2950,465 163935,574185 1847704,19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54,9999 -73,047393884 5,070513384 2950,575 163944,065229 1847696,1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0:59,9999 -73,047456538 5,070800634 2950,531 163952,714051 1847688,4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04,9999 -73,047523033 5,071094087 2950,697 163961,525158 1847680,2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09,9999 -73,047587970 5,071380784 2950,805 163970,133602 1847672,24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14,9999 -73,047654064 5,071660740 2950,887 163978,513237 1847664,1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19,9999 -73,047722293 5,071942376 2950,864 163986,926028 1847655,7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24,9999 -73,047790293 5,072220931 2950,958 163995,241633 1847647,4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29,9999 -73,047859137 5,072501466 2951,122 164003,61273 1847639,06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34,9999 -73,047925189 5,072781982 2951,196 164012,010531 1847630,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39,9999 -73,047992380 5,073071114 2951,210 164020,674921 1847622,7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44,9999 -73,048057908 5,073354900 2951,271 164029,18316 1847614,6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49,9999 -73,048126234 5,073635573 2951,358 164037,563479 1847606,2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54,9999 -73,048199497 5,073896719 2951,522 164045,265588 1847597,44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1:59,9999 -73,048274139 5,074150951 2951,662 164052,731133 1847588,4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04,9999 -73,048346874 5,074412758 2951,596 164060,459585 1847579,6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09,9999 -73,048412772 5,074692711 2951,661 164068,84021 1847571,5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14,9999 -73,048474910 5,074985909 2951,765 164077,684768 1847563,8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19,9999 -73,048535832 5,075275388 2951,984 164086,421266 1847556,3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24,9999 -73,048598036 5,075563202 2951,942 164095,091417 1847548,6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29,9999 -73,048662850 5,075845674 2952,034 164103,563613 1847540,6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34,9999 -73,048732641 5,076130059 2951,942 164112,048554 1847532,1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39,9999 -73,048804311 5,076405210 2952,139 164120,217212 1847523,4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44,9999 -73,048876547 5,076667996 2952,237 164127,981519 1847514,6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49,9999 -73,048948946 5,076926225 2952,164 164135,597208 1847505,9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54,9999 -73,049021871 5,077187134 2952,192 164143,294073 1847497,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2:59,9999 -73,049093519 5,077445795 2952,428 164150,930917 1847488,4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04,9999 -73,049162001 5,077705898 2952,592 164158,645277 1847480,1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09,9999 -73,049229794 5,077969106 2952,736 164166,466452 1847471,90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14,9999 -73,049296276 5,078246824 2952,720 164174,768297 1847463,7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19,9999 -73,049365836 5,078521338 2952,763 164182,936521 1847455,2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24,9999 -73,049437176 5,078778426 2952,890 164190,525297 1847446,6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29,9999 -73,049507901 5,079044650 2952,818 164198,414622 1847438,0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34,9999 -73,049572757 5,079319317 2953,007 164206,633764 1847430,1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39,9999 -73,049641060 5,079600563 2953,021 164215,031098 1847421,7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44,9999 -73,049712801 5,079872760 2953,136 164223,102802 1847413,0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49,9999 -73,049785392 5,080138365 2953,239 164230,953527 1847404,2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54,9999 -73,049855678 5,080401598 2953,311 164238,750345 1847395,7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3:59,9999 -73,049923576 5,080678127 2953,371 164246,999257 1847387,4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04,9999 -73,049990186 5,080952056 2953,404 164255,17692 1847379,3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09,9999 -73,050057253 5,081218024 2953,593 164263,093334 1847371,1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14,9999 -73,050127545 5,081476734 2953,732 164270,743961 1847362,6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19,9999 -73,050197481 5,081732946 2953,790 164278,317472 1847354,15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24,9999 -73,050266798 5,082001731 2953,768 164286,302377 1847345,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29,9999 -73,050336202 5,082281505 2953,885 164294,640661 1847337,2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34,9999 -73,050402710 5,082564407 2953,959 164303,108189 1847329,08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39,9999 -73,050472801 5,082848106 2954,002 164311,566111 1847320,5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44,9999 -73,050544497 5,083120741 2954,040 164319,65145 1847311,8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49,9999 -73,050618373 5,083390079 2954,046 164327,608976 1847302,8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54,9999 -73,050692368 5,083659711 2953,956 164335,57473 1847293,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4:59,9999 -73,050762048 5,083927073 2954,153 164343,509647 1847285,4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04,9999 -73,050828905 5,084197167 2954,393 164351,560333 1847277,2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09,9999 -73,050893063 5,084479704 2954,331 164360,038663 1847269,3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14,9999 -73,050958335 5,084760070 2954,478 164368,435968 1847261,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19,9999 -73,051025327 5,085038233 2954,697 164376,745256 1847253,1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24,9999 -73,051095438 5,085308685 2954,740 164384,775182 1847244,6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29,9999 -73,051166163 5,085574612 2954,777 164392,653104 1847236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34,9999 -73,051238538 5,085849516 2954,736 164400,804139 1847227,2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39,9999 -73,051308396 5,086120186 2954,965 164408,843351 1847218,7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44,9999 -73,051376647 5,086397193 2955,020 164417,102601 1847210,4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49,9999 -73,051446407 5,086673041 2955,071 164425,309561 1847201,9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54,9999 -73,051518689 5,086947786 2954,973 164433,456069 1847193,15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5:59,9999 -73,051592026 5,087210626 2955,042 164441,208305 1847184,2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04,9999 -73,051665049 5,087471426 2955,120 164448,897784 1847175,4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09,9999 -73,051734542 5,087733464 2955,138 164456,661837 1847167,0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14,9999 -73,051805319 5,087993891 2955,313 164464,361243 1847158,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19,9999 -73,051877232 5,088259785 2955,247 164472,225645 1847149,76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24,9999 -73,051947081 5,088526586 2955,365 164480,139524 1847141,2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29,9999 -73,052016065 5,088801438 2955,387 164488,321394 1847132,8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34,9999 -73,052082936 5,089071177 2955,451 164496,359152 1847124,6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40,0000 -73,052151309 5,089344522 2955,556 164504,498302 1847116,35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45,0000 -73,052218164 5,089618966 2955,763 164512,687749 1847108,1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50,0000 -73,052286552 5,089891621 2955,820 164520,804357 1847099,83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6:55,0000 -73,052356381 5,090172721 2955,793 164529,17895 1847091,3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00,0000 -73,052427085 5,090451428 2955,805 164537,467703 1847082,6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05,0000 -73,052497925 5,090726996 2956,008 164545,653844 1847074,0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10,0000 -73,052566176 5,091002406 2956,113 164553,860306 1847065,7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15,0000 -73,052636368 5,091285645 2956,053 164562,299964 1847057,1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20,0000 -73,052703544 5,091570055 2956,134 164570,806992 1847048,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25,0000 -73,052769920 5,091847511 2956,179 164579,097646 1847040,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30,0000 -73,052840051 5,092129898 2956,250 164587,510201 1847032,2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35,0000 -73,052908541 5,092406734 2956,315 164595,759894 1847023,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40,0000 -73,052978302 5,092666015 2956,541 164603,431078 1847015,4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45,0000 -73,053049721 5,092930048 2956,459 164611,239043 1847006,7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50,0000 -73,053121958 5,093179429 2956,596 164618,56655 1846998,0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7:55,0000 -73,053195522 5,093434243 2956,580 164626,056049 1846989,1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00,0000 -73,053263492 5,093699330 2956,726 164633,931745 1846980,91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05,0000 -73,053331261 5,093975338 2956,729 164642,161396 1846972,63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10,0000 -73,053397085 5,094251504 2956,859 164650,415229 1846964,5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15,0000 -73,053465313 5,094533467 2956,950 164658,832168 1846956,2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20,0000 -73,053534523 5,094805486 2956,954 164666,918804 1846947,7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25,0000 -73,053605568 5,095077727 2957,120 164674,994436 1846939,14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30,0000 -73,053674229 5,095360102 2957,072 164683,420155 1846930,7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35,0000 -73,053739775 5,095656083 2957,057 164692,315085 1846922,6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40,0000 -73,053802674 5,095949019 2957,205 164701,137871 1846914,85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45,0000 -73,053868243 5,096230030 2957,262 164709,549865 1846906,7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50,0000 -73,053938266 5,096498214 2957,268 164717,504407 1846898,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8:55,0000 -73,054010515 5,096762464 2957,247 164725,31012 1846889,5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00,0000 -73,054082400 5,097025162 2957,361 164733,069316 1846880,8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05,0000 -73,054153007 5,097290436 2957,316 164740,924071 1846872,2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10,0000 -73,054219893 5,097554236 2957,616 164748,767925 1846864,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15,0000 -73,054287274 5,097828448 2957,593 164756,942445 1846855,8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20,0000 -73,054353636 5,098107606 2957,610 164765,286365 1846847,7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25,0000 -73,054420012 5,098384480 2957,809 164773,55645 1846839,6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30,0000 -73,054485566 5,098666046 2957,860 164781,985806 1846831,5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35,0000 -73,054552868 5,098949409 2957,896 164790,455771 1846823,3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40,0000 -73,054619852 5,099239573 2957,977 164799,14801 1846815,0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45,0000 -73,054685091 5,099528985 2957,976 164807,833144 1846807,0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50,0000 -73,054749861 5,099814348 2958,078 164816,392316 1846799,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19:55,0000 -73,054815158 5,100105375 2958,035 164825,12878 1846790,99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00,0000 -73,054875290 5,100393767 2958,083 164833,831188 1846783,51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05,0000 -73,054932374 5,100693791 2958,151 164842,938521 1846776,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10,0000 -73,054991191 5,100996230 2958,235 164852,106526 1846768,97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15,0000 -73,055055077 5,101277582 2958,369 164860,544766 1846761,1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20,0000 -73,055122171 5,101550034 2958,453 164868,664413 1846752,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25,0000 -73,055194210 5,101817936 2958,396 164876,588536 1846744,1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30,0000 -73,055264475 5,102086164 2958,457 164884,540594 1846735,63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35,0000 -73,055334133 5,102358013 2958,675 164892,615277 1846727,1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40,0000 -73,055399951 5,102638791 2958,651 164901,015575 1846719,0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45,0000 -73,055465612 5,102918936 2958,912 164909,396946 1846711,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50,0000 -73,055533771 5,103195828 2958,795 164917,648737 1846702,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0:55,0000 -73,055604060 5,103469757 2958,865 164925,783927 1846694,1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00,0000 -73,055675055 5,103738466 2958,824 164933,743825 1846685,4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05,0000 -73,055742833 5,104011754 2958,996 164941,882988 1846677,2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10,0000 -73,055810896 5,104289358 2958,966 164950,158368 1846668,89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15,0000 -73,055879082 5,104562759 2958,964 164958,296994 1846660,5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20,0000 -73,055949945 5,104832430 2959,006 164966,288894 1846651,96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25,0000 -73,056021493 5,105097432 2959,237 164974,123471 1846643,2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30,0000 -73,056097066 5,105359045 2959,211 164981,808999 1846634,1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35,0000 -73,056168633 5,105617636 2959,414 164989,436609 1846625,5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40,0000 -73,056239137 5,105892164 2959,471 164997,588285 1846616,9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45,0000 -73,056307021 5,106177964 2959,473 165006,129047 1846608,6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50,0000 -73,056375734 5,106470309 2959,379 165014,872484 1846600,1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1:55,0000 -73,056444236 5,106754825 2959,359 165023,365601 1846591,7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00,0000 -73,056513871 5,107032755 2959,436 165031,635188 1846583,2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05,0000 -73,056584734 5,107309676 2959,518 165039,860046 1846574,66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10,0000 -73,056656632 5,107583458 2959,571 165047,973435 1846565,9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15,0000 -73,056727384 5,107854147 2959,601 165055,998383 1846557,3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20,0000 -73,056796126 5,108131313 2959,544 165064,251856 1846548,9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25,0000 -73,056862266 5,108403634 2959,664 165072,374815 1846540,8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30,0000 -73,056929930 5,108674686 2959,755 165080,441744 1846532,5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35,0000 -73,056998374 5,108938104 2959,754 165088,254864 1846524,2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40,0000 -73,057068378 5,109202881 2959,782 165096,096292 1846515,7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45,0000 -73,057140210 5,109469623 2959,843 165103,982907 1846507,0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50,0000 -73,057212560 5,109734336 2960,004 165111,798936 1846498,2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2:55,0000 -73,057285185 5,110005926 2959,850 165119,833797 1846489,4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00,0000 -73,057354517 5,110276673 2959,905 165127,873959 1846481,0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05,0000 -73,057423980 5,110551634 2960,003 165136,048555 1846472,5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10,0000 -73,057491774 5,110827855 2960,158 165144,280177 1846464,28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15,0000 -73,057556774 5,111111226 2960,171 165152,769766 1846456,2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20,0000 -73,057618812 5,111400422 2960,155 165161,476283 1846448,5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25,0000 -73,057682377 5,111687808 2960,163 165170,109299 1846440,7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30,0000 -73,057747455 5,111970448 2960,169 165178,574336 1846432,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35,0000 -73,057815376 5,112247786 2960,273 165186,840322 1846424,42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40,0000 -73,057886451 5,112515837 2960,191 165194,775761 1846415,7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45,0000 -73,057959062 5,112774852 2960,266 165202,40474 1846407,0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50,0000 -73,058031087 5,113025393 2960,378 165209,766358 1846398,3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3:55,0000 -73,058101123 5,113284696 2960,431 165217,429935 1846389,8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00,0000 -73,058169579 5,113552756 2960,493 165225,391263 1846381,51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05,0000 -73,058232967 5,113836078 2960,595 165233,894467 1846373,6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10,0000 -73,058298505 5,114128290 2960,622 165242,662813 1846365,6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15,0000 -73,058361808 5,114418506 2960,614 165251,388868 1846357,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20,0000 -73,058427927 5,114706125 2960,645 165260,003303 1846349,6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25,0000 -73,058496684 5,114987255 2960,731 165268,382455 1846341,2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30,0000 -73,058567449 5,115263185 2960,691 165276,574095 1846332,6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35,0000 -73,058637675 5,115532012 2960,840 165284,542098 1846324,0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40,0000 -73,058710580 5,115797675 2960,762 165292,38156 1846315,2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45,0000 -73,058780790 5,116053185 2960,884 165299,920439 1846306,7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50,0000 -73,058852155 5,116309565 2960,982 165307,475852 1846298,1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4:55,0000 -73,058924975 5,116565701 2960,893 165315,008929 1846289,3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00,0000 -73,058994472 5,116825879 2960,910 165322,705065 1846280,8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05,0000 -73,059068127 5,117090541 2960,951 165330,504467 1846271,9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10,0000 -73,059139741 5,117359427 2960,925 165338,460102 1846263,30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15,0000 -73,059210405 5,117633125 2960,936 165346,580121 1846254,7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20,0000 -73,059278075 5,117915821 2961,055 165355,019643 1846246,4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25,0000 -73,059347156 5,118198106 2960,969 165363,431875 1846237,9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30,0000 -73,059418570 5,118475779 2961,102 165371,672319 1846229,2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35,0000 -73,059488987 5,118749370 2961,162 165379,791022 1846220,6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40,0000 -73,059560951 5,119011103 2961,180 165387,512236 1846211,9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45,0000 -73,059633077 5,119269687 2961,185 165395,130301 1846203,2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50,0000 -73,059706303 5,119536964 2961,240 165403,017507 1846194,3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5:55,0000 -73,059775557 5,119810011 2961,275 165411,129887 1846185,9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00,0000 -73,059843085 5,120086076 2961,250 165419,356529 1846177,69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05,0000 -73,059907202 5,120369406 2961,229 165427,850967 1846169,7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10,0000 -73,059970681 5,120648804 2961,413 165436,224954 1846161,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15,0000 -73,060036018 5,120941616 2961,306 165445,012685 1846153,9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20,0000 -73,060101749 5,121218345 2961,390 165453,27822 1846145,83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25,0000 -73,060172423 5,121492064 2961,369 165461,397732 1846137,2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30,0000 -73,060243818 5,121759949 2961,619 165469,322045 1846128,5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35,0000 -73,060315983 5,122034097 2961,435 165477,440452 1846119,8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40,0000 -73,060385332 5,122298056 2961,622 165485,258381 1846111,3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45,0000 -73,060455636 5,122571566 2961,530 165493,374513 1846102,8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50,0000 -73,060524700 5,122847044 2961,593 165501,566263 1846094,3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6:55,0000 -73,060591798 5,123128916 2961,596 165509,983433 1846086,1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00,0000 -73,060660003 5,123396962 2961,776 165517,944081 1846077,8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05,0000 -73,060728717 5,123666924 2961,705 165525,961345 1846069,4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10,0000 -73,060798968 5,123929034 2961,819 165533,71031 1846060,9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15,0000 -73,060867861 5,124200307 2961,607 165541,76789 1846052,5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20,0000 -73,060934097 5,124474990 2961,932 165549,961597 1846044,4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25,0000 -73,061001537 5,124754872 2961,708 165558,310805 1846036,1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30,0000 -73,061068862 5,125026737 2961,662 165566,402774 1846027,9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35,0000 -73,061136915 5,125302694 2961,794 165574,619293 1846019,6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40,0000 -73,061205944 5,125577832 2961,774 165582,799673 1846011,2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45,0000 -73,061277424 5,125844297 2961,904 165590,676243 1846002,5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50,0000 -73,061348842 5,126107572 2961,840 165598,450573 1845993,8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7:55,0000 -73,061422141 5,126369040 2961,886 165606,147958 1845985,0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00,0000 -73,061495779 5,126627524 2961,984 165613,745764 1845976,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05,0000 -73,061556049 5,126841222 2961,942 165620,033127 1845968,8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10,0000 -73,061600770 5,127005028 2961,928 165624,867199 1845963,4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15,0000 -73,061621655 5,127086109 2962,024 165627,272373 1845960,9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20,0000 -73,061639640 5,127150883 2962,042 165629,180918 1845958,7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25,0000 -73,061639963 5,127152462 2962,034 165629,228588 1845958,6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30,0000 -73,061637622 5,127143449 2961,990 165628,961421 1845958,9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35,0000 -73,061637712 5,127143563 2961,995 165628,964201 1845958,96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40,0000 -73,061637734 5,127143413 2962,003 165628,959151 1845958,9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45,0000 -73,061637730 5,127143390 2961,999 165628,958449 1845958,95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50,0000 -73,061637670 5,127143397 2961,983 165628,95927 1845958,9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8:55,0000 -73,061637664 5,127143442 2961,992 165628,960779 1845958,96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00,0000 -73,061637644 5,127143680 2961,982 165628,968645 1845958,96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05,0000 -73,061637570 5,127143948 2961,977 165628,978014 1845958,9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10,0000 -73,061637631 5,127143913 2961,977 165628,976281 1845958,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15,0000 -73,061637624 5,127143909 2961,980 165628,976222 1845958,9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20,0000 -73,061637652 5,127143823 2961,985 165628,973173 1845958,9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25,0000 -73,061637668 5,127143779 2961,977 165628,971597 1845958,9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30,0000 -73,061637634 5,127143583 2961,989 165628,965619 1845958,9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35,0000 -73,061637596 5,127143510 2961,978 165628,963644 1845958,9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40,0000 -73,061637642 5,127143459 2961,960 165628,961545 1845958,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45,0000 -73,061637621 5,127143395 2961,957 165628,959691 1845958,9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50,0000 -73,061637612 5,127143560 2961,975 165628,965096 1845958,9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29:55,0000 -73,061637630 5,127143564 2961,977 165628,965047 1845958,97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00,0000 -73,061637646 5,127143691 2961,977 165628,96898 1845958,9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05,0001 -73,061637686 5,127143592 2961,966 165628,965394 1845958,96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10,0001 -73,061637689 5,127143547 2961,954 165628,963914 1845958,96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15,0001 -73,061637693 5,127143596 2961,946 165628,965453 1845958,9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20,0001 -73,061637678 5,127143512 2961,945 165628,962895 1845958,9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25,0001 -73,061637645 5,127143552 2961,932 165628,964511 1845958,9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30,0001 -73,061637627 5,127143483 2961,944 165628,962467 1845958,9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35,0001 -73,061637590 5,127143524 2961,949 165628,964155 1845958,9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40,0001 -73,061637553 5,127143643 2961,959 165628,968356 1845958,9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45,0001 -73,061637575 5,127143525 2961,946 165628,964336 1845958,9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50,0001 -73,061637635 5,127143526 2961,962 165628,963773 1845958,9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0:55,0001 -73,061637660 5,127143581 2961,962 165628,965297 1845958,9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00,0001 -73,061637702 5,127143544 2961,959 165628,963688 1845958,9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05,0001 -73,061637720 5,127143642 2961,952 165628,966667 1845958,95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10,0001 -73,061637750 5,127143644 2961,957 165628,966434 1845958,9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15,0001 -73,061637743 5,127143592 2961,957 165628,964828 1845958,95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20,0001 -73,061637733 5,127143664 2961,957 165628,967247 1845958,95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25,0001 -73,061637712 5,127143647 2961,955 165628,966908 1845958,9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30,0001 -73,061637675 5,127143717 2961,961 165628,96953 1845958,9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35,0001 -73,061637672 5,127143833 2961,979 165628,973297 1845958,9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40,0001 -73,061637685 5,127143789 2961,970 165628,97175 1845958,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45,0001 -73,061637667 5,127143825 2961,974 165628,973089 1845958,9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50,0001 -73,061637695 5,127143836 2961,989 165628,973166 1845958,9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1:55,0001 -73,061637702 5,127143806 2961,980 165628,97213 1845958,9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00,0001 -73,061637701 5,127143821 2961,969 165628,972623 1845958,9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05,0001 -73,061637765 5,127143768 2961,969 165628,970281 1845958,9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10,0001 -73,061637785 5,127143727 2961,967 165628,968761 1845958,9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15,0001 -73,061637821 5,127143651 2961,967 165628,965956 1845958,9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20,0001 -73,061637823 5,127143745 2961,978 165628,968964 1845958,9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25,0001 -73,061637781 5,127143818 2961,989 165628,971733 1845958,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30,0001 -73,061637732 5,127143906 2961,991 165628,975054 1845958,9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35,0001 -73,061637709 5,127143935 2961,987 165628,976216 1845958,9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40,0001 -73,061637684 5,127144090 2961,993 165628,981458 1845958,96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45,0001 -73,061637670 5,127143899 2961,995 165628,975443 1845958,9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50,0001 -73,061637660 5,127143955 2962,003 165628,977347 1845958,96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2:55,0001 -73,061637679 5,127143967 2961,996 165628,977545 1845958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00,0001 -73,061637681 5,127143849 2961,990 165628,973723 1845958,9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05,0001 -73,061637715 5,127143791 2961,985 165628,971517 1845958,9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10,0001 -73,061637738 5,127143749 2961,971 165628,969936 1845958,95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15,0001 -73,061637745 5,127143800 2961,963 165628,97151 1845958,9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20,0001 -73,061637752 5,127143685 2961,974 165628,967735 1845958,95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25,0001 -73,061637729 5,127143532 2961,983 165628,963034 1845958,9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30,0001 -73,061637703 5,127143523 2961,980 165628,963002 1845958,9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35,0001 -73,061637674 5,127143490 2961,988 165628,962226 1845958,9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40,0001 -73,061637654 5,127143626 2961,999 165628,966806 1845958,96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45,0001 -73,061637681 5,127143536 2961,983 165628,963639 1845958,96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50,0001 -73,061637628 5,127143589 2961,983 165628,965872 1845958,97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3:55,0001 -73,061637644 5,127143683 2961,981 165628,968742 1845958,9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00,0001 -73,061637653 5,127143447 2961,981 165628,961049 1845958,9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05,0001 -73,061637617 5,127143450 2961,972 165628,961503 1845958,97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10,0001 -73,061637601 5,127143483 2961,975 165628,962725 1845958,9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15,0001 -73,061637631 5,127143411 2961,984 165628,960108 1845958,9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20,0001 -73,061637657 5,127143456 2961,995 165628,9613 1845958,9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25,0001 -73,061637643 5,127143322 2961,992 165628,957121 1845958,9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30,0001 -73,061637661 5,127143389 2961,981 165628,959101 1845958,9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35,0001 -73,061637670 5,127143480 2961,969 165628,961944 1845958,9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40,0001 -73,061637599 5,127143505 2961,960 165628,963453 1845958,9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45,0001 -73,061637583 5,127143422 2961,972 165628,960938 1845958,9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50,0001 -73,061637591 5,127143309 2961,972 165628,957218 1845958,9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4:55,0001 -73,061637574 5,127143514 2961,963 165628,963991 1845958,9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00,0001 -73,061637603 5,127143486 2961,977 165628,962802 1845958,9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05,0001 -73,061637592 5,127143381 2961,978 165628,959528 1845958,9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10,0001 -73,061637597 5,127143326 2961,978 165628,957706 1845958,9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15,0001 -73,061637579 5,127143357 2961,980 165628,958883 1845958,9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20,0001 -73,061637591 5,127143346 2961,977 165628,95841 1845958,9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25,0001 -73,061637601 5,127143408 2961,965 165628,960308 1845958,9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30,0001 -73,061637633 5,127143393 2961,965 165628,959508 1845958,9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35,0001 -73,061637666 5,127143411 2961,962 165628,95976 1845958,9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40,0001 -73,061637661 5,127143372 2961,944 165628,958554 1845958,9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45,0001 -73,061637661 5,127143289 2961,947 165628,955879 1845958,9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50,0001 -73,061637625 5,127143406 2961,951 165628,960006 1845958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5:55,0001 -73,061637663 5,127143314 2961,965 165628,956665 1845958,9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00,0001 -73,061637683 5,127143518 2961,966 165628,963039 1845958,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05,0001 -73,061637695 5,127143617 2961,979 165628,96611 1845958,9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10,0001 -73,061637682 5,127143741 2961,975 165628,970234 1845958,9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15,0001 -73,061637710 5,127143760 2961,962 165628,970568 1845958,96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20,0001 -73,061637779 5,127143729 2961,964 165628,968885 1845958,9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25,0001 -73,061637792 5,127143726 2961,978 165628,96866 1845958,9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30,0001 -73,061637766 5,127143600 2961,975 165628,964858 1845958,95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35,0001 -73,061637805 5,127143592 2961,980 165628,964214 1845958,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40,0001 -73,061637801 5,127143691 2961,976 165628,967443 1845958,9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45,0001 -73,061637812 5,127143762 2961,970 165628,969621 1845958,9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50,0001 -73,061637800 5,127143535 2961,975 165628,962427 1845958,9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6:55,0001 -73,061637807 5,127143491 2961,971 165628,96094 1845958,9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00,0001 -73,061637798 5,127143587 2961,966 165628,964122 1845958,9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05,0001 -73,061637808 5,127143550 2961,969 165628,962831 1845958,9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10,0001 -73,061637800 5,127143545 2961,969 165628,962749 1845958,9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15,0001 -73,061637805 5,127143622 2961,969 165628,96518 1845958,9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20,0001 -73,061637810 5,127143520 2961,978 165628,961844 1845958,9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25,0001 -73,061637792 5,127143650 2961,976 165628,966211 1845958,9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30,0001 -73,061637789 5,127143589 2961,983 165628,964276 1845958,9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35,0001 -73,061637771 5,127143586 2961,968 165628,964357 1845958,9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40,0001 -73,061637772 5,127143725 2961,961 165628,968826 1845958,95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45,0001 -73,061637766 5,127143645 2961,959 165628,966308 1845958,95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50,0001 -73,061637782 5,127143625 2961,944 165628,965505 1845958,9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7:55,0001 -73,061637770 5,127143554 2961,965 165628,963336 1845958,95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00,0001 -73,061637752 5,127143563 2961,968 165628,963805 1845958,9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05,0001 -73,061637752 5,127143554 2961,956 165628,963515 1845958,9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10,0001 -73,061637733 5,127143541 2961,941 165628,963284 1845958,95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15,0001 -73,061637746 5,127143504 2961,937 165628,961963 1845958,9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20,0001 -73,061637762 5,127143429 2961,950 165628,959388 1845958,9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25,0001 -73,061637751 5,127143369 2961,954 165628,957564 1845958,9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30,0001 -73,061637684 5,127143341 2961,944 165628,957327 1845958,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35,0001 -73,061637700 5,127143389 2961,952 165628,958714 1845958,9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40,0001 -73,061637689 5,127143466 2961,951 165628,961304 1845958,9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45,0001 -73,061637673 5,127143433 2961,952 165628,9604 1845958,9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50,0001 -73,061637666 5,127143449 2961,957 165628,960985 1845958,9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8:55,0001 -73,061637618 5,127143497 2961,941 165628,963007 1845958,97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00,0001 -73,061637615 5,127143499 2961,944 165628,963101 1845958,9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05,0001 -73,061637676 5,127143324 2961,946 165628,956858 1845958,9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10,0001 -73,061637656 5,127143355 2961,950 165628,958055 1845958,9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15,0001 -73,061637633 5,127143373 2961,954 165628,958863 1845958,9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20,0001 -73,061637611 5,127143297 2961,950 165628,956633 1845958,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25,0001 -73,061637640 5,127143340 2961,960 165628,957731 1845958,9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30,0001 -73,061637620 5,127143431 2961,961 165628,960861 1845958,9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35,0001 -73,061637598 5,127143415 2961,972 165628,960564 1845958,9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40,0001 -73,061637640 5,127143291 2961,985 165628,956152 1845958,9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45,0001 -73,061637649 5,127143346 2961,988 165628,957835 1845958,9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50,0001 -73,061637633 5,127143375 2961,979 165628,958928 1845958,9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39:55,0001 -73,061637637 5,127143398 2961,991 165628,959629 1845958,9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00,0001 -73,061637673 5,127143459 2961,981 165628,961237 1845958,96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05,0001 -73,061637711 5,127143414 2961,988 165628,959411 1845958,9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10,0001 -73,061637730 5,127143365 2961,983 165628,957644 1845958,9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15,0001 -73,061637669 5,127143414 2961,980 165628,959827 1845958,9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20,0001 -73,061637742 5,127143303 2961,971 165628,955527 1845958,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25,0001 -73,061637729 5,127143344 2961,972 165628,956977 1845958,9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30,0001 -73,061637700 5,127143376 2961,986 165628,958296 1845958,96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35,0001 -73,061637680 5,127143380 2961,991 165628,958623 1845958,9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40,0001 -73,061637702 5,127143207 2961,979 165628,952831 1845958,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45,0001 -73,061637717 5,127143237 2961,985 165628,953649 1845958,9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50,0001 -73,061637665 5,127143220 2961,985 165628,953617 1845958,9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0:55,0001 -73,061637703 5,127143307 2961,984 165628,956043 1845958,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00,0001 -73,061637715 5,127143340 2961,983 165628,956987 1845958,96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05,0001 -73,061637723 5,127143262 2961,972 165628,954395 1845958,96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10,0001 -73,061637701 5,127143312 2961,975 165628,956224 1845958,9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15,0001 -73,061637726 5,127143299 2961,965 165628,955557 1845958,9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20,0001 -73,061637734 5,127143376 2961,971 165628,957958 1845958,9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25,0001 -73,061637705 5,127143421 2961,978 165628,959696 1845958,9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30,0001 -73,061637720 5,127143438 2961,981 165628,960095 1845958,96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35,0001 -73,061637727 5,127143407 2961,967 165628,959027 1845958,9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40,0001 -73,061637719 5,127143412 2961,970 165628,959267 1845958,9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45,0001 -73,061637728 5,127143418 2961,967 165628,959371 1845958,95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50,0001 -73,061637714 5,127143424 2961,969 165628,959703 1845958,9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1:55,0001 -73,061637703 5,127143513 2961,972 165628,96268 1845958,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00,0001 -73,061637727 5,127143479 2961,971 165628,961346 1845958,9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05,0001 -73,061639775 5,127151886 2962,014 165629,211894 1845958,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10,0001 -73,061644531 5,127170826 2962,045 165629,774941 1845958,1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15,0001 -73,061645719 5,127175613 2962,055 165629,917388 1845957,98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20,0001 -73,061663220 5,127238803 2962,072 165631,779693 1845955,8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25,0001 -73,061680574 5,127309786 2962,049 165633,894526 1845953,74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30,0001 -73,061697168 5,127377515 2962,118 165635,912054 1845951,7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35,0001 -73,061715899 5,127451094 2961,982 165638,096859 1845949,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40,0002 -73,061732789 5,127521947 2962,024 165640,212091 1845947,3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45,0002 -73,061763865 5,127645973 2961,978 165643,899746 1845943,56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50,0002 -73,061797347 5,127783388 2962,013 165647,994886 1845939,4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2:55,0002 -73,061840019 5,127961970 2962,047 165653,325163 1845934,2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00,0002 -73,061879297 5,128123751 2962,022 165658,147786 1845929,4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05,0002 -73,061910978 5,128255629 2962,218 165662,082337 1845925,5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10,0002 -73,061958816 5,128460682 2962,120 165668,214117 1845919,6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15,0002 -73,062021885 5,128738448 2962,074 165676,537386 1845911,89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20,0002 -73,062092297 5,129046963 2962,092 165685,778383 1845903,2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25,0002 -73,062160489 5,129346930 2962,146 165694,765925 1845894,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30,0002 -73,062229545 5,129640759 2962,265 165703,547065 1845886,3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35,0002 -73,062300643 5,129931650 2962,147 165712,213209 1845877,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40,0002 -73,062372743 5,130221752 2962,162 165720,843909 1845868,8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45,0002 -73,062445445 5,130498553 2962,220 165729,04004 1845859,9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50,0002 -73,062520766 5,130771189 2962,108 165737,07592 1845850,8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3:55,0002 -73,062598154 5,131026715 2962,169 165744,539988 1845841,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00,0002 -73,062676775 5,131273805 2962,292 165751,719967 1845832,17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05,0002 -73,062756355 5,131510343 2962,170 165758,55041 1845822,6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10,0002 -73,062833954 5,131741805 2962,309 165765,236914 1845813,4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15,0002 -73,062911568 5,131988067 2962,329 165772,399985 1845804,16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20,0002 -73,062981128 5,132251209 2962,446 165780,186718 1845795,7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25,0002 -73,063048384 5,132536245 2962,290 165788,701566 1845787,4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30,0002 -73,063113617 5,132832385 2962,393 165797,594133 1845779,3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35,0002 -73,063177837 5,133130868 2962,294 165806,572159 1845771,4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40,0002 -73,063242210 5,133427093 2962,367 165815,475846 1845763,45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45,0002 -73,063308159 5,133715020 2962,417 165824,096491 1845755,3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50,0002 -73,063375297 5,133992096 2962,470 165832,355693 1845747,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4:55,0002 -73,063443510 5,134262436 2962,487 165840,387151 1845738,7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00,0002 -73,063513822 5,134526183 2962,710 165848,185301 1845730,2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05,0002 -73,063586318 5,134796309 2962,344 165856,16718 1845721,4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10,0002 -73,063659003 5,135059116 2962,534 165863,911329 1845712,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15,0002 -73,063728567 5,135332968 2962,528 165872,0422 1845704,1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20,0002 -73,063793116 5,135616354 2962,538 165880,52993 1845696,23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25,0002 -73,063859149 5,135903573 2962,700 165889,126318 1845688,1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30,0002 -73,063928118 5,136186260 2962,612 165897,547472 1845679,6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35,0002 -73,063999644 5,136462780 2962,728 165905,744487 1845670,9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40,0002 -73,064073242 5,136739459 2962,685 165913,925959 1845662,0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45,0002 -73,064147802 5,137010054 2962,691 165921,901808 1845652,99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50,0002 -73,064219914 5,137281203 2962,608 165929,919745 1845644,2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5:55,0002 -73,064289560 5,137562321 2962,649 165938,283232 1845635,7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00,0002 -73,064355593 5,137848005 2962,742 165946,829623 1845627,6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05,0002 -73,064422443 5,138140619 2962,586 165955,591049 1845619,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10,0002 -73,064488249 5,138425641 2962,823 165964,118218 1845611,2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15,0002 -73,064554036 5,138708624 2962,768 165972,579819 1845603,1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20,0002 -73,064619453 5,138994102 2962,735 165981,125389 1845595,1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25,0002 -73,064687359 5,139279589 2962,787 165989,646434 1845586,7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30,0002 -73,064757591 5,139547443 2962,845 165997,576294 1845578,2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35,0002 -73,064827320 5,139816383 2962,802 166005,54606 1845569,7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40,0002 -73,064897494 5,140088308 2962,795 166013,607476 1845561,2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45,0002 -73,064967520 5,140362999 2962,884 166021,759382 1845552,6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50,0002 -73,065038341 5,140644746 2962,746 166030,130585 1845544,0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6:55,0002 -73,065105382 5,140924032 2962,876 166038,460022 1845535,8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00,0002 -73,065173471 5,141203783 2962,988 166046,793939 1845527,49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05,0002 -73,065240944 5,141490393 2962,932 166055,354836 1845519,2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10,0002 -73,065307706 5,141771207 2962,895 166063,736035 1845511,01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15,0002 -73,065377637 5,142055841 2962,859 166072,208683 1845502,4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20,0002 -73,065450601 5,142341155 2962,797 166080,672988 1845493,56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25,0002 -73,065523155 5,142617489 2962,862 166088,852042 1845484,7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30,0002 -73,065597083 5,142883940 2962,853 166096,699021 1845475,8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35,0002 -73,065670481 5,143149132 2962,864 166104,510641 1845466,9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40,0002 -73,065742950 5,143410876 2962,932 166112,220366 1845458,1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45,0002 -73,065815635 5,143675172 2962,864 166120,010063 1845449,3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50,0002 -73,065885191 5,143929387 2963,166 166127,506114 1845440,9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7:55,0002 -73,065956741 5,144197668 2963,047 166135,435304 1845432,2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00,0002 -73,066027945 5,144469983 2963,045 166143,49779 1845423,5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05,0002 -73,066100365 5,144742006 2963,044 166151,538692 1845414,7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10,0002 -73,066169618 5,145023052 2963,065 166159,901646 1845406,3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15,0002 -73,066239313 5,145306457 2963,113 166168,336102 1845397,8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20,0002 -73,066310379 5,145588213 2963,067 166176,703722 1845389,1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25,0002 -73,066379267 5,145868927 2963,019 166185,059377 1845380,7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30,0002 -73,066447463 5,146143879 2963,060 166193,23626 1845372,37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35,0002 -73,066515285 5,146423222 2963,044 166201,558213 1845364,0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40,0002 -73,066585229 5,146703533 2963,105 166209,890143 1845355,5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45,0002 -73,066655110 5,146983578 2963,177 166218,214054 1845346,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50,0002 -73,066725380 5,147259841 2963,075 166226,412205 1845338,4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8:55,0002 -73,066794956 5,147532716 2963,116 166234,50807 1845329,9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00,0002 -73,066866476 5,147808355 2963,101 166242,673522 1845321,23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05,0002 -73,066942221 5,148068007 2963,142 166250,281937 1845312,1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10,0002 -73,067021120 5,148324162 2963,080 166257,746241 1845302,6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15,0002 -73,067101920 5,148578598 2963,070 166265,136172 1845292,9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20,0002 -73,067180222 5,148823518 2963,120 166272,244421 1845283,6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25,0002 -73,067256272 5,149082135 2963,288 166279,816147 1845274,4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30,0002 -73,067323864 5,149365594 2963,144 166288,272091 1845266,1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35,0002 -73,067388632 5,149658169 2963,164 166297,049671 1845258,1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40,0002 -73,067454684 5,149950683 2963,280 166305,81242 1845250,01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45,0002 -73,067521095 5,150239056 2963,195 166314,438151 1845241,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50,0002 -73,067588048 5,150528319 2963,151 166323,087068 1845233,5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49:55,0002 -73,067655934 5,150804177 2963,378 166331,2949 1845225,2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00,0002 -73,067729458 5,151056165 2963,252 166338,677751 1845216,43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05,0002 -73,067803269 5,151308984 2963,347 166346,084431 1845207,54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10,0002 -73,067875312 5,151577858 2963,121 166354,025699 1845198,8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15,0002 -73,067945584 5,151856476 2963,292 166362,298337 1845190,2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20,0002 -73,068015694 5,152137723 2963,192 166370,657176 1845181,6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25,0002 -73,068083795 5,152420243 2963,415 166379,07695 1845173,3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30,0002 -73,068155268 5,152706934 2963,244 166387,597366 1845164,5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35,0002 -73,068227217 5,152991026 2963,300 166396,029257 1845155,80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40,0002 -73,068298794 5,153267930 2963,240 166404,233291 1845147,0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45,0002 -73,068370267 5,153548456 2963,229 166412,554923 1845138,3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50,0002 -73,068441827 5,153827795 2963,335 166420,837381 1845129,6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0:55,0002 -73,068513581 5,154102768 2963,183 166428,977225 1845120,9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00,0002 -73,068582608 5,154376418 2963,294 166437,101568 1845112,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05,0002 -73,068652083 5,154653563 2963,333 166445,333919 1845104,0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10,0002 -73,068722461 5,154928579 2963,377 166453,488629 1845095,4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15,0002 -73,068791239 5,155201759 2963,419 166461,600088 1845087,0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20,0002 -73,068863267 5,155480487 2963,322 166469,857727 1845078,2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25,0002 -73,068931945 5,155757744 2963,299 166478,101319 1845069,8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30,0002 -73,069002303 5,156037958 2963,377 166486,423302 1845061,2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35,0002 -73,069075230 5,156305612 2963,337 166494,315127 1845052,4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40,0002 -73,069149427 5,156572098 2963,331 166502,156594 1845043,4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45,0002 -73,069221508 5,156843048 2963,491 166510,162835 1845034,7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50,0002 -73,069293773 5,157119357 2963,352 166518,339732 1845025,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1:55,0002 -73,069360519 5,157402805 2963,467 166526,801485 1845017,7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00,0002 -73,069426823 5,157695349 2963,440 166535,560476 1845009,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05,0002 -73,069495968 5,157989851 2963,374 166544,354096 1845001,0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10,0002 -73,069564981 5,158275131 2963,406 166552,851991 1844992,6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15,0002 -73,069633812 5,158555277 2963,504 166561,186302 1844984,1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20,0002 -73,069703080 5,158835117 2963,372 166569,50632 1844975,7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25,0002 -73,069771223 5,159109987 2963,509 166577,677448 1844967,3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30,0002 -73,069840295 5,159384031 2963,518 166585,812632 1844958,9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35,0002 -73,069909748 5,159659600 2963,516 166593,993043 1844950,4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40,0002 -73,069978500 5,159936820 2963,502 166602,233534 1844942,08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45,0002 -73,070045294 5,160212014 2963,560 166610,428252 1844933,8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50,0002 -73,070112892 5,160489405 2963,609 166618,685615 1844925,6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2:55,0002 -73,070181797 5,160773280 2963,516 166627,138639 1844917,1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00,0002 -73,070252744 5,161051332 2963,535 166635,383703 1844908,53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05,0002 -73,070327228 5,161314730 2963,507 166643,121527 1844899,5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10,0002 -73,070398542 5,161588735 2963,510 166651,232456 1844890,8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15,0002 -73,070464826 5,161874747 2963,670 166659,780139 1844882,7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20,0002 -73,070529899 5,162165074 2963,575 166668,478775 1844874,6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25,0002 -73,070593613 5,162459960 2963,590 166677,337697 1844866,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30,0002 -73,070659847 5,162738602 2963,637 166685,648343 1844858,6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35,0002 -73,070730997 5,163011274 2963,512 166693,717598 1844849,97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40,0002 -73,070804914 5,163276089 2963,512 166701,506159 1844841,0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45,0002 -73,070877652 5,163543124 2963,657 166709,377896 1844832,2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50,0002 -73,070950367 5,163817040 2963,590 166717,471341 1844823,3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3:55,0002 -73,071022305 5,164097236 2963,610 166725,774669 1844814,6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00,0002 -73,071092186 5,164388474 2963,512 166734,453991 1844806,0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05,0002 -73,071160665 5,164674917 2963,506 166742,992846 1844797,65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10,0002 -73,071230243 5,164957392 2963,621 166751,392883 1844789,1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15,0002 -73,071300898 5,165229948 2963,654 166759,462714 1844780,5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20,0002 -73,071371648 5,165501184 2963,487 166767,489017 1844771,9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25,0002 -73,071442265 5,165776627 2963,714 166775,652025 1844763,3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30,0003 -73,071511287 5,166056266 2963,636 166783,96599 1844754,8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35,0003 -73,071578088 5,166340813 2963,582 166792,460091 1844746,67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40,0003 -73,071646323 5,166626356 2963,535 166800,971853 1844738,3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45,0003 -73,071710972 5,166912639 2963,544 166809,543196 1844730,3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50,0003 -73,071777968 5,167201809 2963,671 166818,18396 1844722,0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4:55,0003 -73,071843950 5,167486024 2963,579 166826,675247 1844713,9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00,0003 -73,071912142 5,167766574 2963,697 166835,02637 1844705,6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05,0003 -73,071982923 5,168036472 2963,873 166843,008586 1844696,9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10,0003 -73,072053232 5,168310213 2963,708 166851,119171 1844688,4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15,0003 -73,072118182 5,168601102 2963,611 166859,83534 1844680,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20,0003 -73,072184835 5,168892488 2963,608 166868,55041 1844672,1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25,0003 -73,072251933 5,169180633 2963,739 166877,156605 1844663,9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30,0003 -73,072321493 5,169460703 2963,568 166885,47813 1844655,4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35,0003 -73,072390733 5,169739718 2963,805 166893,76881 1844646,9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40,0003 -73,072460325 5,170021436 2963,686 166902,142915 1844638,4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45,0003 -73,072531125 5,170298400 2963,725 166910,351806 1844629,8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50,0003 -73,072600894 5,170586096 2963,627 166918,916442 1844621,2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5:55,0003 -73,072667694 5,170868498 2963,711 166927,34025 1844613,0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00,0003 -73,072734863 5,171149001 2963,974 166935,699153 1844604,83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05,0003 -73,072802279 5,171434123 2963,753 166944,204215 1844596,5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10,0003 -73,072870913 5,171719848 2963,721 166952,716429 1844588,1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15,0003 -73,072939164 5,172012147 2963,688 166961,444038 1844579,7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20,0003 -73,073007223 5,172302254 2963,684 166970,102918 1844571,3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25,0003 -73,073077082 5,172593684 2963,640 166978,786302 1844562,8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30,0003 -73,073146324 5,172873501 2963,888 166987,101912 1844554,3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35,0003 -73,073212547 5,173159717 2963,908 166995,653655 1844546,1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40,0003 -73,073280777 5,173433149 2963,782 167003,773681 1844537,8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45,0003 -73,073349448 5,173709891 2963,825 167011,995778 1844529,4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50,0003 -73,073418911 5,173998551 2963,795 167020,593548 1844520,9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6:55,0003 -73,073490266 5,174286978 2963,756 167029,164802 1844512,2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00,0003 -73,073560259 5,174573876 2963,760 167037,70038 1844503,6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05,0003 -73,073628608 5,174852197 2963,773 167045,976216 1844495,27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10,0003 -73,073698054 5,175128527 2963,823 167054,176899 1844486,7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15,0003 -73,073767159 5,175400737 2963,971 167062,248286 1844478,3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20,0003 -73,073837446 5,175681474 2963,837 167070,582267 1844469,7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25,0003 -73,073907019 5,175960250 2963,818 167078,860187 1844461,2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30,0003 -73,073978475 5,176244846 2963,864 167087,306534 1844452,5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35,0003 -73,074047028 5,176530952 2963,889 167095,830471 1844444,1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40,0003 -73,074115029 5,176819334 2963,771 167104,433123 1844435,7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45,0003 -73,074178843 5,177110145 2963,833 167113,155811 1844427,8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50,0003 -73,074242212 5,177412532 2963,731 167122,255524 1844419,9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7:55,0003 -73,074304709 5,177706648 2963,803 167131,097638 1844412,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00,0003 -73,074368903 5,178001729 2963,834 167139,953747 1844404,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05,0003 -73,074434378 5,178287009 2963,893 167148,481448 1844396,2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10,0003 -73,074502456 5,178564443 2963,892 167156,730435 1844387,8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15,0003 -73,074573932 5,178831716 2963,899 167164,618223 1844379,2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20,0003 -73,074645882 5,179091682 2963,847 167172,265972 1844370,4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25,0003 -73,074719653 5,179350367 2964,047 167179,854168 1844361,58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30,0003 -73,074792854 5,179616861 2963,920 167187,69937 1844352,7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35,0003 -73,074868433 5,179880412 2963,992 167195,425935 1844343,5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40,0003 -73,074940918 5,180148736 2963,890 167203,337058 1844334,8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45,0003 -73,075012285 5,180419762 2963,964 167211,346281 1844326,1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50,0003 -73,075083265 5,180696891 2964,023 167219,555755 1844317,4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8:55,0003 -73,075154508 5,180982480 2963,889 167228,034835 1844308,76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00,0003 -73,075226066 5,181266221 2963,969 167236,45119 1844300,0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05,0003 -73,075293427 5,181554198 2964,145 167245,045875 1844291,7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10,0003 -73,075360662 5,181851443 2963,995 167253,940069 1844283,44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15,0003 -73,075426629 5,182144712 2964,037 167262,718908 1844275,3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20,0003 -73,075492962 5,182439843 2964,057 167271,553935 1844267,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25,0003 -73,075558163 5,182727274 2964,006 167280,152378 1844259,0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30,0003 -73,075626368 5,183018955 2963,905 167288,857432 1844250,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35,0003 -73,075693625 5,183304885 2964,026 167297,386795 1844242,4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40,0003 -73,075761477 5,183580276 2964,073 167305,570886 1844234,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45,0003 -73,075829512 5,183858928 2964,063 167313,858031 1844225,7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50,0003 -73,075898934 5,184145732 2963,874 167322,393586 1844217,26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19:59:55,0003 -73,075968973 5,184422440 2964,054 167330,597909 1844208,71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00,0003 -73,076041280 5,184701692 2963,916 167338,861296 1844199,9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05,0003 -73,076112544 5,184970939 2963,968 167346,813028 1844191,24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10,0003 -73,076186294 5,185249109 2963,974 167355,026957 1844182,2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15,0003 -73,076258142 5,185519654 2963,993 167363,014452 1844173,5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20,0003 -73,076332245 5,185792298 2963,851 167371,046813 1844164,57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25,0003 -73,076404639 5,186063840 2964,020 167379,060764 1844155,77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30,0003 -73,076476719 5,186337068 2964,071 167387,132051 1844147,01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35,0003 -73,076545823 5,186615445 2963,970 167395,398837 1844138,5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40,0003 -73,076615669 5,186900195 2963,893 167403,863224 1844130,01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45,0003 -73,076684611 5,187182524 2963,881 167412,258678 1844121,5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50,0003 -73,076752974 5,187463955 2963,991 167420,630958 1844113,1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0:55,0003 -73,076820370 5,187730391 2964,061 167428,530237 1844104,9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00,0003 -73,076890435 5,187999142 2964,136 167436,477174 1844096,44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05,0003 -73,076963773 5,188270162 2964,115 167444,464222 1844087,54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10,0003 -73,077034436 5,188541951 2964,042 167452,502782 1844078,9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15,0003 -73,077105059 5,188809000 2964,100 167460,389109 1844070,3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20,0003 -73,077175900 5,189081571 2963,977 167468,450896 1844061,7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25,0003 -73,077247122 5,189354416 2964,038 167476,517601 1844053,06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30,0003 -73,077316955 5,189635572 2964,075 167484,865655 1844044,52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35,0003 -73,077384576 5,189923139 2964,118 167493,442166 1844036,21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40,0003 -73,077451965 5,190209370 2964,104 167501,977928 1844027,9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45,0003 -73,077518394 5,190495783 2964,064 167510,529107 1844019,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50,0003 -73,077583492 5,190785086 2964,094 167519,186581 1844011,7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1:55,0003 -73,077648968 5,191075608 2964,104 167527,879417 1844003,6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00,0003 -73,077716052 5,191362331 2964,092 167536,433764 1843995,37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05,0003 -73,077785127 5,191638768 2964,239 167544,637001 1843986,93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10,0003 -73,077857070 5,191916497 2964,246 167552,852943 1843978,16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15,0003 -73,077928074 5,192194993 2964,229 167561,102919 1843969,5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20,0003 -73,077998362 5,192475443 2964,244 167569,422891 1843960,92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25,0003 -73,078069938 5,192763825 2964,113 167577,985123 1843952,1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30,0003 -73,078140053 5,193051388 2964,264 167586,535587 1843943,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35,0003 -73,078211011 5,193338845 2964,160 167595,074092 1843934,89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40,0003 -73,078281509 5,193621813 2964,170 167603,472666 1843926,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45,0003 -73,078353164 5,193893540 2964,247 167611,497774 1843917,56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50,0003 -73,078423090 5,194155487 2964,291 167619,22543 1843909,0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2:55,0003 -73,078494185 5,194427511 2964,103 167627,265567 1843900,4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00,0003 -73,078563036 5,194698930 2964,169 167635,3087 1843892,0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05,0003 -73,078631394 5,194979835 2964,253 167643,661987 1843883,6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10,0003 -73,078697155 5,195260744 2964,241 167652,041419 1843875,5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15,0003 -73,078762296 5,195547756 2964,284 167660,623409 1843867,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20,0003 -73,078828742 5,195832739 2964,336 167669,126914 1843859,33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25,0003 -73,078896916 5,196116023 2964,255 167677,5583 1843850,9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30,0003 -73,078965592 5,196391025 2964,431 167685,718039 1843842,5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35,0003 -73,079038504 5,196669448 2964,311 167693,94522 1843833,7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40,0003 -73,079111536 5,196949060 2964,294 167702,209375 1843824,8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45,0003 -73,079182880 5,197229105 2964,341 167710,504349 1843816,11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50,0003 -73,079253541 5,197509611 2964,325 167718,820942 1843807,48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3:55,0003 -73,079322002 5,197794618 2964,442 167727,304414 1843799,0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00,0003 -73,079388139 5,198077305 2964,523 167735,736512 1843790,9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05,0003 -73,079453852 5,198373697 2964,352 167744,613824 1843782,8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10,0003 -73,079519034 5,198666641 2964,398 167753,385439 1843774,7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15,0003 -73,079585301 5,198957327 2964,459 167762,073405 1843766,5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20,0003 -73,079651394 5,199243844 2964,530 167770,628885 1843758,4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25,0003 -73,079716084 5,199531428 2964,424 167779,232732 1843750,4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30,0003 -73,079784996 5,199821014 2964,315 167787,858468 1843741,9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35,0003 -73,079856294 5,200107879 2964,366 167796,372568 1843733,2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40,0003 -73,079926806 5,200381636 2964,493 167804,472687 1843724,6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45,0003 -73,080001510 5,200650288 2964,356 167812,366291 1843715,6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50,0003 -73,080073528 5,200917199 2964,385 167820,230808 1843706,8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4:55,0003 -73,080147317 5,201190171 2964,394 167828,272468 1843697,9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00,0003 -73,080220251 5,201459825 2964,399 167836,215879 1843689,09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05,0003 -73,080292401 5,201729488 2964,538 167844,167387 1843680,33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10,0003 -73,080362693 5,202003843 2964,551 167852,288489 1843671,7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15,0003 -73,080428855 5,202282531 2964,620 167860,590492 1843663,63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20,0003 -73,080493126 5,202569068 2964,476 167869,16401 1843655,6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25,0003 -73,080558483 5,202858083 2964,444 167877,806263 1843647,62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30,0003 -73,080625623 5,203144272 2964,650 167886,339562 1843639,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35,0003 -73,080693625 5,203428051 2964,549 167894,786562 1843631,0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40,0004 -73,080765401 5,203706539 2964,566 167903,025252 1843622,2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45,0004 -73,080839158 5,203975001 2964,569 167910,921316 1843613,3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50,0004 -73,080913219 5,204239170 2964,648 167918,676105 1843604,37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5:55,0004 -73,080985255 5,204511126 2964,517 167926,701757 1843595,6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00,0004 -73,081056976 5,204787983 2964,604 167934,8882 1843586,88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05,0004 -73,081123725 5,205059637 2964,726 167942,957197 1843578,7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10,0004 -73,081190825 5,205346323 2964,655 167951,506263 1843570,45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15,0004 -73,081253106 5,205621931 2964,593 167959,747317 1843562,7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20,0004 -73,081316059 5,205906325 2964,781 167968,264234 1843554,9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25,0004 -73,081381643 5,206178327 2964,886 167976,355864 1843546,9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30,0004 -73,081449589 5,206451521 2964,575 167984,461992 1843538,6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35,0004 -73,081520272 5,206718845 2964,785 167992,351612 1843530,0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40,0004 -73,081590265 5,206996379 2964,628 168000,576617 1843521,4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45,0004 -73,081658969 5,207280399 2964,744 168009,023214 1843513,0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50,0004 -73,081725756 5,207576632 2964,596 168017,881994 1843504,80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6:55,0004 -73,081791226 5,207871721 2964,689 168026,717149 1843496,7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00,0004 -73,081857147 5,208167284 2964,731 168035,562934 1843488,5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05,0004 -73,081926973 5,208457421 2964,634 168044,194724 1843479,9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10,0004 -73,081998384 5,208740267 2964,663 168052,57588 1843471,2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15,0004 -73,082069587 5,209013073 2964,830 168060,636017 1843462,59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20,0004 -73,082141602 5,209285089 2964,697 168068,662478 1843453,8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25,0004 -73,082215372 5,209551098 2964,771 168076,477908 1843444,9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30,0004 -73,082289591 5,209810482 2964,927 168084,075581 1843435,9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35,0004 -73,082363856 5,210071340 2964,828 168091,720138 1843426,9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40,0004 -73,082437908 5,210335350 2964,691 168099,468175 1843418,0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45,0004 -73,082510138 5,210600491 2964,660 168107,270881 1843409,2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50,0004 -73,082580926 5,210872695 2964,713 168115,315283 1843400,6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7:55,0004 -73,082646771 5,211153463 2964,831 168123,684954 1843392,5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00,0004 -73,082711531 5,211443982 2964,834 168132,379206 1843384,53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05,0004 -73,082774803 5,211741485 2964,693 168141,313075 1843376,6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10,0004 -73,082836059 5,212044788 2964,806 168150,45379 1843369,0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15,0004 -73,082899288 5,212339469 2964,892 168159,297147 1843361,1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20,0004 -73,082965249 5,212631394 2964,854 168168,024219 1843353,01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25,0004 -73,083033337 5,212918697 2964,925 168176,581069 1843344,6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30,0004 -73,083104254 5,213203042 2964,812 168185,014151 1843335,9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35,0004 -73,083173920 5,213476974 2964,992 168193,124756 1843327,4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40,0004 -73,083244406 5,213757743 2964,934 168201,446976 1843318,8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45,0004 -73,083317423 5,214035573 2964,788 168209,649041 1843309,9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50,0004 -73,083387868 5,214306422 2964,869 168217,652369 1843301,39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8:55,0004 -73,083458930 5,214580680 2964,869 168225,759071 1843292,73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00,0004 -73,083527830 5,214851857 2965,002 168233,788379 1843284,3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05,0004 -73,083598504 5,215117472 2964,971 168241,620782 1843275,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10,0004 -73,083671135 5,215388737 2964,960 168249,615137 1843266,9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15,0004 -73,083741644 5,215662659 2965,111 168257,716294 1843258,31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20,0004 -73,083812207 5,215940462 2965,113 168265,941684 1843249,7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25,0004 -73,083881899 5,216223558 2965,100 168274,346059 1843241,17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30,0004 -73,083949744 5,216521641 2964,975 168283,251127 1843232,8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35,0004 -73,084015429 5,216816898 2965,074 168292,086991 1843224,6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40,0004 -73,084079184 5,217102864 2965,284 168300,643356 1843216,7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45,0004 -73,084147494 5,217385855 2965,236 168309,057979 1843208,4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50,0004 -73,084218452 5,217655825 2965,155 168317,02692 1843199,7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09:55,0004 -73,084294133 5,217919762 2965,136 168324,754044 1843190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00,0004 -73,084370038 5,218186825 2965,142 168332,579388 1843181,4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05,0004 -73,084441378 5,218452445 2965,238 168340,404301 1843172,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10,0004 -73,084514922 5,218722882 2965,098 168348,361852 1843163,8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15,0004 -73,084586603 5,218984124 2965,401 168356,042332 1843155,19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20,0004 -73,084658027 5,219255477 2965,223 168364,05059 1843146,5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25,0004 -73,084724835 5,219537483 2965,231 168372,448059 1843138,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30,0004 -73,084793090 5,219824157 2965,272 168380,981008 1843129,9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35,0004 -73,084859266 5,220116419 2965,205 168389,714624 1843121,7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40,0004 -73,084926652 5,220410045 2965,215 168398,479822 1843113,4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45,0004 -73,084994653 5,220702070 2965,142 168407,187229 1843105,0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50,0004 -73,085065562 5,220990302 2965,212 168415,743179 1843096,3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0:55,0004 -73,085131990 5,221268691 2965,349 168424,027664 1843088,2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00,0004 -73,085200429 5,221549797 2965,453 168432,379167 1843079,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05,0004 -73,085270604 5,221827768 2965,407 168440,612215 1843071,2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10,0004 -73,085343381 5,222102832 2965,286 168448,725395 1843062,4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15,0004 -73,085416785 5,222375841 2965,310 168456,766057 1843053,4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20,0004 -73,085487597 5,222641421 2965,391 168464,593848 1843044,8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25,0004 -73,085560905 5,222911221 2965,417 168472,532097 1843035,9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30,0004 -73,085633163 5,223185817 2965,342 168480,635145 1843027,2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35,0004 -73,085703909 5,223464055 2965,378 168488,870537 1843018,5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40,0004 -73,085772846 5,223744430 2965,445 168497,192865 1843010,1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45,0004 -73,085841338 5,224029818 2965,488 168505,68086 1843001,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50,0004 -73,085909503 5,224315482 2965,518 168514,180957 1842993,3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1:55,0004 -73,085980028 5,224599563 2965,527 168522,606212 1842984,7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00,0004 -73,086050613 5,224870757 2965,792 168530,616255 1842976,1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05,0004 -73,086123942 5,225141716 2965,663 168538,590934 1842967,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10,0004 -73,086192661 5,225413977 2965,724 168546,653998 1842958,8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15,0004 -73,086263393 5,225692623 2965,751 168554,90202 1842950,1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20,0004 -73,086333007 5,225973430 2965,640 168563,230771 1842941,6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25,0004 -73,086402677 5,226256772 2965,764 168571,640416 1842933,13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30,0004 -73,086471936 5,226533945 2965,793 168579,855708 1842924,6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35,0004 -73,086542403 5,226810895 2965,691 168588,051539 1842916,06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40,0004 -73,086612930 5,227084986 2965,819 168596,154725 1842907,46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45,0004 -73,086685581 5,227358497 2965,680 168604,217705 1842898,6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50,0004 -73,086757024 5,227631926 2965,722 168612,29018 1842889,9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2:55,0004 -73,086827684 5,227909176 2965,812 168620,493393 1842881,31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00,0004 -73,086896632 5,228187115 2965,909 168628,735996 1842872,87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05,0004 -73,086966727 5,228469232 2965,876 168637,101306 1842864,3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10,0004 -73,087036862 5,228748692 2965,961 168645,380671 1842855,7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15,0004 -73,087108186 5,229018485 2966,132 168653,337007 1842847,0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20,0004 -73,087179865 5,229287053 2965,948 168661,250274 1842838,3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25,0004 -73,087252339 5,229555765 2965,930 168669,160054 1842829,5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30,0004 -73,087325056 5,229826245 2965,995 168677,124163 1842820,71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35,0004 -73,087398251 5,230101957 2966,037 168685,251635 1842811,8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40,0004 -73,087469605 5,230377817 2966,124 168693,402408 1842803,1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45,0004 -73,087539068 5,230659357 2966,194 168701,754914 1842794,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50,0004 -73,087605786 5,230944673 2966,198 168710,256556 1842786,4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3:55,0004 -73,087672016 5,231232181 2966,172 168718,833557 1842778,23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00,0004 -73,087739579 5,231517790 2966,163 168727,335918 1842769,9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05,0004 -73,087807799 5,231801632 2966,264 168735,774723 1842761,5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10,0004 -73,087878268 5,232087402 2966,104 168744,252702 1842752,9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15,0004 -73,087949431 5,232369876 2966,164 168752,61757 1842744,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20,0004 -73,088020957 5,232645969 2966,238 168760,773459 1842735,5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25,0004 -73,088093393 5,232915809 2966,197 168768,718952 1842726,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30,0004 -73,088167709 5,233187626 2966,280 168776,708923 1842717,7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35,0004 -73,088241386 5,233461706 2966,335 168784,778061 1842708,7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40,0004 -73,088313300 5,233732158 2966,436 168792,748281 1842700,0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45,0004 -73,088382911 5,234001174 2966,492 168800,69555 1842691,5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50,0004 -73,088454991 5,234268898 2966,539 168808,576198 1842682,7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4:55,0004 -73,088525993 5,234551406 2966,346 168816,943146 1842674,0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00,0004 -73,088595258 5,234837091 2966,347 168825,429771 1842665,60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05,0004 -73,088663871 5,235121726 2966,429 168833,889148 1842657,1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10,0004 -73,088731641 5,235399283 2966,491 168842,12935 1842648,8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15,0004 -73,088800284 5,235677839 2966,476 168850,392765 1842640,4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20,0004 -73,088869106 5,235949850 2966,610 168858,443802 1842632,06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25,0004 -73,088939595 5,236223012 2966,638 168866,514899 1842623,4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30,0004 -73,089011244 5,236495746 2966,686 168874,560406 1842614,7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35,0004 -73,089084289 5,236776920 2966,680 168882,863124 1842605,8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40,0004 -73,089155813 5,237055146 2966,800 168891,086356 1842597,1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45,0004 -73,089227772 5,237336837 2966,802 168899,416534 1842588,3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50,0004 -73,089298841 5,237611318 2966,742 168907,523778 1842579,6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5:55,0004 -73,089371911 5,237889933 2966,811 168915,743618 1842570,7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00,0004 -73,089444040 5,238166597 2966,832 168923,910167 1842562,00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05,0004 -73,089514220 5,238439522 2966,902 168931,976138 1842553,4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10,0004 -73,089583681 5,238716995 2966,942 168940,195573 1842544,95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15,0004 -73,089652711 5,238999624 2966,904 168948,585105 1842536,4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20,0004 -73,089720610 5,239283441 2966,981 168957,02422 1842528,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25,0004 -73,089787622 5,239570467 2966,972 168965,57544 1842519,8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30,0005 -73,089855445 5,239852309 2967,068 168973,951658 1842511,5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35,0005 -73,089923803 5,240131749 2967,190 168982,245133 1842503,1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40,0005 -73,089993093 5,240404061 2967,276 168990,299866 1842494,7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45,0005 -73,090065339 5,240680286 2967,253 168998,450396 1842485,9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50,0005 -73,090136575 5,240950716 2967,182 169006,42473 1842477,2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6:55,0005 -73,090207582 5,241228243 2967,121 169014,629527 1842468,60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00,0005 -73,090278011 5,241502868 2967,345 169022,746783 1842460,01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05,0005 -73,090348453 5,241785976 2967,409 169031,136616 1842451,3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10,0005 -73,090416798 5,242070522 2967,318 169039,593867 1842443,0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15,0005 -73,090483586 5,242345650 2967,604 169047,763974 1842434,8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20,0005 -73,090552296 5,242619098 2967,598 169055,860497 1842426,4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25,0005 -73,090620422 5,242893267 2967,617 169063,98605 1842418,0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30,0005 -73,090688819 5,243174595 2967,616 169072,338985 1842409,6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35,0005 -73,090756653 5,243449947 2967,575 169080,505387 1842401,3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40,0005 -73,090825502 5,243726037 2967,572 169088,68515 1842392,9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45,0005 -73,090895923 5,244001328 2967,758 169096,823203 1842384,3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50,0005 -73,090965728 5,244273880 2967,795 169104,87935 1842375,8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7:55,0005 -73,091035686 5,244549170 2967,706 169113,02191 1842367,3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00,0005 -73,091103463 5,244820441 2967,928 169121,057281 1842359,01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05,0005 -73,091172211 5,245107074 2967,762 169129,576695 1842350,5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10,0005 -73,091239373 5,245385672 2967,796 169137,853752 1842342,3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15,0005 -73,091308250 5,245668252 2967,791 169146,241376 1842333,8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20,0005 -73,091379788 5,245947262 2967,800 169154,487132 1842325,1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25,0005 -73,091450921 5,246222025 2967,883 169162,600357 1842316,4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30,0005 -73,091521275 5,246498125 2967,788 169170,764397 1842307,9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35,0005 -73,091590685 5,246778441 2967,814 169179,073498 1842299,40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40,0005 -73,091655009 5,247057268 2967,987 169187,386251 1842291,4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45,0005 -73,091718995 5,247344810 2967,963 169195,982583 1842283,5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50,0005 -73,091780555 5,247634498 2968,092 169204,672461 1842275,8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8:55,0005 -73,091844400 5,247926728 2968,106 169213,42081 1842267,9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00,0005 -73,091912426 5,248213812 2968,063 169221,961187 1842259,61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05,0005 -73,091983999 5,248493972 2968,099 169230,242853 1842250,8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10,0005 -73,092057265 5,248771658 2968,085 169238,427706 1842241,96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15,0005 -73,092126841 5,249044752 2968,236 169246,502288 1842233,4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20,0005 -73,092197132 5,249320636 2968,256 169254,65924 1842224,8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25,0005 -73,092266154 5,249601283 2968,342 169262,98214 1842216,4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30,0005 -73,092334335 5,249886220 2968,316 169271,451435 1842208,05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35,0005 -73,092400661 5,250171926 2968,514 169279,964209 1842199,8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40,0005 -73,092468410 5,250456020 2968,574 169288,410629 1842191,5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45,0005 -73,092537771 5,250736982 2968,515 169296,739901 1842183,0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50,0005 -73,092608207 5,251014688 2968,522 169304,95349 1842174,4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19:55,0005 -73,092678170 5,251291506 2968,516 169313,143253 1842165,91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00,0005 -73,092745412 5,251567613 2968,578 169321,337711 1842157,6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05,0005 -73,092812092 5,251845966 2968,875 169329,610014 1842149,47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10,0005 -73,092878690 5,252128321 2968,743 169338,011745 1842141,28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15,0005 -73,092945683 5,252410080 2968,650 169346,390225 1842133,0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20,0005 -73,093013432 5,252699531 2968,715 169355,008255 1842124,7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25,0005 -73,093079771 5,252985276 2968,801 169363,521377 1842116,5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30,0005 -73,093145748 5,253275911 2968,878 169372,195317 1842108,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35,0005 -73,093213630 5,253563784 2968,851 169380,761025 1842100,03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40,0005 -73,093282680 5,253845694 2968,925 169389,123072 1842091,5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45,0005 -73,093352956 5,254120541 2968,835 169397,245505 1842082,9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50,0005 -73,093424734 5,254398564 2968,725 169405,454707 1842074,24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0:55,0005 -73,093494713 5,254674568 2968,797 169413,617198 1842065,6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00,0005 -73,093563258 5,254952936 2969,053 169421,870185 1842057,2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05,0005 -73,093629514 5,255227389 2969,096 169430,020492 1842049,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10,0005 -73,093694715 5,255509458 2969,164 169438,426298 1842041,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15,0005 -73,093760681 5,255799950 2969,167 169447,09505 1842032,9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20,0005 -73,093828877 5,256084259 2969,194 169455,542278 1842024,6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25,0005 -73,093898459 5,256362465 2969,178 169463,779131 1842016,0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30,0005 -73,093966399 5,256636716 2969,256 169471,905447 1842007,7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35,0005 -73,094035684 5,256917455 2969,327 169480,226597 1841999,2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40,0005 -73,094102395 5,257200302 2969,359 169488,641607 1841991,0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44,9995 -73,094168391 5,257486368 2969,489 169497,167296 1841982,9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49,9995 -73,094233688 5,257774253 2969,451 169505,758493 1841974,8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54,9995 -73,094300923 5,258067437 2969,311 169514,500262 1841966,5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1:59,9995 -73,094367369 5,258356521 2969,489 169523,118166 1841958,3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04,9995 -73,094436076 5,258629806 2969,616 169531,205091 1841949,9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09,9995 -73,094506976 5,258907938 2969,517 169539,425458 1841941,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14,9995 -73,094576594 5,259186407 2969,566 169547,669618 1841932,8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19,9995 -73,094642791 5,259470903 2969,662 169556,142248 1841924,65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24,9995 -73,094710300 5,259755518 2969,553 169564,605281 1841916,3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29,9995 -73,094775213 5,260043005 2969,658 169573,18697 1841908,3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34,9995 -73,094841316 5,260334920 2969,675 169581,898826 1841900,1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39,9995 -73,094908076 5,260628195 2969,614 169590,647639 1841891,9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44,9995 -73,094975353 5,260921959 2969,610 169599,406833 1841883,6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49,9995 -73,095044154 5,261207775 2969,734 169607,894937 1841875,1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54,9995 -73,095114820 5,261484702 2969,784 169616,078234 1841866,5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2:59,9995 -73,095187596 5,261757202 2969,930 169624,097669 1841857,6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04,9995 -73,095260656 5,262027318 2969,916 169632,037498 1841848,8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09,9995 -73,095332197 5,262297219 2969,949 169639,985793 1841840,1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14,9995 -73,095403896 5,262569127 2970,024 169647,996919 1841831,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19,9995 -73,095476613 5,262841223 2970,122 169656,003649 1841822,5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24,9995 -73,095550605 5,263108753 2970,180 169663,850545 1841813,58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29,9995 -73,095625377 5,263377160 2970,019 169671,717613 1841804,52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34,9995 -73,095696393 5,263644888 2970,092 169679,601006 1841795,8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39,9995 -73,095762538 5,263928253 2970,125 169688,036561 1841787,7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44,9995 -73,095827399 5,264213774 2970,138 169696,554417 1841779,7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49,9995 -73,095895904 5,264496940 2970,169 169704,959397 1841771,3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54,9995 -73,095965717 5,264779930 2970,095 169713,345324 1841762,76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3:59,9995 -73,096036925 5,265063512 2970,281 169721,735997 1841754,06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04,9995 -73,096107606 5,265337123 2970,417 169729,811441 1841745,4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09,9995 -73,096180695 5,265612128 2970,295 169737,907096 1841736,5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14,9995 -73,096252789 5,265885038 2970,416 169745,94546 1841727,7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19,9995 -73,096323698 5,266159998 2970,234 169754,061707 1841719,1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24,9995 -73,096393749 5,266426226 2970,511 169761,905933 1841710,5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29,9995 -73,096464101 5,266694230 2970,607 169769,804106 1841702,0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34,9995 -73,096534340 5,266960291 2970,604 169777,640897 1841693,4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39,9995 -73,096601369 5,267235245 2970,664 169785,796162 1841685,2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44,9995 -73,096667688 5,267513894 2970,607 169794,077354 1841677,1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49,9995 -73,096732996 5,267800918 2970,570 169802,637968 1841669,0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54,9995 -73,096798196 5,268083019 2970,747 169811,041367 1841661,0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4:59,9995 -73,096866278 5,268359552 2970,607 169819,236357 1841652,6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04,9995 -73,096936799 5,268627395 2970,754 169827,127099 1841644,0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09,9995 -73,097011485 5,268900456 2970,662 169835,143048 1841635,0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14,9995 -73,097080828 5,269178377 2970,729 169843,36957 1841626,5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19,9995 -73,097152015 5,269456813 2970,822 169851,593777 1841617,8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24,9995 -73,097226012 5,269723618 2970,670 169859,415422 1841608,8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29,9995 -73,097299595 5,269986844 2970,772 169867,12617 1841599,9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34,9995 -73,097371954 5,270254670 2970,952 169874,997168 1841591,1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39,9995 -73,097443844 5,270522362 2971,004 169882,86856 1841582,43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44,9995 -73,097515665 5,270794409 2970,939 169890,880554 1841573,6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49,9995 -73,097585322 5,271067229 2970,968 169898,939372 1841565,1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54,9995 -73,097656610 5,271340569 2970,978 169906,998201 1841556,5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5:59,9995 -73,097726312 5,271606297 2971,152 169914,828461 1841548,0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04,9995 -73,097797268 5,271877194 2971,136 169922,811998 1841539,3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09,9995 -73,097867381 5,272157582 2971,090 169931,109101 1841530,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14,9995 -73,097934795 5,272439854 2971,277 169939,494195 1841522,5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19,9995 -73,098003121 5,272727383 2971,326 169948,038875 1841514,1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24,9995 -73,098071351 5,273013485 2971,239 169956,53859 1841505,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29,9995 -73,098140766 5,273296517 2971,222 169964,927471 1841497,20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34,9995 -73,098214937 5,273575588 2971,097 169973,140463 1841488,1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39,9995 -73,098290223 5,273838780 2971,199 169980,831652 1841479,0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44,9995 -73,098363387 5,274100795 2971,199 169988,506574 1841470,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49,9996 -73,098433523 5,274368904 2971,369 169996,408162 1841461,6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54,9996 -73,098501883 5,274649331 2971,453 170004,723683 1841453,2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6:59,9996 -73,098568201 5,274933651 2971,504 170013,185073 1841445,1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04,9996 -73,098632825 5,275221722 2971,477 170021,784222 1841437,13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09,9996 -73,098700486 5,275514262 2971,495 170030,495941 1841428,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14,9996 -73,098768344 5,275800905 2971,485 170039,016047 1841420,4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19,9996 -73,098838599 5,276076343 2971,602 170047,151503 1841411,8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24,9996 -73,098911906 5,276342319 2971,590 170054,951645 1841402,9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29,9996 -73,098986455 5,276608339 2971,673 170062,740449 1841393,9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34,9996 -73,099060697 5,276880033 2971,882 170070,714659 1841384,9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39,9996 -73,099131932 5,277155536 2971,781 170078,841886 1841376,2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44,9996 -73,099202819 5,277434052 2971,850 170087,069418 1841367,5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49,9996 -73,099270838 5,277717274 2971,927 170095,477381 1841359,2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54,9996 -73,099335180 5,278010159 2971,975 170104,233341 1841351,2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7:59,9996 -73,099399974 5,278311479 2971,874 170113,25569 1841343,2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04,9996 -73,099463149 5,278606442 2971,925 170122,090188 1841335,3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09,9996 -73,099530574 5,278881524 2972,200 170130,242305 1841327,0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14,9996 -73,099598934 5,279154348 2972,089 170138,312236 1841318,71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19,9996 -73,099667859 5,279427156 2972,165 170146,375808 1841310,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24,9996 -73,099740577 5,279695672 2972,119 170154,262648 1841301,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29,9996 -73,099812199 5,279950462 2972,216 170161,719491 1841292,7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34,9996 -73,099884112 5,280215242 2972,250 170169,494334 1841284,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39,9996 -73,099953383 5,280488671 2972,166 170177,574024 1841275,5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44,9996 -73,100020304 5,280778215 2972,210 170186,19551 1841267,3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49,9996 -73,100086194 5,281071797 2972,293 170194,957212 1841259,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54,9996 -73,100154413 5,281361584 2972,309 170203,573093 1841250,79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8:59,9996 -73,100224911 5,281638666 2972,334 170211,757332 1841242,1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04,9996 -73,100294617 5,281910710 2972,343 170219,787682 1841233,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09,9996 -73,100364230 5,282182145 2972,437 170227,799335 1841225,17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14,9996 -73,100432528 5,282457397 2972,465 170235,947005 1841216,8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19,9996 -73,100501572 5,282731825 2972,558 170244,060498 1841208,36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24,9996 -73,100569590 5,283001761 2972,618 170252,040045 1841200,04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29,9996 -73,100639577 5,283274104 2972,662 170260,07675 1841191,50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34,9996 -73,100708151 5,283541488 2972,780 170267,968459 1841183,1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39,9996 -73,100778572 5,283815912 2972,548 170276,067449 1841174,5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44,9996 -73,100845284 5,284095221 2972,726 170284,361236 1841166,3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49,9996 -73,100913413 5,284378216 2972,713 170292,758915 1841157,9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54,9996 -73,100979906 5,284664332 2972,848 170301,273524 1841149,7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29:59,9996 -73,101048340 5,284953858 2973,002 170309,877796 1841141,3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04,9996 -73,101118794 5,285235749 2973,001 170318,216001 1841132,7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09,9996 -73,101194202 5,285510903 2973,001 170326,287005 1841123,58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14,9996 -73,101267902 5,285769810 2973,038 170333,853311 1841114,6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19,9996 -73,101341438 5,286041290 2973,033 170341,825228 1841105,7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24,9996 -73,101410454 5,286318825 2973,156 170350,037838 1841097,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29,9996 -73,101476268 5,286598522 2973,182 170358,352576 1841089,1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34,9996 -73,101541629 5,286883663 2973,277 170366,846802 1841081,1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39,9996 -73,101609541 5,287171236 2973,094 170375,393017 1841072,7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44,9996 -73,101677062 5,287454084 2973,326 170383,791324 1841064,45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49,9996 -73,101743226 5,287729818 2973,503 170391,974838 1841056,3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54,9996 -73,101808145 5,288003650 2973,636 170400,109893 1841048,33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0:59,9996 -73,101878959 5,288275869 2973,614 170408,132763 1841039,7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04,9996 -73,101949634 5,288545955 2973,633 170416,088438 1841031,0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09,9996 -73,102021633 5,288823137 2973,557 170424,258503 1841022,3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14,9996 -73,102093344 5,289099957 2973,522 170432,419801 1841013,5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19,9996 -73,102162119 5,289381679 2973,557 170440,768559 1841005,1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24,9996 -73,102228350 5,289662397 2973,676 170449,111 1840996,9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29,9996 -73,102296755 5,289945293 2973,789 170457,501109 1840988,5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34,9996 -73,102362948 5,290217052 2974,016 170465,555923 1840980,4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39,9996 -73,102432369 5,290485189 2974,153 170473,461261 1840971,9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44,9996 -73,102505070 5,290754606 2974,063 170481,374093 1840963,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49,9996 -73,102577574 5,291029079 2973,950 170489,451315 1840954,3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54,9996 -73,102649671 5,291305167 2974,136 170497,584512 1840945,5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1:59,9996 -73,102719013 5,291586172 2974,102 170505,903804 1840937,0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04,9996 -73,102786912 5,291869384 2974,164 170514,308695 1840928,7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09,9996 -73,102851162 5,292152497 2974,166 170522,74767 1840920,7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14,9996 -73,102917010 5,292437578 2974,166 170531,233448 1840912,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19,9996 -73,102984661 5,292721496 2974,130 170539,663329 1840904,3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24,9996 -73,103053168 5,292999646 2974,211 170547,899047 1840895,9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29,9996 -73,103123744 5,293273637 2974,272 170555,979882 1840887,3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34,9996 -73,103195897 5,293544650 2974,249 170563,948814 1840878,5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39,9996 -73,103266832 5,293820156 2974,272 170572,074493 1840869,87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44,9996 -73,103338689 5,294107489 2974,295 170580,570645 1840861,0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49,9996 -73,103405843 5,294393988 2974,442 170589,088066 1840852,8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54,9996 -73,103474056 5,294681407 2974,513 170597,624125 1840844,4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2:59,9996 -73,103540960 5,294958113 2974,496 170605,829314 1840836,1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04,9996 -73,103610048 5,295233802 2974,620 170613,979388 1840827,7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09,9996 -73,103680601 5,295507695 2974,718 170622,056681 1840819,1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14,9996 -73,103749764 5,295781246 2974,691 170630,137143 1840810,6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19,9996 -73,103819307 5,296061893 2974,610 170638,441617 1840802,1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24,9996 -73,103889350 5,296339699 2974,786 170646,649615 1840793,5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29,9996 -73,103958600 5,296620574 2974,745 170654,964257 1840785,1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34,9996 -73,104027648 5,296897469 2974,842 170663,153021 1840776,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39,9996 -73,104094748 5,297169397 2974,961 170671,202084 1840768,4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44,9996 -73,104165695 5,297448393 2974,892 170679,43874 1840759,7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49,9996 -73,104234971 5,297734253 2974,995 170687,912956 1840751,2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54,9996 -73,104306462 5,298019435 2974,977 170696,342617 1840742,5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3:59,9996 -73,104380020 5,298294439 2975,019 170704,42403 1840733,5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04,9996 -73,104453216 5,298564378 2975,084 170712,346348 1840724,6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09,9996 -73,104526665 5,298838651 2975,021 170720,405231 1840715,7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14,9996 -73,104598568 5,299115863 2975,023 170728,574293 1840706,9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19,9996 -73,104668376 5,299387350 2975,211 170736,580822 1840698,4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24,9996 -73,104736672 5,299652454 2975,336 170744,397707 1840690,1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29,9996 -73,104807270 5,299928064 2975,247 170752,528442 1840681,4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34,9996 -73,104872057 5,300192759 2975,430 170760,368004 1840673,5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39,9996 -73,104941686 5,300466958 2975,449 170768,463188 1840665,0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44,9996 -73,105012464 5,300740839 2975,323 170776,536302 1840656,4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49,9996 -73,105084338 5,301015080 2975,376 170784,609668 1840647,64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54,9996 -73,105155500 5,301286942 2975,396 170792,613827 1840638,97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4:59,9996 -73,105225939 5,301560733 2975,482 170800,687289 1840630,3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04,9996 -73,105295221 5,301833114 2975,757 170808,727238 1840621,9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09,9996 -73,105363018 5,302115246 2975,719 170817,095586 1840613,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14,9996 -73,105428783 5,302398713 2975,865 170825,527576 1840605,4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19,9996 -73,105493821 5,302695532 2975,782 170834,395872 1840597,3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24,9996 -73,105559913 5,302999324 2975,777 170843,477284 1840589,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29,9996 -73,105624928 5,303298320 2975,765 170852,41559 1840581,1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34,9996 -73,105690527 5,303591227 2975,785 170861,152224 1840572,9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39,9996 -73,105757168 5,303867526 2976,100 170869,344579 1840564,8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44,9996 -73,105827723 5,304140453 2976,035 170877,388392 1840556,1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49,9996 -73,105899969 5,304410196 2975,927 170885,312501 1840547,4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54,9996 -73,105974298 5,304675621 2975,999 170893,076455 1840538,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5:59,9996 -73,106048204 5,304940398 2976,158 170900,823852 1840529,4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04,9996 -73,106121470 5,305208183 2976,090 170908,674363 1840520,5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09,9996 -73,106193987 5,305479919 2976,094 170916,659396 1840511,7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14,9996 -73,106267428 5,305748665 2976,193 170924,538822 1840502,82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19,9996 -73,106341919 5,306014303 2976,285 170932,307558 1840493,7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24,9996 -73,106415564 5,306274641 2976,618 170939,914646 1840484,8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29,9996 -73,106490702 5,306529746 2976,350 170947,338239 1840475,8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34,9996 -73,106566962 5,306785348 2976,350 170954,766207 1840466,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39,9997 -73,106642305 5,307044914 2976,444 170962,330838 1840457,53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44,9997 -73,106716411 5,307315217 2976,373 170970,252978 1840448,5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49,9997 -73,106790662 5,307588348 2976,332 170978,264389 1840439,5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54,9997 -73,106861141 5,307862168 2976,434 170986,336566 1840430,9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6:59,9997 -73,106928914 5,308143356 2976,507 170994,673111 1840422,5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04,9997 -73,106993916 5,308430683 2976,666 171003,235216 1840414,5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09,9997 -73,107059305 5,308716859 2976,695 171011,7563 1840406,4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14,9997 -73,107126128 5,309009144 2976,606 171020,458814 1840398,2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19,9997 -73,107193311 5,309297325 2976,683 171029,025728 1840389,9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24,9997 -73,107264380 5,309573754 2976,757 171037,175181 1840381,2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29,9997 -73,107335529 5,309846046 2976,793 171045,190851 1840372,5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34,9997 -73,107408781 5,310129103 2976,831 171053,530624 1840363,6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39,9997 -73,107483632 5,310420603 2976,819 171062,125085 1840354,5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44,9997 -73,107553911 5,310714128 2976,914 171070,831453 1840345,8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49,9997 -73,107623121 5,311008224 2976,788 171079,567055 1840337,3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54,9997 -73,107691858 5,311300731 2976,929 171088,256394 1840328,8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7:59,9997 -73,107764719 5,311581985 2976,983 171096,541851 1840319,9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04,9997 -73,107838593 5,311850493 2976,921 171104,407425 1840311,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09,9997 -73,107912225 5,312125325 2977,021 171112,478527 1840302,0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14,9997 -73,107987479 5,312404236 2976,990 171120,663899 1840292,9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19,9997 -73,108059098 5,312688673 2977,037 171129,06402 1840284,1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24,9997 -73,108126153 5,312981153 2977,048 171137,769279 1840275,8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29,9997 -73,108191466 5,313267734 2977,173 171146,302887 1840267,8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34,9997 -73,108255755 5,313558565 2977,245 171154,983445 1840259,8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39,9997 -73,108321866 5,313842835 2977,328 171163,434476 1840251,6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44,9997 -73,108388413 5,314131770 2977,398 171172,030781 1840243,4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49,9997 -73,108456274 5,314421331 2977,414 171180,63361 1840235,1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54,9997 -73,108526559 5,314704665 2977,385 171189,011449 1840226,5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8:59,9997 -73,108599870 5,314975021 2977,624 171196,941282 1840217,5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04,9997 -73,108675520 5,315239303 2977,595 171204,651911 1840208,44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09,9997 -73,108751385 5,315500465 2977,727 171212,260042 1840199,28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14,9997 -73,108822308 5,315785160 2977,465 171220,674712 1840190,60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19,9997 -73,108889507 5,316067410 2977,677 171229,049055 1840182,3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24,9997 -73,108956388 5,316356178 2977,563 171237,635929 1840174,08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29,9997 -73,109023327 5,316631800 2977,682 171245,799918 1840165,8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34,9997 -73,109091455 5,316910194 2977,772 171254,040636 1840157,5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39,9997 -73,109159361 5,317186555 2977,758 171262,218266 1840149,1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44,9997 -73,109230147 5,317462698 2977,879 171270,359205 1840140,5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49,9997 -73,109301494 5,317740159 2977,857 171278,536626 1840131,8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54,9997 -73,109374360 5,318014128 2977,943 171286,586196 1840122,95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39:59,9997 -73,109444990 5,318290944 2978,001 171294,750114 1840114,3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04,9997 -73,109515023 5,318564509 2978,021 171302,815685 1840105,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09,9997 -73,109585213 5,318846627 2977,801 171311,154249 1840097,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14,9997 -73,109654916 5,319137430 2977,882 171319,776666 1840088,5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19,9997 -73,109722284 5,319427126 2978,054 171328,387466 1840080,2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24,9997 -73,109789314 5,319713432 2978,086 171336,892793 1840072,02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29,9997 -73,109857056 5,319996252 2978,061 171345,278764 1840063,6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34,9997 -73,109928554 5,320275914 2978,136 171353,524597 1840054,9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39,9997 -73,109999350 5,320558134 2978,175 171361,859721 1840046,2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44,9997 -73,110069266 5,320837135 2978,125 171370,100441 1840037,7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49,9997 -73,110138852 5,321113787 2978,224 171378,26904 1840029,2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54,9997 -73,110208324 5,321396189 2978,250 171386,623392 1840020,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0:59,9997 -73,110277723 5,321682550 2978,224 171395,105556 1840012,1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04,9997 -73,110346562 5,321963215 2978,279 171403,41048 1840003,7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09,9997 -73,110414515 5,322236788 2978,445 171411,496692 1839995,41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14,9997 -73,110482689 5,322515817 2978,350 171419,755766 1839987,0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19,9997 -73,110555666 5,322798802 2978,347 171428,09237 1839978,1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24,9997 -73,110627873 5,323077688 2978,491 171436,305182 1839969,3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29,9997 -73,110701147 5,323350907 2978,462 171444,324942 1839960,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34,9997 -73,110771301 5,323624887 2978,487 171452,401178 1839951,8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39,9997 -73,110844106 5,323903849 2978,537 171460,610032 1839942,9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44,9997 -73,110911942 5,324178315 2978,615 171468,725582 1839934,6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49,9997 -73,110982095 5,324455574 2978,515 171476,906891 1839926,0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54,9997 -73,111050021 5,324735663 2978,771 171485,20193 1839917,7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1:59,9997 -73,111121765 5,325009647 2978,654 171493,261531 1839908,9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04,9997 -73,111194552 5,325280190 2978,586 171501,199815 1839900,1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09,9997 -73,111269342 5,325551876 2978,702 171509,154096 1839891,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14,9997 -73,111343907 5,325828894 2978,695 171517,281833 1839881,9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19,9997 -73,111414395 5,326103870 2978,908 171525,385903 1839873,3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24,9997 -73,111482261 5,326379502 2978,877 171533,537966 1839865,05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29,9997 -73,111548270 5,326658222 2978,976 171541,80824 1839856,9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34,9997 -73,111612120 5,326943509 2979,038 171550,311554 1839849,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39,9997 -73,111677767 5,327229453 2978,872 171558,81738 1839840,91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44,9997 -73,111745779 5,327518499 2978,838 171567,398374 1839832,53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49,9997 -73,111816419 5,327808179 2978,871 171575,972572 1839823,86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54,9997 -73,111889813 5,328086360 2978,948 171584,149071 1839814,9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2:59,9997 -73,111965273 5,328356037 2978,954 171592,031131 1839805,7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04,9997 -73,112041123 5,328621389 2979,044 171599,770212 1839796,6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09,9997 -73,112116293 5,328893321 2978,972 171607,727506 1839787,4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14,9997 -73,112186836 5,329180416 2978,940 171616,219284 1839778,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19,9997 -73,112255180 5,329469995 2978,965 171624,813404 1839770,4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24,9997 -73,112322735 5,329761648 2978,946 171633,48217 1839762,0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29,9997 -73,112390943 5,330038653 2979,125 171641,673782 1839753,7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34,9997 -73,112460150 5,330314496 2979,236 171649,817709 1839745,2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39,9997 -73,112531392 5,330586517 2979,239 171657,81786 1839736,55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44,9997 -73,112600782 5,330860991 2979,129 171665,915787 1839728,0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49,9997 -73,112668729 5,331138078 2979,335 171674,112414 1839719,7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54,9997 -73,112738081 5,331419384 2979,166 171682,429948 1839711,2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3:59,9997 -73,112807867 5,331702409 2979,357 171690,798123 1839702,67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04,9997 -73,112878706 5,331982776 2979,342 171699,070017 1839694,0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09,9997 -73,112949046 5,332259982 2979,286 171707,24548 1839685,4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14,9997 -73,113018261 5,332536562 2979,550 171715,412364 1839676,92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19,9997 -73,113087701 5,332815240 2979,381 171723,644213 1839668,4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24,9997 -73,113155366 5,333091525 2979,490 171731,817454 1839660,1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29,9997 -73,113224839 5,333372188 2979,498 171740,112541 1839651,6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34,9997 -73,113297719 5,333649274 2979,635 171748,257562 1839642,7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39,9997 -73,113367285 5,333922093 2979,594 171756,299678 1839634,2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44,9997 -73,113437554 5,334199985 2979,613 171764,497347 1839625,6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49,9997 -73,113508560 5,334483014 2979,442 171772,852271 1839616,9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54,9997 -73,113581205 5,334758562 2979,569 171780,950012 1839608,0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4:59,9997 -73,113653211 5,335031124 2979,452 171788,958392 1839599,3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04,9997 -73,113724594 5,335305589 2979,573 171797,034219 1839590,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09,9997 -73,113795566 5,335577403 2979,517 171805,029092 1839581,9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14,9997 -73,113865446 5,335853777 2979,492 171813,18156 1839573,3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19,9997 -73,113936157 5,336129095 2979,614 171821,291471 1839564,7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24,9997 -73,114004980 5,336401008 2979,612 171829,311463 1839556,3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29,9997 -73,114077291 5,336681784 2979,591 171837,579942 1839547,50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34,9997 -73,114147784 5,336964755 2979,724 171845,937573 1839538,8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39,9997 -73,114219897 5,337251286 2979,677 171854,392701 1839530,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44,9997 -73,114290488 5,337532234 2979,745 171862,684208 1839521,4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49,9997 -73,114361567 5,337814345 2979,640 171871,007935 1839512,70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54,9997 -73,114430796 5,338095421 2979,855 171879,317448 1839504,2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5:59,9997 -73,114501869 5,338387641 2979,735 171887,965629 1839495,4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04,9998 -73,114574003 5,338666794 2979,956 171896,183254 1839486,6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09,9998 -73,114644085 5,338946632 2979,943 171904,443974 1839478,1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14,9998 -73,114714884 5,339225750 2980,050 171912,674097 1839469,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19,9998 -73,114782555 5,339497520 2980,097 171920,70053 1839461,1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24,9998 -73,114851489 5,339772012 2979,891 171928,801236 1839452,7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29,9998 -73,114921205 5,340045101 2979,936 171936,848748 1839444,1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34,9998 -73,114988903 5,340325326 2979,829 171945,146117 1839435,87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39,9998 -73,115058692 5,340603157 2979,907 171953,344959 1839427,32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44,9998 -73,115129401 5,340880261 2980,064 171961,510881 1839418,6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49,9998 -73,115200427 5,341154546 2979,991 171969,582949 1839410,01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54,9998 -73,115272181 5,341432164 2980,057 171977,75442 1839401,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6:59,9998 -73,115340217 5,341708036 2980,027 171985,908162 1839392,9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04,9998 -73,115409106 5,341985239 2979,978 171994,095745 1839384,47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09,9998 -73,115478822 5,342259593 2979,986 172002,183246 1839375,94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14,9998 -73,115548928 5,342533961 2979,948 172010,26709 1839367,3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19,9998 -73,115616331 5,342802193 2980,113 172018,181797 1839359,1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24,9998 -73,115682590 5,343074577 2980,038 172026,241542 1839350,9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29,9998 -73,115751808 5,343347971 2980,120 172034,303063 1839342,52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34,9998 -73,115822566 5,343621885 2979,981 172042,365289 1839333,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39,9998 -73,115891815 5,343894894 2980,080 172050,413977 1839325,4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44,9998 -73,115960870 5,344171637 2980,107 172058,584462 1839316,9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49,9998 -73,116031361 5,344443422 2980,149 172066,580867 1839308,3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54,9998 -73,116100565 5,344723875 2980,144 172074,868755 1839299,8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7:59,9998 -73,116167984 5,345009955 2980,105 172083,355649 1839291,55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04,9998 -73,116232123 5,345303751 2980,161 172092,124061 1839283,5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09,9998 -73,116297397 5,345603158 2980,155 172101,060785 1839275,4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14,9998 -73,116364226 5,345898143 2980,208 172109,839404 1839267,2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19,9998 -73,116435322 5,346187046 2980,225 172118,378593 1839258,4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24,9998 -73,116504472 5,346466694 2980,270 172126,640721 1839250,0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29,9998 -73,116575147 5,346742589 2980,297 172134,76653 1839241,3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34,9998 -73,116645393 5,347019775 2980,246 172142,938138 1839232,7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39,9998 -73,116715873 5,347296126 2980,408 172151,080443 1839224,1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44,9998 -73,116786002 5,347574485 2980,388 172159,290757 1839215,5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49,9998 -73,116857442 5,347852981 2980,300 172167,491832 1839206,85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54,9998 -73,116928096 5,348125203 2980,346 172175,499559 1839198,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8:59,9998 -73,116998336 5,348397657 2980,496 172183,518936 1839189,6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04,9998 -73,117068066 5,348672842 2980,341 172191,631175 1839181,1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09,9998 -73,117135911 5,348943426 2980,428 172199,615143 1839172,81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14,9998 -73,117205568 5,349220451 2980,538 172207,787046 1839164,2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19,9998 -73,117274825 5,349493792 2980,554 172215,844755 1839155,8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24,9998 -73,117345564 5,349768452 2980,491 172223,929395 1839147,1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29,9998 -73,117415525 5,350051253 2980,398 172232,283323 1839138,5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34,9998 -73,117484140 5,350335266 2980,384 172240,689999 1839130,1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39,9998 -73,117552579 5,350623642 2980,458 172249,238464 1839121,7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44,9998 -73,117620028 5,350909616 2980,565 172257,719991 1839113,4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49,9998 -73,117687307 5,351191397 2980,850 172266,06861 1839105,14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54,9998 -73,117755869 5,351475923 2980,671 172274,491985 1839096,7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49:59,9998 -73,117822707 5,351757324 2980,623 172282,832815 1839088,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04,9998 -73,117889922 5,352033266 2980,686 172290,994443 1839080,2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09,9998 -73,117958692 5,352314713 2980,817 172299,316602 1839071,7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14,9998 -73,118029068 5,352592074 2980,623 172307,490909 1839063,1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19,9998 -73,118099844 5,352861375 2980,755 172315,40229 1839054,5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24,9998 -73,118172421 5,353128028 2980,625 172323,209958 1839045,7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29,9998 -73,118245976 5,353391076 2980,630 172330,891713 1839036,8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34,9998 -73,118320988 5,353659359 2980,726 172338,726336 1839027,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39,9998 -73,118394517 5,353933974 2980,719 172346,779468 1839018,7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44,9998 -73,118466772 5,354213837 2980,691 172355,014152 1839009,95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49,9998 -73,118536770 5,354493347 2980,969 172363,260792 1839001,3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54,9998 -73,118605430 5,354780367 2980,778 172371,762251 1838992,93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0:59,9998 -73,118671836 5,355066446 2980,654 172380,256766 1838984,7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04,9998 -73,118738429 5,355361220 2980,812 172389,028344 1838976,4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09,9998 -73,118805752 5,355657257 2980,880 172397,83282 1838968,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14,9998 -73,118873203 5,355944405 2980,907 172406,350588 1838959,84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19,9998 -73,118944652 5,356220585 2981,039 172414,474844 1838951,1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24,9998 -73,119017229 5,356495257 2980,809 172422,538936 1838942,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29,9998 -73,119089529 5,356773358 2980,842 172430,715873 1838933,45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34,9998 -73,119160821 5,357050971 2981,031 172438,887507 1838924,7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39,9998 -73,119227010 5,357320675 2981,018 172446,858082 1838916,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44,9998 -73,119294066 5,357592911 2981,005 172454,900867 1838908,3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49,9998 -73,119364711 5,357866139 2981,049 172462,938234 1838899,7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54,9998 -73,119437645 5,358135753 2980,987 172470,835818 1838890,9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1:59,9998 -73,119510666 5,358402773 2981,036 172478,649167 1838882,0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04,9998 -73,119583627 5,358675468 2980,979 172486,645194 1838873,1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09,9998 -73,119653455 5,358957087 2981,061 172494,960015 1838864,5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14,9998 -73,119722793 5,359241794 2981,094 172503,37894 1838856,0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19,9998 -73,119790942 5,359524954 2981,090 172511,760458 1838847,6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24,9998 -73,119859468 5,359813910 2981,113 172520,324005 1838839,25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29,9998 -73,119924312 5,360103805 2981,240 172528,95577 1838831,2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34,9998 -73,119987228 5,360398297 2981,196 172537,754975 1838823,3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39,9998 -73,120053710 5,360696453 2981,134 172546,634731 1838815,1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44,9998 -73,120122143 5,360981438 2981,185 172555,071482 1838806,7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49,9998 -73,120190318 5,361261447 2981,351 172563,351132 1838798,3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54,9998 -73,120260576 5,361530369 2981,313 172571,253297 1838789,77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2:59,9998 -73,120334916 5,361792526 2981,240 172578,895956 1838780,77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04,9998 -73,120408636 5,362050750 2981,256 172586,418745 1838771,8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09,9998 -73,120481828 5,362307933 2981,319 172593,913523 1838762,9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14,9998 -73,120552566 5,362580779 2981,280 172601,936333 1838754,3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19,9998 -73,120620855 5,362857625 2981,283 172610,112829 1838745,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24,9998 -73,120684142 5,363147685 2981,337 172618,765184 1838738,1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29,9998 -73,120748859 5,363439693 2981,385 172627,465149 1838730,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34,9998 -73,120816094 5,363729180 2981,350 172636,058017 1838721,7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39,9998 -73,120883329 5,364019417 2981,337 172644,674876 1838713,4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44,9998 -73,120953047 5,364303666 2981,362 172653,073736 1838704,9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49,9998 -73,121022082 5,364583084 2981,544 172661,324568 1838696,4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54,9998 -73,121094174 5,364851065 2981,492 172669,176583 1838687,6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3:59,9998 -73,121168211 5,365117387 2981,414 172676,955103 1838678,7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04,9998 -73,121238455 5,365385935 2981,479 172684,844328 1838670,1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09,9998 -73,121304679 5,365655441 2981,530 172692,805928 1838662,0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14,9998 -73,121371000 5,365940756 2981,456 172701,273768 1838653,8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19,9998 -73,121436435 5,366225356 2981,431 172709,72778 1838645,7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24,9998 -73,121502186 5,366509487 2981,510 172718,163386 1838637,6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29,9998 -73,121570708 5,366790291 2981,502 172726,463397 1838629,2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34,9998 -73,121639878 5,367064369 2981,571 172734,540768 1838620,7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39,9998 -73,121711582 5,367334961 2981,680 172742,479898 1838612,00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44,9998 -73,121783272 5,367598604 2981,618 172750,196104 1838603,2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49,9998 -73,121850963 5,367885347 2981,514 172758,695008 1838594,9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54,9998 -73,121919520 5,368170114 2981,574 172767,121436 1838586,5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4:59,9998 -73,121987445 5,368451247 2981,616 172775,437733 1838578,1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04,9999 -73,122056461 5,368740801 2981,522 172784,012848 1838569,6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09,9999 -73,122124478 5,369023951 2981,658 172792,392756 1838561,3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14,9999 -73,122193332 5,369308670 2981,694 172800,814242 1838552,8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19,9999 -73,122263024 5,369582867 2981,850 172808,889312 1838544,31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24,9999 -73,122337474 5,369856171 2981,717 172816,886246 1838535,2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29,9999 -73,122411646 5,370128839 2981,669 172824,865577 1838526,2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34,9999 -73,122486125 5,370399569 2981,875 172832,779451 1838517,20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39,9999 -73,122558925 5,370661173 2981,932 172840,417844 1838508,3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44,9999 -73,122629358 5,370929414 2981,818 172848,293709 1838499,7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49,9999 -73,122700988 5,371202055 2981,896 172856,298252 1838491,0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54,9999 -73,122770850 5,371477018 2981,860 172864,395586 1838482,5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5:59,9999 -73,122840048 5,371754605 2982,064 172872,583936 1838474,02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04,9999 -73,122909208 5,372037660 2982,072 172880,948056 1838465,5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09,9999 -73,122975183 5,372318846 2982,105 172889,285211 1838457,3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14,9999 -73,123044569 5,372608936 2981,959 172897,872558 1838448,8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19,9999 -73,123112084 5,372892994 2982,000 172906,285713 1838440,5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24,9999 -73,123181019 5,373164105 2982,284 172914,268611 1838432,10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29,9999 -73,123247530 5,373432274 2981,912 172922,182219 1838423,9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34,9999 -73,123315527 5,373715431 2981,942 172930,561226 1838415,5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39,9999 -73,123385195 5,374002640 2982,091 172939,052804 1838407,01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44,9999 -73,123452519 5,374287817 2982,154 172947,50346 1838398,7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49,9999 -73,123525171 5,374571197 2982,053 172955,84101 1838389,8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54,9999 -73,123598916 5,374842614 2982,046 172963,783275 1838380,8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6:59,9999 -73,123671963 5,375105624 2982,129 172971,46297 1838372,0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04,9999 -73,123743484 5,375372035 2982,366 172979,26757 1838363,3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09,9999 -73,123809627 5,375642225 2982,453 172987,249244 1838355,1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14,9999 -73,123873831 5,375923648 2982,430 172995,611414 1838347,2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19,9999 -73,123937349 5,376214836 2982,320 173004,293952 1838339,3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24,9999 -73,124001742 5,376511705 2982,128 173013,149592 1838331,3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29,9999 -73,124067053 5,376796243 2982,146 173021,599972 1838323,2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34,9999 -73,124135942 5,377077469 2982,212 173029,906813 1838314,80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39,9999 -73,124208695 5,377348797 2982,219 173037,855826 1838305,95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44,9999 -73,124283018 5,377603640 2982,447 173045,259524 1838296,9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49,9999 -73,124359418 5,377855153 2982,249 173052,534708 1838287,7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54,9999 -73,124438423 5,378103122 2982,342 173059,669019 1838278,2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7:59,9999 -73,124518975 5,378359961 2982,196 173067,071748 1838268,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04,9999 -73,124590287 5,378624848 2982,373 173074,828699 1838259,9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09,9999 -73,124657338 5,378907958 2982,332 173083,214548 1838251,6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14,9999 -73,124716750 5,379201779 2982,478 173092,023418 1838244,2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19,9999 -73,124778437 5,379497845 2982,421 173100,88058 1838236,5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24,9999 -73,124843131 5,379787157 2982,449 173109,489698 1838228,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29,9999 -73,124916027 5,380058094 2982,600 173117,423892 1838219,63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34,9999 -73,124989139 5,380327814 2982,494 173125,316714 1838210,7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39,9999 -73,125062082 5,380599488 2982,431 173133,273904 1838201,8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44,9999 -73,125135546 5,380873237 2982,534 173141,292164 1838192,9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49,9999 -73,125207204 5,381151180 2982,555 173149,463687 1838184,1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54,9999 -73,125274463 5,381437255 2982,683 173157,941796 1838175,8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8:59,9999 -73,125339011 5,381725419 2982,711 173166,515056 1838167,8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04,9999 -73,125403060 5,382019344 2982,768 173175,278256 1838159,9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09,9999 -73,125469683 5,382312988 2982,794 173184,005577 1838151,6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14,9999 -73,125536128 5,382600614 2982,776 173192,541604 1838143,4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19,9999 -73,125603237 5,382879535 2982,840 173200,791371 1838135,2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24,9999 -73,125671805 5,383161808 2982,913 173209,133414 1838126,7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29,9999 -73,125741708 5,383440370 2982,883 173217,342427 1838118,2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34,9999 -73,125811223 5,383724189 2982,785 173225,724051 1838109,67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39,9999 -73,125879367 5,384006121 2982,864 173234,059331 1838101,2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44,9999 -73,125947099 5,384292526 2982,824 173242,542319 1838092,94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49,9999 -73,126013588 5,384573964 2982,950 173250,878824 1838084,75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54,9999 -73,126081931 5,384856999 2982,912 173259,247183 1838076,3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0:59:59,9999 -73,126148918 5,385138699 2983,063 173267,586755 1838068,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04,9999 -73,126218500 5,385425616 2982,973 173276,06659 1838059,5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09,9999 -73,126286829 5,385712530 2983,070 173284,559296 1838051,12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14,9999 -73,126355754 5,385995320 2983,084 173292,913419 1838042,6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19,9999 -73,126425894 5,386276741 2983,192 173301,210891 1838034,0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24,9999 -73,126498232 5,386560568 2983,037 173309,562573 1838025,2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29,9999 -73,126569519 5,386835308 2983,125 173317,633614 1838016,5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34,9999 -73,126641487 5,387103291 2983,029 173325,480722 1838007,7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39,9999 -73,126714115 5,387370445 2983,200 173333,294283 1837998,9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44,9999 -73,126787305 5,387635432 2983,277 173341,032396 1837990,0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49,9999 -73,126862151 5,387895225 2983,326 173348,586562 1837980,9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54,9999 -73,126935373 5,388162909 2983,182 173356,410701 1837972,0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0:59,9999 -73,127006543 5,388440392 2983,113 173364,570478 1837963,3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04,9999 -73,127073530 5,388729396 2983,203 173373,143334 1837955,1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09,9999 -73,127138240 5,389017675 2983,384 173381,71658 1837947,08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14,9999 -73,127204217 5,389303040 2983,317 173390,183071 1837938,9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19,9999 -73,127272544 5,389585340 2983,338 173398,526678 1837930,53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24,9999 -73,127343456 5,389869442 2983,319 173406,90107 1837921,8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29,9999 -73,127411501 5,390157408 2983,416 173415,429209 1837913,4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34,9999 -73,127480087 5,390451443 2983,363 173424,146308 1837904,9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39,9999 -73,127543817 5,390746169 2983,391 173432,936105 1837897,0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44,9999 -73,127611078 5,391036834 2983,361 173441,558753 1837888,7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49,9999 -73,127681980 5,391314511 2983,444 173449,72675 1837880,0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54,9999 -73,127755793 5,391580590 2983,583 173457,492292 1837871,1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1:59,9999 -73,127829319 5,391841048 2983,788 173465,080444 1837862,2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04,9999 -73,127899268 5,392107559 2983,632 173472,899971 1837853,6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09,9999 -73,127965026 5,392381090 2983,604 173480,988296 1837845,5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14,9999 -73,128033891 5,392665350 2983,434 173489,388299 1837837,1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19,9999 -73,128100413 5,392951750 2983,513 173497,881296 1837828,8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24,9999 -73,128167538 5,393235489 2983,533 173506,282573 1837820,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29,9999 -73,128233435 5,393517828 2983,620 173514,651673 1837812,4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34,9999 -73,128301920 5,393797114 2983,676 173522,895779 1837804,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39,9999 -73,128372039 5,394070752 2983,632 173530,941602 1837795,5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44,9999 -73,128444078 5,394348674 2983,669 173539,104733 1837786,7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49,9999 -73,128514981 5,394622368 2983,779 173547,144018 1837778,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54,9999 -73,128586945 5,394890813 2983,804 173555,003794 1837769,28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2:59,9999 -73,128656982 5,395163907 2983,871 173563,032711 1837760,71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04,9999 -73,128727476 5,395440190 2983,826 173571,159069 1837752,0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09,9999 -73,128796151 5,395714192 2983,890 173579,231163 1837743,6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14,9999 -73,128863222 5,396002868 2983,891 173587,790577 1837735,3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19,9999 -73,128930170 5,396292229 2983,914 173596,373167 1837727,1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24,9999 -73,128997854 5,396576544 2983,995 173604,786151 1837718,7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29,9999 -73,129066349 5,396861529 2983,938 173613,212084 1837710,3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34,9999 -73,129135060 5,397141673 2984,065 173621,480414 1837701,9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39,9999 -73,129203632 5,397415323 2984,107 173629,541828 1837693,5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44,9999 -73,129276349 5,397692125 2983,939 173637,661003 1837684,6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50,0000 -73,129348103 5,397966653 2984,030 173645,717212 1837675,8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3:55,0000 -73,129421226 5,398235968 2984,184 173653,591854 1837666,99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00,0000 -73,129494528 5,398505348 2984,091 173661,466633 1837658,0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05,0000 -73,129569105 5,398776003 2984,092 173669,368915 1837649,0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10,0000 -73,129641976 5,399050528 2984,240 173677,413047 1837640,14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15,0000 -73,129712099 5,399326401 2984,206 173685,529021 1837631,5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20,0000 -73,129780066 5,399605624 2984,343 173693,774869 1837623,2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25,0000 -73,129844926 5,399893031 2984,371 173702,315559 1837615,1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30,0000 -73,129908654 5,400189439 2984,373 173711,156676 1837607,2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35,0000 -73,129975785 5,400482838 2984,270 173719,865676 1837598,9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40,0000 -73,130043577 5,400769143 2984,291 173728,340175 1837590,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45,0000 -73,130112492 5,401044429 2984,535 173736,449467 1837582,1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50,0000 -73,130183064 5,401307743 2984,412 173744,157415 1837573,5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4:55,0000 -73,130252830 5,401577922 2984,360 173752,093877 1837565,0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00,0000 -73,130321867 5,401856609 2984,477 173760,31074 1837556,5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05,0000 -73,130386846 5,402142393 2984,590 173768,797521 1837548,4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10,0000 -73,130451379 5,402429582 2984,535 173777,333945 1837540,4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15,0000 -73,130515018 5,402713347 2984,593 173785,769821 1837532,6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20,0000 -73,130579281 5,402996575 2984,682 173794,181882 1837524,65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25,0000 -73,130643536 5,403290240 2984,584 173802,928675 1837516,6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30,0000 -73,130709759 5,403576536 2984,766 173811,418501 1837508,4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35,0000 -73,130776450 5,403860819 2984,614 173819,838802 1837500,2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40,0000 -73,130845763 5,404146867 2984,670 173828,288233 1837491,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45,0000 -73,130915712 5,404426765 2984,902 173836,533705 1837483,1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50,0000 -73,130988462 5,404703656 2984,746 173844,653394 1837474,2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5:55,0000 -73,131063627 5,404964148 2984,874 173852,221849 1837465,1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00,0000 -73,131143027 5,405207019 2984,838 173859,180867 1837455,6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05,0000 -73,131220695 5,405452275 2984,893 173866,234394 1837446,35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10,0000 -73,131292863 5,405719524 2984,704 173874,050632 1837437,5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15,0000 -73,131360770 5,405996450 2984,796 173882,221663 1837429,2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20,0000 -73,131428573 5,406282591 2984,758 173890,689222 1837420,87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25,0000 -73,131497292 5,406563650 2984,763 173898,984151 1837412,4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30,0000 -73,131568425 5,406832820 2984,930 173906,872501 1837403,7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35,0000 -73,131641659 5,407104884 2984,861 173914,831614 1837394,8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40,0000 -73,131713279 5,407378750 2985,057 173922,865309 1837386,0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45,0000 -73,131785132 5,407661444 2985,042 173931,179586 1837377,3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50,0000 -73,131856315 5,407935547 2985,094 173939,22529 1837368,6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6:55,0000 -73,131929116 5,408206178 2984,982 173947,142656 1837359,7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00,0000 -73,132001667 5,408464249 2985,156 173954,659784 1837350,9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05,0000 -73,132071421 5,408725305 2985,187 173962,301809 1837342,4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10,0000 -73,132141276 5,408989081 2985,205 173970,029928 1837333,9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15,0000 -73,132209969 5,409266546 2985,168 173978,209096 1837325,5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20,0000 -73,132276993 5,409552577 2985,207 173986,680331 1837317,2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25,0000 -73,132345174 5,409835851 2985,181 173995,050976 1837308,8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30,0000 -73,132413091 5,410103577 2985,410 174002,925728 1837300,53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35,0000 -73,132486562 5,410369586 2985,407 174010,687247 1837291,60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40,0000 -73,132557075 5,410636149 2985,493 174018,497397 1837283,0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45,0000 -73,132628059 5,410904722 2985,478 174026,366998 1837274,3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50,0000 -73,132694213 5,411186091 2985,440 174034,697375 1837266,1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7:55,0000 -73,132756947 5,411483141 2985,370 174043,566291 1837258,3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00,0000 -73,132817264 5,411783887 2985,514 174052,578937 1837250,7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05,0000 -73,132878342 5,412086911 2985,512 174061,656591 1837243,11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10,0000 -73,132941088 5,412390079 2985,530 174070,721331 1837235,26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15,0000 -73,133007177 5,412682672 2985,634 174079,411913 1837227,0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20,0000 -73,133074753 5,412972997 2985,677 174088,014129 1837218,7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25,0000 -73,133144666 5,413252436 2985,660 174096,242741 1837210,1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30,0000 -73,133215357 5,413535861 2985,623 174104,590942 1837201,4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35,0000 -73,133285519 5,413810227 2985,672 174112,654121 1837192,9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40,0000 -73,133354307 5,414086505 2985,866 174120,792914 1837184,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45,0000 -73,133424596 5,414362534 2985,813 174128,907932 1837175,8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50,0000 -73,133492149 5,414638429 2985,745 174137,047219 1837167,5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8:55,0000 -73,133559420 5,414916802 2985,883 174145,268837 1837159,29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00,0000 -73,133627167 5,415198737 2985,904 174153,599609 1837150,95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05,0000 -73,133695410 5,415484534 2985,924 174162,048942 1837142,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10,0000 -73,133765774 5,415767364 2986,153 174170,380851 1837133,9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15,0000 -73,133835275 5,416047885 2986,039 174178,647682 1837125,38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20,0000 -73,133906148 5,416337083 2986,080 174187,178282 1837116,6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25,0000 -73,133976128 5,416623005 2986,061 174195,613111 1837108,08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30,0000 -73,134044719 5,416901910 2986,207 174203,837417 1837099,6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35,0000 -73,134113421 5,417179588 2986,301 174212,021141 1837091,2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40,0000 -73,134181194 5,417459582 2986,309 174220,288776 1837082,8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45,0000 -73,134248590 5,417743522 2986,358 174228,686804 1837074,5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50,0000 -73,134317790 5,418027780 2986,448 174237,076052 1837066,0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09:55,0000 -73,134386311 5,418309851 2986,342 174245,402212 1837057,6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00,0000 -73,134458422 5,418589788 2986,307 174253,622261 1837048,8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05,0000 -73,134531463 5,418860212 2986,419 174261,527474 1837039,9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10,0000 -73,134602269 5,419130431 2986,551 174269,449453 1837031,3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15,0000 -73,134673677 5,419401209 2986,415 174277,382969 1837022,5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20,0000 -73,134746356 5,419681086 2986,499 174285,594819 1837013,71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25,0000 -73,134818430 5,419959532 2986,504 174293,767047 1837004,90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30,0000 -73,134889413 5,420231948 2986,741 174301,757295 1836996,2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35,0000 -73,134959772 5,420511645 2986,540 174309,987444 1836987,6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40,0000 -73,135028160 5,420789769 2986,456 174318,187739 1836979,21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45,0000 -73,135097427 5,421074194 2986,564 174326,580761 1836970,6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50,0000 -73,135161729 5,421355804 2986,615 174334,935494 1836962,7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0:55,0000 -73,135225766 5,421640661 2986,726 174343,397033 1836954,7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00,0000 -73,135291161 5,421922940 2986,775 174351,761609 1836946,7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05,0000 -73,135358318 5,422202066 2986,981 174360,00655 1836938,4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10,0000 -73,135425761 5,422481471 2987,017 174368,257361 1836930,1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15,0000 -73,135495925 5,422754229 2986,965 174376,266462 1836921,5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20,0000 -73,135565615 5,423020621 2987,093 174384,076359 1836913,0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25,0000 -73,135638553 5,423287331 2986,993 174391,862319 1836904,1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30,0000 -73,135710166 5,423548600 2987,178 174399,487657 1836895,4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35,0000 -73,135784086 5,423812202 2987,084 174407,163522 1836886,52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40,0000 -73,135854979 5,424080952 2987,073 174415,036095 1836877,87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45,0000 -73,135924143 5,424358523 2987,196 174423,209521 1836869,3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50,0000 -73,135992468 5,424640051 2987,257 174431,518527 1836860,9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1:55,0000 -73,136060354 5,424919757 2987,206 174439,773648 1836852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00,0000 -73,136128598 5,425198930 2987,390 174448,007849 1836844,2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05,0000 -73,136196951 5,425483153 2987,291 174456,402726 1836835,8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10,0000 -73,136267073 5,425763733 2987,323 174464,662176 1836827,2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15,0000 -73,136335092 5,426049018 2987,392 174473,094445 1836818,8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20,0000 -73,136401419 5,426330940 2987,463 174481,436574 1836810,6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25,0000 -73,136465345 5,426616942 2987,525 174489,934616 1836802,7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30,0001 -73,136528736 5,426905001 2987,597 174498,504141 1836794,8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35,0001 -73,136593813 5,427188905 2987,585 174506,922698 1836786,8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40,0001 -73,136663089 5,427471550 2987,565 174515,256756 1836778,2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45,0001 -73,136729809 5,427742781 2987,664 174523,251651 1836770,1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50,0001 -73,136799913 5,428022553 2987,705 174531,484762 1836761,5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2:55,0001 -73,136872886 5,428299260 2987,963 174539,589426 1836752,6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00,0001 -73,136944510 5,428568584 2987,864 174547,471488 1836743,8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05,0001 -73,137014813 5,428844057 2987,848 174555,564457 1836735,26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10,0001 -73,137085996 5,429124162 2987,871 174563,796598 1836726,5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15,0001 -73,137155048 5,429406584 2988,044 174572,125304 1836718,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20,0001 -73,137224261 5,429695376 2987,968 174580,656441 1836709,5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25,0001 -73,137292657 5,429984662 2988,104 174589,21191 1836701,1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30,0001 -73,137363923 5,430270353 2988,034 174597,621923 1836692,3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35,0001 -73,137433907 5,430543605 2988,021 174605,646567 1836683,8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40,0001 -73,137503602 5,430817382 2988,099 174613,690998 1836675,2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45,0001 -73,137571165 5,431092388 2988,129 174621,797136 1836666,9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50,0001 -73,137638120 5,431375837 2988,273 174630,180229 1836658,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3:55,0001 -73,137704701 5,431661364 2988,298 174638,633784 1836650,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00,0001 -73,137771247 5,431947484 2988,435 174647,106638 1836642,2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05,0001 -73,137838864 5,432233349 2988,310 174655,559992 1836633,9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10,0001 -73,137907220 5,432515191 2988,402 174663,876547 1836625,5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15,0001 -73,137976283 5,432801965 2988,408 174672,343693 1836617,0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20,0001 -73,138045454 5,433087661 2988,459 174680,775068 1836608,5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25,0001 -73,138115015 5,433373553 2988,491 174689,208549 1836599,9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30,0001 -73,138182418 5,433654917 2988,485 174697,519477 1836591,64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35,0001 -73,138251505 5,433939912 2988,651 174705,929025 1836583,1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40,0001 -73,138320988 5,434215739 2988,720 174714,040459 1836574,63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45,0001 -73,138390943 5,434496185 2988,681 174722,294913 1836566,0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50,0001 -73,138457684 5,434781453 2988,742 174730,737624 1836557,81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4:55,0001 -73,138520454 5,435071945 2988,832 174739,389436 1836549,9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00,0001 -73,138582616 5,435368249 2988,784 174748,233858 1836542,2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05,0001 -73,138646101 5,435662094 2988,755 174756,985481 1836534,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10,0001 -73,138712518 5,435946073 2988,940 174765,389973 1836526,1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15,0001 -73,138782114 5,436222083 2988,964 174773,505542 1836517,5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20,0001 -73,138853367 5,436491667 2989,078 174781,397643 1836508,8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25,0001 -73,138927050 5,436764257 2989,012 174789,360474 1836499,9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30,0001 -73,138997789 5,437049031 2989,140 174797,744704 1836491,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35,0001 -73,139068810 5,437341203 2989,094 174806,363012 1836482,50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40,0001 -73,139137913 5,437628834 2989,230 174814,85585 1836473,9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45,0001 -73,139208173 5,437913171 2989,181 174823,230862 1836465,3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50,0001 -73,139280661 5,438192924 2989,227 174831,43544 1836456,5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5:55,0001 -73,139353301 5,438474512 2989,216 174839,697152 1836447,6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00,0001 -73,139423758 5,438751599 2989,430 174847,837471 1836439,0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05,0001 -73,139493517 5,439035293 2989,468 174856,196817 1836430,4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10,0001 -73,139562968 5,439316832 2989,536 174864,490251 1836421,90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15,0001 -73,139633251 5,439590227 2989,711 174872,513828 1836413,3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20,0001 -73,139704631 5,439863531 2989,602 174880,522872 1836404,58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25,0001 -73,139775728 5,440116884 2989,642 174887,895361 1836395,9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30,0001 -73,139846573 5,440386340 2989,616 174895,786546 1836387,31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35,0001 -73,139913753 5,440671528 2989,666 174904,22043 1836379,0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40,0001 -73,139979685 5,440964978 2989,714 174912,932167 1836370,8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45,0001 -73,140050089 5,441249578 2989,825 174921,313132 1836362,20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50,0001 -73,140122420 5,441528545 2989,819 174929,493201 1836353,3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6:55,0001 -73,140197497 5,441798541 2989,796 174937,356774 1836344,2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00,0001 -73,140272113 5,442062376 2989,747 174945,027655 1836335,2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05,0001 -73,140344701 5,442328809 2989,924 174952,803062 1836326,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10,0001 -73,140417589 5,442595024 2989,924 174960,568247 1836317,50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15,0001 -73,140489499 5,442857191 2990,055 174968,213908 1836308,7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20,0001 -73,140560810 5,443126634 2990,045 174976,098989 1836300,0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25,0001 -73,140630478 5,443403420 2989,984 174984,236622 1836291,5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30,0001 -73,140698837 5,443683872 2990,101 174992,505446 1836283,1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35,0001 -73,140766034 5,443964200 2990,057 175000,782448 1836274,84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40,0001 -73,140837058 5,444244969 2990,081 175009,033225 1836266,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45,0001 -73,140910732 5,444511696 2990,381 175016,805997 1836257,1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50,0001 -73,140986683 5,444769378 2990,322 175024,26484 1836248,0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7:55,0001 -73,141065044 5,445022986 2990,436 175031,567667 1836238,5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00,0001 -73,141143078 5,445271363 2990,523 175038,706213 1836229,2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05,0001 -73,141219881 5,445518559 2990,471 175045,819793 1836219,9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10,0001 -73,141299474 5,445764619 2990,345 175052,867515 1836210,4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15,0001 -73,141375532 5,446013027 2990,310 175060,027627 1836201,26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20,0001 -73,141448280 5,446270666 2990,445 175067,518349 1836192,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25,0001 -73,141516832 5,446543658 2990,629 175075,545205 1836184,0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30,0001 -73,141579657 5,446825974 2990,572 175083,931106 1836176,2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35,0001 -73,141645518 5,447113381 2990,625 175092,448112 1836168,0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40,0001 -73,141712710 5,447393983 2990,555 175100,732943 1836159,8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45,0001 -73,141781490 5,447661276 2990,941 175108,574459 1836151,3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50,0001 -73,141851972 5,447935684 2990,714 175116,625986 1836142,7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8:55,0001 -73,141919418 5,448204097 2990,805 175124,517295 1836134,5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00,0001 -73,141988966 5,448479956 2990,706 175132,625005 1836125,9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05,0001 -73,142059732 5,448747013 2990,881 175140,437736 1836117,3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10,0001 -73,142132304 5,449018235 2990,897 175148,364835 1836108,5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15,0001 -73,142202234 5,449284700 2991,072 175156,167247 1836099,9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20,0001 -73,142269625 5,449562898 2990,944 175164,372329 1836091,67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25,0001 -73,142337146 5,449844718 2991,018 175172,692034 1836083,3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30,0001 -73,142403892 5,450129197 2990,982 175181,105038 1836075,1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35,0001 -73,142469049 5,450409257 2991,062 175189,3931 1836067,06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40,0001 -73,142531681 5,450688379 2991,252 175197,677638 1836059,2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45,0001 -73,142598800 5,450968775 2991,224 175205,955643 1836051,0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50,0001 -73,142666819 5,451250391 2991,129 175214,26318 1836042,64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19:55,0001 -73,142735777 5,451526838 2991,254 175222,395103 1836034,1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00,0001 -73,142805420 5,451799466 2991,294 175230,397349 1836025,6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05,0001 -73,142874480 5,452062092 2991,413 175238,085153 1836017,2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10,0001 -73,142942729 5,452335711 2991,272 175246,133698 1836008,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15,0001 -73,143010242 5,452615874 2991,420 175254,399623 1836000,5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20,0001 -73,143076914 5,452901422 2991,499 175262,846896 1835992,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25,0001 -73,143146877 5,453183014 2991,532 175271,132627 1835983,7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30,0001 -73,143217408 5,453461493 2991,567 175279,312537 1835975,0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35,0001 -73,143288674 5,453733046 2991,547 175287,262682 1835966,3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40,0001 -73,143361054 5,454009595 2991,522 175295,361092 1835957,5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45,0001 -73,143429601 5,454290545 2991,630 175303,640864 1835949,1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50,0001 -73,143497024 5,454578023 2991,629 175312,141589 1835940,7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0:55,0001 -73,143563012 5,454862754 2991,801 175320,569346 1835932,6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00,0001 -73,143631300 5,455150477 2991,715 175329,068642 1835924,1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05,0001 -73,143698026 5,455429536 2991,807 175337,306714 1835915,9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10,0001 -73,143765305 5,455710094 2991,958 175345,586909 1835907,6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15,0001 -73,143832947 5,455993080 2991,890 175353,940997 1835899,3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20,0002 -73,143901445 5,456273030 2991,825 175362,188697 1835890,9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25,0002 -73,143971628 5,456551153 2991,856 175370,360001 1835882,3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30,0002 -73,144042404 5,456825044 2992,022 175378,389368 1835873,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35,0002 -73,144116019 5,457091650 2991,882 175386,155278 1835864,7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40,0002 -73,144186853 5,457349382 2992,001 175393,666113 1835856,1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45,0002 -73,144258839 5,457624789 2991,917 175401,731053 1835847,3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50,0002 -73,144329367 5,457900560 2991,973 175409,822962 1835838,68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1:55,0002 -73,144398503 5,458183687 2991,985 175418,165177 1835830,1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00,0002 -73,144464961 5,458466319 2992,087 175426,519713 1835821,9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05,0002 -73,144531015 5,458751738 2992,140 175434,967735 1835813,8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10,0002 -73,144598200 5,459027617 2992,196 175443,098074 1835805,5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15,0002 -73,144667761 5,459305322 2992,222 175451,261764 1835797,0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20,0002 -73,144737346 5,459586371 2992,197 175459,532267 1835788,46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25,0002 -73,144803510 5,459877328 2992,204 175468,156259 1835780,2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30,0002 -73,144867669 5,460169964 2992,274 175476,855133 1835772,2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35,0002 -73,144932088 5,460462830 2992,376 175485,558555 1835764,2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40,0002 -73,144998206 5,460753134 2992,316 175494,161876 1835756,0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45,0002 -73,145064099 5,461049841 2992,262 175502,972645 1835747,8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50,0002 -73,145130811 5,461343657 2992,270 175511,68206 1835739,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2:55,0002 -73,145197298 5,461642436 2992,243 175520,552783 1835731,3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00,0002 -73,145263917 5,461936232 2992,369 175529,262378 1835723,1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05,0002 -73,145329735 5,462217890 2992,542 175537,59146 1835714,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10,0002 -73,145392932 5,462496248 2992,517 175545,842417 1835707,1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15,0002 -73,145456871 5,462778094 2992,444 175554,197218 1835699,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20,0002 -73,145522005 5,463066766 2992,561 175562,758021 1835691,1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25,0002 -73,145590477 5,463355558 2992,498 175571,287334 1835682,70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30,0002 -73,145656803 5,463637757 2992,651 175579,628004 1835674,51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35,0002 -73,145726785 5,463910839 2992,873 175587,637882 1835665,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40,0002 -73,145801112 5,464174663 2992,567 175595,305171 1835656,9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45,0002 -73,145871544 5,464452169 2992,670 175603,451876 1835648,3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50,0002 -73,145941813 5,464739175 2992,610 175611,904585 1835639,6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3:55,0002 -73,146010517 5,465021170 2992,718 175620,213205 1835631,2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00,0002 -73,146077265 5,465300647 2992,718 175628,461744 1835622,9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05,0002 -73,146145618 5,465582527 2992,770 175636,770233 1835614,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10,0002 -73,146211225 5,465871709 2992,678 175645,341599 1835606,4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15,0002 -73,146276403 5,466158103 2992,686 175653,828102 1835598,3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20,0002 -73,146343444 5,466439543 2992,870 175662,136127 1835590,0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25,0002 -73,146410490 5,466723314 2992,884 175670,5187 1835581,8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30,0002 -73,146478608 5,467001914 2992,825 175678,724203 1835573,4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35,0002 -73,146548177 5,467281014 2992,869 175686,93031 1835564,9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40,0002 -73,146618429 5,467552488 2993,050 175694,884807 1835556,31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45,0002 -73,146692892 5,467826898 2992,907 175702,88877 1835547,24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50,0002 -73,146765402 5,468092213 2992,989 175710,621928 1835538,4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4:55,0002 -73,146835977 5,468367125 2993,027 175718,682916 1835529,78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00,0002 -73,146903506 5,468654330 2993,117 175727,169847 1835521,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05,0002 -73,146965708 5,468949644 2992,997 175735,972802 1835513,6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10,0002 -73,147028009 5,469240427 2992,954 175744,629481 1835505,9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15,0002 -73,147095963 5,469527716 2992,985 175753,114376 1835497,5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20,0002 -73,147167793 5,469808784 2992,969 175761,35891 1835488,72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25,0002 -73,147239885 5,470085625 2993,026 175769,465179 1835479,9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30,0002 -73,147308683 5,470359069 2993,119 175777,497382 1835471,4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35,0002 -73,147374914 5,470643047 2993,113 175785,894114 1835463,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40,0002 -73,147440663 5,470927975 2993,282 175794,326301 1835455,1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45,0002 -73,147509536 5,471204521 2993,265 175802,456853 1835446,70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50,0002 -73,147581449 5,471473937 2993,155 175810,326763 1835437,93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5:55,0002 -73,147654666 5,471735541 2993,238 175817,932549 1835429,0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00,0002 -73,147726857 5,472003561 2993,225 175825,754642 1835420,2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05,0002 -73,147794719 5,472280976 2993,223 175833,923417 1835411,9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10,0002 -73,147861321 5,472569673 2993,266 175842,466852 1835403,6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15,0002 -73,147929537 5,472856745 2993,321 175850,941076 1835395,2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20,0002 -73,148000600 5,473136473 2993,208 175859,14984 1835386,5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25,0002 -73,148072922 5,473407081 2993,249 175867,053057 1835377,7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30,0002 -73,148142051 5,473681445 2993,213 175875,110301 1835369,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35,0002 -73,148210653 5,473960977 2993,150 175883,338592 1835360,8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40,0002 -73,148274954 5,474253766 2993,234 175892,036987 1835352,81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45,0002 -73,148335952 5,474554960 2993,290 175901,039499 1835345,1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50,0002 -73,148395321 5,474853849 2993,272 175909,985344 1835337,6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6:55,0002 -73,148457434 5,475145848 2993,488 175918,681365 1835329,9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00,0002 -73,148523306 5,475433459 2993,487 175927,196961 1835321,76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05,0002 -73,148592826 5,475713609 2993,314 175935,434867 1835313,2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10,0002 -73,148662517 5,475988306 2993,306 175943,496213 1835304,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15,0002 -73,148730743 5,476256977 2993,448 175951,379967 1835296,3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20,0002 -73,148795113 5,476540674 2993,289 175959,785784 1835288,3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25,0002 -73,148856405 5,476834812 2993,417 175968,558561 1835280,67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30,0002 -73,148910463 5,477146165 2993,435 175977,95929 1835273,7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35,0002 -73,148961016 5,477464243 2993,573 175987,612478 1835267,1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40,0002 -73,149021006 5,477772418 2993,289 175996,84845 1835259,6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45,0002 -73,149088483 5,478036797 2993,584 176004,602213 1835251,3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50,0002 -73,149160874 5,478298254 2993,314 176012,210264 1835242,5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7:55,0002 -73,149233729 5,478552047 2993,383 176019,567838 1835233,72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00,0002 -73,149302166 5,478833939 2993,381 176027,872166 1835225,30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05,0002 -73,149365394 5,479124507 2993,438 176036,509493 1835217,4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10,0002 -73,149428592 5,479411105 2993,532 176045,019901 1835209,5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15,0002 -73,149499433 5,479684744 2993,629 176053,034183 1835200,90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20,0002 -73,149570792 5,479955764 2993,563 176060,959012 1835192,19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25,0002 -73,149640495 5,480233486 2993,535 176069,115973 1835183,6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30,0002 -73,149708121 5,480516429 2993,456 176077,46209 1835175,3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35,0002 -73,149774695 5,480804951 2993,517 176085,997971 1835167,0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40,0002 -73,149841193 5,481095745 2993,571 176094,607349 1835158,8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45,0002 -73,149910854 5,481378301 2993,590 176102,919271 1835150,2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50,0002 -73,149983415 5,481659791 2993,467 176111,166236 1835141,3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8:55,0002 -73,150057224 5,481925904 2993,403 176118,90738 1835132,4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00,0002 -73,150126834 5,482193344 2993,502 176126,735451 1835123,9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05,0002 -73,150195604 5,482469522 2993,406 176134,852218 1835115,4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10,0002 -73,150261428 5,482747564 2993,425 176143,059837 1835107,3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15,0002 -73,150329045 5,483026244 2993,483 176151,268809 1835099,01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20,0002 -73,150397070 5,483303971 2993,566 176159,442856 1835090,6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25,0002 -73,150465647 5,483574787 2993,734 176167,389627 1835082,24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30,0002 -73,150534425 5,483851054 2993,576 176175,508777 1835073,8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35,0002 -73,150604954 5,484125139 2993,593 176183,539399 1835065,1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40,0002 -73,150676911 5,484391143 2993,780 176191,295985 1835056,4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45,0002 -73,150751653 5,484650911 2993,588 176198,823238 1835047,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50,0002 -73,150823927 5,484912652 2993,535 176206,439774 1835038,5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29:55,0002 -73,150895649 5,485184353 2993,521 176214,38108 1835029,8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00,0002 -73,150963752 5,485460597 2993,572 176222,506186 1835021,4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05,0002 -73,151031799 5,485741444 2993,599 176230,77923 1835013,0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10,0002 -73,151096006 5,486023347 2993,686 176239,126744 1835005,1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15,0002 -73,151161681 5,486307939 2993,399 176247,544734 1834996,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20,0002 -73,151230107 5,486583780 2993,512 176255,653202 1834988,5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25,0002 -73,151303002 5,486853534 2993,505 176263,519241 1834979,6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30,0003 -73,151373738 5,487117892 2993,449 176271,235291 1834971,0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35,0003 -73,151445495 5,487387439 2993,612 176279,106617 1834962,3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40,0003 -73,151514993 5,487665117 2993,520 176287,262234 1834953,7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45,0003 -73,151583065 5,487956699 2993,418 176295,87819 1834945,3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50,0003 -73,151648314 5,488244042 2993,514 176304,388262 1834937,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0:55,0003 -73,151716721 5,488524397 2993,596 176312,640953 1834928,8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00,0003 -73,151786192 5,488800290 2993,577 176320,739378 1834920,3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05,0003 -73,151858551 5,489073854 2993,470 176328,73249 1834911,5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10,0003 -73,151928725 5,489342185 2993,676 176336,581124 1834902,9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15,0003 -73,151997497 5,489621422 2993,580 176344,793825 1834894,48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20,0003 -73,152065934 5,489906931 2993,555 176353,210863 1834886,0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25,0003 -73,152129728 5,490189799 2993,560 176361,592526 1834878,1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30,0003 -73,152197024 5,490466876 2993,606 176369,751488 1834869,8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35,0003 -73,152267173 5,490741058 2993,518 176377,787379 1834861,25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40,0003 -73,152340353 5,491011158 2993,599 176385,660292 1834852,3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45,0003 -73,152414580 5,491276239 2993,409 176393,361281 1834843,3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50,0003 -73,152486678 5,491538656 2993,561 176400,999482 1834834,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1:55,0003 -73,152555954 5,491817975 2993,513 176409,208834 1834826,0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00,0003 -73,152621271 5,492102955 2993,558 176417,64143 1834817,9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05,0003 -73,152685828 5,492400136 2993,466 176426,472738 1834809,9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10,0003 -73,152753524 5,492695128 2993,387 176435,200535 1834801,5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15,0003 -73,152823651 5,492980073 2993,450 176443,580697 1834792,9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20,0003 -73,152894981 5,493249410 2993,469 176451,448187 1834784,2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25,0003 -73,152965944 5,493518621 2993,441 176459,315462 1834775,5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30,0003 -73,153034988 5,493789725 2993,431 176467,26366 1834767,0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35,0003 -73,153104728 5,494073440 2993,416 176475,608227 1834758,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40,0003 -73,153169815 5,494354012 2993,449 176483,901492 1834750,4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45,0003 -73,153233404 5,494640350 2993,550 176492,395236 1834742,5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50,0003 -73,153297976 5,494925664 2993,435 176500,845672 1834734,5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2:55,0003 -73,153365013 5,495214995 2993,373 176509,398477 1834726,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00,0003 -73,153436236 5,495491349 2993,433 176517,491181 1834717,5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05,0003 -73,153508818 5,495753191 2993,492 176525,104668 1834708,7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10,0003 -73,153584341 5,496021084 2993,351 176532,88059 1834699,5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15,0003 -73,153655775 5,496289503 2993,489 176540,716723 1834690,8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20,0003 -73,153725759 5,496568412 2993,470 176548,90409 1834682,2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25,0003 -73,153793514 5,496851790 2993,357 176557,258168 1834673,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30,0003 -73,153861481 5,497127931 2993,395 176565,378179 1834665,52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35,0003 -73,153930635 5,497406703 2993,311 176573,569745 1834657,0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40,0003 -73,153997731 5,497673545 2993,472 176581,401099 1834648,79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45,0003 -73,154069051 5,497951495 2993,294 176589,543167 1834640,0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50,0003 -73,154136532 5,498224373 2993,365 176597,563555 1834631,7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3:55,0003 -73,154204120 5,498503988 2993,362 176605,798451 1834623,4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00,0003 -73,154268436 5,498777978 2993,562 176613,887941 1834615,4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05,0003 -73,154339932 5,499047179 2993,484 176621,747683 1834606,7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10,0003 -73,154411769 5,499320661 2993,241 176629,740798 1834597,9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15,0003 -73,154485656 5,499586610 2993,513 176637,470833 1834589,01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20,0003 -73,154555111 5,499862072 2993,381 176645,552515 1834580,4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25,0003 -73,154621558 5,500144931 2993,510 176653,902952 1834572,2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30,0003 -73,154686498 5,500429426 2993,434 176662,32172 1834564,2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35,0003 -73,154751230 5,500717267 2993,271 176670,849761 1834556,2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40,0003 -73,154819013 5,501006575 2993,261 176679,39225 1834547,82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45,0003 -73,154889338 5,501288788 2993,194 176687,68045 1834539,1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50,0003 -73,154963868 5,501556877 2993,153 176695,471614 1834530,1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4:55,0003 -73,155036063 5,501818523 2993,502 176703,081239 1834521,3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00,0003 -73,155104778 5,502092390 2993,292 176711,1191 1834512,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05,0003 -73,155172635 5,502365484 2993,429 176719,141262 1834504,5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10,0003 -73,155238531 5,502639628 2993,374 176727,217829 1834496,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15,0003 -73,155305798 5,502914807 2993,374 176735,312875 1834488,1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20,0003 -73,155375596 5,503193968 2993,206 176743,508412 1834479,6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25,0003 -73,155443952 5,503466346 2993,164 176751,502038 1834471,2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30,0003 -73,155513839 5,503746647 2993,298 176759,732971 1834462,6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35,0003 -73,155583118 5,504018882 2993,131 176767,712044 1834454,1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40,0003 -73,155650186 5,504298793 2993,112 176775,960331 1834445,8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45,0003 -73,155718741 5,504578620 2993,373 176784,190028 1834437,4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50,0003 -73,155789798 5,504856485 2993,183 176792,330203 1834428,7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5:55,0003 -73,155861384 5,505121893 2993,202 176800,065835 1834420,0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00,0003 -73,155929755 5,505403582 2993,281 176808,356871 1834411,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05,0003 -73,155995774 5,505687443 2993,103 176816,742402 1834403,4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10,0003 -73,156059779 5,505975636 2993,046 176825,28799 1834395,4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15,0003 -73,156126665 5,506262505 2993,243 176833,760444 1834387,2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20,0003 -73,156194479 5,506534871 2993,228 176841,758613 1834378,8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25,0003 -73,156264970 5,506809833 2993,073 176849,81132 1834370,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30,0003 -73,156334750 5,507073303 2993,213 176857,503595 1834361,72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35,0003 -73,156404722 5,507342326 2993,328 176865,371533 1834353,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40,0003 -73,156473771 5,507618315 2993,186 176873,472242 1834344,6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45,0003 -73,156542019 5,507904034 2993,125 176881,89291 1834336,2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50,0003 -73,156608408 5,508193745 2993,094 176890,461099 1834328,0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6:55,0003 -73,156674485 5,508482471 2993,231 176899,000998 1834319,8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00,0003 -73,156743659 5,508769351 2993,009 176907,448736 1834311,3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05,0003 -73,156813033 5,509054361 2993,063 176915,834396 1834302,7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10,0003 -73,156886522 5,509328435 2993,123 176923,826037 1834293,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15,0003 -73,156959777 5,509594399 2993,037 176931,560452 1834284,9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20,0003 -73,157032062 5,509856005 2993,161 176939,165603 1834276,1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25,0003 -73,157103574 5,510122299 2993,078 176946,928994 1834267,4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30,0003 -73,157174008 5,510394781 2993,145 176954,901894 1834258,79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35,0003 -73,157240918 5,510669349 2992,961 176962,97904 1834250,55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40,0003 -73,157306313 5,510952073 2993,079 176971,333354 1834242,4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45,0003 -73,157373106 5,511233470 2992,993 176979,630216 1834234,2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50,0003 -73,157443147 5,511509882 2992,850 176987,732807 1834225,6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7:55,0003 -73,157514372 5,511779149 2992,971 176995,59397 1834216,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00,0003 -73,157584901 5,512045032 2992,980 177003,354139 1834208,3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05,0003 -73,157657186 5,512310959 2992,962 177011,096928 1834199,5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10,0003 -73,157726866 5,512585248 2993,078 177019,135091 1834190,9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15,0003 -73,157795169 5,512867851 2992,940 177027,454004 1834182,5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20,0003 -73,157860830 5,513153626 2992,914 177035,902542 1834174,43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25,0003 -73,157929808 5,513430346 2992,960 177044,025776 1834165,95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30,0003 -73,158002418 5,513701927 2992,821 177051,945708 1834157,1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35,0003 -73,158075346 5,513959886 2992,793 177059,426104 1834148,2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40,0003 -73,158149848 5,514224689 2992,721 177067,108733 1834139,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45,0003 -73,158222516 5,514487107 2992,808 177074,734486 1834130,3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50,0003 -73,158294307 5,514755550 2992,959 177082,562382 1834121,6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8:55,0003 -73,158363223 5,515026525 2992,775 177090,501905 1834113,16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00,0003 -73,158428457 5,515304959 2992,896 177098,719383 1834105,1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05,0003 -73,158496612 5,515582059 2992,919 177106,862938 1834096,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10,0003 -73,158566102 5,515856977 2992,941 177114,922332 1834088,19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15,0003 -73,158639706 5,516130483 2992,852 177122,892577 1834079,2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20,0003 -73,158710305 5,516403261 2992,899 177130,871485 1834070,5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25,0003 -73,158778146 5,516688056 2992,771 177139,264398 1834062,2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30,0003 -73,158843594 5,516983642 2992,760 177148,028178 1834054,0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35,0003 -73,158909011 5,517280791 2992,668 177156,842241 1834045,9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40,0003 -73,158974942 5,517577477 2992,632 177165,635922 1834037,7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45,0003 -73,159042810 5,517860433 2992,744 177173,969364 1834029,3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50,0003 -73,159115035 5,518133382 2992,797 177181,935927 1834020,5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39:55,0003 -73,159186631 5,518399057 2992,858 177189,676284 1834011,8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00,0004 -73,159259555 5,518668542 2992,697 177197,52435 1834002,92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05,0004 -73,159327555 5,518939797 2992,782 177205,48153 1833994,58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10,0004 -73,159394901 5,519227525 2992,703 177213,972899 1833986,25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15,0004 -73,159462032 5,519513693 2992,674 177222,416549 1833977,95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20,0004 -73,159530117 5,519799539 2992,739 177230,839634 1833969,55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25,0004 -73,159601549 5,520072020 2992,621 177238,799125 1833960,82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30,0004 -73,159672689 5,520340366 2992,529 177246,629299 1833952,1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35,0004 -73,159743019 5,520612206 2992,750 177254,579878 1833943,53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40,0004 -73,159813103 5,520885320 2992,628 177262,573783 1833934,9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45,0004 -73,159881240 5,521167494 2992,577 177270,878385 1833926,5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50,0004 -73,159949712 5,521450427 2992,662 177279,203627 1833918,11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0:55,0004 -73,160018594 5,521733982 2992,643 177287,544322 1833909,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00,0004 -73,160085980 5,522015229 2992,590 177295,827035 1833901,3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05,0004 -73,160153241 5,522295208 2992,654 177304,070419 1833893,0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10,0004 -73,160224211 5,522567887 2992,568 177312,040475 1833884,3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15,0004 -73,160294554 5,522845887 2992,511 177320,187456 1833875,7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20,0004 -73,160364886 5,523125703 2992,584 177328,3926 1833867,0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25,0004 -73,160434309 5,523412207 2992,534 177336,821433 1833858,5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30,0004 -73,160500349 5,523696267 2992,491 177345,208086 1833850,3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35,0004 -73,160567730 5,523979821 2992,588 177353,564146 1833842,0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40,0004 -73,160637723 5,524251459 2992,450 177361,510844 1833833,4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45,0004 -73,160707589 5,524516618 2992,484 177369,251453 1833824,9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50,0004 -73,160774392 5,524786995 2992,723 177377,19171 1833816,7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1:55,0004 -73,160839611 5,525065001 2992,545 177385,392986 1833808,6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00,0004 -73,160902341 5,525353558 2992,493 177393,958469 1833800,84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05,0004 -73,160968709 5,525642509 2992,554 177402,497626 1833792,6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10,0004 -73,161036750 5,525926737 2992,418 177410,86767 1833784,22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15,0004 -73,161107984 5,526208629 2992,572 177419,128758 1833775,48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20,0004 -73,161179492 5,526486831 2992,505 177427,268737 1833766,7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25,0004 -73,161249992 5,526765546 2992,582 177435,435824 1833758,07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30,0004 -73,161321519 5,527047176 2992,437 177443,685153 1833749,3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35,0004 -73,161391561 5,527331313 2992,410 177452,030504 1833740,69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40,0004 -73,161453463 5,527601851 2992,376 177460,027527 1833733,0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45,0004 -73,161510737 5,527859093 2992,401 177467,648408 1833725,9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50,0004 -73,161567202 5,528115576 2992,296 177475,253583 1833718,8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2:55,0004 -73,161623973 5,528368259 2992,318 177482,733811 1833711,8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00,0004 -73,161681249 5,528622565 2992,391 177490,260526 1833704,7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05,0004 -73,161737128 5,528882225 2992,228 177497,973464 1833697,7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10,0004 -73,161795000 5,529142462 2992,283 177505,683504 1833690,53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15,0004 -73,161854280 5,529401729 2992,347 177513,347389 1833683,1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20,0004 -73,161906296 5,529626678 2992,216 177519,990561 1833676,74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25,0004 -73,161923849 5,529697375 2992,336 177522,065482 1833674,5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30,0004 -73,161933746 5,529737258 2992,352 177523,236082 1833673,37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35,0004 -73,161933722 5,529737377 2992,323 177523,240147 1833673,3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40,0004 -73,161933741 5,529737431 2992,320 177523,241673 1833673,37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45,0004 -73,161933762 5,529737580 2992,326 177523,246217 1833673,3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50,0004 -73,161933766 5,529737701 2992,334 177523,250046 1833673,3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3:55,0004 -73,161933794 5,529737812 2992,332 177523,253299 1833673,36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00,0004 -73,161933747 5,529737687 2992,328 177523,249801 1833673,3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05,0004 -73,161933729 5,529737732 2992,326 177523,251434 1833673,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10,0004 -73,161933734 5,529737884 2992,322 177523,256245 1833673,37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15,0004 -73,161933736 5,529737991 2992,314 177523,259648 1833673,37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20,0004 -73,161933770 5,529737729 2992,317 177523,2509 1833673,3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25,0004 -73,161933754 5,529737735 2992,311 177523,251263 1833673,37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30,0004 -73,161933752 5,529737791 2992,314 177523,253076 1833673,37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35,0004 -73,161933755 5,529737735 2992,316 177523,251252 1833673,3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40,0004 -73,161933782 5,529737594 2992,320 177523,246451 1833673,3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45,0004 -73,161933830 5,529737763 2992,310 177523,251346 1833673,3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50,0004 -73,161933824 5,529737634 2992,311 177523,247282 1833673,3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4:55,0004 -73,161933812 5,529737777 2992,311 177523,251987 1833673,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00,0004 -73,161933769 5,529737906 2992,289 177523,256575 1833673,3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05,0004 -73,161933744 5,529738007 2992,292 177523,260075 1833673,37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10,0004 -73,161933791 5,529737905 2992,297 177523,256308 1833673,3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15,0004 -73,161933764 5,529738031 2992,300 177523,260629 1833673,3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20,0004 -73,161933748 5,529738124 2992,290 177523,263776 1833673,3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25,0004 -73,161933766 5,529737873 2992,298 177523,255551 1833673,3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30,0004 -73,161933760 5,529737831 2992,283 177523,254271 1833673,3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35,0004 -73,161933740 5,529737705 2992,278 177523,250452 1833673,3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40,0004 -73,161933733 5,529737872 2992,274 177523,255872 1833673,3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45,0004 -73,161933734 5,529737752 2992,281 177523,252021 1833673,3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50,0004 -73,161933713 5,529737805 2992,285 177523,253941 1833673,3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5:55,0004 -73,161933766 5,529737816 2992,297 177523,253727 1833673,3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00,0004 -73,161933796 5,529737747 2992,290 177523,251198 1833673,3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05,0004 -73,161933760 5,529737766 2992,269 177523,252191 1833673,3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10,0004 -73,161933790 5,529737879 2992,277 177523,255486 1833673,36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15,0004 -73,161933742 5,529738040 2992,269 177523,261152 1833673,3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20,0004 -73,161933742 5,529737871 2992,273 177523,255743 1833673,3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25,0004 -73,161933752 5,529737918 2992,281 177523,257141 1833673,3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30,0004 -73,161933755 5,529737751 2992,289 177523,251764 1833673,3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35,0004 -73,161933771 5,529737624 2992,314 177523,247529 1833673,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40,0004 -73,161933784 5,529737588 2992,309 177523,246237 1833673,3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45,0004 -73,161933823 5,529737479 2992,312 177523,242332 1833673,3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50,0004 -73,161933805 5,529737515 2992,299 177523,243677 1833673,36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6:55,0004 -73,161933764 5,529737727 2992,294 177523,2509 1833673,36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00,0004 -73,161933726 5,529737768 2992,283 177523,252618 1833673,3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05,0004 -73,161933741 5,529737716 2992,287 177523,250794 1833673,3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10,0004 -73,161933725 5,529737623 2992,278 177523,247988 1833673,3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15,0004 -73,161933736 5,529737715 2992,293 177523,250815 1833673,3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20,0004 -73,161933728 5,529737729 2992,286 177523,251349 1833673,3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25,0004 -73,161933739 5,529737817 2992,279 177523,254047 1833673,3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30,0004 -73,161933743 5,529737633 2992,282 177523,248116 1833673,3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35,0004 -73,161933764 5,529737531 2992,288 177523,244627 1833673,3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40,0004 -73,161933761 5,529737611 2992,280 177523,247219 1833673,3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45,0004 -73,161933745 5,529737677 2992,281 177523,249503 1833673,37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50,0004 -73,161933761 5,529737684 2992,276 177523,249556 1833673,3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7:55,0004 -73,161933769 5,529737643 2992,281 177523,248158 1833673,3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8:00,0004 -73,161933792 5,529737512 2992,294 177523,24372 1833673,3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8:05,0004 -73,161933807 5,529737515 2992,291 177523,243655 1833673,36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8:10,0004 -73,161933854 5,529737568 2992,292 177523,244849 1833673,3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8:15,0004 -73,161933832 5,529737551 2992,281 177523,24454 1833673,3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8 21:48:20,0004 -73,161933796 5,529737495 2992,282 177523,243133 1833673,3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19,9999 -73,172211949 5,574109454 2992,462 178832,500585 1832400,5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24,9999 -73,172211906 5,574109544 2992,474 178832,503926 1832400,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29,9999 -73,172211863 5,574109665 2992,468 178832,508259 1832400,51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39,9999 -73,172211799 5,574109916 2992,485 178832,516976 1832400,52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44,9999 -73,172211822 5,574109840 2992,474 178832,514298 1832400,51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49,9999 -73,172211835 5,574109736 2992,459 178832,510832 1832400,5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54,9999 -73,172211842 5,574109815 2992,455 178832,513283 1832400,5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6:59,9999 -73,172211823 5,574109775 2992,457 178832,512208 1832400,5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04,9999 -73,172211851 5,574109725 2992,460 178832,510308 1832400,5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09,9999 -73,172211871 5,574109597 2992,441 178832,505998 1832400,5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14,9999 -73,172211854 5,574109670 2992,441 178832,508516 1832400,5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19,9999 -73,172211857 5,574109645 2992,435 178832,507684 1832400,5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25,0000 -73,172211856 5,574109607 2992,436 178832,50648 1832400,5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30,0000 -73,172211785 5,574109826 2992,452 178832,514249 1832400,5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35,0000 -73,172211825 5,574109878 2992,460 178832,515481 1832400,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40,0000 -73,172211830 5,574110013 2992,479 178832,519744 1832400,5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45,0000 -73,172211788 5,574110197 2992,479 178832,526082 1832400,5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50,0000 -73,172211827 5,574110107 2992,467 178832,522783 1832400,5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7:55,0000 -73,172211840 5,574110034 2992,459 178832,520308 1832400,5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00,0000 -73,172211829 5,574109970 2992,468 178832,51838 1832400,51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05,0000 -73,172211874 5,574109863 2992,469 178832,514473 1832400,51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10,0000 -73,172211911 5,574109944 2992,471 178832,516665 1832400,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15,0000 -73,172211902 5,574109880 2992,474 178832,514715 1832400,5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20,0000 -73,172211911 5,574110099 2992,500 178832,521622 1832400,5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25,0000 -73,172211914 5,574109871 2992,483 178832,514298 1832400,5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30,0000 -73,172211918 5,574109853 2992,488 178832,513679 1832400,5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35,0000 -73,172211937 5,574109861 2992,507 178832,51373 1832400,5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40,0000 -73,172211927 5,574109899 2992,501 178832,515053 1832400,50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45,0000 -73,172211910 5,574109692 2992,491 178832,508616 1832400,5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50,0000 -73,172211933 5,574109807 2992,503 178832,512046 1832400,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8:55,0000 -73,172211956 5,574109776 2992,507 178832,510807 1832400,5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00,0000 -73,172211959 5,574109787 2992,494 178832,511127 1832400,5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05,0000 -73,172212052 5,574109652 2992,488 178832,505807 1832400,4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10,0000 -73,172212091 5,574109633 2992,487 178832,504779 1832400,4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15,0000 -73,172212062 5,574109782 2992,503 178832,509857 1832400,4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20,0000 -73,172212040 5,574109708 2992,497 178832,507727 1832400,4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25,0000 -73,172212053 5,574109657 2992,505 178832,505956 1832400,4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30,0000 -73,172212011 5,574109754 2992,502 178832,509511 1832400,4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35,0000 -73,172211934 5,574109792 2992,490 178832,511556 1832400,5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40,0000 -73,172211961 5,574109741 2992,488 178832,509634 1832400,5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45,0000 -73,172211956 5,574109779 2992,498 178832,510903 1832400,5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50,0000 -73,172211902 5,574109766 2992,497 178832,511069 1832400,5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29:55,0000 -73,172211953 5,574109721 2992,494 178832,50908 1832400,5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00,0000 -73,172211994 5,574109722 2992,499 178832,508671 1832400,5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05,0000 -73,172211979 5,574109590 2992,497 178832,504611 1832400,5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10,0000 -73,172211965 5,574109704 2992,513 178832,508407 1832400,5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15,0000 -73,172211960 5,574109533 2992,495 178832,502993 1832400,5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20,0000 -73,172211989 5,574109759 2992,510 178832,509908 1832400,5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25,0000 -73,172211986 5,574109667 2992,503 178832,506998 1832400,5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30,0000 -73,172211994 5,574109611 2992,499 178832,505121 1832400,5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35,0000 -73,172212023 5,574109631 2992,497 178832,505448 1832400,4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40,0000 -73,172212003 5,574109632 2992,484 178832,505695 1832400,5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45,0000 -73,172211987 5,574109653 2992,474 178832,506539 1832400,5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50,0000 -73,172211943 5,574109632 2992,462 178832,506342 1832400,5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0:55,0000 -73,172211938 5,574109643 2992,478 178832,506748 1832400,5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00,0000 -73,172211948 5,574109608 2992,488 178832,50552 1832400,5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05,0000 -73,172212016 5,574109733 2992,502 178832,508785 1832400,4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10,0000 -73,172211966 5,574109843 2992,516 178832,512842 1832400,5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15,0000 -73,172211957 5,574109818 2992,510 178832,51214 1832400,5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20,0001 -73,172211931 5,574109887 2992,522 178832,514626 1832400,50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25,0001 -73,172211921 5,574109661 2992,495 178832,507506 1832400,5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30,0001 -73,172211889 5,574109692 2992,484 178832,508843 1832400,5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35,0001 -73,172211857 5,574109825 2992,499 178832,513441 1832400,5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40,0001 -73,172211790 5,574109872 2992,487 178832,515666 1832400,5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45,0001 -73,172211801 5,574109852 2992,480 178832,514908 1832400,5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50,0001 -73,172211841 5,574109810 2992,484 178832,513134 1832400,5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1:55,0001 -73,172211881 5,574109838 2992,481 178832,513598 1832400,51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00,0001 -73,172211860 5,574109778 2992,485 178832,511906 1832400,5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05,0001 -73,172211837 5,574109879 2992,493 178832,515384 1832400,51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10,0001 -73,172211848 5,574109852 2992,492 178832,514401 1832400,5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15,0001 -73,172211807 5,574109792 2992,477 178832,512924 1832400,5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20,0001 -73,172211848 5,574109770 2992,472 178832,511779 1832400,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25,0001 -73,172211796 5,574109731 2992,465 178832,511092 1832400,5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30,0001 -73,172211855 5,574109844 2992,493 178832,51407 1832400,5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35,0001 -73,172211869 5,574109800 2992,478 178832,512512 1832400,5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40,0001 -73,172211838 5,574109695 2992,482 178832,509488 1832400,5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45,0001 -73,172211822 5,574109967 2992,498 178832,51836 1832400,5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50,0001 -73,172211840 5,574109882 2992,498 178832,515447 1832400,5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2:55,0001 -73,172211845 5,574109883 2992,489 178832,515425 1832400,5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00,0001 -73,172211901 5,574109917 2992,492 178832,515909 1832400,5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05,0001 -73,172211869 5,574109864 2992,493 178832,514559 1832400,5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10,0001 -73,172211885 5,574109722 2992,493 178832,509845 1832400,5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15,0001 -73,172211900 5,574109779 2992,496 178832,511507 1832400,51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20,0001 -73,172211882 5,574109723 2992,489 178832,50991 1832400,5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25,0001 -73,172211876 5,574109864 2992,502 178832,514484 1832400,5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30,0001 -73,172211895 5,574109891 2992,509 178832,515142 1832400,5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35,0001 -73,172211938 5,574109777 2992,510 178832,511033 1832400,5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40,0001 -73,172211974 5,574109715 2992,503 178832,508662 1832400,5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45,0001 -73,172211946 5,574109851 2992,514 178832,513313 1832400,5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50,0001 -73,172211927 5,574109733 2992,511 178832,509744 1832400,5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3:55,0001 -73,172211915 5,574109747 2992,499 178832,510321 1832400,5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00,0001 -73,172211943 5,574109860 2992,498 178832,513634 1832400,5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05,0001 -73,172211963 5,574109900 2992,496 178832,514697 1832400,50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10,0001 -73,172211970 5,574109690 2992,488 178832,507906 1832400,5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15,0001 -73,172212016 5,574109629 2992,489 178832,505459 1832400,4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20,0001 -73,172212052 5,574109716 2992,500 178832,507854 1832400,4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25,0001 -73,172212031 5,574109806 2992,492 178832,510958 1832400,4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30,0001 -73,172212002 5,574109904 2992,497 178832,514405 1832400,4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35,0001 -73,172212054 5,574109928 2992,490 178832,514612 1832400,4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40,0001 -73,172211997 5,574109978 2992,486 178832,516826 1832400,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45,0001 -73,172211989 5,574109850 2992,470 178832,512818 1832400,5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50,0001 -73,172211952 5,574109814 2992,448 178832,512066 1832400,5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4:55,0001 -73,172211963 5,574109898 2992,466 178832,514633 1832400,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00,0001 -73,172211957 5,574109856 2992,475 178832,513355 1832400,5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05,0001 -73,172211922 5,574109885 2992,468 178832,514659 1832400,5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10,0001 -73,172211895 5,574110021 2992,464 178832,5193 1832400,5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15,0001 -73,172211880 5,574110053 2992,471 178832,520485 1832400,51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20,0001 -73,172211922 5,574110005 2992,477 178832,518497 1832400,5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25,0001 -73,172211927 5,574110027 2992,486 178832,519147 1832400,50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30,0002 -73,172211936 5,574109853 2992,477 178832,513485 1832400,5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35,0002 -73,172211931 5,574109653 2992,469 178832,507143 1832400,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40,0002 -73,172212003 5,574109633 2992,467 178832,505727 1832400,5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45,0002 -73,172211955 5,574109756 2992,470 178832,510178 1832400,5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50,0002 -73,172211964 5,574109701 2992,473 178832,508322 1832400,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5:55,0002 -73,172211949 5,574109854 2992,485 178832,513377 1832400,5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00,0002 -73,172211971 5,574109886 2992,488 178832,514163 1832400,5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05,0002 -73,172211935 5,574109830 2992,479 178832,51276 1832400,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10,0002 -73,172211934 5,574109904 2992,474 178832,515138 1832400,5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15,0002 -73,172211949 5,574109945 2992,481 178832,516287 1832400,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20,0002 -73,172211943 5,574110116 2992,495 178832,521821 1832400,5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25,0002 -73,172211937 5,574109999 2992,499 178832,518144 1832400,5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30,0002 -73,172211949 5,574109917 2992,492 178832,515392 1832400,5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35,0002 -73,172211954 5,574109724 2992,477 178832,509166 1832400,5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40,0002 -73,172211944 5,574109729 2992,480 178832,509433 1832400,50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45,0002 -73,172211911 5,574109889 2992,498 178832,514906 1832400,5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50,0002 -73,172211901 5,574109809 2992,485 178832,512455 1832400,5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6:55,0002 -73,172211902 5,574110134 2992,495 178832,522838 1832400,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00,0002 -73,172211902 5,574110051 2992,496 178832,520184 1832400,5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05,0002 -73,172211914 5,574110170 2992,508 178832,52386 1832400,5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10,0002 -73,172211895 5,574110125 2992,506 178832,522626 1832400,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15,0002 -73,172211898 5,574110093 2992,496 178832,52157 1832400,5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20,0002 -73,172211871 5,574110056 2992,491 178832,520678 1832400,51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25,0002 -73,172211912 5,574109925 2992,492 178832,516046 1832400,5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30,0002 -73,172211920 5,574109923 2992,500 178832,515896 1832400,50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35,0002 -73,172211889 5,574109950 2992,487 178832,517094 1832400,5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40,0002 -73,172211890 5,574110051 2992,501 178832,520313 1832400,5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45,0002 -73,172211914 5,574109902 2992,491 178832,515289 1832400,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50,0002 -73,172211942 5,574109736 2992,496 178832,509679 1832400,5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7:55,0002 -73,172211894 5,574109924 2992,505 178832,516208 1832400,5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00,0002 -73,172211906 5,574110053 2992,507 178832,520205 1832400,5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05,0002 -73,172211876 5,574110002 2992,506 178832,518897 1832400,5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10,0002 -73,172211828 5,574110098 2992,518 178832,522484 1832400,5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15,0002 -73,172211840 5,574110084 2992,516 178832,521907 1832400,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20,0002 -73,172211865 5,574109965 2992,511 178832,517832 1832400,5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25,0002 -73,172211890 5,574110053 2992,492 178832,520377 1832400,5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30,0002 -73,172211865 5,574109915 2992,494 178832,516233 1832400,5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35,0002 -73,172211878 5,574109701 2992,477 178832,509249 1832400,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40,0002 -73,172211870 5,574109930 2992,493 178832,516659 1832400,5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45,0002 -73,172211869 5,574109926 2992,488 178832,516542 1832400,5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50,0002 -73,172211833 5,574110074 2992,479 178832,521663 1832400,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8:55,0002 -73,172211855 5,574109962 2992,471 178832,517844 1832400,5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00,0002 -73,172211792 5,574110043 2992,467 178832,521113 1832400,5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05,0002 -73,172211824 5,574109968 2992,471 178832,51837 1832400,5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10,0002 -73,172211842 5,574110002 2992,480 178832,519263 1832400,5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15,0002 -73,172211855 5,574109943 2992,486 178832,517236 1832400,5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20,0002 -73,172211841 5,574109969 2992,491 178832,518219 1832400,5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25,0002 -73,172211843 5,574110042 2992,486 178832,520532 1832400,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30,0002 -73,172211856 5,574110011 2992,479 178832,5194 1832400,5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35,0002 -73,172211892 5,574109948 2992,466 178832,516998 1832400,5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40,0002 -73,172211866 5,574109994 2992,466 178832,518749 1832400,5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45,0002 -73,172211855 5,574109987 2992,470 178832,518644 1832400,5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50,0002 -73,172211841 5,574110136 2992,469 178832,52356 1832400,5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39:55,0002 -73,172211853 5,574109977 2992,472 178832,518345 1832400,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00,0003 -73,172211875 5,574110002 2992,488 178832,518908 1832400,5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05,0003 -73,172211897 5,574109950 2992,483 178832,517008 1832400,5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10,0003 -73,172211895 5,574109885 2992,496 178832,51495 1832400,5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15,0003 -73,172211861 5,574109834 2992,491 178832,513686 1832400,5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20,0003 -73,172211921 5,574109897 2992,502 178832,515054 1832400,5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25,0003 -73,172211921 5,574109992 2992,507 178832,518092 1832400,5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30,0003 -73,172211923 5,574109943 2992,495 178832,516504 1832400,50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35,0003 -73,172211940 5,574109879 2992,493 178832,514274 1832400,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40,0003 -73,172211940 5,574109936 2992,488 178832,516097 1832400,5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45,0003 -73,172211921 5,574109963 2992,495 178832,517165 1832400,5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50,0003 -73,172211940 5,574109805 2992,483 178832,511907 1832400,5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0:55,0003 -73,172211948 5,574109897 2992,497 178832,514763 1832400,5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00,0003 -73,172211951 5,574109796 2992,498 178832,511501 1832400,5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05,0003 -73,172211939 5,574109812 2992,496 178832,512142 1832400,5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10,0003 -73,172211974 5,574109769 2992,494 178832,510389 1832400,5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15,0003 -73,172212005 5,574109744 2992,484 178832,509256 1832400,5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20,0003 -73,172211979 5,574109789 2992,492 178832,510975 1832400,5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25,0003 -73,172212004 5,574109904 2992,514 178832,514384 1832400,4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30,0003 -73,172211986 5,574109893 2992,517 178832,514226 1832400,5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35,0003 -73,172211959 5,574110016 2992,522 178832,51845 1832400,5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40,0003 -73,172211980 5,574109901 2992,520 178832,514546 1832400,5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45,0003 -73,172211985 5,574109958 2992,511 178832,516315 1832400,50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50,0003 -73,172212001 5,574109814 2992,507 178832,511538 1832400,5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1:55,0003 -73,172211974 5,574109906 2992,504 178832,514771 1832400,50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00,0003 -73,172211937 5,574110045 2992,516 178832,519615 1832400,5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05,0003 -73,172211895 5,574110066 2992,509 178832,520739 1832400,5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10,0003 -73,172211911 5,574110097 2992,513 178832,521558 1832400,5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15,0003 -73,172211894 5,574110129 2992,515 178832,522765 1832400,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20,0003 -73,172211893 5,574110098 2992,517 178832,521784 1832400,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25,0003 -73,172211908 5,574110091 2992,508 178832,521399 1832400,5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30,0003 -73,172211932 5,574110017 2992,498 178832,518773 1832400,5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35,0003 -73,172211880 5,574110087 2992,496 178832,521572 1832400,5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40,0003 -73,172211875 5,574110201 2992,502 178832,525272 1832400,5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45,0003 -73,172211880 5,574110061 2992,491 178832,520741 1832400,5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50,0003 -73,172211865 5,574109988 2992,486 178832,518568 1832400,51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2:55,0003 -73,172211857 5,574109959 2992,476 178832,517727 1832400,5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00,0003 -73,172211834 5,574110091 2992,484 178832,522196 1832400,5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05,0003 -73,172211797 5,574110139 2992,465 178832,52413 1832400,5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10,0003 -73,172211812 5,574110083 2992,472 178832,522177 1832400,5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15,0003 -73,172211804 5,574110100 2992,475 178832,522807 1832400,52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20,0003 -73,172211782 5,574110101 2992,476 178832,523076 1832400,5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25,0003 -73,172211798 5,574110108 2992,472 178832,523127 1832400,5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30,0003 -73,172211798 5,574110082 2992,471 178832,522296 1832400,52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35,0003 -73,172211791 5,574110173 2992,470 178832,525282 1832400,5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40,0003 -73,172211771 5,574110130 2992,468 178832,524122 1832400,52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45,0003 -73,172211800 5,574110215 2992,468 178832,526528 1832400,5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50,0003 -73,172211795 5,574110315 2992,472 178832,52978 1832400,5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3:55,0003 -73,172211809 5,574110169 2992,462 178832,52496 1832400,5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00,0003 -73,172211843 5,574110060 2992,466 178832,521107 1832400,5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05,0003 -73,172211828 5,574110148 2992,460 178832,524083 1832400,5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10,0003 -73,172211854 5,574110239 2992,468 178832,526714 1832400,5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15,0003 -73,172211886 5,574110043 2992,467 178832,5201 1832400,5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20,0003 -73,172211879 5,574110005 2992,471 178832,518961 1832400,5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25,0003 -73,172211847 5,574110051 2992,471 178832,520777 1832400,5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30,0003 -73,172211862 5,574110027 2992,474 178832,519847 1832400,51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35,0003 -73,172211861 5,574109965 2992,463 178832,517875 1832400,51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40,0003 -73,172211824 5,574110105 2992,473 178832,522751 1832400,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45,0003 -73,172211815 5,574110199 2992,477 178832,525855 1832400,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50,0004 -73,172211851 5,574110206 2992,483 178832,525691 1832400,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4:55,0004 -73,172211868 5,574110080 2992,483 178832,521478 1832400,51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00,0004 -73,172211855 5,574110030 2992,480 178832,520019 1832400,5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05,0004 -73,172211887 5,574109965 2992,488 178832,517595 1832400,5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10,0004 -73,172211878 5,574110005 2992,484 178832,518971 1832400,5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15,0004 -73,172211890 5,574110065 2992,489 178832,520761 1832400,5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20,0004 -73,172211896 5,574110070 2992,506 178832,520856 1832400,5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25,0004 -73,172211902 5,574110118 2992,499 178832,522327 1832400,5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30,0004 -73,172211898 5,574110025 2992,502 178832,519395 1832400,5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35,0004 -73,172211918 5,574109935 2992,498 178832,516302 1832400,5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40,0004 -73,172211896 5,574109910 2992,498 178832,515739 1832400,51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45,0004 -73,172211879 5,574110022 2992,504 178832,519504 1832400,5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50,0004 -73,172211882 5,574109960 2992,500 178832,517489 1832400,5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5:55,0004 -73,172211899 5,574110081 2992,517 178832,521176 1832400,5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00,0004 -73,172211935 5,574109970 2992,518 178832,517238 1832400,5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05,0004 -73,172211939 5,574109976 2992,517 178832,517387 1832400,5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10,0004 -73,172211926 5,574110081 2992,523 178832,520885 1832400,5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15,0004 -73,172211941 5,574109865 2992,520 178832,513815 1832400,5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20,0004 -73,172211915 5,574109888 2992,516 178832,514831 1832400,50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25,0004 -73,172211908 5,574110065 2992,525 178832,520567 1832400,5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30,0004 -73,172211874 5,574110095 2992,526 178832,521893 1832400,5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35,0004 -73,172211863 5,574110025 2992,512 178832,519773 1832400,5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40,0004 -73,172211829 5,574110101 2992,519 178832,52257 1832400,5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45,0004 -73,172211839 5,574110225 2992,521 178832,526428 1832400,5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50,0004 -73,172211809 5,574110229 2992,513 178832,526879 1832400,5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6:55,0004 -73,172211826 5,574110196 2992,510 178832,52564 1832400,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00,0004 -73,172211839 5,574110136 2992,500 178832,523581 1832400,5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05,0004 -73,172211842 5,574110174 2992,492 178832,524764 1832400,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10,0004 -73,172211875 5,574110089 2992,494 178832,52169 1832400,5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15,0004 -73,172211875 5,574110006 2992,494 178832,519036 1832400,5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20,0004 -73,172211892 5,574109996 2992,486 178832,518533 1832400,5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25,0004 -73,172211871 5,574110069 2992,476 178832,521094 1832400,5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30,0004 -73,172211843 5,574110230 2992,487 178832,526544 1832400,5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35,0004 -73,172211835 5,574110226 2992,490 178832,526503 1832400,5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40,0004 -73,172211819 5,574110326 2992,491 178832,529873 1832400,5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45,0004 -73,172211770 5,574110439 2992,479 178832,534015 1832400,5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50,0004 -73,172211814 5,574110422 2992,478 178832,532997 1832400,5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7:55,0004 -73,172211786 5,574110385 2992,472 178832,532116 1832400,5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00,0004 -73,172211815 5,574110241 2992,478 178832,527198 1832400,5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05,0004 -73,172211850 5,574110218 2992,488 178832,526085 1832400,5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10,0004 -73,172211886 5,574110060 2992,477 178832,520644 1832400,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15,0004 -73,172211840 5,574110001 2992,466 178832,519253 1832400,51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20,0004 -73,172211826 5,574110039 2992,457 178832,520619 1832400,5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25,0004 -73,172211831 5,574110081 2992,467 178832,521908 1832400,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30,0004 -73,172211803 5,574110339 2992,478 178832,530461 1832400,5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35,0004 -73,172211808 5,574110427 2992,489 178832,533222 1832400,5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40,0004 -73,172211770 5,574110550 2992,487 178832,537565 1832400,5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45,0004 -73,172211764 5,574110423 2992,478 178832,533568 1832400,5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50,0004 -73,172211791 5,574110405 2992,479 178832,532701 1832400,5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8:55,0004 -73,172211812 5,574110403 2992,480 178832,532411 1832400,5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00,0004 -73,172211803 5,574110317 2992,476 178832,529758 1832400,5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05,0004 -73,172211780 5,574110530 2992,488 178832,536818 1832400,5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10,0004 -73,172211768 5,574110458 2992,489 178832,534644 1832400,5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15,0004 -73,172211761 5,574110576 2992,479 178832,538493 1832400,5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20,0004 -73,172211773 5,574110570 2992,473 178832,538172 1832400,5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25,0004 -73,172211791 5,574110496 2992,471 178832,535612 1832400,5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30,0004 -73,172211811 5,574110431 2992,475 178832,533317 1832400,51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35,0004 -73,172211828 5,574110245 2992,455 178832,527186 1832400,5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40,0004 -73,172211822 5,574110324 2992,451 178832,529777 1832400,5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45,0004 -73,172211809 5,574110279 2992,453 178832,528478 1832400,5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50,0004 -73,172211834 5,574110268 2992,464 178832,527857 1832400,5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49:55,0004 -73,172211832 5,574110413 2992,484 178832,532515 1832400,5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00,0004 -73,172211814 5,574110477 2992,487 178832,534756 1832400,5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05,0004 -73,172211838 5,574110539 2992,492 178832,53648 1832400,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10,0005 -73,172211824 5,574110477 2992,484 178832,534648 1832400,5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15,0005 -73,172211829 5,574110496 2992,483 178832,535202 1832400,5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20,0005 -73,172211871 5,574110405 2992,482 178832,531839 1832400,5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25,0005 -73,172211857 5,574110432 2992,474 178832,532854 1832400,5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30,0005 -73,172211845 5,574110316 2992,475 178832,529273 1832400,5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35,0005 -73,172211864 5,574110304 2992,473 178832,528685 1832400,51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40,0005 -73,172211887 5,574110283 2992,484 178832,527765 1832400,5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45,0005 -73,172211905 5,574110174 2992,486 178832,524085 1832400,5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50,0005 -73,172211855 5,574110246 2992,474 178832,526927 1832400,51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0:55,0005 -73,172211828 5,574110385 2992,478 178832,531663 1832400,5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00,0005 -73,172211835 5,574110315 2992,479 178832,529349 1832400,5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05,0005 -73,172211828 5,574110183 2992,467 178832,525203 1832400,5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10,0005 -73,172211805 5,574110079 2992,468 178832,522125 1832400,5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15,0005 -73,172211824 5,574110120 2992,481 178832,523231 1832400,5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20,0005 -73,172211800 5,574110196 2992,485 178832,52592 1832400,5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25,0005 -73,172211831 5,574110260 2992,489 178832,527633 1832400,51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30,0005 -73,172211839 5,574110304 2992,489 178832,528954 1832400,5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35,0005 -73,172211826 5,574110245 2992,490 178832,527207 1832400,5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40,0005 -73,172211818 5,574110290 2992,479 178832,528733 1832400,5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45,0005 -73,172211829 5,574110290 2992,476 178832,528614 1832400,5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50,0005 -73,172211800 5,574110322 2992,475 178832,52995 1832400,5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1:55,0005 -73,172211816 5,574110415 2992,492 178832,532752 1832400,51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00,0005 -73,172211838 5,574110380 2992,501 178832,531395 1832400,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05,0005 -73,172211807 5,574110441 2992,512 178832,53368 1832400,5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10,0005 -73,172211799 5,574110459 2992,507 178832,534342 1832400,5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15,0005 -73,172211791 5,574110489 2992,525 178832,535388 1832400,5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20,0005 -73,172211759 5,574110518 2992,519 178832,53666 1832400,5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25,0005 -73,172211763 5,574110496 2992,508 178832,535913 1832400,5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30,0005 -73,172211771 5,574110406 2992,502 178832,532949 1832400,5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35,0005 -73,172211782 5,574110440 2992,505 178832,533918 1832400,5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40,0005 -73,172211785 5,574110499 2992,500 178832,535772 1832400,5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45,0005 -73,172211789 5,574110408 2992,503 178832,532819 1832400,5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50,0005 -73,172211769 5,574110484 2992,509 178832,535465 1832400,5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2:55,0005 -73,172211792 5,574110402 2992,504 178832,532595 1832400,5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00,0005 -73,172211743 5,574110468 2992,506 178832,535233 1832400,52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04,9995 -73,172211788 5,574110498 2992,493 178832,535708 1832400,5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09,9995 -73,172211787 5,574110411 2992,481 178832,532936 1832400,5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14,9995 -73,172211793 5,574110446 2992,499 178832,533991 1832400,5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19,9995 -73,172211779 5,574110403 2992,498 178832,532767 1832400,5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24,9995 -73,172211790 5,574110405 2992,492 178832,532712 1832400,5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29,9995 -73,172211774 5,574110509 2992,506 178832,536211 1832400,5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34,9995 -73,172211761 5,574110536 2992,517 178832,537214 1832400,5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39,9995 -73,172211749 5,574110482 2992,501 178832,535617 1832400,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44,9995 -73,172211780 5,574110406 2992,501 178832,532852 1832400,5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49,9995 -73,172211814 5,574110334 2992,497 178832,530183 1832400,5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54,9995 -73,172211817 5,574110401 2992,499 178832,532293 1832400,5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3:59,9995 -73,172211792 5,574110499 2992,502 178832,535697 1832400,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04,9995 -73,172211800 5,574110432 2992,493 178832,533468 1832400,52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09,9995 -73,172211809 5,574110423 2992,496 178832,533083 1832400,5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14,9995 -73,172211804 5,574110489 2992,500 178832,535248 1832400,51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19,9995 -73,172211817 5,574110620 2992,508 178832,539297 1832400,5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24,9995 -73,172211829 5,574110455 2992,491 178832,533891 1832400,5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29,9995 -73,172211826 5,574110472 2992,485 178832,534467 1832400,5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34,9995 -73,172211821 5,574110335 2992,474 178832,530139 1832400,51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39,9995 -73,172211835 5,574110317 2992,470 178832,529413 1832400,5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44,9995 -73,172211820 5,574110381 2992,471 178832,531621 1832400,5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49,9995 -73,172211805 5,574110313 2992,465 178832,529608 1832400,5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54,9995 -73,172211799 5,574110351 2992,458 178832,530888 1832400,52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4:59,9995 -73,172211816 5,574110425 2992,465 178832,533072 1832400,51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04,9995 -73,172211820 5,574110432 2992,459 178832,533252 1832400,5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09,9995 -73,172211828 5,574110399 2992,462 178832,532111 1832400,5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14,9995 -73,172211822 5,574110537 2992,467 178832,536589 1832400,5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19,9995 -73,172211827 5,574110537 2992,463 178832,536535 1832400,5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24,9995 -73,172211824 5,574110475 2992,460 178832,534585 1832400,51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29,9995 -73,172211815 5,574110485 2992,468 178832,535001 1832400,5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34,9995 -73,172211821 5,574110497 2992,477 178832,53532 1832400,5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39,9995 -73,172211840 5,574110466 2992,474 178832,534124 1832400,5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44,9995 -73,172211866 5,574110355 2992,479 178832,530294 1832400,5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49,9995 -73,172211847 5,574110566 2992,474 178832,537247 1832400,5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54,9995 -73,172211860 5,574110698 2992,479 178832,541328 1832400,51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5:59,9995 -73,172211842 5,574110596 2992,476 178832,53826 1832400,5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04,9995 -73,172211801 5,574110644 2992,454 178832,540237 1832400,5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09,9995 -73,172211771 5,574110665 2992,452 178832,541232 1832400,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14,9996 -73,172211783 5,574110520 2992,455 178832,536465 1832400,5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19,9996 -73,172211768 5,574110641 2992,463 178832,540497 1832400,5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24,9996 -73,172211799 5,574110661 2992,463 178832,540802 1832400,5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29,9996 -73,172211838 5,574110610 2992,475 178832,538751 1832400,5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34,9996 -73,172211852 5,574110634 2992,487 178832,539368 1832400,5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39,9996 -73,172211859 5,574110620 2992,478 178832,538845 1832400,5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44,9996 -73,172211847 5,574110526 2992,474 178832,535968 1832400,5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49,9996 -73,172211860 5,574110558 2992,486 178832,536851 1832400,5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54,9996 -73,172211863 5,574110517 2992,484 178832,535507 1832400,5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6:59,9996 -73,172211836 5,574110555 2992,480 178832,537014 1832400,51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04,9996 -73,172211837 5,574110526 2992,477 178832,536075 1832400,5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09,9996 -73,172211879 5,574110486 2992,481 178832,534344 1832400,5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14,9996 -73,172211863 5,574110478 2992,476 178832,53426 1832400,5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19,9996 -73,172211859 5,574110368 2992,469 178832,530785 1832400,5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24,9996 -73,172211830 5,574110463 2992,468 178832,534136 1832400,5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29,9996 -73,172211853 5,574110547 2992,483 178832,536575 1832400,5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34,9996 -73,172211840 5,574110543 2992,489 178832,536587 1832400,5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39,9996 -73,172211870 5,574110531 2992,483 178832,53588 1832400,5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44,9996 -73,172211884 5,574110434 2992,480 178832,532627 1832400,5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49,9996 -73,172211863 5,574110615 2992,482 178832,538642 1832400,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54,9996 -73,172211853 5,574110460 2992,477 178832,533792 1832400,5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7:59,9996 -73,172211872 5,574110447 2992,494 178832,533172 1832400,5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04,9996 -73,172211865 5,574110429 2992,486 178832,532672 1832400,5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09,9996 -73,172211863 5,574110420 2992,479 178832,532405 1832400,51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14,9996 -73,172211864 5,574110414 2992,484 178832,532203 1832400,5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19,9996 -73,172211846 5,574110366 2992,489 178832,530861 1832400,5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24,9996 -73,172211816 5,574110394 2992,482 178832,53208 1832400,5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29,9996 -73,172211836 5,574110428 2992,476 178832,532952 1832400,5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34,9996 -73,172211824 5,574110541 2992,476 178832,536695 1832400,5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39,9996 -73,172211830 5,574110562 2992,467 178832,537302 1832400,5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44,9996 -73,172211836 5,574110564 2992,461 178832,537302 1832400,51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49,9996 -73,172211842 5,574110561 2992,462 178832,537141 1832400,5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54,9996 -73,172211862 5,574110608 2992,473 178832,538429 1832400,5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8:59,9996 -73,172211863 5,574110380 2992,473 178832,531126 1832400,5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04,9996 -73,172211887 5,574110253 2992,479 178832,526806 1832400,51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09,9996 -73,172211888 5,574110150 2992,464 178832,523501 1832400,5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14,9996 -73,172211880 5,574110207 2992,460 178832,52541 1832400,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19,9996 -73,172211913 5,574110163 2992,463 178832,523647 1832400,5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24,9996 -73,172211887 5,574110365 2992,456 178832,530388 1832400,5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29,9996 -73,172211857 5,574110417 2992,451 178832,532374 1832400,5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34,9996 -73,172211845 5,574110417 2992,444 178832,532503 1832400,5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39,9996 -73,172211827 5,574110580 2992,449 178832,53791 1832400,5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44,9996 -73,172211847 5,574110525 2992,461 178832,535936 1832400,5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49,9996 -73,172211831 5,574110488 2992,453 178832,534925 1832400,5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54,9996 -73,172211810 5,574110621 2992,448 178832,539405 1832400,5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7:59:59,9996 -73,172211835 5,574110517 2992,456 178832,535809 1832400,5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0:04,9996 -73,172211806 5,574110599 2992,456 178832,538744 1832400,5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0:09,9996 -73,172211812 5,574110541 2992,451 178832,536825 1832400,51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04,9997 -73,172212230 5,574108477 2992,503 178832,466311 1832400,4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09,9997 -73,172212203 5,574108529 2992,501 178832,468265 1832400,4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14,9997 -73,172212225 5,574108402 2992,491 178832,463966 1832400,4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19,9997 -73,172212234 5,574108405 2992,497 178832,463965 1832400,4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24,9997 -73,172212236 5,574108408 2992,499 178832,464039 1832400,47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29,9997 -73,172212239 5,574108488 2992,498 178832,466566 1832400,4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34,9997 -73,172212248 5,574108345 2992,507 178832,461895 1832400,4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49,9997 -73,172212195 5,574108354 2992,503 178832,462754 1832400,4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54,9997 -73,172212225 5,574108400 2992,508 178832,463902 1832400,4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6:59,9997 -73,172212219 5,574108575 2992,504 178832,469564 1832400,48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04,9997 -73,172212246 5,574108610 2992,518 178832,470392 1832400,4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09,9997 -73,172212245 5,574108634 2992,526 178832,47117 1832400,4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14,9997 -73,172212238 5,574108674 2992,520 178832,472525 1832400,47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19,9997 -73,172212210 5,574108670 2992,528 178832,472699 1832400,4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24,9997 -73,172212219 5,574108630 2992,524 178832,471322 1832400,4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29,9997 -73,172212213 5,574108618 2992,515 178832,471003 1832400,48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34,9997 -73,172212197 5,574108655 2992,517 178832,472359 1832400,4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39,9997 -73,172212188 5,574108693 2992,520 178832,473671 1832400,4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44,9997 -73,172212170 5,574108736 2992,501 178832,475241 1832400,4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49,9997 -73,172212199 5,574108669 2992,509 178832,472785 1832400,4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54,9997 -73,172212220 5,574108628 2992,507 178832,471248 1832400,4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7:59,9997 -73,172212238 5,574108744 2992,517 178832,474764 1832400,47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09,9997 -73,172212270 5,574108765 2992,520 178832,47509 1832400,4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14,9997 -73,172212267 5,574108735 2992,525 178832,474163 1832400,4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19,9997 -73,172212243 5,574108610 2992,517 178832,470424 1832400,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24,9997 -73,172212256 5,574108613 2992,507 178832,47038 1832400,4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29,9997 -73,172212225 5,574108678 2992,495 178832,472793 1832400,4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34,9997 -73,172212202 5,574108612 2992,491 178832,47093 1832400,4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39,9997 -73,172212257 5,574108469 2992,497 178832,465764 1832400,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44,9997 -73,172212256 5,574108656 2992,501 178832,471755 1832400,4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49,9997 -73,172212241 5,574108557 2992,492 178832,468751 1832400,47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54,9997 -73,172212218 5,574108510 2992,493 178832,467495 1832400,4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8:59,9997 -73,172212246 5,574108525 2992,487 178832,467673 1832400,47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04,9997 -73,172212235 5,574108528 2992,487 178832,467888 1832400,47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09,9997 -73,172212219 5,574108523 2992,479 178832,4679 1832400,4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14,9997 -73,172212271 5,574108490 2992,485 178832,466285 1832400,4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19,9997 -73,172212262 5,574108425 2992,489 178832,464303 1832400,4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24,9997 -73,172212254 5,574108495 2992,476 178832,466628 1832400,4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29,9997 -73,172212276 5,574108532 2992,479 178832,467574 1832400,4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34,9997 -73,172212255 5,574108725 2992,465 178832,473973 1832400,47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39,9997 -73,172212245 5,574108541 2992,455 178832,468196 1832400,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44,9997 -73,172212264 5,574108644 2992,471 178832,471285 1832400,4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49,9997 -73,172212246 5,574108766 2992,466 178832,475381 1832400,4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54,9997 -73,172212263 5,574108610 2992,469 178832,470209 1832400,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09:59,9997 -73,172212273 5,574108532 2992,472 178832,467606 1832400,4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04,9997 -73,172212270 5,574108479 2992,491 178832,465944 1832400,4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09,9997 -73,172212286 5,574108283 2992,491 178832,459503 1832400,47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14,9997 -73,172212273 5,574108176 2992,491 178832,456221 1832400,4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19,9997 -73,172212286 5,574108379 2992,493 178832,462573 1832400,4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24,9997 -73,172212277 5,574108402 2992,493 178832,463406 1832400,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29,9997 -73,172212268 5,574108345 2992,474 178832,46168 1832400,4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34,9997 -73,172212282 5,574108400 2992,473 178832,463288 1832400,47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39,9997 -73,172212279 5,574108408 2992,470 178832,463576 1832400,4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44,9997 -73,172212277 5,574108397 2992,466 178832,463246 1832400,47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49,9997 -73,172212287 5,574108383 2992,476 178832,46269 1832400,4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54,9997 -73,172212279 5,574108337 2992,469 178832,461305 1832400,4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0:59,9997 -73,172212299 5,574108244 2992,475 178832,458116 1832400,4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04,9997 -73,172212279 5,574108217 2992,475 178832,457468 1832400,4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09,9997 -73,172212292 5,574108066 2992,466 178832,452498 1832400,47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14,9997 -73,172212324 5,574108059 2992,473 178832,45193 1832400,4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19,9997 -73,172212291 5,574108192 2992,471 178832,456539 1832400,4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24,9997 -73,172212294 5,574108224 2992,473 178832,45753 1832400,4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29,9997 -73,172212286 5,574108282 2992,475 178832,459471 1832400,47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34,9997 -73,172212305 5,574108315 2992,476 178832,460322 1832400,4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39,9997 -73,172212313 5,574108329 2992,476 178832,460683 1832400,4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44,9997 -73,172212269 5,574108398 2992,479 178832,463364 1832400,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49,9998 -73,172212272 5,574108365 2992,488 178832,462276 1832400,4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54,9998 -73,172212238 5,574108411 2992,489 178832,464114 1832400,4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1:59,9998 -73,172212289 5,574108432 2992,482 178832,464236 1832400,4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04,9998 -73,172212283 5,574108310 2992,482 178832,460399 1832400,4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09,9998 -73,172212277 5,574108445 2992,490 178832,464781 1832400,4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14,9998 -73,172212306 5,574108363 2992,484 178832,461846 1832400,4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19,9998 -73,172212311 5,574108453 2992,483 178832,46467 1832400,4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24,9998 -73,172212275 5,574108537 2992,473 178832,467745 1832400,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29,9998 -73,172212288 5,574108472 2992,484 178832,465526 1832400,4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34,9998 -73,172212247 5,574108545 2992,484 178832,468302 1832400,47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39,9998 -73,172212231 5,574108561 2992,485 178832,468986 1832400,4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44,9998 -73,172212213 5,574108498 2992,474 178832,467166 1832400,4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49,9998 -73,172212240 5,574108502 2992,478 178832,467003 1832400,4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54,9998 -73,172212255 5,574108476 2992,481 178832,466009 1832400,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2:59,9998 -73,172212247 5,574108557 2992,484 178832,468686 1832400,4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04,9998 -73,172212264 5,574108550 2992,489 178832,468279 1832400,4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09,9998 -73,172212285 5,574108438 2992,492 178832,464471 1832400,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14,9998 -73,172212241 5,574108408 2992,478 178832,463986 1832400,47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19,9998 -73,172212237 5,574108578 2992,484 178832,469465 1832400,4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24,9998 -73,172212232 5,574108603 2992,474 178832,470319 1832400,47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29,9998 -73,172212226 5,574108677 2992,480 178832,47275 1832400,4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34,9998 -73,172212220 5,574108524 2992,471 178832,467922 1832400,4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39,9998 -73,172212253 5,574108455 2992,474 178832,465359 1832400,4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44,9998 -73,172212239 5,574108483 2992,472 178832,466406 1832400,4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49,9998 -73,172212230 5,574108495 2992,477 178832,466886 1832400,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54,9998 -73,172212252 5,574108505 2992,483 178832,466969 1832400,4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3:59,9998 -73,172212276 5,574108411 2992,476 178832,463704 1832400,4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04,9998 -73,172212253 5,574108537 2992,464 178832,467982 1832400,4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09,9998 -73,172212278 5,574108575 2992,473 178832,468928 1832400,4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14,9998 -73,172212263 5,574108574 2992,469 178832,469057 1832400,4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19,9998 -73,172212294 5,574108557 2992,471 178832,46818 1832400,47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24,9998 -73,172212287 5,574108545 2992,483 178832,467871 1832400,4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29,9998 -73,172212246 5,574108523 2992,472 178832,46761 1832400,47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34,9998 -73,172212272 5,574108352 2992,464 178832,461861 1832400,4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39,9998 -73,172212248 5,574108362 2992,458 178832,462439 1832400,47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44,9998 -73,172212242 5,574108335 2992,462 178832,46164 1832400,4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49,9998 -73,172212273 5,574108325 2992,464 178832,460986 1832400,4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54,9998 -73,172212270 5,574108255 2992,470 178832,45878 1832400,4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4:59,9998 -73,172212259 5,574108315 2992,467 178832,460817 1832400,4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04,9998 -73,172212253 5,574108481 2992,471 178832,466191 1832400,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09,9998 -73,172212254 5,574108473 2992,470 178832,465924 1832400,4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14,9998 -73,172212240 5,574108528 2992,464 178832,467834 1832400,4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19,9998 -73,172212259 5,574108453 2992,474 178832,465231 1832400,47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24,9998 -73,172212250 5,574108468 2992,467 178832,465807 1832400,4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29,9998 -73,172212268 5,574108361 2992,471 178832,462191 1832400,47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34,9998 -73,172212267 5,574108416 2992,465 178832,463961 1832400,4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39,9998 -73,172212258 5,574108267 2992,460 178832,459293 1832400,4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44,9998 -73,172212272 5,574108234 2992,465 178832,458087 1832400,4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49,9998 -73,172212268 5,574108358 2992,474 178832,462096 1832400,4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54,9998 -73,172212267 5,574108392 2992,468 178832,463194 1832400,4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5:59,9998 -73,172212260 5,574108372 2992,469 178832,462629 1832400,4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04,9998 -73,172212238 5,574108350 2992,451 178832,462163 1832400,47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09,9998 -73,172212227 5,574108323 2992,452 178832,461418 1832400,4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14,9998 -73,172212250 5,574108202 2992,453 178832,4573 1832400,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19,9998 -73,172212259 5,574108239 2992,458 178832,458387 1832400,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24,9998 -73,172212258 5,574108374 2992,456 178832,462715 1832400,4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29,9998 -73,172212268 5,574108364 2992,463 178832,462287 1832400,4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34,9998 -73,172212276 5,574108375 2992,472 178832,462553 1832400,4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39,9998 -73,172212275 5,574108464 2992,465 178832,46541 1832400,4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44,9998 -73,172212288 5,574108463 2992,480 178832,465238 1832400,4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49,9998 -73,172212287 5,574108382 2992,479 178832,462658 1832400,4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54,9998 -73,172212276 5,574108477 2992,465 178832,465815 1832400,4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6:59,9998 -73,172212289 5,574108450 2992,474 178832,464812 1832400,4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04,9998 -73,172212284 5,574108442 2992,483 178832,46461 1832400,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09,9998 -73,172212314 5,574108473 2992,500 178832,465278 1832400,4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14,9998 -73,172212334 5,574108488 2992,499 178832,465542 1832400,46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19,9998 -73,172212324 5,574108471 2992,489 178832,465106 1832400,4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24,9998 -73,172212316 5,574108468 2992,478 178832,465096 1832400,4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29,9998 -73,172212336 5,574108497 2992,489 178832,465808 1832400,46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34,9998 -73,172212314 5,574108727 2992,498 178832,473401 1832400,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39,9998 -73,172212320 5,574108681 2992,496 178832,471865 1832400,4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44,9998 -73,172212355 5,574108472 2992,484 178832,464804 1832400,4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49,9998 -73,172212340 5,574108518 2992,490 178832,466437 1832400,46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54,9998 -73,172212362 5,574108542 2992,491 178832,466967 1832400,4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7:59,9998 -73,172212331 5,574108525 2992,491 178832,466758 1832400,4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04,9998 -73,172212298 5,574108653 2992,493 178832,471207 1832400,4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09,9998 -73,172212317 5,574108456 2992,507 178832,464702 1832400,4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14,9998 -73,172212344 5,574108597 2992,505 178832,46892 1832400,4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19,9998 -73,172212339 5,574108506 2992,504 178832,466064 1832400,4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24,9998 -73,172212309 5,574108429 2992,485 178832,463924 1832400,4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29,9998 -73,172212318 5,574108405 2992,490 178832,46306 1832400,46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34,9998 -73,172212318 5,574108466 2992,491 178832,465011 1832400,4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39,9998 -73,172212314 5,574108531 2992,491 178832,467133 1832400,4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44,9998 -73,172212294 5,574108595 2992,479 178832,469395 1832400,4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49,9998 -73,172212310 5,574108553 2992,492 178832,467879 1832400,4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54,9998 -73,172212300 5,574108493 2992,474 178832,466068 1832400,4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8:59,9998 -73,172212298 5,574108344 2992,482 178832,461325 1832400,4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04,9998 -73,172212276 5,574108179 2992,469 178832,456285 1832400,4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09,9998 -73,172212282 5,574108267 2992,464 178832,459034 1832400,4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14,9998 -73,172212255 5,574108245 2992,454 178832,458622 1832400,4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19,9998 -73,172212268 5,574108335 2992,457 178832,46136 1832400,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24,9998 -73,172212263 5,574108530 2992,464 178832,46765 1832400,4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29,9998 -73,172212268 5,574108416 2992,469 178832,46395 1832400,4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34,9998 -73,172212313 5,574108221 2992,493 178832,457229 1832400,4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39,9998 -73,172212307 5,574108050 2992,521 178832,451825 1832400,4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44,9998 -73,172212326 5,574108143 2992,519 178832,454595 1832400,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49,9998 -73,172212263 5,574108195 2992,495 178832,456936 1832400,47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54,9998 -73,172212263 5,574108164 2992,488 178832,455945 1832400,4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19:59,9998 -73,172212236 5,574108264 2992,458 178832,459434 1832400,4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04,9998 -73,172212253 5,574108427 2992,460 178832,464464 1832400,4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09,9998 -73,172212277 5,574108405 2992,461 178832,463502 1832400,4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14,9998 -73,172212304 5,574108234 2992,471 178832,457742 1832400,4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19,9998 -73,172212330 5,574108091 2992,483 178832,452888 1832400,4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24,9998 -73,172212304 5,574108180 2992,483 178832,456015 1832400,4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29,9998 -73,172212291 5,574108362 2992,467 178832,461976 1832400,4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34,9998 -73,172212269 5,574108386 2992,469 178832,46298 1832400,4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39,9998 -73,172212272 5,574108449 2992,471 178832,464963 1832400,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44,9998 -73,172212248 5,574108436 2992,471 178832,464806 1832400,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49,9998 -73,172212245 5,574108332 2992,469 178832,461512 1832400,4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54,9998 -73,172212296 5,574108384 2992,474 178832,462625 1832400,4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0:59,9999 -73,172212326 5,574108413 2992,492 178832,46323 1832400,4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04,9999 -73,172212329 5,574108411 2992,485 178832,463133 1832400,4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09,9999 -73,172212317 5,574108468 2992,480 178832,465085 1832400,4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14,9999 -73,172212297 5,574108602 2992,486 178832,469587 1832400,4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19,9999 -73,172212293 5,574108613 2992,489 178832,469981 1832400,4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24,9999 -73,172212304 5,574108612 2992,494 178832,469831 1832400,47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29,9999 -73,172212327 5,574108468 2992,494 178832,464978 1832400,4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34,9999 -73,172212325 5,574108396 2992,509 178832,462697 1832400,4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39,9999 -73,172212299 5,574108574 2992,486 178832,468669 1832400,4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44,9999 -73,172212313 5,574108640 2992,493 178832,470629 1832400,4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49,9999 -73,172212310 5,574108635 2992,490 178832,470502 1832400,4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54,9999 -73,172212340 5,574108498 2992,498 178832,465797 1832400,4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1:59,9999 -73,172212352 5,574108424 2992,507 178832,463301 1832400,4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04,9999 -73,172212333 5,574108282 2992,518 178832,458965 1832400,4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09,9999 -73,172212342 5,574108208 2992,516 178832,456501 1832400,4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14,9999 -73,172212360 5,574108240 2992,524 178832,45733 1832400,46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19,9999 -73,172212337 5,574108292 2992,519 178832,459241 1832400,4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24,9999 -73,172212318 5,574108308 2992,503 178832,459958 1832400,46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29,9999 -73,172212333 5,574108440 2992,510 178832,464018 1832400,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34,9999 -73,172212310 5,574108358 2992,504 178832,461643 1832400,4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39,9999 -73,172212347 5,574108246 2992,526 178832,457662 1832400,46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44,9999 -73,172212336 5,574108229 2992,529 178832,457237 1832400,4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49,9999 -73,172212351 5,574108296 2992,525 178832,459218 1832400,46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54,9999 -73,172212325 5,574108452 2992,521 178832,464488 1832400,4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2:59,9999 -73,172212328 5,574108549 2992,507 178832,467557 1832400,4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04,9999 -73,172212349 5,574108417 2992,518 178832,46311 1832400,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09,9999 -73,172212377 5,574108553 2992,517 178832,467157 1832400,4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14,9999 -73,172212335 5,574108650 2992,513 178832,470712 1832400,4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19,9999 -73,172212336 5,574108592 2992,495 178832,468846 1832400,4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24,9999 -73,172212308 5,574108582 2992,489 178832,468828 1832400,4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29,9999 -73,172212301 5,574108471 2992,501 178832,465354 1832400,4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34,9999 -73,172212317 5,574108311 2992,509 178832,460064 1832400,4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39,9999 -73,172212316 5,574108306 2992,505 178832,459915 1832400,47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44,9999 -73,172212308 5,574108334 2992,513 178832,460897 1832400,4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49,9999 -73,172212282 5,574108315 2992,497 178832,460569 1832400,4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54,9999 -73,172212306 5,574108341 2992,498 178832,461142 1832400,4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3:59,9999 -73,172212288 5,574108439 2992,490 178832,464471 1832400,4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04,9999 -73,172212284 5,574108412 2992,502 178832,46365 1832400,4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09,9999 -73,172212301 5,574108447 2992,507 178832,464586 1832400,47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14,9999 -73,172212297 5,574108437 2992,510 178832,46431 1832400,4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19,9999 -73,172212301 5,574108342 2992,506 178832,461228 1832400,4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24,9999 -73,172212270 5,574108419 2992,496 178832,464025 1832400,4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29,9999 -73,172212286 5,574108389 2992,481 178832,462893 1832400,4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34,9999 -73,172212248 5,574108603 2992,464 178832,470146 1832400,4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39,9999 -73,172212251 5,574108755 2992,465 178832,474975 1832400,4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44,9999 -73,172212269 5,574108579 2992,453 178832,469153 1832400,4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49,9999 -73,172212253 5,574108542 2992,446 178832,468142 1832400,4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54,9999 -73,172212264 5,574108522 2992,464 178832,467384 1832400,4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4:59,9999 -73,172212286 5,574108391 2992,476 178832,462957 1832400,4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04,9999 -73,172212263 5,574108423 2992,494 178832,464228 1832400,4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09,9999 -73,172212271 5,574108368 2992,493 178832,462383 1832400,4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14,9999 -73,172212275 5,574108319 2992,484 178832,460773 1832400,4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19,9999 -73,172212284 5,574108299 2992,492 178832,460036 1832400,47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24,9999 -73,172212307 5,574108468 2992,492 178832,465193 1832400,47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29,9999 -73,172212293 5,574108512 2992,482 178832,466751 1832400,4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34,9999 -73,172212253 5,574108531 2992,472 178832,46779 1832400,4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39,9999 -73,172212222 5,574108430 2992,461 178832,464894 1832400,4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44,9999 -73,172212263 5,574108439 2992,475 178832,46474 1832400,4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49,9999 -73,172212252 5,574108395 2992,473 178832,463451 1832400,47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54,9999 -73,172212251 5,574108454 2992,477 178832,465349 1832400,4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5:59,9999 -73,172212260 5,574108524 2992,470 178832,467491 1832400,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04,9999 -73,172212279 5,574108560 2992,482 178832,468437 1832400,4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09,9999 -73,172212258 5,574108471 2992,480 178832,465817 1832400,4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14,9999 -73,172212243 5,574108466 2992,478 178832,465819 1832400,4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19,9999 -73,172212181 5,574108572 2992,466 178832,469877 1832400,4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24,9999 -73,172212212 5,574108518 2992,464 178832,467816 1832400,4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29,9999 -73,172212251 5,574108492 2992,474 178832,466564 1832400,4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34,9999 -73,172212276 5,574108382 2992,485 178832,462777 1832400,4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39,9999 -73,172212323 5,574108250 2992,491 178832,458049 1832400,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44,9999 -73,172212327 5,574108156 2992,497 178832,455 1832400,4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49,9999 -73,172212320 5,574108252 2992,502 178832,458145 1832400,4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54,9999 -73,172212254 5,574108375 2992,484 178832,46279 1832400,4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6:59,9999 -73,172212246 5,574108567 2992,481 178832,469017 1832400,47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04,9999 -73,172212242 5,574108561 2992,487 178832,468868 1832400,4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09,9999 -73,172212269 5,574108625 2992,484 178832,470624 1832400,4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14,9999 -73,172212283 5,574108549 2992,494 178832,468042 1832400,4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19,9999 -73,172212299 5,574108475 2992,494 178832,465503 1832400,4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24,9999 -73,172212291 5,574108501 2992,492 178832,466421 1832400,47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29,9999 -73,172212241 5,574108525 2992,486 178832,467727 1832400,4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34,9999 -73,172212284 5,574108675 2992,495 178832,472061 1832400,4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39,9999 -73,172212286 5,574108413 2992,504 178832,463661 1832400,47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44,9999 -73,172212295 5,574108575 2992,513 178832,468745 1832400,4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49,9999 -73,172212298 5,574108624 2992,518 178832,470279 1832400,4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54,9999 -73,172212288 5,574108595 2992,519 178832,46946 1832400,47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7:59,9999 -73,172212283 5,574108545 2992,505 178832,467914 1832400,4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04,9999 -73,172212281 5,574108562 2992,491 178832,46848 1832400,4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09,9999 -73,172212284 5,574108630 2992,489 178832,470622 1832400,4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14,9999 -73,172212284 5,574108562 2992,483 178832,468447 1832400,4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19,9999 -73,172212288 5,574108719 2992,468 178832,473425 1832400,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24,9999 -73,172212288 5,574108625 2992,491 178832,470419 1832400,4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29,9999 -73,172212285 5,574108581 2992,504 178832,469044 1832400,4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34,9999 -73,172212318 5,574108572 2992,517 178832,468401 1832400,4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39,9999 -73,172212302 5,574108517 2992,528 178832,466814 1832400,4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44,9999 -73,172212296 5,574108577 2992,516 178832,468798 1832400,4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49,9999 -73,172212299 5,574108618 2992,505 178832,470077 1832400,4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54,9999 -73,172212293 5,574108561 2992,504 178832,468318 1832400,47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8:59,9999 -73,172212244 5,574108528 2992,498 178832,467791 1832400,47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04,9999 -73,172212263 5,574108393 2992,513 178832,463269 1832400,4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09,9999 -73,172212269 5,574108216 2992,523 178832,457543 1832400,47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14,9999 -73,172212278 5,574108210 2992,516 178832,457255 1832400,4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19,9999 -73,172212286 5,574108241 2992,514 178832,45816 1832400,4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24,9999 -73,172212293 5,574108271 2992,519 178832,459044 1832400,4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29,9999 -73,172212257 5,574108447 2992,494 178832,46506 1832400,4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34,9999 -73,172212210 5,574108553 2992,483 178832,468957 1832400,4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39,9999 -73,172212237 5,574108463 2992,488 178832,465788 1832400,4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44,9999 -73,172212231 5,574108334 2992,480 178832,461727 1832400,4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49,9999 -73,172212198 5,574108319 2992,479 178832,461603 1832400,48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54,9999 -73,172212252 5,574108325 2992,484 178832,461213 1832400,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29:59,9999 -73,172212237 5,574108441 2992,491 178832,465084 1832400,4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04,9999 -73,172212220 5,574108484 2992,487 178832,466642 1832400,4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09,9999 -73,172212244 5,574108652 2992,482 178832,471757 1832400,47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14,9999 -73,172212212 5,574108639 2992,477 178832,471686 1832400,48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19,9999 -73,172212195 5,574108577 2992,468 178832,469886 1832400,4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24,9999 -73,172212201 5,574108528 2992,474 178832,468254 1832400,4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29,9999 -73,172212218 5,574108433 2992,485 178832,465033 1832400,48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34,9999 -73,172212148 5,574108530 2992,477 178832,468889 1832400,4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39,9999 -73,172212171 5,574108493 2992,493 178832,467458 1832400,4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44,9999 -73,172212166 5,574108544 2992,494 178832,469143 1832400,4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49,9999 -73,172212128 5,574108645 2992,479 178832,472783 1832400,48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54,9999 -73,172212146 5,574108578 2992,472 178832,470446 1832400,4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0:59,9999 -73,172212175 5,574108541 2992,473 178832,46895 1832400,4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04,9999 -73,172212188 5,574108527 2992,484 178832,468362 1832400,48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09,9999 -73,172212204 5,574108379 2992,484 178832,463457 1832400,4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14,9999 -73,172212238 5,574108415 2992,483 178832,464242 1832400,47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19,9999 -73,172212215 5,574108514 2992,470 178832,467656 1832400,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24,9999 -73,172212202 5,574108445 2992,477 178832,465589 1832400,4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30,0000 -73,172212217 5,574108485 2992,483 178832,466707 1832400,4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35,0000 -73,172212195 5,574108566 2992,478 178832,469534 1832400,4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40,0000 -73,172212192 5,574108599 2992,463 178832,470622 1832400,4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45,0000 -73,172212194 5,574108731 2992,469 178832,474822 1832400,4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50,0000 -73,172212211 5,574108749 2992,470 178832,475214 1832400,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1:55,0000 -73,172212213 5,574108673 2992,476 178832,472762 1832400,4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00,0000 -73,172212228 5,574108561 2992,499 178832,469019 1832400,4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05,0000 -73,172212227 5,574108728 2992,477 178832,47437 1832400,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10,0000 -73,172212220 5,574108644 2992,486 178832,471759 1832400,4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15,0000 -73,172212224 5,574108575 2992,488 178832,46951 1832400,4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20,0000 -73,172212207 5,574108675 2992,481 178832,472891 1832400,48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25,0000 -73,172212245 5,574108657 2992,495 178832,471906 1832400,4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30,0000 -73,172212254 5,574108586 2992,500 178832,469538 1832400,47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35,0000 -73,172212256 5,574108713 2992,505 178832,473578 1832400,4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40,0000 -73,172212288 5,574108581 2992,505 178832,469012 1832400,4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45,0000 -73,172212284 5,574108601 2992,500 178832,469695 1832400,4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50,0000 -73,172212295 5,574108551 2992,504 178832,467977 1832400,4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2:55,0000 -73,172212270 5,574108626 2992,493 178832,470645 1832400,4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00,0000 -73,172212285 5,574108669 2992,508 178832,471859 1832400,47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05,0000 -73,172212277 5,574108587 2992,509 178832,469322 1832400,4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10,0000 -73,172212262 5,574108476 2992,513 178832,465934 1832400,47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15,0000 -73,172212253 5,574108499 2992,508 178832,466767 1832400,47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20,0000 -73,172212308 5,574108311 2992,523 178832,460161 1832400,4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25,0000 -73,172212292 5,574108479 2992,515 178832,465707 1832400,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30,0000 -73,172212258 5,574108707 2992,507 178832,473365 1832400,4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35,0000 -73,172212271 5,574108694 2992,513 178832,472809 1832400,4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40,0000 -73,172212293 5,574108693 2992,512 178832,47254 1832400,4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45,0000 -73,172212264 5,574108753 2992,508 178832,474771 1832400,4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50,0000 -73,172212252 5,574108807 2992,513 178832,476628 1832400,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3:55,0000 -73,172212265 5,574108915 2992,513 178832,479942 1832400,4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00,0000 -73,172212276 5,574108785 2992,507 178832,475665 1832400,4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05,0000 -73,172216002 5,574123044 2992,530 178832,891539 1832400,0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10,0000 -73,172221114 5,574142366 2992,589 178833,454399 1832399,3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15,0000 -73,172226973 5,574163258 2992,589 178834,059421 1832398,6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20,0000 -73,172237167 5,574197620 2992,578 178835,048518 1832397,4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25,0000 -73,172248522 5,574238042 2992,598 178836,218911 1832396,0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30,0000 -73,172261128 5,574282602 2992,497 178837,50816 1832394,53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35,0000 -73,172273457 5,574328933 2992,507 178838,857031 1832393,0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40,0000 -73,172287159 5,574377121 2992,586 178840,250493 1832391,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45,0000 -73,172300758 5,574422354 2992,688 178841,550557 1832389,7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50,0000 -73,172313256 5,574465498 2992,735 178842,795675 1832388,2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4:55,0000 -73,172329222 5,574516768 2992,683 178844,263298 1832386,2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00,0000 -73,172343660 5,574565291 2992,581 178845,659532 1832384,5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05,0000 -73,172363451 5,574624727 2992,590 178847,347086 1832382,1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10,0000 -73,172384471 5,574690983 2992,621 178849,239502 1832379,64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15,0000 -73,172408035 5,574760266 2992,710 178851,201303 1832376,8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20,0000 -73,172432809 5,574833900 2992,533 178853,289207 1832373,8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25,0000 -73,172457983 5,574904420 2992,592 178855,273204 1832370,86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30,0000 -73,172484385 5,574976538 2992,564 178857,295065 1832367,7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35,0000 -73,172510562 5,575042989 2992,656 178859,138108 1832364,6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40,0000 -73,172538938 5,575107665 2992,589 178860,900679 1832361,2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45,0000 -73,172567419 5,575168267 2992,614 178862,531822 1832357,9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50,0000 -73,172596306 5,575227538 2992,576 178864,116016 1832354,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5:55,0000 -73,172624177 5,575281050 2992,732 178865,526977 1832351,3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00,0000 -73,172653818 5,575337201 2992,729 178867,003253 1832347,8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05,0000 -73,172683822 5,575395841 2992,668 178868,555208 1832344,3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10,0000 -73,172713504 5,575451307 2992,754 178870,009122 1832340,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15,0000 -73,172744164 5,575509230 2992,724 178871,531063 1832337,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20,0000 -73,172775374 5,575566871 2992,658 178873,038052 1832333,74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25,0000 -73,172805799 5,575619820 2992,649 178874,403443 1832330,2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30,0000 -73,172835807 5,575674967 2992,768 178875,843614 1832326,7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35,0000 -73,172868318 5,575729746 2992,782 178877,245032 1832322,9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40,0000 -73,172905088 5,575800048 2992,705 178879,096962 1832318,7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45,0000 -73,172943063 5,575869693 2992,611 178880,914882 1832314,2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50,0000 -73,172980754 5,575937853 2992,540 178882,688363 1832309,91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6:55,0000 -73,173018897 5,576004243 2992,514 178884,400358 1832305,4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00,0000 -73,173056612 5,576071677 2992,491 178886,150342 1832301,1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05,0000 -73,173093367 5,576142591 2992,579 178888,021955 1832296,84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10,0000 -73,173129736 5,576217483 2992,691 178890,024932 1832292,5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15,0000 -73,173166116 5,576296103 2992,579 178892,146999 1832288,3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20,0000 -73,173201947 5,576372495 2992,606 178894,203724 1832284,1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25,0000 -73,173238097 5,576452201 2992,526 178896,362977 1832279,8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30,0000 -73,173274084 5,576529980 2992,483 178898,462353 1832275,6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35,0000 -73,173309340 5,576605120 2992,550 178900,485205 1832271,5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40,0000 -73,173345460 5,576685651 2992,556 178902,671132 1832267,31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45,0000 -73,173382193 5,576767520 2992,457 178904,893226 1832263,0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50,0000 -73,173416701 5,576842884 2992,570 178906,931273 1832258,9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7:55,0000 -73,173452509 5,576925218 2992,613 178909,178187 1832254,7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00,0000 -73,173486552 5,577006188 2992,640 178911,400498 1832250,7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05,0000 -73,173521435 5,577089300 2992,688 178913,682241 1832246,6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10,0000 -73,173556587 5,577174111 2992,616 178916,015404 1832242,4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15,0000 -73,173590210 5,577261120 2992,507 178918,435329 1832238,4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20,0000 -73,173624009 5,577345028 2992,565 178920,754179 1832234,5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25,0000 -73,173657648 5,577431192 2992,611 178923,146887 1832230,5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30,0000 -73,173691521 5,577521885 2992,615 178925,68189 1832226,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35,0000 -73,173723290 5,577607726 2992,730 178928,084408 1832222,71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40,0000 -73,173757421 5,577703743 2992,569 178930,786858 1832218,6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45,0000 -73,173789114 5,577793256 2992,655 178933,307596 1832214,8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50,0000 -73,173818575 5,577884190 2992,831 178935,897831 1832211,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8:55,0000 -73,173851169 5,577984146 2992,754 178938,742778 1832207,4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00,0000 -73,173881892 5,578079561 2992,741 178941,462675 1832203,7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05,0000 -73,173912415 5,578181740 2992,609 178944,401016 1832200,0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10,0000 -73,173941885 5,578280882 2992,654 178947,253583 1832196,4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15,0000 -73,173971989 5,578384320 2992,649 178950,236678 1832192,83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20,0000 -73,174000813 5,578488958 2992,730 178953,271936 1832189,3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25,0000 -73,174030107 5,578593668 2992,769 178956,304417 1832185,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30,0000 -73,174058286 5,578700816 2992,704 178959,42687 1832182,31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35,0000 -73,174086590 5,578807403 2992,700 178962,530024 1832178,8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40,0000 -73,174113729 5,578913535 2992,725 178965,631181 1832175,5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45,0000 -73,174142317 5,579021912 2992,737 178968,788487 1832172,0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50,0000 -73,174170048 5,579130955 2992,710 178971,976321 1832168,6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39:55,0000 -73,174197910 5,579241549 2992,653 178975,212327 1832165,2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00,0000 -73,174225789 5,579350201 2992,707 178978,386036 1832161,7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05,0000 -73,174254789 5,579461798 2992,624 178981,641816 1832158,2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10,0000 -73,174282188 5,579568566 2992,720 178984,760433 1832154,8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15,0000 -73,174311751 5,579676173 2992,804 178987,882526 1832151,2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20,0000 -73,174340486 5,579782184 2992,829 178990,962501 1832147,78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25,0000 -73,174368754 5,579891212 2992,778 178994,143977 1832144,3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30,0000 -73,174396260 5,579995706 2992,828 178997,188675 1832140,9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35,0000 -73,174424092 5,580106170 2992,803 179000,420748 1832137,5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40,0000 -73,174453404 5,580214727 2992,685 179003,575863 1832133,9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45,0000 -73,174480073 5,580323351 2992,719 179006,761619 1832130,6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50,0000 -73,174508493 5,580435270 2992,688 179010,033837 1832127,1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0:55,0000 -73,174536885 5,580547520 2992,576 179013,316928 1832123,7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00,0000 -73,174564002 5,580658833 2992,548 179016,583799 1832120,3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05,0000 -73,174592108 5,580771130 2992,570 179019,871454 1832116,9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10,0000 -73,174619093 5,580883571 2992,595 179023,175793 1832113,5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15,0000 -73,174646297 5,580997136 2992,607 179026,5137 1832110,2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20,0000 -73,174671881 5,581110135 2992,721 179029,850973 1832107,04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25,0000 -73,174698502 5,581226861 2992,683 179033,296221 1832103,7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30,0000 -73,174724059 5,581343251 2992,655 179036,742192 1832100,5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35,0000 -73,174749045 5,581460258 2992,680 179040,214042 1832097,4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40,0000 -73,174774606 5,581579162 2992,609 179043,740333 1832094,2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45,0000 -73,174799298 5,581692900 2992,770 179047,110801 1832091,1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50,0000 -73,174826677 5,581811929 2992,717 179050,621449 1832087,7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1:55,0000 -73,174854099 5,581928747 2992,599 179054,060921 1832084,3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00,0000 -73,174880178 5,582040185 2992,635 179057,342841 1832081,1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05,0000 -73,174907126 5,582150285 2992,805 179060,572589 1832077,8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10,0000 -73,174935842 5,582258675 2992,784 179063,728568 1832074,3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15,0000 -73,174965268 5,582368606 2992,673 179066,926146 1832070,7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20,0000 -73,174995024 5,582470181 2992,733 179069,852962 1832067,11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25,0000 -73,175026144 5,582569170 2992,776 179072,682358 1832063,3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30,0000 -73,175057287 5,582668507 2992,723 179075,52262 1832059,6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35,0000 -73,175088633 5,582763306 2992,795 179078,215574 1832055,8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40,0001 -73,175120436 5,582856465 2992,956 179080,851145 1832052,0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50,0001 -73,175181365 5,583049735 2992,745 179086,373435 1832044,7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2:55,0001 -73,175214486 5,583146719 2992,695 179089,117051 1832040,7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00,0001 -73,175245142 5,583243089 2992,697 179091,867626 1832037,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05,0001 -73,175277639 5,583344635 2992,552 179094,763821 1832033,1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10,0001 -73,175308977 5,583443136 2992,542 179097,575149 1832029,4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15,0001 -73,175339000 5,583542185 2992,667 179100,41818 1832025,7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20,0001 -73,175371988 5,583640612 2992,645 179103,209307 1832021,83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25,0001 -73,175402465 5,583738881 2992,677 179106,022473 1832018,1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30,0001 -73,175434058 5,583839850 2992,731 179108,909912 1832014,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35,0001 -73,175465327 5,583941177 2992,650 179111,812283 1832010,5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40,0001 -73,175494844 5,584040684 2992,810 179114,675359 1832007,02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45,0001 -73,175525449 5,584146213 2992,784 179117,71923 1832003,31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50,0001 -73,175554868 5,584252976 2992,675 179120,815346 1831999,7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3:55,0001 -73,175583271 5,584353699 2992,879 179123,729292 1831996,28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00,0001 -73,175614242 5,584467037 2992,587 179127,018861 1831992,5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05,0001 -73,175640431 5,584568556 2992,796 179129,982135 1831989,2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10,0001 -73,175669919 5,584679146 2992,772 179133,199822 1831985,6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15,0001 -73,175697366 5,584789475 2992,679 179136,431185 1831982,3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20,0001 -73,175724013 5,584898667 2992,734 179139,634818 1831979,0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25,0001 -73,175751649 5,585011619 2992,710 179142,947983 1831975,6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30,0001 -73,175778375 5,585119649 2992,824 179146,113585 1831972,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35,0001 -73,175806022 5,585235488 2992,629 179149,518916 1831968,9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40,0001 -73,175832478 5,585345557 2992,834 179152,752604 1831965,6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45,0001 -73,175861761 5,585458169 2992,731 179156,037065 1831962,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50,0001 -73,175889097 5,585567985 2992,737 179159,253138 1831958,7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4:55,0001 -73,175917329 5,585680809 2992,724 179162,5557 1831955,2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00,0001 -73,175944602 5,585789257 2992,797 179165,728688 1831951,9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05,0001 -73,175973530 5,585901060 2992,772 179168,991064 1831948,35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10,0001 -73,176002866 5,586013324 2992,706 179172,263761 1831944,7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15,0001 -73,176031228 5,586122252 2992,644 179175,440299 1831941,29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20,0001 -73,176058926 5,586231558 2992,720 179178,636081 1831937,8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25,0001 -73,176088755 5,586342596 2992,563 179181,864216 1831934,2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30,0001 -73,176116843 5,586449905 2992,638 179184,991911 1831930,8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35,0001 -73,176145311 5,586562686 2992,596 179188,290447 1831927,3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40,0001 -73,176174127 5,586672818 2992,489 179191,500514 1831923,7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45,0001 -73,176201031 5,586780181 2992,627 179194,642685 1831920,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50,0001 -73,176228848 5,586892492 2992,614 179197,933186 1831917,0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5:55,0001 -73,176257033 5,587001276 2992,685 179201,106931 1831913,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00,0001 -73,176285272 5,587114162 2992,695 179204,411234 1831910,1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05,0001 -73,176312764 5,587223805 2992,739 179207,619903 1831906,7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10,0001 -73,176341255 5,587335833 2992,750 179210,894025 1831903,2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15,0001 -73,176369497 5,587447422 2992,666 179214,156788 1831899,8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20,0001 -73,176397557 5,587558081 2992,712 179217,391769 1831896,35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25,0001 -73,176425569 5,587671900 2992,658 179220,72829 1831892,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30,0001 -73,176453700 5,587783330 2992,720 179223,98713 1831889,4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35,0001 -73,176482511 5,587896333 2992,704 179227,288904 1831885,9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40,0001 -73,176509662 5,588007598 2992,665 179230,553029 1831882,5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45,0001 -73,176536789 5,588120539 2992,699 179233,870986 1831879,2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50,0001 -73,176563038 5,588231395 2992,750 179237,131753 1831875,98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6:55,0001 -73,176589474 5,588343858 2992,900 179240,441868 1831872,7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00,0001 -73,176618498 5,588462486 2992,545 179243,92112 1831869,1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05,0001 -73,176643093 5,588573155 2992,645 179247,193741 1831866,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10,0001 -73,176669620 5,588687249 2992,784 179250,554982 1831862,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15,0001 -73,176696290 5,588808583 2992,420 179254,146143 1831859,46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20,0001 -73,176720945 5,588914746 2992,672 179257,274014 1831856,41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25,0001 -73,176745942 5,589034968 2992,511 179260,847672 1831853,2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30,0001 -73,176771260 5,589151260 2992,581 179264,292201 1831850,1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35,0001 -73,176796975 5,589270115 2992,481 179267,814371 1831846,9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40,0001 -73,176821183 5,589385878 2992,593 179271,253956 1831843,8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45,0001 -73,176848094 5,589504204 2992,664 179274,746266 1831840,5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50,0001 -73,176872761 5,589619940 2992,693 179278,180004 1831837,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7:55,0001 -73,176901036 5,589729133 2992,671 179281,365554 1831833,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00,0001 -73,176926493 5,589841373 2992,654 179284,67896 1831830,8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05,0001 -73,176954976 5,589967318 2992,744 179288,397823 1831827,2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10,0001 -73,176984007 5,590098377 2992,784 179292,274251 1831823,6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15,0001 -73,177014848 5,590235743 2992,565 179296,332747 1831819,82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20,0001 -73,177042372 5,590367697 2992,743 179300,254043 1831816,3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25,0001 -73,177071093 5,590508169 2992,583 179304,434719 1831812,7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30,0001 -73,177099303 5,590648241 2992,613 179308,608112 1831809,2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35,0001 -73,177146927 5,590884554 2992,517 179315,648594 1831803,2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40,0001 -73,177205046 5,591180673 2992,492 179324,487648 1831795,8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45,0001 -73,177261075 5,591482715 2992,602 179333,538584 1831788,7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50,0001 -73,177313160 5,591798415 2992,520 179343,068737 1831782,0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8:55,0001 -73,177362648 5,592119378 2992,496 179352,795156 1831775,5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00,0001 -73,177414456 5,592427208 2992,675 179362,07656 1831768,85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05,0001 -73,177473481 5,592727959 2992,516 179371,053556 1831761,3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10,0001 -73,177533118 5,593015895 2992,548 179379,614164 1831753,9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15,0001 -73,177597405 5,593304252 2992,600 179388,137883 1831745,9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20,0001 -73,177665116 5,593590733 2992,548 179396,564528 1831737,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25,0001 -73,177737072 5,593885211 2992,434 179405,200853 1831728,6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30,0001 -73,177807109 5,594168997 2992,578 179413,516025 1831720,04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35,0001 -73,177880265 5,594441325 2992,545 179421,431081 1831711,1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40,0001 -73,177955691 5,594705616 2992,349 179429,064569 1831701,9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45,0001 -73,178033160 5,594970982 2992,383 179436,710247 1831692,57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50,0001 -73,178113016 5,595233360 2992,319 179444,234502 1831682,93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49:55,0001 -73,178193646 5,595490932 2992,278 179451,596658 1831673,23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00,0001 -73,178273113 5,595745685 2992,229 179458,881192 1831663,6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05,0001 -73,178347985 5,596010634 2992,389 179466,5413 1831654,5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15,0001 -73,178488659 5,596580632 2992,359 179483,241322 1831637,2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20,0001 -73,178558827 5,596882581 2992,233 179492,134895 1831628,5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25,0001 -73,178627048 5,597179081 2992,295 179500,875256 1831620,09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30,0001 -73,178695786 5,597478045 2992,256 179509,688708 1831611,5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35,0001 -73,178760398 5,597782452 2992,377 179518,720722 1831603,4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40,0001 -73,178821604 5,598094014 2992,359 179528,01824 1831595,7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45,0001 -73,178879205 5,598415287 2992,384 179537,665127 1831588,3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50,0001 -73,178936118 5,598743846 2992,203 179547,552296 1831581,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0:55,0001 -73,178991209 5,599072765 2992,323 179557,470615 1831573,9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00,0001 -73,179043166 5,599403441 2992,301 179567,478947 1831567,18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05,0001 -73,179103904 5,599719778 2992,125 179576,933784 1831559,4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10,0001 -73,179169584 5,600025836 2992,108 179586,006459 1831551,2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15,0001 -73,179233413 5,600329906 2992,182 179595,03554 1831543,2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20,0001 -73,179297858 5,600632907 2992,220 179604,023701 1831535,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25,0001 -73,179360859 5,600938613 2992,132 179613,113884 1831527,2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30,0001 -73,179418634 5,601248049 2992,306 179622,379806 1831519,9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35,0001 -73,179471926 5,601564061 2992,154 179631,904405 1831513,0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40,0001 -73,179522794 5,601888418 2991,925 179641,721937 1831506,44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45,0001 -73,179573603 5,602218143 2992,049 179651,711631 1831499,7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50,0001 -73,179636226 5,602523466 2992,018 179660,793284 1831491,9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1:55,0001 -73,179704670 5,602810492 2992,008 179669,226942 1831483,4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00,0001 -73,179772862 5,603105923 2991,782 179677,931918 1831475,0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05,0001 -73,179839009 5,603412352 2991,973 179687,010515 1831466,7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10,0001 -73,179895732 5,603718889 2991,931 179696,194565 1831459,5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15,0001 -73,179949987 5,604039404 2991,910 179705,852083 1831452,5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20,0001 -73,179993452 5,604372595 2991,824 179716,031608 1831446,6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25,0001 -73,180030002 5,604725953 2991,830 179726,930622 1831441,5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30,0001 -73,180063456 5,605083898 2991,876 179738,009745 1831436,7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35,0001 -73,180110407 5,605425336 2991,810 179748,414929 1831430,4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40,0001 -73,180170112 5,605745685 2991,762 179758,007743 1831422,8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45,0001 -73,180233965 5,606055604 2991,774 179767,22214 1831414,8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50,0001 -73,180298782 5,606354606 2991,627 179776,077057 1831406,7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2:55,0001 -73,180369658 5,606648651 2991,541 179784,707781 1831398,0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00,0001 -73,180440241 5,606938699 2991,605 179793,213838 1831389,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05,0001 -73,180512881 5,607217403 2991,841 179801,334919 1831380,4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10,0001 -73,180584095 5,607492452 2991,773 179809,354549 1831371,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15,0001 -73,180657933 5,607775338 2991,725 179817,596152 1831362,6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20,0001 -73,180727035 5,608061046 2991,530 179825,979212 1831354,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25,0001 -73,180796423 5,608344965 2991,505 179834,301908 1831345,5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30,0001 -73,180860682 5,608638421 2991,696 179842,984962 1831337,5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35,0001 -73,180923725 5,608949192 2991,393 179852,234557 1831329,6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40,0001 -73,180982191 5,609273601 2991,431 179861,969606 1831322,1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45,0001 -73,181043936 5,609590963 2991,263 179871,44378 1831314,33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50,0001 -73,181106755 5,609894960 2991,410 179880,47905 1831306,4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3:55,0001 -73,181165441 5,610207409 2991,522 179889,829208 1831298,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00,0001 -73,181227143 5,610512457 2991,626 179898,910029 1831291,2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05,0001 -73,181298976 5,610794002 2991,466 179907,129691 1831282,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10,0001 -73,181374698 5,611058895 2991,581 179914,774862 1831273,2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15,0001 -73,181450057 5,611325984 2991,465 179922,494078 1831264,0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20,0002 -73,181523117 5,611609449 2991,449 179930,76155 1831255,0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25,0002 -73,181590430 5,611889808 2991,506 179938,992011 1831246,7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30,0002 -73,181662215 5,612182296 2991,412 179947,561536 1831237,9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35,0002 -73,181730544 5,612474311 2991,479 179956,153353 1831229,4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40,0002 -73,181800225 5,612771491 2991,419 179964,895497 1831220,8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45,0002 -73,181866386 5,613066578 2991,513 179973,608856 1831212,6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50,0002 -73,181929466 5,613368607 2991,607 179982,577437 1831204,7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4:55,0002 -73,181991651 5,613674949 2991,474 179991,693497 1831196,8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00,0002 -73,182050637 5,613992565 2991,458 180001,204514 1831189,3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05,0002 -73,182106130 5,614321920 2991,328 180011,128542 1831182,2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10,0002 -73,182164724 5,614634487 2991,436 180020,482293 1831174,7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15,0002 -73,182223936 5,614950505 2991,401 180029,939554 1831167,2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20,0002 -73,182280372 5,615271419 2991,555 180039,583345 1831159,9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25,0002 -73,182331422 5,615604497 2991,380 180049,674283 1831153,31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30,0002 -73,182374014 5,615946055 2991,353 180060,127985 1831147,5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35,0002 -73,182409976 5,616285894 2991,483 180070,598664 1831142,49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40,0002 -73,182460776 5,616593825 2991,604 180079,888434 1831135,9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45,0002 -73,182516342 5,616905595 2991,481 180089,249082 1831128,8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50,0002 -73,182580261 5,617213091 2991,270 180098,382365 1831120,7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5:55,0002 -73,182650202 5,617509858 2991,304 180107,107289 1831112,1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00,0002 -73,182721339 5,617797804 2991,359 180115,537232 1831103,3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05,0002 -73,182791953 5,618083412 2991,346 180123,898051 1831094,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10,0002 -73,182859022 5,618374563 2991,372 180132,474435 1831086,3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15,0002 -73,182928236 5,618664053 2991,255 180140,97436 1831077,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20,0002 -73,183000027 5,618947461 2991,332 180149,251843 1831068,9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25,0002 -73,183073342 5,619227576 2991,540 180157,407451 1831060,0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30,0002 -73,183146035 5,619503926 2991,372 180165,449411 1831051,1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35,0002 -73,183218429 5,619773880 2991,535 180173,290137 1831042,2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40,0002 -73,183292061 5,620044874 2991,417 180181,15057 1831033,2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45,0002 -73,183367140 5,620316836 2991,519 180189,026136 1831024,1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50,0002 -73,183441879 5,620593116 2991,419 180197,043305 1831015,0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6:55,0002 -73,183516776 5,620863331 2991,334 180204,864854 1831005,9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00,0002 -73,183592787 5,621134781 2991,390 180212,713684 1830996,6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05,0002 -73,183663727 5,621413086 2991,424 180220,836597 1830987,9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10,0002 -73,183737488 5,621697832 2991,312 180229,134607 1830978,92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15,0002 -73,183811716 5,621984907 2991,200 180237,501883 1830969,82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20,0002 -73,183885180 5,622264955 2991,287 180245,652819 1830960,83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25,0002 -73,183954793 5,622543440 2991,472 180253,795578 1830952,27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30,0002 -73,184026938 5,622831060 2991,260 180262,202656 1830943,4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35,0002 -73,184092887 5,623103820 2991,595 180270,202134 1830935,2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40,0002 -73,184162563 5,623395169 2991,742 180278,75505 1830926,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45,0002 -73,184230544 5,623680417 2991,591 180287,131349 1830918,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50,0002 -73,184302077 5,623966422 2991,427 180295,493144 1830909,45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7:55,0002 -73,184375405 5,624252132 2991,448 180303,825915 1830900,4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00,0002 -73,184448766 5,624541482 2991,424 180312,274558 1830891,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05,0002 -73,184517250 5,624827144 2991,553 180320,658291 1830882,9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10,0002 -73,184583279 5,625129413 2991,490 180329,599313 1830874,7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15,0002 -73,184651112 5,625428150 2991,520 180338,407772 1830866,3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20,0002 -73,184718408 5,625729323 2991,446 180347,29983 1830857,9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25,0002 -73,184788096 5,626034297 2991,452 180356,287249 1830849,2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30,0002 -73,184855872 5,626328930 2991,631 180364,964938 1830840,8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35,0002 -73,184921052 5,626612491 2991,723 180373,316984 1830832,7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40,0002 -73,184987049 5,626907828 2991,574 180382,036358 1830824,5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45,0002 -73,185054868 5,627197252 2991,644 180390,546891 1830816,1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50,0002 -73,185121880 5,627489783 2991,687 180399,165402 1830807,8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8:55,0002 -73,185188897 5,627778703 2991,884 180407,668395 1830799,5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00,0002 -73,185255853 5,628072153 2991,831 180416,31672 1830791,2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05,0002 -73,185323701 5,628373653 2991,723 180425,212484 1830782,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10,0002 -73,185394242 5,628667768 2991,715 180433,842891 1830774,0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15,0002 -73,185460344 5,628961800 2991,694 180442,518861 1830765,8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20,0002 -73,185529776 5,629256196 2991,640 180451,170147 1830757,2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25,0002 -73,185595885 5,629540031 2991,930 180459,520059 1830749,0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30,0002 -73,185665278 5,629823895 2991,871 180467,835083 1830740,5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35,0002 -73,185734662 5,630110068 2991,891 180476,223902 1830731,9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40,0002 -73,185806802 5,630404973 2991,827 180484,861652 1830723,0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45,0002 -73,185877749 5,630699210 2991,816 180493,490956 1830714,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50,0002 -73,185948713 5,630993082 2991,927 180502,108327 1830705,5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8:59:55,0002 -73,186020418 5,631286282 2991,948 180510,696076 1830696,7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00,0002 -73,186089927 5,631573268 2992,139 180519,109098 1830688,1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05,0002 -73,186161856 5,631864975 2992,010 180527,646536 1830679,2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10,0002 -73,186233791 5,632158531 2991,879 180536,242901 1830670,4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15,0002 -73,186304703 5,632441090 2991,997 180544,498952 1830661,6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20,0002 -73,186374845 5,632721767 2992,122 180552,703174 1830653,0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25,0002 -73,186447477 5,633002840 2992,261 180560,892855 1830644,1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30,0002 -73,186521153 5,633270749 2992,202 180568,650488 1830635,1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35,0002 -73,186593972 5,633544838 2992,232 180576,614827 1830626,2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40,0002 -73,186663074 5,633832030 2992,228 180585,038209 1830617,7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45,0002 -73,186732390 5,634126111 2992,333 180593,679283 1830609,16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50,0002 -73,186802029 5,634419966 2992,130 180602,309536 1830600,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0:55,0002 -73,186871790 5,634713303 2992,211 180610,921827 1830591,9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00,0002 -73,186943718 5,635003603 2992,235 180619,413399 1830583,0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05,0002 -73,187016101 5,635291121 2992,306 180627,811046 1830574,1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10,0002 -73,187089616 5,635570275 2992,351 180635,929053 1830565,1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15,0002 -73,187162072 5,635845130 2992,608 180643,921163 1830556,3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20,0002 -73,187237391 5,636120486 2992,341 180651,898008 1830547,1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25,0002 -73,187311543 5,636390424 2992,363 180659,714384 1830538,0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30,0002 -73,187387276 5,636660327 2992,463 180667,512336 1830528,8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35,0002 -73,187463471 5,636923803 2992,627 180675,099837 1830519,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40,0002 -73,187536958 5,637177806 2992,753 180682,414117 1830510,72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45,0002 -73,187615248 5,637434388 2992,597 180689,758378 1830501,2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50,0002 -73,187694249 5,637689294 2992,552 180697,041265 1830491,74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1:55,0002 -73,187773351 5,637952807 2992,706 180704,597946 1830482,1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00,0002 -73,187853446 5,638219161 2992,641 180712,234485 1830472,49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05,0002 -73,187936846 5,638477227 2992,632 180719,570134 1830462,4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10,0002 -73,188022215 5,638725562 2992,742 180726,573355 1830452,27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15,0002 -73,188108578 5,638976317 2992,831 180733,64297 1830441,9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20,0002 -73,188197485 5,639216436 2992,790 180740,344978 1830431,3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25,0002 -73,188286189 5,639446021 2992,740 180746,712585 1830420,85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30,0002 -73,188376443 5,639675641 2992,679 180753,064332 1830410,1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35,0002 -73,188461400 5,639907433 2992,772 180759,543131 1830400,0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40,0002 -73,188542985 5,640157603 2992,869 180766,645723 1830390,2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45,0002 -73,188622673 5,640410206 2992,863 180773,846642 1830380,66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50,0002 -73,188700121 5,640674497 2992,780 180781,445287 1830371,28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2:55,0002 -73,188773341 5,640942965 2993,103 180789,223389 1830362,3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00,0002 -73,188845874 5,641222787 2993,010 180797,371615 1830353,4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05,0002 -73,188918198 5,641510428 2992,858 180805,771819 1830344,5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10,0002 -73,188990775 5,641799366 2992,955 180814,210612 1830335,6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15,0002 -73,189061631 5,642088487 2993,069 180822,673936 1830326,9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20,0002 -73,189135494 5,642376438 2993,246 180831,067004 1830317,8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25,0002 -73,189207424 5,642663024 2993,155 180839,437465 1830309,0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30,0002 -73,189278162 5,642945996 2993,239 180847,705395 1830300,3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35,0002 -73,189347480 5,643239219 2993,245 180856,316198 1830291,7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40,0002 -73,189414225 5,643529368 2993,251 180864,856789 1830283,4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45,0002 -73,189479948 5,643817798 2993,363 180873,353538 1830275,2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50,0002 -73,189547398 5,644109244 2993,416 180881,927711 1830266,9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3:55,0002 -73,189610936 5,644386839 2993,427 180890,102029 1830259,02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00,0002 -73,189678727 5,644685145 2993,320 180898,891461 1830250,5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05,0002 -73,189747489 5,644983912 2993,386 180907,684941 1830242,0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10,0002 -73,189816622 5,645272932 2993,456 180916,162934 1830233,5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15,0002 -73,189888391 5,645561237 2993,550 180924,589241 1830224,6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20,0002 -73,189963176 5,645845114 2993,516 180932,841104 1830215,5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25,0002 -73,190038665 5,646128339 2993,368 180941,064371 1830206,3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30,0002 -73,190116662 5,646412104 2993,471 180949,277427 1830196,79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35,0002 -73,190195062 5,646683634 2993,620 180957,095175 1830187,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40,0002 -73,190273007 5,646955286 2993,682 180964,921701 1830177,8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45,0002 -73,190351841 5,647225982 2993,667 180972,707899 1830168,2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50,0002 -73,190430498 5,647496187 2993,822 180980,480261 1830158,7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4:55,0002 -73,190501760 5,647786402 2993,635 180988,972429 1830149,9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00,0002 -73,190566813 5,648081730 2993,857 180997,695619 1830141,8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05,0002 -73,190635558 5,648382616 2993,765 181006,555954 1830133,2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10,0002 -73,190705217 5,648675334 2993,812 181015,145325 1830124,67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15,0002 -73,190778721 5,648959356 2993,801 181023,414864 1830115,6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20,0002 -73,190848451 5,649240961 2993,813 181031,648328 1830107,0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25,0002 -73,190919706 5,649526212 2993,843 181039,981516 1830098,3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30,0002 -73,190991461 5,649813941 2994,038 181048,388311 1830089,4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35,0002 -73,191061189 5,650095407 2994,550 181056,617113 1830080,89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40,0002 -73,191131963 5,650378951 2994,045 181064,900785 1830072,1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45,0002 -73,191202430 5,650667728 2994,115 181073,354873 1830063,4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50,0002 -73,191274784 5,650960952 2994,128 181081,930306 1830054,58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5:55,0002 -73,191346169 5,651251193 2994,146 181090,420959 1830045,78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00,0002 -73,191415045 5,651539472 2994,488 181098,87627 1830037,26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05,0002 -73,191483038 5,651830314 2994,290 181107,42301 1830028,8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10,0002 -73,191548756 5,652126865 2994,286 181116,176868 1830020,6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15,0002 -73,191615913 5,652425879 2994,311 181124,993591 1830012,29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20,0002 -73,191683885 5,652725997 2994,312 181133,836589 1830003,8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25,0003 -73,191750698 5,653021701 2994,410 181142,551187 1829995,5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30,0003 -73,191820696 5,653315872 2994,400 181151,181936 1829986,8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35,0003 -73,191889542 5,653608700 2994,456 181159,782297 1829978,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40,0003 -73,191959204 5,653907286 2994,425 181168,557563 1829969,71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45,0003 -73,192028603 5,654201327 2994,623 181177,190455 1829961,1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50,0003 -73,192097446 5,654486660 2994,710 181185,55122 1829952,6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6:55,0003 -73,192165090 5,654779678 2994,658 181194,170457 1829944,2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00,0003 -73,192236767 5,655083675 2994,380 181203,096181 1829935,3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05,0003 -73,192306021 5,655381056 2994,610 181211,836999 1829926,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10,0003 -73,192374429 5,655676055 2994,919 181220,510906 1829918,2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15,0003 -73,192442008 5,655970792 2994,794 181229,185425 1829909,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20,0003 -73,192512282 5,656272204 2994,603 181238,043583 1829901,1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25,0003 -73,192579245 5,656568544 2994,765 181246,775868 1829892,8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30,0003 -73,192644833 5,656868695 2994,870 181255,644821 1829884,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35,0003 -73,192707971 5,657161576 2994,863 181264,308299 1829876,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40,0003 -73,192771500 5,657468360 2994,850 181273,411448 1829868,7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45,0003 -73,192833019 5,657772290 2994,932 181282,445351 1829861,0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50,0003 -73,192896857 5,658070073 2995,139 181291,257498 1829853,03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7:55,0003 -73,192962742 5,658356945 2994,979 181299,698716 1829844,8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00,0003 -73,193032330 5,658653574 2995,073 181308,410959 1829836,2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05,0003 -73,193104468 5,658952043 2995,120 181317,153989 1829827,3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10,0003 -73,193177763 5,659243925 2995,112 181325,67391 1829818,31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15,0003 -73,193252853 5,659531237 2995,211 181334,028159 1829809,1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20,0003 -73,193328704 5,659812821 2995,141 181342,191066 1829799,8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25,0003 -73,193404652 5,660096363 2995,246 181350,415356 1829790,5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30,0003 -73,193478196 5,660370367 2995,559 181358,361257 1829781,5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35,0003 -73,193551510 5,660626357 2995,678 181365,734307 1829772,6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40,0003 -73,193622316 5,660884775 2995,329 181373,212262 1829764,0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45,0003 -73,193694559 5,661164367 2995,349 181381,350617 1829755,1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50,0003 -73,193767103 5,661454150 2995,525 181389,811045 1829746,2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8:55,0003 -73,193838086 5,661751379 2995,328 181398,526259 1829737,4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00,0003 -73,193904238 5,662053277 2995,492 181407,443363 1829729,2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05,0003 -73,193967479 5,662369100 2995,369 181416,836936 1829721,2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10,0003 -73,194027396 5,662675199 2995,710 181425,956277 1829713,6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15,0003 -73,194088809 5,662982924 2995,900 181435,111093 1829705,9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20,0003 -73,194150018 5,663279110 2995,745 181443,899575 1829698,21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25,0003 -73,194212048 5,663585330 2995,639 181452,999422 1829690,3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30,0003 -73,194278680 5,663891724 2995,875 181462,054364 1829682,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35,0003 -73,194345676 5,664186321 2995,548 181470,728515 1829673,7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40,0003 -73,194415908 5,664480152 2995,652 181479,342692 1829665,0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45,0003 -73,194485637 5,664764707 2995,702 181487,666078 1829656,4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50,0003 -73,194557933 5,665048787 2995,673 181495,946105 1829647,58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09:55,0003 -73,194631011 5,665330698 2995,736 181504,148222 1829638,6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00,0003 -73,194704183 5,665611504 2995,739 181512,313941 1829629,6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05,0003 -73,194774057 5,665894095 2995,779 181520,572695 1829621,0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10,0003 -73,194842816 5,666190070 2995,881 181529,270968 1829612,5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15,0003 -73,194911279 5,666489577 2995,893 181538,085187 1829604,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20,0003 -73,194977355 5,666797529 2995,876 181547,195137 1829595,7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25,0003 -73,195040784 5,667116263 2995,912 181556,678293 1829587,7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30,0003 -73,195105257 5,667434045 2995,930 181566,119529 1829579,6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35,0003 -73,195170177 5,667751822 2995,971 181575,555625 1829571,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40,0003 -73,195233745 5,668072194 2995,899 181585,089311 1829563,40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45,0003 -73,195295743 5,668397085 2995,961 181594,784415 1829555,5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50,0003 -73,195361431 5,668708284 2996,028 181604,001796 1829547,2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0:55,0003 -73,195434163 5,669002096 2995,953 181612,586714 1829538,3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00,0003 -73,195508061 5,669282026 2996,081 181620,715497 1829529,2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05,0003 -73,195580052 5,669563684 2996,106 181628,920272 1829520,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10,0003 -73,195651588 5,669854943 2996,107 181637,43652 1829511,62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15,0003 -73,195725495 5,670150016 2996,006 181646,048482 1829502,5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20,0003 -73,195794874 5,670437499 2996,037 181654,467631 1829493,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25,0003 -73,195866675 5,670724974 2996,101 181662,859895 1829485,1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30,0003 -73,195937654 5,671016734 2996,152 181671,397907 1829476,3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35,0003 -73,196006769 5,671310693 2995,990 181680,026483 1829467,8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40,0003 -73,196073207 5,671602113 2995,933 181688,603252 1829459,5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45,0003 -73,196137627 5,671893426 2996,065 181697,19865 1829451,5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50,0003 -73,196206047 5,672188156 2996,107 181705,859219 1829443,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1:55,0003 -73,196277606 5,672475854 2996,182 181714,26076 1829434,2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00,0003 -73,196349058 5,672762944 2996,304 181722,643977 1829425,41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05,0003 -73,196422571 5,673049857 2996,177 181730,998859 1829416,3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10,0003 -73,196496813 5,673331626 2996,287 181739,181418 1829407,3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15,0003 -73,196572104 5,673609399 2996,315 181747,2248 1829398,1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20,0003 -73,196647767 5,673886804 2996,342 181755,252267 1829388,8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25,0003 -73,196722926 5,674163708 2996,374 181763,269181 1829379,7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30,0003 -73,196797085 5,674442727 2996,217 181771,364508 1829370,6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35,0003 -73,196872935 5,674712287 2996,368 181779,139192 1829361,4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40,0003 -73,196948559 5,674992337 2996,349 181787,251199 1829352,1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45,0003 -73,197020979 5,675283616 2996,307 181795,756788 1829343,2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50,0003 -73,197098520 5,675558456 2996,348 181803,681249 1829333,8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2:55,0003 -73,197178235 5,675832959 2996,347 181811,571015 1829324,14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00,0003 -73,197256253 5,676109670 2996,461 181819,549806 1829314,65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05,0003 -73,197331406 5,676395468 2996,369 181827,850068 1829305,4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10,0003 -73,197404512 5,676689777 2996,327 181836,444437 1829296,4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15,0003 -73,197474067 5,676982574 2996,343 181845,02941 1829287,8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20,0003 -73,197542220 5,677281879 2996,472 181853,837465 1829279,37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25,0003 -73,197609879 5,677584285 2996,517 181862,749863 1829270,9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30,0003 -73,197676699 5,677889832 2996,476 181871,771666 1829262,5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35,0003 -73,197744902 5,678201714 2996,467 181880,980462 1829254,0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40,0003 -73,197808724 5,678509256 2996,433 181890,098695 1829246,0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45,0003 -73,197868634 5,678832400 2996,489 181899,757901 1829238,4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50,0003 -73,197934252 5,679150311 2996,400 181909,187299 1829230,1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3:55,0003 -73,198005523 5,679443827 2996,490 181917,775721 1829221,3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00,0003 -73,198078768 5,679737775 2996,413 181926,356179 1829212,3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05,0003 -73,198152121 5,680033881 2996,397 181935,004259 1829203,3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10,0003 -73,198223904 5,680328654 2996,435 181943,626932 1829194,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15,0003 -73,198296651 5,680626224 2996,512 181952,328228 1829185,4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20,0003 -73,198365578 5,680919920 2996,333 181960,947704 1829176,9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25,0003 -73,198437986 5,681213663 2996,364 181969,530373 1829168,0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30,0003 -73,198511199 5,681505197 2996,574 181978,033593 1829159,0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35,0003 -73,198580554 5,681792386 2996,510 181986,440383 1829150,4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40,0003 -73,198652144 5,682084660 2996,506 181994,984881 1829141,6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45,0003 -73,198721920 5,682375686 2996,454 182003,509377 1829132,9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50,0003 -73,198792185 5,682662069 2996,452 182011,880194 1829124,31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4:55,0003 -73,198861964 5,682954816 2996,375 182020,459432 1829115,6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00,0003 -73,198932774 5,683244405 2996,506 182028,926446 1829106,9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05,0003 -73,199003072 5,683539132 2996,493 182037,563026 1829098,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10,0003 -73,199074703 5,683828255 2996,477 182046,005976 1829089,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15,0003 -73,199147629 5,684120256 2996,393 182054,52649 1829080,4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20,0003 -73,199221612 5,684404283 2996,481 182062,780747 1829071,3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25,0003 -73,199294863 5,684689739 2996,391 182071,088581 1829062,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30,0003 -73,199370708 5,684965371 2996,551 182079,054214 1829053,1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35,0003 -73,199444224 5,685244923 2996,550 182087,170493 1829044,1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40,0003 -73,199516929 5,685534800 2996,430 182095,625202 1829035,1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45,0003 -73,199588178 5,685817006 2996,413 182103,85095 1829026,4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50,0003 -73,199654983 5,686094191 2996,422 182111,965175 1829018,1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5:55,0003 -73,199724444 5,686380796 2996,406 182120,350841 1829009,5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00,0003 -73,199793620 5,686677081 2996,383 182129,048563 1829001,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05,0003 -73,199863017 5,686961813 2996,543 182137,374979 1828992,4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10,0003 -73,199936518 5,687254093 2996,377 182145,897145 1828983,4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15,0003 -73,200011149 5,687545564 2996,441 182154,380977 1828974,24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20,0003 -73,200086547 5,687830753 2996,618 182162,655758 1828965,0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25,0003 -73,200156461 5,688116662 2996,383 182171,013728 1828956,3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30,0003 -73,200227493 5,688419477 2996,294 182179,898984 1828947,5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35,0003 -73,200293941 5,688707885 2996,465 182188,374669 1828939,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40,0003 -73,200363300 5,689001585 2996,380 182196,987191 1828930,7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45,0003 -73,200433497 5,689295965 2996,289 182205,612121 1828922,0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50,0003 -73,200505620 5,689584775 2996,337 182214,037989 1828913,1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6:55,0003 -73,200581329 5,689867119 2996,244 182222,217937 1828903,9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00,0003 -73,200652147 5,690149536 2996,348 182230,453921 1828895,2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05,0003 -73,200724510 5,690425757 2996,338 182238,475054 1828886,34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10,0003 -73,200797447 5,690712047 2996,246 182246,811193 1828877,3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15,0003 -73,200869487 5,691001290 2996,356 182255,251374 1828868,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20,0003 -73,200942221 5,691287802 2996,244 182263,596663 1828859,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25,0003 -73,201013449 5,691582355 2996,116 182272,2151 1828850,7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30,0003 -73,201083545 5,691887044 2996,027 182281,169439 1828842,0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35,0003 -73,201150085 5,692198411 2996,094 182290,375971 1828833,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40,0003 -73,201213767 5,692507289 2996,217 182299,534417 1828825,7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45,0003 -73,201275903 5,692819677 2996,315 182308,821828 1828817,8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50,0003 -73,201337220 5,693130338 2996,185 182318,063049 1828810,1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7:55,0003 -73,201406763 5,693435719 2996,024 182327,045136 1828801,4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00,0003 -73,201481507 5,693725350 2996,022 182335,467183 1828792,2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05,0003 -73,201555795 5,694011142 2996,129 182343,771627 1828783,1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10,0003 -73,201630334 5,694289016 2996,143 182351,820494 1828774,0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15,0003 -73,201704208 5,694570809 2996,026 182360,001683 1828765,0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20,0003 -73,201773710 5,694858719 2996,075 182368,426153 1828756,42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25,0003 -73,201840706 5,695162111 2996,134 182377,372277 1828748,06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30,0003 -73,201913035 5,695448923 2996,007 182385,730416 1828739,1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35,0003 -73,201987550 5,695729756 2996,135 182393,873572 1828730,0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40,0003 -73,202061080 5,696020631 2995,915 182402,347999 1828721,0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45,0004 -73,202130914 5,696309210 2996,052 182410,789752 1828712,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50,0004 -73,202204810 5,696595924 2996,064 182419,127172 1828703,3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8:55,0004 -73,202279303 5,696883365 2995,979 182427,481136 1828694,1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00,0004 -73,202353798 5,697169509 2995,893 182435,793595 1828685,04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05,0004 -73,202423439 5,697459948 2996,217 182444,296502 1828676,4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10,0004 -73,202488401 5,697762674 2996,091 182453,243011 1828668,29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15,0004 -73,202551414 5,698076046 2995,871 182462,550685 1828660,3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20,0004 -73,202617171 5,698389366 2995,797 182471,826394 1828652,0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25,0004 -73,202686360 5,698689172 2995,853 182480,632906 1828643,4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30,0004 -73,202756700 5,698975306 2995,763 182488,990302 1828634,8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35,0004 -73,202830455 5,699263757 2995,722 182497,383946 1828625,7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40,0004 -73,202905394 5,699541592 2995,883 182505,425647 1828616,6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45,0004 -73,202979834 5,699829331 2995,805 182513,788849 1828607,4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50,0004 -73,203055228 5,700107311 2995,875 182521,829995 1828598,26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19:55,0004 -73,203133463 5,700378618 2995,962 182529,626785 1828588,76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00,0004 -73,203212552 5,700652615 2995,798 182537,499931 1828579,1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05,0004 -73,203282726 5,700919849 2995,892 182545,255385 1828570,5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10,0004 -73,203355200 5,701206592 2995,797 182553,608037 1828561,64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15,0004 -73,203428831 5,701491464 2995,755 182561,888142 1828552,6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20,0004 -73,203503318 5,701768361 2995,740 182569,904213 1828543,5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25,0004 -73,203574536 5,702041359 2995,884 182577,831797 1828534,7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30,0004 -73,203648262 5,702325994 2995,705 182586,10304 1828525,7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35,0004 -73,203719943 5,702601319 2995,924 182594,099622 1828516,94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40,0004 -73,203794261 5,702880180 2995,808 182602,179904 1828507,8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45,0004 -73,203867442 5,703154981 2995,920 182610,143067 1828498,9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50,0004 -73,203944338 5,703428453 2995,823 182618,022782 1828489,5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0:55,0004 -73,204017048 5,703707323 2996,005 182626,120826 1828480,62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00,0004 -73,204088839 5,703988766 2995,753 182634,311032 1828471,8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05,0004 -73,204162860 5,704279274 2995,738 182642,765857 1828462,7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10,0004 -73,204237051 5,704572636 2995,697 182651,309799 1828453,5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15,0004 -73,204306078 5,704865515 2995,741 182659,89518 1828445,0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20,0004 -73,204376806 5,705167036 2995,582 182668,737507 1828436,26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25,0004 -73,204447760 5,705470108 2995,631 182677,62675 1828427,4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30,0004 -73,204520511 5,705757292 2995,715 182685,989071 1828418,5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35,0004 -73,204596209 5,706039027 2995,732 182694,144918 1828409,2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40,0004 -73,204672463 5,706319996 2995,646 182702,270102 1828399,9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45,0004 -73,204746651 5,706605402 2995,683 182710,559577 1828390,8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50,0004 -73,204821351 5,706890119 2995,559 182718,821333 1828381,7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1:55,0004 -73,204895321 5,707175207 2995,629 182727,102894 1828372,6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00,0004 -73,204970062 5,707461470 2995,532 182735,413359 1828363,4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05,0004 -73,205045495 5,707734847 2995,739 182743,3049 1828354,2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10,0004 -73,205121207 5,708004105 2995,739 182751,06184 1828345,0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15,0004 -73,205198952 5,708270830 2995,666 182758,715439 1828335,6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20,0004 -73,205277213 5,708534381 2995,934 182766,261976 1828326,1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25,0004 -73,205351341 5,708806349 2996,004 182774,122623 1828317,0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30,0004 -73,205427426 5,709076692 2995,848 182781,909739 1828307,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35,0004 -73,205504954 5,709350455 2995,904 182789,78998 1828298,40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40,0004 -73,205581550 5,709611319 2995,928 182797,268817 1828289,11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45,0004 -73,205660693 5,709867477 2995,836 182804,569299 1828279,5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50,0004 -73,205733327 5,710145361 2995,921 182812,634799 1828270,6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2:55,0004 -73,205802766 5,710426277 2995,912 182820,83223 1828262,09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00,0004 -73,205875188 5,710708322 2995,732 182829,032681 1828253,2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05,0004 -73,205947859 5,710995825 2996,098 182837,404459 1828244,2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10,0004 -73,206020770 5,711290859 2995,703 182846,013807 1828235,2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15,0004 -73,206091785 5,711578654 2995,752 182854,413013 1828226,5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20,0004 -73,206165677 5,711862583 2995,958 182862,657015 1828217,45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25,0004 -73,206238013 5,712136638 2996,091 182870,603049 1828208,5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30,0004 -73,206311933 5,712411345 2996,130 182878,552318 1828199,5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35,0004 -73,206385612 5,712695090 2996,067 182886,792549 1828190,5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40,0004 -73,206457252 5,712989764 2996,111 182895,403931 1828181,6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45,0004 -73,206527340 5,713291678 2995,850 182904,263376 1828172,97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50,0004 -73,206596567 5,713589977 2995,994 182913,016897 1828164,38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3:55,0004 -73,206665489 5,713884810 2996,139 182921,663112 1828155,8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00,0004 -73,206736451 5,714179607 2996,187 182930,285564 1828147,0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05,0004 -73,206806301 5,714474116 2996,210 182938,911024 1828138,41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10,0004 -73,206874030 5,714771688 2996,164 182947,657558 1828129,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15,0004 -73,206941982 5,715076519 2996,059 182956,633157 1828121,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20,0004 -73,207011947 5,715381838 2995,941 182965,602005 1828112,8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25,0004 -73,207080421 5,715684705 2996,140 182974,509003 1828104,2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30,0004 -73,207149310 5,715979251 2996,156 182983,145838 1828095,7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35,0004 -73,207220829 5,716274231 2996,140 182991,767381 1828086,9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40,0004 -73,207294505 5,716567438 2996,032 183000,308435 1828077,84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45,0004 -73,207366596 5,716852151 2996,098 183008,595908 1828068,9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50,0004 -73,207440558 5,717135761 2996,347 183016,82743 1828059,9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4:55,0004 -73,207515846 5,717420637 2996,067 183025,084606 1828050,68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00,0004 -73,207592596 5,717700641 2996,144 183033,170096 1828041,32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05,0004 -73,207665130 5,717991061 2996,140 183041,634416 1828032,3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10,0004 -73,207736162 5,718288403 2996,134 183050,336099 1828023,5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15,0004 -73,207805361 5,718569220 2996,227 183058,530727 1828015,0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20,0004 -73,207872796 5,718851431 2996,468 183066,789249 1828006,7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25,0004 -73,207940426 5,719146291 2996,321 183075,449099 1827998,3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30,0004 -73,208005936 5,719449654 2996,333 183084,403587 1827990,1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35,0004 -73,208069523 5,719752250 2996,441 183093,354781 1827982,1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40,0004 -73,208132504 5,720058886 2996,693 183102,441489 1827974,1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45,0004 -73,208195964 5,720364685 2996,409 183111,496118 1827966,2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50,0004 -73,208265200 5,720658513 2996,450 183120,104881 1827957,6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5:55,0004 -73,208336590 5,720955650 2996,683 183128,795312 1827948,8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00,0004 -73,208406670 5,721256130 2996,460 183137,606797 1827940,10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05,0004 -73,208474556 5,721557550 2996,652 183146,472448 1827931,6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10,0004 -73,208543296 5,721855137 2996,662 183155,206285 1827923,11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15,0004 -73,208613145 5,722155164 2996,535 183164,005616 1827914,4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20,0004 -73,208682929 5,722451327 2996,589 183172,682308 1827905,7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25,0004 -73,208752910 5,722750155 2996,706 183181,441758 1827897,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30,0004 -73,208822632 5,723047613 2996,571 183190,16028 1827888,4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35,0004 -73,208890679 5,723339541 2996,628 183198,720826 1827880,0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40,0004 -73,208959657 5,723633393 2996,690 183207,332371 1827871,4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45,0004 -73,209027522 5,723922659 2996,996 183215,809844 1827863,0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50,0004 -73,209096176 5,724217155 2996,751 183224,445354 1827854,5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6:55,0004 -73,209163915 5,724503685 2996,984 183232,836776 1827846,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00,0004 -73,209235287 5,724798599 2996,962 183241,455384 1827837,3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05,0004 -73,209306431 5,725091985 2996,840 183250,027683 1827828,5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10,0004 -73,209378577 5,725387380 2996,867 183258,652899 1827819,6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15,0004 -73,209452540 5,725671268 2996,737 183266,890833 1827810,5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20,0004 -73,209526608 5,725950373 2997,019 183274,974936 1827801,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25,0004 -73,209597725 5,726234987 2997,139 183283,267358 1827792,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30,0004 -73,209668175 5,726525599 2997,183 183291,758421 1827784,0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35,0004 -73,209738065 5,726824371 2997,130 183300,515909 1827775,3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40,0004 -73,209806525 5,727117726 2997,133 183309,116335 1827766,8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45,0004 -73,209875234 5,727404131 2997,168 183317,492215 1827758,3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50,0004 -73,209941112 5,727691251 2997,135 183325,922164 1827750,1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7:55,0004 -73,210009406 5,727988978 2997,256 183334,663653 1827741,6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00,0004 -73,210079637 5,728288852 2997,158 183343,452102 1827732,96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05,0004 -73,210151901 5,728578958 2997,099 183351,906358 1827724,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10,0004 -73,210223461 5,728858383 2997,145 183360,027604 1827715,2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15,0004 -73,210293322 5,729134721 2997,509 183368,069108 1827706,6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20,0004 -73,210365126 5,729416134 2997,371 183376,250907 1827697,8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25,0004 -73,210434971 5,729704905 2997,527 183384,689032 1827689,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30,0004 -73,210503828 5,730011341 2997,404 183393,701514 1827680,6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35,0004 -73,210573467 5,730312660 2997,400 183402,542022 1827671,9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40,0004 -73,210642488 5,730619766 2997,486 183411,573886 1827663,3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45,0004 -73,210708780 5,730925563 2997,389 183420,594137 1827655,0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50,0004 -73,210772076 5,731234241 2997,396 183429,739391 1827647,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8:55,0004 -73,210835442 5,731544472 2997,463 183438,933327 1827639,13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00,0004 -73,210896864 5,731859616 2997,351 183448,305434 1827631,3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05,0004 -73,210957197 5,732168334 2997,376 183457,484549 1827623,6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10,0004 -73,211022425 5,732459781 2997,588 183466,058445 1827615,5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15,0004 -73,211091462 5,732747155 2997,609 183474,460138 1827607,0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20,0004 -73,211162948 5,733032516 2997,619 183482,770405 1827598,2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25,0004 -73,211234091 5,733314120 2997,715 183490,964551 1827589,4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30,0004 -73,211308854 5,733598875 2997,763 183499,219008 1827580,3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35,0004 -73,211381698 5,733892908 2997,730 183507,790587 1827571,3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40,0004 -73,211452418 5,734195176 2997,747 183516,64829 1827562,5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45,0004 -73,211519752 5,734504320 2997,627 183525,762757 1827554,12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50,0004 -73,211585639 5,734812306 2997,822 183534,856241 1827545,8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29:55,0004 -73,211649992 5,735120953 2997,790 183543,987729 1827537,7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00,0004 -73,211716543 5,735429076 2997,700 183553,078056 1827529,4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05,0004 -73,211786892 5,735730013 2997,858 183561,896989 1827520,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10,0004 -73,211858118 5,736016404 2997,895 183570,242152 1827511,9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15,0004 -73,211931552 5,736282657 2997,935 183577,920431 1827502,9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20,0004 -73,212005734 5,736549953 2997,950 183585,623605 1827493,9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25,0004 -73,212078843 5,736827458 2997,917 183593,664219 1827484,9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30,0004 -73,212150698 5,737115197 2998,204 183602,045074 1827476,12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35,0004 -73,212223047 5,737410286 2998,115 183610,654797 1827467,1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40,0004 -73,212292009 5,737704851 2998,045 183619,28528 1827458,6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45,0004 -73,212363318 5,738012488 2997,995 183628,306584 1827449,7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50,0004 -73,212431398 5,738311207 2998,316 183637,079171 1827441,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0:55,0004 -73,212500377 5,738610446 2998,167 183645,85829 1827432,73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00,0004 -73,212567789 5,738909784 2998,130 183654,657862 1827424,3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05,0004 -73,212635115 5,739210241 2998,225 183663,493996 1827415,9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10,0004 -73,212705144 5,739511496 2998,206 183672,325514 1827407,2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15,0004 -73,212776588 5,739816369 2998,157 183681,256642 1827398,3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20,0004 -73,212850324 5,740114319 2998,323 183689,94145 1827389,2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25,0004 -73,212923703 5,740403221 2998,439 183698,341555 1827380,2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30,0004 -73,212994896 5,740682708 2998,505 183706,465549 1827371,5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35,0004 -73,213066976 5,740961456 2998,625 183714,556051 1827362,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40,0005 -73,213136367 5,741247603 2998,387 183722,912289 1827354,0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45,0005 -73,213205089 5,741543283 2998,403 183731,579907 1827345,5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50,0005 -73,213273977 5,741844085 2998,247 183740,408956 1827336,99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1:55,0005 -73,213342286 5,742140684 2998,498 183749,1103 1827328,5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00,0005 -73,213411499 5,742438534 2998,749 183757,841426 1827319,9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05,0005 -73,213483196 5,742741264 2998,636 183766,700533 1827311,0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10,0005 -73,213554138 5,743042159 2998,491 183775,50941 1827302,2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15,0005 -73,213625425 5,743341800 2998,496 183784,274376 1827293,3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20,0005 -73,213697101 5,743640656 2998,711 183793,009902 1827284,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25,0005 -73,213767826 5,743935560 2998,830 183801,629861 1827275,77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30,0005 -73,213839763 5,744234566 2998,653 183810,367099 1827266,8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35,0005 -73,213912566 5,744537797 2998,647 183819,229377 1827257,8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40,0005 -73,213982768 5,744825273 2998,754 183827,617994 1827249,2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45,0005 -73,214049831 5,745107591 2998,707 183835,876887 1827240,8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50,0005 -73,214117056 5,745391161 2998,745 183844,173833 1827232,5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2:55,0005 -73,214183624 5,745672187 2999,171 183852,396865 1827224,31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00,0005 -73,214251944 5,745962489 2998,989 183860,896185 1827215,84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05,0005 -73,214324663 5,746254377 2998,834 183869,397147 1827206,8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10,0005 -73,214398401 5,746540510 2998,939 183877,703175 1827197,8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15,0005 -73,214474544 5,746819681 2999,210 183885,760383 1827188,52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20,0005 -73,214549680 5,747087450 2999,252 183893,465077 1827179,3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25,0005 -73,214623578 5,747364618 2999,243 183901,483177 1827170,3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30,0005 -73,214694396 5,747659894 2999,054 183910,112873 1827161,5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35,0005 -73,214762312 5,747960983 2999,188 183918,960098 1827153,1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40,0005 -73,214831183 5,748264528 2999,222 183927,87495 1827144,5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45,0005 -73,214897298 5,748567271 2999,426 183936,794762 1827136,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50,0005 -73,214963424 5,748872139 2999,188 183945,782134 1827127,9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3:55,0005 -73,215033713 5,749172659 2999,330 183954,584511 1827119,2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00,0005 -73,215104352 5,749471424 2999,300 183963,326948 1827110,5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05,0005 -73,215175583 5,749768309 2999,520 183972,002769 1827101,6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10,0005 -73,215243225 5,750061941 2999,421 183980,614654 1827093,2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15,0005 -73,215310315 5,750349790 2999,577 183989,048181 1827084,9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20,0005 -73,215377022 5,750640558 2999,340 183997,578969 1827076,6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25,0005 -73,215445006 5,750936880 2999,418 184006,272591 1827068,2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30,0005 -73,215516620 5,751230900 2999,572 184014,852375 1827059,3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35,0005 -73,215591637 5,751523866 2999,471 184023,360636 1827050,1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40,0005 -73,215665291 5,751805201 2999,658 184031,51307 1827041,1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45,0005 -73,215736902 5,752099169 2999,656 184040,090971 1827032,2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50,0005 -73,215807959 5,752393984 2999,641 184048,701954 1827023,4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4:55,0005 -73,215875564 5,752687225 2999,879 184057,301041 1827015,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00,0005 -73,215942815 5,752981322 2999,973 184065,931279 1827006,6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05,0005 -73,216010649 5,753278292 3000,035 184074,646565 1826998,2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10,0005 -73,216078449 5,753576723 3000,096 184083,408733 1826989,8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15,0005 -73,216148205 5,753867740 3000,033 184091,912658 1826981,1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20,0005 -73,216218686 5,754152457 2999,983 184100,207551 1826972,4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25,0005 -73,216287658 5,754437648 2999,821 184108,534259 1826963,9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30,0005 -73,216356296 5,754732275 2999,894 184117,165482 1826955,4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35,0005 -73,216424199 5,755022259 3000,017 184125,656749 1826947,0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40,0005 -73,216490647 5,755320081 3000,263 184134,414044 1826938,7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45,0005 -73,216560663 5,755624093 2999,970 184143,328941 1826930,0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50,0005 -73,216625779 5,755910264 3000,063 184151,729387 1826921,9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5:55,0005 -73,216694652 5,756217632 3000,001 184160,76384 1826913,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00,0005 -73,216762677 5,756519748 3000,217 184169,640179 1826904,8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05,0005 -73,216832235 5,756810317 3000,144 184178,131196 1826896,2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10,0005 -73,216904930 5,757102576 3000,120 184186,641112 1826887,2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15,0005 -73,216976367 5,757390222 3000,126 184195,017854 1826878,4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20,0005 -73,217049848 5,757666542 3000,187 184203,010639 1826869,4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25,0005 -73,217120513 5,757943169 3000,316 184211,044468 1826860,77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30,0005 -73,217189598 5,758209924 3000,521 184218,781036 1826852,2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35,0005 -73,217258704 5,758494174 3000,242 184227,075114 1826843,75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40,0005 -73,217326545 5,758790180 3000,367 184235,758023 1826835,3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45,0005 -73,217392265 5,759100818 3000,314 184244,930987 1826827,0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50,0005 -73,217452653 5,759420432 3000,374 184254,449409 1826819,3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6:55,0005 -73,217516208 5,759739141 3000,409 184263,903642 1826811,3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00,0005 -73,217579929 5,760036131 3000,672 184272,663461 1826803,3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05,0005 -73,217646429 5,760329899 3000,579 184281,289534 1826795,0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10,0005 -73,217717454 5,760616929 3000,581 184289,650318 1826786,2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15,0005 -73,217790113 5,760889385 3000,824 184297,528158 1826777,40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20,0005 -73,217859352 5,761172727 3000,730 184305,791078 1826768,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25,0005 -73,217926505 5,761459522 3000,535 184314,187238 1826760,5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30,0005 -73,217997352 5,761751142 3000,632 184322,696019 1826751,7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35,0005 -73,218069211 5,762030206 3000,791 184330,793127 1826742,9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40,0005 -73,218138623 5,762297888 3000,875 184338,554518 1826734,4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45,0005 -73,218211191 5,762565748 3000,727 184346,286359 1826725,5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50,0005 -73,218282952 5,762851577 3000,665 184354,600001 1826716,6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7:55,0005 -73,218349296 5,763127152 3000,781 184362,646978 1826708,4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00,0005 -73,218417209 5,763407800 3000,787 184370,83814 1826700,0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05,0005 -73,218485370 5,763706451 3000,766 184379,60043 1826691,6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10,0005 -73,218551261 5,764013885 3001,010 184388,667941 1826683,34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15,0005 -73,218617760 5,764321721 3001,031 184397,741411 1826675,0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20,0005 -73,218683119 5,764624426 3000,840 184406,663915 1826666,8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24,9995 -73,218740178 5,764913512 3000,994 184415,244625 1826659,6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29,9995 -73,218805812 5,765203957 3001,117 184423,773047 1826651,4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34,9995 -73,218877751 5,765483398 3000,987 184431,880317 1826642,5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39,9995 -73,218943385 5,765768339 3001,392 184440,23311 1826634,42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44,9995 -73,219012462 5,766064480 3001,348 184448,90452 1826625,8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49,9995 -73,219081221 5,766349763 3001,071 184457,233232 1826617,3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54,9995 -73,219152953 5,766643568 3001,065 184465,800414 1826608,4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8:59,9995 -73,219227443 5,766938749 3000,981 184474,380637 1826599,3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04,9995 -73,219301801 5,767224829 3001,075 184482,672103 1826590,18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09,9995 -73,219375478 5,767499953 3001,239 184490,621797 1826581,1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14,9995 -73,219447798 5,767784139 3001,193 184498,87543 1826572,26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19,9995 -73,219517670 5,768066605 3001,452 184507,101436 1826563,6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24,9995 -73,219591428 5,768360481 3001,226 184515,647783 1826554,5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29,9995 -73,219662165 5,768647142 3001,521 184523,997714 1826545,8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34,9995 -73,219732655 5,768940449 3001,341 184532,562185 1826537,1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39,9995 -73,219804941 5,769248277 3001,254 184541,56946 1826528,1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44,9995 -73,219870745 5,769554226 3001,380 184550,589023 1826519,8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49,9995 -73,219938451 5,769860663 3001,409 184559,60285 1826511,4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54,9995 -73,220003932 5,770171911 3001,189 184568,794772 1826503,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39:59,9995 -73,220070669 5,770487268 3001,158 184578,103591 1826494,8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04,9995 -73,220138534 5,770794563 3001,231 184587,142741 1826486,34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09,9995 -73,220198864 5,771080936 3001,415 184595,598896 1826478,7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14,9995 -73,220264687 5,771374958 3001,368 184604,237543 1826470,5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19,9995 -73,220333331 5,771669822 3001,338 184612,871485 1826462,0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24,9995 -73,220399065 5,771963287 3001,468 184621,493209 1826453,8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29,9995 -73,220466609 5,772260967 3001,432 184630,229026 1826445,4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34,9995 -73,220530354 5,772554053 3001,332 184638,860699 1826437,43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39,9995 -73,220593926 5,772874534 3001,235 184648,367502 1826429,3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44,9995 -73,220654553 5,773183477 3001,850 184657,539283 1826421,6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49,9995 -73,220711610 5,773502074 3001,668 184667,058561 1826414,3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54,9995 -73,220771575 5,773801245 3001,732 184675,926074 1826406,7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0:59,9995 -73,220829820 5,774106895 3001,579 184685,019237 1826399,3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04,9995 -73,220902104 5,774406263 3001,663 184693,755402 1826390,43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09,9995 -73,220975230 5,774703997 3001,597 184702,429995 1826381,4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14,9995 -73,221043720 5,775005768 3001,656 184711,284927 1826372,8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19,9995 -73,221109360 5,775320461 3001,609 184720,583488 1826364,6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24,9995 -73,221167472 5,775639758 3001,814 184730,112752 1826357,1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29,9995 -73,221225095 5,775960955 3001,994 184739,707961 1826349,7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34,9995 -73,221287259 5,776269965 3001,742 184748,86393 1826341,9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39,9995 -73,221352901 5,776558006 3001,924 184757,312592 1826333,74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44,9995 -73,221420069 5,776846796 3002,151 184765,768015 1826325,40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49,9995 -73,221492630 5,777130653 3002,167 184774,005903 1826316,4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54,9995 -73,221565572 5,777420109 3002,010 184782,417922 1826307,4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1:59,9995 -73,221638459 5,777717778 3002,022 184791,092259 1826298,49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04,9995 -73,221709426 5,778016104 3002,020 184799,808888 1826289,70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09,9995 -73,221778624 5,778302854 3002,079 184808,176207 1826281,13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14,9995 -73,221843315 5,778597165 3002,182 184816,834781 1826273,05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19,9995 -73,221911123 5,778887604 3002,200 184825,335048 1826264,6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24,9995 -73,221979041 5,779173637 3002,338 184833,693568 1826256,2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29,9995 -73,222047455 5,779464197 3002,112 184842,190762 1826247,7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34,9995 -73,222115394 5,779754699 3002,108 184850,691332 1826239,2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39,9995 -73,222183820 5,780043843 3002,058 184859,143097 1826230,8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44,9995 -73,222248268 5,780342270 3002,334 184867,935103 1826222,7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49,9995 -73,222318599 5,780643143 3002,116 184876,739268 1826213,9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54,9995 -73,222390567 5,780925492 3002,217 184884,934636 1826205,1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2:59,9995 -73,222461977 5,781222415 3002,399 184893,600675 1826196,30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04,9995 -73,222531239 5,781520866 3002,145 184902,339331 1826187,7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09,9995 -73,222601887 5,781809741 3002,274 184910,7572 1826178,9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14,9995 -73,222671982 5,782091064 3002,425 184918,940464 1826170,3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19,9995 -73,222737097 5,782370438 3002,469 184927,11718 1826162,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24,9995 -73,222806654 5,782667999 3002,421 184935,823843 1826153,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29,9995 -73,222876610 5,782961518 3002,330 184944,397133 1826144,9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34,9995 -73,222947171 5,783239912 3002,760 184952,481513 1826136,25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39,9995 -73,223022682 5,783527463 3002,242 184960,802335 1826126,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44,9995 -73,223093572 5,783817079 3002,616 184969,240538 1826118,2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49,9995 -73,223166069 5,784096945 3002,531 184977,349945 1826109,3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54,9995 -73,223234070 5,784360715 3002,840 184984,996528 1826100,9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3:59,9995 -73,223308910 5,784641270 3002,399 184993,10154 1826091,8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04,9995 -73,223384768 5,784915948 3002,512 185001,007779 1826082,5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09,9995 -73,223463051 5,785192748 3002,805 185008,954451 1826073,0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14,9995 -73,223542397 5,785466652 3002,742 185016,796852 1826063,3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19,9995 -73,223621294 5,785734851 3002,576 185024,462363 1826053,8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24,9995 -73,223698042 5,786006891 3002,715 185032,274234 1826044,4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29,9995 -73,223773103 5,786272573 3002,813 185039,902255 1826035,3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34,9995 -73,223849362 5,786529194 3002,734 185047,228022 1826026,0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39,9995 -73,223928449 5,786793335 3002,757 185054,761744 1826016,4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44,9995 -73,224003724 5,787053846 3002,781 185062,222329 1826007,3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49,9995 -73,224082631 5,787319517 3002,853 185069,80666 1825997,7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54,9995 -73,224153779 5,787581841 3003,310 185077,371025 1825989,0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4:59,9995 -73,224227033 5,787844564 3002,990 185084,924474 1825980,14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04,9995 -73,224301337 5,788114930 3003,060 185092,709675 1825971,0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09,9996 -73,224375759 5,788384003 3003,215 185100,452268 1825961,98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14,9996 -73,224447949 5,788646190 3003,432 185108,000301 1825953,1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19,9996 -73,224522547 5,788923018 3002,981 185115,987907 1825944,0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24,9996 -73,224596034 5,789218614 3003,125 185124,58597 1825934,98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29,9996 -73,224670877 5,789514923 3003,098 185133,191493 1825925,7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34,9996 -73,224744440 5,789808151 3003,270 185141,713063 1825916,6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39,9996 -73,224816602 5,790096489 3003,426 185150,094388 1825907,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44,9996 -73,224885287 5,790354908 3003,665 185157,561081 1825899,3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49,9996 -73,224963454 5,790615786 3003,385 185164,99995 1825889,9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54,9996 -73,225042946 5,790868196 3003,519 185172,154053 1825880,3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5:59,9996 -73,225118901 5,791143853 3003,395 185180,088485 1825871,0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04,9996 -73,225189702 5,791398357 3003,659 185187,406429 1825862,4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09,9996 -73,225264899 5,791661211 3003,592 185194,941187 1825853,2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14,9996 -73,225338538 5,791921251 3003,364 185202,403631 1825844,3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19,9996 -73,225410665 5,792194896 3003,796 185210,316471 1825835,46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24,9996 -73,225483888 5,792475143 3003,695 185218,427345 1825826,4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29,9996 -73,225555711 5,792752802 3003,807 185226,471339 1825817,6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34,9996 -73,225631390 5,793032564 3004,039 185234,539096 1825808,3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39,9996 -73,225707210 5,793315371 3003,880 185242,702221 1825799,1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44,9996 -73,225783567 5,793602790 3003,916 185251,006213 1825789,76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49,9996 -73,225859014 5,793889198 3003,852 185259,288089 1825780,5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54,9996 -73,225931814 5,794175602 3004,119 185267,599391 1825771,5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6:59,9996 -73,226000280 5,794465632 3004,218 185276,074686 1825763,05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04,9996 -73,226071504 5,794753970 3004,185 185284,465098 1825754,2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09,9996 -73,226140878 5,795042246 3004,069 185292,874169 1825745,6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14,9996 -73,226214356 5,795325996 3004,147 185301,092972 1825736,6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19,9996 -73,226288873 5,795592786 3004,072 185308,759623 1825727,56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24,9996 -73,226360898 5,795861290 3004,069 185316,508723 1825718,7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29,9996 -73,226437668 5,796144533 3004,240 185324,674245 1825709,36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34,9996 -73,226512505 5,796428716 3004,286 185332,891286 1825700,18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39,9996 -73,226578337 5,796708397 3004,479 185341,065669 1825692,0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44,9996 -73,226649429 5,797005638 3004,438 185349,740582 1825683,2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49,9996 -73,226722613 5,797311800 3004,331 185358,676229 1825674,1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54,9996 -73,226795512 5,797610927 3004,652 185367,390815 1825665,1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7:59,9996 -73,226867693 5,797901479 3004,489 185375,840127 1825656,2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04,9996 -73,226939999 5,798185414 3004,786 185384,077111 1825647,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09,9996 -73,227015272 5,798464312 3004,759 185392,120268 1825638,1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14,9996 -73,227091780 5,798744242 3004,869 185400,182381 1825628,7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19,9996 -73,227170722 5,799026874 3004,724 185408,303223 1825619,1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24,9996 -73,227247552 5,799298373 3004,966 185416,092917 1825609,7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29,9996 -73,227321430 5,799567580 3004,805 185423,842583 1825600,7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34,9996 -73,227395546 5,799843544 3004,949 185431,804797 1825591,68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39,9996 -73,227467527 5,800120629 3005,293 185439,826577 1825582,8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44,9996 -73,227539426 5,800387846 3005,231 185447,534779 1825574,0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49,9996 -73,227611266 5,800652192 3005,540 185455,152088 1825565,2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54,9996 -73,227684413 5,800929916 3005,312 185463,180917 1825556,2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8:59,9996 -73,227758932 5,801211454 3005,173 185471,315802 1825547,15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04,9996 -73,227836294 5,801485060 3005,320 185479,166 1825537,73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09,9996 -73,227912590 5,801760564 3005,343 185487,088538 1825528,4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14,9996 -73,227987066 5,802029074 3005,588 185494,808561 1825519,3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19,9996 -73,228060675 5,802304743 3005,733 185502,766318 1825510,3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24,9996 -73,228132321 5,802575465 3005,795 185510,588391 1825501,5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29,9996 -73,228206735 5,802854078 3005,704 185518,630756 1825492,4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34,9996 -73,228281600 5,803144164 3005,733 185527,033517 1825483,2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39,9996 -73,228356277 5,803428996 3005,590 185535,270904 1825474,0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44,9996 -73,228429723 5,803720864 3005,720 185543,74618 1825465,0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49,9996 -73,228503011 5,804006882 3005,956 185552,03676 1825455,9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54,9996 -73,228576160 5,804288651 3005,976 185560,19344 1825447,01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49:59,9996 -73,228652096 5,804571671 3005,868 185568,358628 1825437,71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04,9996 -73,228729081 5,804855160 3005,902 185576,526904 1825428,30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09,9996 -73,228804131 5,805125302 3006,203 185584,29157 1825419,1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14,9996 -73,228876878 5,805401992 3006,496 185592,290608 1825410,2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19,9996 -73,228945615 5,805681784 3006,435 185600,433384 1825401,7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24,9996 -73,229016774 5,805945474 3006,404 185608,03591 1825393,0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29,9996 -73,229089543 5,806202442 3006,517 185615,406138 1825384,1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34,9996 -73,229168331 5,806469017 3006,291 185623,014816 1825374,6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39,9996 -73,229244216 5,806750161 3006,200 185631,120135 1825365,3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44,9996 -73,229315007 5,807045818 3006,293 185639,744898 1825356,5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49,9996 -73,229387657 5,807334757 3006,520 185648,134687 1825347,5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54,9996 -73,229459449 5,807621783 3006,567 185656,473076 1825338,7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0:59,9996 -73,229531141 5,807906215 3006,667 185664,729863 1825329,9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04,9996 -73,229601562 5,808192687 3006,873 185673,065825 1825321,2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09,9996 -73,229671919 5,808481001 3006,761 185681,461105 1825312,5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14,9996 -73,229742920 5,808760594 3006,927 185689,571242 1825303,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19,9996 -73,229819454 5,809040668 3007,009 185697,634507 1825294,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24,9996 -73,229895718 5,809315051 3007,034 185705,519416 1825285,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29,9996 -73,229975003 5,809591801 3007,036 185713,445728 1825275,46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34,9996 -73,230052424 5,809869347 3006,895 185721,418238 1825266,0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39,9996 -73,230128878 5,810150881 3006,958 185729,528564 1825256,6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44,9996 -73,230203642 5,810431204 3007,018 185737,619202 1825247,5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49,9996 -73,230279124 5,810714048 3007,095 185745,782002 1825238,2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54,9996 -73,230350723 5,810994200 3007,376 185753,902565 1825229,46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1:59,9996 -73,230426283 5,811270748 3007,210 185761,863752 1825220,2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04,9996 -73,230498022 5,811548304 3007,373 185769,89988 1825211,4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09,9996 -73,230568909 5,811828233 3007,582 185778,021091 1825202,68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14,9996 -73,230636519 5,812080368 3008,120 185785,293633 1825194,4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19,9996 -73,230706213 5,812339198 3007,534 185792,75597 1825185,8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24,9996 -73,230775856 5,812620644 3007,607 185800,939247 1825177,2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29,9996 -73,230843816 5,812915548 3007,772 185809,570058 1825168,8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34,9996 -73,230907349 5,813205364 3007,704 185818,088444 1825160,8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39,9996 -73,230976800 5,813500308 3007,672 185826,703617 1825152,2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44,9996 -73,231048124 5,813797548 3007,755 185835,370801 1825143,4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49,9996 -73,231122745 5,814085349 3007,821 185843,700177 1825134,2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54,9996 -73,231199893 5,814369516 3007,679 185851,885311 1825124,8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2:59,9996 -73,231275422 5,814655211 3007,948 185860,137223 1825115,55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04,9996 -73,231344759 5,814940950 3007,979 185868,460034 1825106,9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09,9996 -73,231412282 5,815227112 3008,088 185876,816624 1825098,5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14,9996 -73,231484264 5,815512846 3008,169 185885,109388 1825089,72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19,9996 -73,231558686 5,815794374 3008,119 185893,240667 1825080,5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24,9996 -73,231633873 5,816070317 3008,369 185901,185361 1825071,4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29,9996 -73,231707153 5,816340469 3008,399 185908,966944 1825062,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34,9996 -73,231780216 5,816606848 3008,326 185916,630703 1825053,5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39,9996 -73,231853365 5,816871376 3008,633 185924,234457 1825044,5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44,9996 -73,231928058 5,817138539 3008,179 185931,904708 1825035,47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49,9996 -73,232001108 5,817419109 3008,255 185940,020398 1825026,5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54,9996 -73,232076799 5,817696499 3008,445 185948,005021 1825017,2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3:59,9996 -73,232153711 5,817966329 3008,512 185955,735027 1825007,8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04,9996 -73,232232897 5,818236303 3008,621 185963,443966 1824998,2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09,9996 -73,232311457 5,818504011 3008,498 185971,087681 1824988,73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14,9996 -73,232384758 5,818761742 3008,855 185978,472663 1824979,8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19,9996 -73,232461019 5,819035914 3009,084 185986,347956 1824970,5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24,9996 -73,232532134 5,819303696 3008,711 185994,077506 1824961,7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29,9996 -73,232599537 5,819583686 3008,780 186002,237569 1824953,4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34,9996 -73,232664170 5,819862392 3009,295 186010,387812 1824945,4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39,9996 -73,232726245 5,820122805 3008,880 186017,9841 1824937,71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44,9996 -73,232800859 5,820393493 3008,894 186025,76655 1824928,6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49,9996 -73,232877431 5,820666240 3008,837 186033,592473 1824919,2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54,9996 -73,232956415 5,820946150 3008,830 186041,619326 1824909,6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4:59,9996 -73,233029557 5,821220020 3008,916 186049,519433 1824900,6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04,9996 -73,233106887 5,821511693 3008,900 186057,939374 1824891,2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09,9996 -73,233182037 5,821798251 3008,926 186066,220837 1824881,9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14,9996 -73,233252962 5,822088656 3009,075 186074,672278 1824873,2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19,9996 -73,233321566 5,822382346 3009,224 186083,254377 1824864,6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24,9996 -73,233389782 5,822672814 3009,340 186091,73814 1824856,21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29,9996 -73,233454680 5,822959943 3009,443 186100,152815 1824848,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34,9996 -73,233527209 5,823256306 3009,540 186108,775634 1824839,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39,9996 -73,233600142 5,823544579 3009,308 186117,136157 1824830,17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44,9996 -73,233675296 5,823828233 3009,782 186125,324487 1824820,9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49,9996 -73,233751029 5,824108778 3009,226 186133,407195 1824811,6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54,9996 -73,233824682 5,824390566 3009,471 186141,552817 1824802,6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5:59,9996 -73,233901870 5,824680290 3009,325 186149,911315 1824793,1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04,9996 -73,233977439 5,824969298 3009,546 186158,265143 1824783,9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09,9996 -73,234052994 5,825266042 3009,485 186166,865418 1824774,60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14,9996 -73,234130986 5,825550768 3009,594 186175,055415 1824765,0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19,9996 -73,234210557 5,825827345 3009,695 186182,968016 1824755,3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24,9996 -73,234286991 5,826105019 3009,603 186190,950784 1824746,0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29,9996 -73,234362115 5,826376688 3009,691 186198,756972 1824736,8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34,9996 -73,234438928 5,826654497 3009,725 186206,739602 1824727,5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39,9996 -73,234511811 5,826940491 3009,811 186215,027072 1824718,53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44,9996 -73,234585889 5,827230764 3009,918 186223,437273 1824709,4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49,9996 -73,234657199 5,827521479 3009,751 186231,892636 1824700,6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54,9996 -73,234728360 5,827800792 3009,834 186239,986475 1824691,84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6:59,9996 -73,234805097 5,828081533 3009,774 186248,062908 1824682,4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04,9996 -73,234876412 5,828356325 3010,103 186256,010869 1824673,7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09,9996 -73,234947373 5,828633306 3009,983 186264,032449 1824664,9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14,9996 -73,235018425 5,828927415 3010,070 186272,598388 1824656,1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19,9996 -73,235089241 5,829224168 3010,119 186281,251101 1824647,3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24,9996 -73,235160800 5,829525867 3010,098 186290,052867 1824638,5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29,9996 -73,235233341 5,829827030 3010,064 186298,826413 1824629,5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34,9996 -73,235303988 5,830127485 3010,259 186307,598662 1824620,76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39,9996 -73,235375294 5,830429037 3010,204 186316,398334 1824611,91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44,9996 -73,235447499 5,830732257 3010,076 186325,240905 1824602,9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49,9996 -73,235515895 5,831033379 3010,256 186334,059499 1824594,4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54,9996 -73,235584685 5,831330043 3010,220 186342,731603 1824585,8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7:59,9996 -73,235651472 5,831622051 3010,346 186351,277928 1824577,5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8:04,9996 -73,235717264 5,831920642 3010,408 186360,04502 1824569,3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9:58:09,9996 -73,235785221 5,832211100 3010,656 186368,528638 1824560,8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7:45,0003 -73,284847546 6,034853380 3048,911 192248,323261 1818478,9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7:50,0003 -73,284918987 6,035141119 3049,074 192256,622625 1818470,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7:55,0003 -73,284992112 6,035430192 3049,129 192264,944608 1818461,0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05,0003 -73,285138023 6,036012908 3049,115 192281,737309 1818443,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10,0003 -73,285210708 6,036306861 3049,067 192290,219044 1818434,0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15,0003 -73,285282710 6,036605025 3048,858 192298,842304 1818425,07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20,0003 -73,285354714 6,036908107 3048,955 192307,621538 1818416,1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25,0003 -73,285422885 6,037202061 3049,041 192316,155694 1818407,6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40,0003 -73,285631634 6,038084930 3049,000 192341,740212 1818381,62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45,0003 -73,285703076 6,038382394 3049,040 192350,347271 1818372,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50,0003 -73,285773091 6,038679338 3048,938 192358,95439 1818364,0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8:55,0003 -73,285844805 6,038975163 3048,987 192367,506087 1818355,1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00,0003 -73,285918293 6,039273688 3049,049 192376,122686 1818346,0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05,0003 -73,285993638 6,039567413 3048,929 192384,565194 1818336,7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10,0003 -73,286069543 6,039854606 3049,047 192392,793779 1818327,3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15,0003 -73,286143499 6,040141126 3048,967 192401,023662 1818318,2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20,0003 -73,286219449 6,040425146 3049,142 192409,150849 1818308,9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25,0003 -73,286292734 6,040715125 3049,052 192417,498162 1818299,88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30,0003 -73,286363654 6,041008754 3049,007 192425,988825 1818291,0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35,0003 -73,286433402 6,041307571 3049,051 192434,657724 1818282,3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40,0003 -73,286502735 6,041608845 3048,956 192443,409354 1818273,7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45,0003 -73,286570567 6,041897887 3049,088 192451,790241 1818265,27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50,0003 -73,286644275 6,042189172 3048,915 192460,173634 1818256,1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29:55,0003 -73,286715859 6,042470162 3048,960 192468,255029 1818247,3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00,0003 -73,286788629 6,042757096 3048,990 192476,511125 1818238,3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05,0003 -73,286860089 6,043042209 3049,105 192484,724643 1818229,49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10,0003 -73,286933693 6,043328426 3049,072 192492,948078 1818220,4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15,0003 -73,287009517 6,043616701 3048,945 192501,210814 1818211,0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20,0003 -73,287084817 6,043896838 3049,058 192509,221332 1818201,8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25,0003 -73,287157838 6,044187461 3048,994 192517,591134 1818192,8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30,0003 -73,287231804 6,044485481 3048,994 192526,184546 1818183,6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35,0003 -73,287305974 6,044783668 3048,972 192534,780784 1818174,4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40,0003 -73,287379212 6,045085794 3048,908 192543,512813 1818165,3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45,0003 -73,287453302 6,045384503 3048,905 192552,12637 1818156,2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50,0003 -73,287527714 6,045675453 3049,065 192560,489862 1818147,0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0:55,0003 -73,287601355 6,045963285 3048,984 192568,763329 1818137,9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00,0003 -73,287675431 6,046249417 3048,975 192576,977684 1818128,79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05,0003 -73,287743783 6,046531908 3049,178 192585,143284 1818120,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10,0003 -73,287811969 6,046829937 3048,972 192593,803797 1818111,7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15,0003 -73,287877948 6,047129028 3049,058 192602,523711 1818103,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20,0003 -73,287945891 6,047437911 3048,885 192611,531315 1818094,9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25,0003 -73,288010702 6,047741393 3049,005 192620,404045 1818086,8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30,0003 -73,288077392 6,048048847 3049,087 192629,380775 1818078,4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35,0003 -73,288143826 6,048345643 3049,017 192638,02222 1818070,0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40,0003 -73,288213822 6,048641046 3048,831 192646,577757 1818061,3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45,0003 -73,288284421 6,048932572 3048,916 192655,003141 1818052,6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50,0003 -73,288355227 6,049227103 3048,836 192663,521372 1818043,8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1:55,0003 -73,288425962 6,049514896 3048,869 192671,826547 1818035,0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00,0003 -73,288495530 6,049801877 3048,933 192680,119514 1818026,4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05,0003 -73,288567173 6,050094389 3049,004 192688,563646 1818017,5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10,0003 -73,288635389 6,050391564 3048,801 192697,19571 1818009,0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15,0003 -73,288704899 6,050689478 3048,736 192705,836013 1818000,33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20,0003 -73,288774751 6,050989096 3048,793 192714,5263 1817991,62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25,0003 -73,288845113 6,051284409 3048,933 192723,073943 1817982,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30,0003 -73,288916865 6,051590633 3048,794 192731,951451 1817973,9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35,0003 -73,288987118 6,051883585 3048,726 192740,425282 1817965,1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40,0003 -73,289059802 6,052188056 3048,782 192749,236094 1817956,1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45,0003 -73,289133193 6,052494445 3048,785 192758,099404 1817947,0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50,0003 -73,289207527 6,052802626 3048,663 192767,008453 1817937,7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2:55,0003 -73,289280894 6,053106692 3048,744 192775,798153 1817928,6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00,0003 -73,289352687 6,053415173 3048,612 192784,746253 1817919,7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05,0003 -73,289423762 6,053718264 3048,718 192793,531643 1817910,8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10,0003 -73,289492112 6,054016303 3048,654 192802,188526 1817902,3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15,0003 -73,289560229 6,054319040 3048,596 192810,99711 1817893,7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20,0003 -73,289628219 6,054632191 3048,595 192820,137511 1817885,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25,0003 -73,289695440 6,054938075 3048,623 192829,056253 1817876,79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30,0003 -73,289761247 6,055242768 3048,559 192837,953666 1817868,5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35,0003 -73,289826288 6,055551206 3048,554 192846,978778 1817860,3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40,0003 -73,289892801 6,055862445 3048,485 192856,075453 1817851,92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45,0003 -73,289958946 6,056162993 3048,649 192864,837152 1817843,61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50,0003 -73,290026206 6,056466142 3048,654 192873,668244 1817835,1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3:55,0003 -73,290095766 6,056766039 3048,494 192882,369163 1817826,4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00,0003 -73,290165844 6,057062930 3048,560 192890,968563 1817817,7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05,0003 -73,290237155 6,057360688 3048,501 192899,580956 1817808,9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10,0003 -73,290308393 6,057651635 3048,627 192907,978026 1817800,06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15,0003 -73,290378452 6,057934783 3048,424 192916,141376 1817791,3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20,0003 -73,290449605 6,058219884 3048,362 192924,353802 1817782,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25,0003 -73,290520970 6,058506466 3048,251 192932,61065 1817773,7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30,0003 -73,290592213 6,058800455 3048,266 192941,103837 1817764,8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35,0003 -73,290659650 6,059090837 3048,492 192949,527057 1817756,4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40,0003 -73,290725378 6,059392687 3048,312 192958,334034 1817748,2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45,0003 -73,290790903 6,059696182 3048,171 192967,195495 1817739,9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50,0003 -73,290858356 6,059995986 3048,232 192975,917202 1817731,52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4:55,0003 -73,290927721 6,060303474 3048,180 192984,860217 1817722,8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00,0003 -73,290996558 6,060599997 3048,115 192993,461461 1817714,2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05,0003 -73,291064603 6,060896690 3048,263 193002,077288 1817705,74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10,0003 -73,291132020 6,061193455 3048,386 193010,702671 1817697,3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15,0003 -73,291204004 6,061499834 3048,091 193019,579489 1817688,3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20,0003 -73,291274325 6,061801690 3048,112 193028,332204 1817679,5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25,0003 -73,291345931 6,062101035 3048,028 193036,990121 1817670,6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30,0003 -73,291417812 6,062399444 3048,034 193045,615036 1817661,7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35,0003 -73,291491821 6,062688406 3048,012 193053,915241 1817652,5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40,0003 -73,291566437 6,062974465 3047,825 193062,116155 1817643,3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45,0003 -73,291642029 6,063261332 3047,847 193070,331181 1817634,0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50,0003 -73,291717529 6,063545104 3047,849 193078,449013 1817624,8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5:55,0003 -73,291788550 6,063830437 3047,839 193086,668751 1817616,0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00,0003 -73,291858382 6,064127623 3047,926 193095,278351 1817607,31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05,0003 -73,291925810 6,064430782 3047,748 193104,105515 1817598,8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10,0003 -73,291993211 6,064737436 3047,768 193113,043783 1817590,3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15,0003 -73,292060750 6,065042809 3047,643 193121,939712 1817581,91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20,0003 -73,292131031 6,065341346 3047,576 193130,586569 1817573,1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25,0003 -73,292203177 6,065626999 3047,690 193138,802772 1817564,23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30,0003 -73,292276330 6,065905608 3047,645 193146,783638 1817555,2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35,0003 -73,292351565 6,066188586 3047,605 193154,878615 1817545,9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40,0003 -73,292423244 6,066475091 3047,791 193163,127066 1817537,1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45,0003 -73,292493508 6,066768213 3047,582 193171,601922 1817528,37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50,0003 -73,292564927 6,067063448 3047,597 193180,130183 1817519,5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6:55,0003 -73,292635458 6,067362359 3047,407 193188,785376 1817510,7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00,0003 -73,292705298 6,067660876 3047,448 193197,436085 1817502,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05,0003 -73,292776276 6,067957112 3047,488 193206,001011 1817493,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10,0003 -73,292845827 6,068250152 3047,465 193214,481201 1817484,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15,0003 -73,292915242 6,068546943 3047,418 193223,081886 1817475,8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20,0003 -73,292985957 6,068849822 3047,204 193231,860362 1817467,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25,0003 -73,293057200 6,069149525 3047,356 193240,531813 1817458,1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30,0003 -73,293127207 6,069449225 3047,310 193249,217576 1817449,44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35,0003 -73,293200662 6,069747631 3047,136 193257,821773 1817440,33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40,0003 -73,293272297 6,070042437 3047,294 193266,333032 1817431,4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45,0003 -73,293344752 6,070336093 3047,282 193274,79811 1817422,46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50,0003 -73,293418305 6,070635163 3047,028 193283,421954 1817413,3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7:55,0003 -73,293490094 6,070926525 3047,074 193291,821903 1817404,4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00,0003 -73,293561810 6,071214304 3047,112 193300,108972 1817395,5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05,0003 -73,293633857 6,071504555 3046,944 193308,470484 1817386,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10,0003 -73,293702922 6,071796692 3047,104 193316,926714 1817378,0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15,0003 -73,293773200 6,072086826 3046,959 193325,305098 1817369,30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20,0003 -73,293842949 6,072381288 3046,969 193333,826885 1817360,62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25,0003 -73,293912579 6,072682223 3046,945 193342,555299 1817351,9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30,0003 -73,293983033 6,072984587 3046,867 193351,319286 1817343,13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35,0003 -73,294053599 6,073289781 3046,828 193360,171634 1817334,3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40,0003 -73,294122995 6,073592776 3046,777 193368,967874 1817325,6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45,0003 -73,294192654 6,073898211 3046,744 193377,838334 1817316,9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50,0003 -73,294260917 6,074201359 3046,724 193386,652551 1817308,3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8:55,0003 -73,294329157 6,074498466 3046,702 193395,275344 1817299,8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00,0003 -73,294399597 6,074793646 3046,540 193403,811115 1817291,0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05,0004 -73,294468432 6,075088590 3046,579 193412,358152 1817282,5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10,0004 -73,294541466 6,075378727 3046,485 193420,703356 1817273,47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15,0004 -73,294614781 6,075666523 3046,489 193428,970925 1817264,4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20,0004 -73,294687950 6,075953043 3046,450 193437,19965 1817255,3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25,0004 -73,294761591 6,076236031 3046,383 193445,310725 1817246,3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30,0004 -73,294835039 6,076517259 3046,422 193453,36816 1817237,2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35,0004 -73,294905834 6,076802881 3046,693 193461,59602 1817228,4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40,0004 -73,294976916 6,077095955 3046,340 193470,056779 1817219,6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45,0004 -73,295044891 6,077390923 3046,450 193478,614004 1817211,1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50,0004 -73,295115377 6,077695732 3046,274 193487,453782 1817202,3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39:55,0004 -73,295185750 6,077988962 3046,257 193495,927559 1817193,6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00,0004 -73,295251967 6,078286607 3046,174 193504,590081 1817185,30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05,0004 -73,295321113 6,078591570 3046,041 193513,45022 1817176,6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10,0004 -73,295390211 6,078882019 3046,187 193521,850518 1817168,0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15,0004 -73,295462706 6,079175932 3046,075 193530,320698 1817159,0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20,0004 -73,295535537 6,079463668 3045,982 193538,59094 1817150,05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25,0004 -73,295611836 6,079747289 3045,926 193546,689854 1817140,6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30,0004 -73,295686063 6,080032027 3045,889 193554,848445 1817131,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35,0004 -73,295756712 6,080323948 3045,976 193563,276787 1817122,7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40,0004 -73,295829163 6,080613082 3045,775 193571,595488 1817113,7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45,0004 -73,295899812 6,080899183 3045,783 193579,839083 1817105,0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50,0004 -73,295970767 6,081195344 3045,677 193588,398046 1817096,21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0:55,0004 -73,296041325 6,081489713 3045,737 193596,904756 1817087,4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00,0004 -73,296109227 6,081780576 3045,788 193605,331399 1817078,9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05,0004 -73,296178405 6,082079749 3045,552 193614,00651 1817070,3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10,0004 -73,296248263 6,082385937 3045,539 193622,896018 1817061,5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15,0004 -73,296316931 6,082689102 3045,615 193631,703552 1817052,9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20,0004 -73,296387380 6,082997131 3045,413 193640,644324 1817044,17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25,0004 -73,296455956 6,083295381 3045,516 193649,296895 1817035,6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30,0004 -73,296523020 6,083590365 3045,670 193657,863579 1817027,2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35,0004 -73,296594423 6,083877991 3045,479 193666,145838 1817018,3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40,0004 -73,296666404 6,084170794 3045,318 193674,585397 1817009,4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45,0004 -73,296737429 6,084451371 3045,537 193682,648388 1817000,66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50,0004 -73,296812581 6,084736029 3045,390 193690,792203 1816991,4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1:55,0004 -73,296885276 6,085028969 3045,284 193699,227456 1816982,4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00,0004 -73,296955199 6,085336458 3045,301 193708,156592 1816973,6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05,0004 -73,297021792 6,085632551 3045,444 193716,7634 1816965,3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10,0004 -73,297090024 6,085924771 3045,372 193725,228037 1816956,7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15,0004 -73,297161190 6,086221577 3045,187 193733,803523 1816947,94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20,0004 -73,297231201 6,086514929 3045,194 193742,282973 1816939,23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25,0004 -73,297302039 6,086801448 3045,307 193750,53593 1816930,4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30,0004 -73,297375823 6,087089831 3045,141 193758,813268 1816921,3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35,0004 -73,297446549 6,087369903 3044,991 193766,862933 1816912,5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40,0004 -73,297520293 6,087657872 3045,002 193775,127444 1816903,4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45,0004 -73,297592899 6,087943544 3045,131 193783,332413 1816894,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50,0004 -73,297663044 6,088244501 3044,841 193792,050941 1816885,7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2:55,0004 -73,297730277 6,088550074 3044,912 193800,950011 1816877,3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00,0004 -73,297797064 6,088855106 3044,734 193809,837088 1816868,91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05,0004 -73,297862147 6,089156544 3045,006 193818,630161 1816860,7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10,0004 -73,297931935 6,089439710 3044,800 193826,788395 1816852,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15,0004 -73,298001313 6,089723609 3044,825 193834,974615 1816843,4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20,0004 -73,298073711 6,090017940 3044,632 193843,456019 1816834,4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25,0004 -73,298144479 6,090308828 3044,742 193851,847339 1816825,6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30,0004 -73,298219767 6,090601198 3044,507 193860,232382 1816816,3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35,0004 -73,298292625 6,090887595 3044,582 193868,456531 1816807,39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40,0004 -73,298365946 6,091183597 3044,334 193876,979713 1816798,3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45,0004 -73,298429608 6,091478046 3044,536 193885,567232 1816790,2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50,0004 -73,298493664 6,091782532 3044,393 193894,468299 1816782,1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3:55,0004 -73,298558861 6,092092507 3044,410 193903,529905 1816773,9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00,0004 -73,298628843 6,092396548 3044,354 193912,346949 1816765,2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05,0004 -73,298699107 6,092684728 3044,551 193920,65766 1816756,4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10,0004 -73,298770695 6,092974939 3044,262 193929,017103 1816747,6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15,0004 -73,298844754 6,093261768 3044,201 193937,240137 1816738,4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20,0004 -73,298918265 6,093549443 3044,223 193945,49636 1816729,39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25,0004 -73,298989428 6,093839255 3044,232 193953,847899 1816720,5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30,0004 -73,299060600 6,094130936 3044,162 193962,258509 1816711,7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35,0004 -73,299131153 6,094425186 3044,133 193970,757779 1816702,9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40,0004 -73,299202011 6,094725430 3044,056 193979,443427 1816694,1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45,0004 -73,299272644 6,095030931 3044,113 193988,298321 1816685,3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50,0004 -73,299340982 6,095328921 3044,196 193996,942001 1816676,7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4:55,0004 -73,299407684 6,095632677 3044,051 194005,787685 1816668,3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00,0004 -73,299473002 6,095940873 3044,053 194014,790363 1816660,1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05,0004 -73,299542966 6,096236936 3043,985 194023,353544 1816651,40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10,0004 -73,299614092 6,096533979 3043,897 194031,934027 1816642,5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15,0004 -73,299685195 6,096833819 3043,911 194040,603376 1816633,7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20,0004 -73,299759103 6,097123597 3043,832 194048,920571 1816624,5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25,0004 -73,299833059 6,097416078 3043,881 194057,322814 1816615,4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30,0004 -73,299905837 6,097707807 3043,849 194065,715004 1816606,4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35,0004 -73,299977988 6,097993113 3043,877 194073,910849 1816597,48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40,0004 -73,300050985 6,098289006 3043,786 194082,432308 1816588,4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45,0004 -73,300124276 6,098585172 3043,674 194090,958871 1816579,3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50,0004 -73,300193452 6,098876138 3043,637 194099,368963 1816570,7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5:55,0004 -73,300261719 6,099173169 3043,736 194107,981975 1816562,2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00,0004 -73,300329584 6,099467030 3044,066 194116,499136 1816553,7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05,0004 -73,300398174 6,099758040 3044,157 194124,917282 1816545,1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10,0004 -73,300468078 6,100036371 3043,879 194132,917879 1816536,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15,0004 -73,300541749 6,100318145 3043,683 194140,98316 1816527,4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20,0004 -73,300617190 6,100603040 3043,636 194149,126444 1816518,1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25,0004 -73,300693438 6,100890978 3043,507 194157,356605 1816508,77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30,0004 -73,300766548 6,101172979 3043,854 194165,435438 1816499,75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35,0004 -73,300840506 6,101465369 3043,437 194173,833562 1816490,6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40,0004 -73,300909664 6,101749301 3043,566 194182,020031 1816482,0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45,0004 -73,300981991 6,102042467 3043,435 194190,461811 1816473,0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50,0004 -73,301052819 6,102326747 3043,604 194198,639461 1816464,2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6:55,0004 -73,301121429 6,102614339 3043,498 194206,94818 1816455,7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00,0004 -73,301190546 6,102903451 3043,480 194215,299028 1816447,1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05,0004 -73,301257489 6,103196775 3043,711 194223,808961 1816438,7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10,0004 -73,301327195 6,103490591 3043,565 194232,301831 1816430,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15,0004 -73,301396085 6,103779275 3043,616 194240,641542 1816421,50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20,0004 -73,301462274 6,104077911 3043,322 194249,328525 1816413,19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25,0004 -73,301530694 6,104371845 3043,524 194257,840053 1816404,6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30,0004 -73,301599862 6,104671294 3043,534 194266,517514 1816396,0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35,0004 -73,301667305 6,104965544 3043,411 194275,050416 1816387,5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40,0004 -73,301733824 6,105261070 3043,460 194283,634587 1816379,2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45,0004 -73,301806341 6,105547237 3043,500 194291,851234 1816370,2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50,0004 -73,301877036 6,105835882 3043,433 194300,167844 1816361,4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7:55,0004 -73,301950968 6,106112794 3043,572 194308,074234 1816352,4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00,0004 -73,302025011 6,106394594 3043,388 194316,134187 1816343,28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05,0004 -73,302098278 6,106667290 3043,546 194323,914604 1816334,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10,0004 -73,302169428 6,106938036 3043,512 194331,658099 1816325,51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15,0004 -73,302244212 6,107217444 3043,461 194339,633231 1816316,3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20,0004 -73,302314695 6,107501223 3043,402 194347,79759 1816307,5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25,0004 -73,302385902 6,107795442 3043,546 194356,284276 1816298,7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30,0004 -73,302458236 6,108089993 3043,509 194364,768102 1816289,76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35,0004 -73,302530728 6,108374659 3043,451 194372,936622 1816280,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40,0004 -73,302601306 6,108660775 3043,500 194381,173609 1816272,0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45,0004 -73,302671450 6,108944861 3043,754 194389,351286 1816263,3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50,0004 -73,302740605 6,109221941 3043,616 194397,318467 1816254,7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8:55,0004 -73,302806848 6,109512826 3043,842 194405,75755 1816246,49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00,0004 -73,302876850 6,109794587 3043,842 194413,862961 1816237,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05,0004 -73,302943892 6,110092608 3043,559 194422,51866 1816229,4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10,0004 -73,303013230 6,110403707 3043,490 194431,561733 1816220,7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15,0004 -73,303080185 6,110705880 3043,512 194440,349905 1816212,3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20,0004 -73,303148437 6,110983550 3043,605 194448,345968 1816203,8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25,0004 -73,303222057 6,111263593 3043,462 194456,353798 1816194,7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30,0004 -73,303290753 6,111535305 3043,823 194464,155602 1816186,2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35,0004 -73,303359905 6,111815405 3043,647 194472,21783 1816177,6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40,0004 -73,303430142 6,112101469 3043,613 194480,456215 1816168,98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45,0004 -73,303498821 6,112389399 3043,759 194488,772065 1816160,4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50,0004 -73,303569035 6,112693236 3043,648 194497,573924 1816151,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49:55,0004 -73,303640151 6,112994247 3043,768 194506,275466 1816142,7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00,0004 -73,303711162 6,113287850 3043,665 194514,743344 1816133,9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05,0004 -73,303782850 6,113576626 3043,787 194523,050139 1816125,0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10,0004 -73,303856004 6,113866195 3043,788 194531,36467 1816116,0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15,0004 -73,303927232 6,114145131 3043,804 194539,364829 1816107,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20,0004 -73,304000326 6,114423479 3044,013 194547,324228 1816098,2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25,0004 -73,304069130 6,114713517 3043,918 194555,704756 1816089,6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30,0004 -73,304135656 6,115005548 3044,147 194564,175285 1816081,3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35,0004 -73,304203636 6,115299771 3044,161 194572,698035 1816072,8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40,0004 -73,304272427 6,115585875 3043,925 194580,953779 1816064,2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45,0004 -73,304341968 6,115882480 3044,008 194589,533423 1816055,59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50,0004 -73,304414680 6,116175607 3044,118 194597,965276 1816046,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0:55,0004 -73,304488419 6,116456440 3044,230 194605,995239 1816037,4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00,0004 -73,304561593 6,116748376 3044,080 194614,38371 1816028,4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05,0004 -73,304636633 6,117025550 3044,199 194622,282154 1816019,2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10,0004 -73,304709354 6,117306324 3044,270 194630,322023 1816010,2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15,0004 -73,304781226 6,117584400 3044,447 194638,286329 1816001,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20,0004 -73,304853008 6,117873301 3044,363 194646,594715 1815992,4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25,0004 -73,304922433 6,118161234 3044,517 194654,900195 1815983,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30,0004 -73,304992552 6,118454496 3044,314 194663,366292 1815975,1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35,0004 -73,305062630 6,118741536 3044,456 194671,635585 1815966,42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40,0004 -73,305132157 6,119026155 3044,700 194679,834578 1815957,7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45,0004 -73,305203862 6,119306117 3044,780 194687,860141 1815948,9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50,0004 -73,305276312 6,119584038 3044,786 194695,812128 1815939,9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1:55,0004 -73,305348303 6,119866206 3044,781 194703,904064 1815931,0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00,0004 -73,305419355 6,120155263 3044,805 194712,225357 1815922,28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05,0004 -73,305489045 6,120438241 3044,853 194720,370005 1815913,63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10,0004 -73,305555812 6,120716790 3045,362 194728,408765 1815905,3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15,0004 -73,305626469 6,120998295 3044,933 194736,495135 1815896,57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20,0004 -73,305692358 6,121274918 3045,298 194744,483082 1815888,3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25,0004 -73,305763195 6,121567550 3045,292 194752,919813 1815879,5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30,0004 -73,305827734 6,121843527 3045,310 194760,903098 1815871,5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35,0004 -73,305898181 6,122139094 3045,152 194769,437297 1815862,7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40,0004 -73,305962747 6,122429693 3045,248 194777,883521 1815854,6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45,0004 -73,306024496 6,122738031 3045,137 194786,92518 1815846,7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50,0004 -73,306090320 6,123032185 3045,537 194795,469034 1815838,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2:55,0004 -73,306156891 6,123335161 3045,459 194804,283561 1815830,1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00,0004 -73,306223764 6,123620455 3045,618 194812,534053 1815821,8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05,0004 -73,306287778 6,123917390 3045,744 194821,187216 1815813,7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10,0004 -73,306349020 6,124230775 3045,735 194830,394426 1815805,91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15,0005 -73,306409031 6,124556771 3045,500 194840,015785 1815798,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20,0005 -73,306460813 6,124860930 3045,964 194849,042383 1815791,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25,0005 -73,306509973 6,125170306 3045,942 194858,265275 1815784,9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30,0005 -73,306557678 6,125458210 3045,935 194866,824845 1815778,73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35,0005 -73,306596590 6,125753540 3045,959 194875,723753 1815773,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40,0005 -73,306642459 6,126049087 3045,981 194884,547155 1815767,3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45,0005 -73,306686918 6,126348053 3046,072 194893,495539 1815761,4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50,0005 -73,306742859 6,126624394 3046,115 194901,590961 1815754,3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3:55,0005 -73,306800048 6,126868150 3046,564 194908,638905 1815747,2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00,0005 -73,306857933 6,127126192 3046,396 194916,131286 1815739,9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05,0005 -73,306914595 6,127396757 3046,380 194924,034942 1815732,7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10,0005 -73,306972400 6,127658386 3046,427 194931,64182 1815725,5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15,0005 -73,307031560 6,127907365 3046,435 194938,831712 1815718,1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20,0005 -73,307090934 6,128160388 3046,607 194946,147166 1815710,7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25,0005 -73,307153019 6,128418233 3046,499 194953,583272 1815703,0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30,0005 -73,307212778 6,128686812 3046,657 194961,38701 1815695,51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35,0005 -73,307274199 6,128955187 3046,676 194969,164539 1815687,8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40,0005 -73,307332508 6,129218510 3046,776 194976,818753 1815680,5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45,0005 -73,307393083 6,129482166 3046,880 194984,456624 1815672,9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50,0005 -73,307452838 6,129748731 3046,838 194992,196325 1815665,4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4:55,0005 -73,307508966 6,130012995 3046,907 194999,905994 1815658,3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00,0005 -73,307568270 6,130282202 3046,922 195007,734629 1815650,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05,0005 -73,307627249 6,130554237 3047,088 195015,656664 1815643,4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10,0005 -73,307681490 6,130822406 3047,442 195023,51224 1815636,5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15,0005 -73,307737195 6,131090339 3047,310 195031,342937 1815629,51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20,0005 -73,307790409 6,131345780 3047,219 195038,807224 1815622,7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25,0005 -73,307846015 6,131611127 3047,368 195046,557027 1815615,74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30,0005 -73,307903348 6,131877868 3047,306 195054,330484 1815608,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35,0005 -73,307959620 6,132147333 3047,377 195062,202767 1815601,3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40,0005 -73,308005876 6,132435204 3047,487 195070,776896 1815595,3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45,0005 -73,308062861 6,132702468 3047,725 195078,570864 1815588,1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50,0005 -73,308125456 6,132935697 3047,672 195085,219806 1815580,4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5:55,0005 -73,308187895 6,133181177 3047,643 195092,258743 1815572,6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00,0005 -73,308250301 6,133444255 3047,820 195099,855647 1815564,9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05,0005 -73,308310845 6,133703934 3047,755 195107,366842 1815557,36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10,0005 -73,308359031 6,133906829 3047,800 195113,225078 1815551,3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15,0005 -73,308389397 6,134026502 3047,751 195116,657363 1815547,6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20,0005 -73,308406526 6,134087754 3047,870 195118,395293 1815545,5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25,0005 -73,308410604 6,134102834 3047,879 195118,824812 1815545,0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30,0005 -73,308410662 6,134103022 3047,891 195118,830082 1815544,9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35,0005 -73,308410674 6,134103105 3047,891 195118,83257 1815544,9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40,0005 -73,308410695 6,134103129 3047,908 195118,833082 1815544,99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45,0005 -73,308410777 6,134103107 3047,934 195118,831413 1815544,9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50,0005 -73,308410771 6,134103039 3047,928 195118,829329 1815544,9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6:55,0005 -73,308410747 6,134102979 3047,913 195118,827712 1815544,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00,0005 -73,308410731 6,134102922 3047,910 195118,826096 1815544,9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05,0005 -73,308410674 6,134102893 3047,903 195118,825852 1815544,9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10,0005 -73,308410699 6,134102838 3047,909 195118,823813 1815544,99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15,0005 -73,308410747 6,134102755 3047,921 195118,820614 1815544,9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20,0005 -73,308410696 6,134102816 3047,909 195118,823152 1815544,9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25,0005 -73,308410681 6,134102724 3047,903 195118,820414 1815544,9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30,0005 -73,308410738 6,134102689 3047,918 195118,81863 1815544,9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35,0005 -73,308410765 6,134102756 3047,932 195118,820433 1815544,9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40,0005 -73,308410788 6,134102668 3047,934 195118,817372 1815544,9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45,0005 -73,308410795 6,134102736 3047,931 195118,819444 1815544,9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50,0005 -73,308410831 6,134102841 3047,931 195118,822344 1815544,9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7:55,0005 -73,308410747 6,134102715 3047,915 195118,819347 1815544,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00,0005 -73,308410723 6,134102792 3047,901 195118,822071 1815544,9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05,0005 -73,308410750 6,134102910 3047,908 195118,82549 1815544,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10,0005 -73,308410773 6,134102869 3047,906 195118,823919 1815544,9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15,0005 -73,308410776 6,134102900 3047,893 195118,824865 1815544,9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20,0005 -73,308410743 6,134102892 3047,877 195118,825003 1815544,9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25,0005 -73,308410729 6,134102986 3047,878 195118,828148 1815544,9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30,0005 -73,308410731 6,134103013 3047,894 195118,828979 1815544,98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35,0005 -73,308410709 6,134103111 3047,892 195118,832345 1815544,9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40,0005 -73,308410687 6,134103198 3047,888 195118,835363 1815544,9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45,0005 -73,308410679 6,134103119 3047,893 195118,832954 1815544,9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50,0005 -73,308410700 6,134103165 3047,886 195118,834163 1815544,9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8:55,0005 -73,308410696 6,134103172 3047,887 195118,834432 1815544,9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00,0005 -73,308410668 6,134103135 3047,860 195118,833592 1815544,9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05,0005 -73,308410695 6,134103109 3047,873 195118,832448 1815544,9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10,0005 -73,308410659 6,134103144 3047,860 195118,833984 1815544,9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15,0005 -73,308410678 6,134103129 3047,862 195118,833283 1815544,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20,0005 -73,308410660 6,134103118 3047,855 195118,833148 1815544,9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25,0005 -73,308410667 6,134103136 3047,864 195118,833635 1815544,9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30,0005 -73,308410706 6,134103054 3047,868 195118,830575 1815544,9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35,0005 -73,308410712 6,134103236 3047,857 195118,836271 1815544,9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40,0005 -73,308410683 6,134103130 3047,856 195118,833256 1815544,9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45,0005 -73,308410646 6,134103021 3047,845 195118,83024 1815544,9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50,0005 -73,308410623 6,134102985 3047,840 195118,829372 1815545,00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1:59:55,0005 -73,308410704 6,134102910 3047,858 195118,826036 1815544,9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00,0005 -73,308410718 6,134102929 3047,871 195118,826472 1815544,9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05,0005 -73,308410719 6,134103183 3047,868 195118,834508 1815544,9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10,0005 -73,308410756 6,134103157 3047,872 195118,833246 1815544,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15,0005 -73,308410754 6,134103061 3047,866 195118,830228 1815544,9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20,0005 -73,308410701 6,134103066 3047,851 195118,831014 1815544,9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24,9995 -73,308410705 6,134103054 3047,866 195118,830587 1815544,9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29,9995 -73,308410728 6,134102985 3047,873 195118,828128 1815544,9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34,9995 -73,308410701 6,134103011 3047,870 195118,829271 1815544,9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39,9995 -73,308410659 6,134103144 3047,859 195118,833984 1815544,9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44,9995 -73,308410672 6,134102959 3047,854 195118,827967 1815544,9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49,9995 -73,308410663 6,134102946 3047,865 195118,827662 1815544,9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54,9995 -73,308410688 6,134103018 3047,865 195118,829647 1815544,99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0:59,9995 -73,308410710 6,134103026 3047,878 195118,82964 1815544,9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04,9995 -73,308410781 6,134103000 3047,889 195118,827975 1815544,9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09,9995 -73,308410788 6,134102951 3047,886 195118,826339 1815544,9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14,9995 -73,308410723 6,134102957 3047,880 195118,8273 1815544,9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19,9995 -73,308410698 6,134102925 3047,879 195118,826582 1815544,9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24,9995 -73,308410639 6,134103057 3047,869 195118,831464 1815544,9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29,9995 -73,308410738 6,134103029 3047,883 195118,829403 1815544,9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34,9995 -73,308410712 6,134102942 3047,885 195118,826955 1815544,9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39,9995 -73,308410736 6,134103148 3047,879 195118,833198 1815544,9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44,9995 -73,308410800 6,134103038 3047,884 195118,828954 1815544,9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49,9995 -73,308410841 6,134103039 3047,894 195118,8285 1815544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54,9995 -73,308410737 6,134102924 3047,879 195118,826088 1815544,9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1:59,9995 -73,308410705 6,134102962 3047,876 195118,827671 1815544,9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04,9995 -73,308410613 6,134102803 3047,866 195118,823723 1815545,00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09,9995 -73,308410594 6,134102761 3047,868 195118,822618 1815545,0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14,9995 -73,308410662 6,134102798 3047,874 195118,822984 1815544,99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19,9995 -73,308410656 6,134102760 3047,877 195118,821851 1815544,9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24,9995 -73,308410721 6,134102784 3047,880 195118,821841 1815544,9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29,9995 -73,308410716 6,134102789 3047,874 195118,822059 1815544,9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34,9995 -73,308410722 6,134102852 3047,874 195118,823984 1815544,9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39,9995 -73,308410665 6,134102809 3047,860 195118,823297 1815544,9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44,9995 -73,308410718 6,134102655 3047,868 195118,817789 1815544,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49,9995 -73,308410698 6,134102654 3047,868 195118,817995 1815544,9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54,9995 -73,308410672 6,134102623 3047,866 195118,81732 1815544,9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2:59,9995 -73,308410673 6,134102751 3047,865 195118,821365 1815544,9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04,9995 -73,308410677 6,134102767 3047,854 195118,821824 1815544,9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09,9995 -73,308410697 6,134102672 3047,863 195118,818577 1815544,9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14,9995 -73,308410697 6,134102772 3047,858 195118,821746 1815544,9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19,9995 -73,308410677 6,134102829 3047,854 195118,823789 1815544,9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24,9995 -73,308410658 6,134102861 3047,852 195118,825028 1815544,9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29,9995 -73,308410680 6,134102765 3047,857 195118,821725 1815544,9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34,9995 -73,308410656 6,134102753 3047,849 195118,821629 1815544,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39,9995 -73,308410639 6,134102819 3047,850 195118,823922 1815545,0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44,9995 -73,308410690 6,134102891 3047,854 195118,825599 1815544,9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49,9995 -73,308410693 6,134102782 3047,861 195118,82211 1815544,9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54,9995 -73,308410727 6,134102850 3047,862 195118,823862 1815544,9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3:59,9995 -73,308410726 6,134102840 3047,864 195118,823557 1815544,9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04,9995 -73,308410726 6,134102759 3047,868 195118,82099 1815544,9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09,9995 -73,308410738 6,134102979 3047,864 195118,827819 1815544,9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14,9995 -73,308410769 6,134102870 3047,874 195118,823998 1815544,9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19,9995 -73,308410718 6,134103028 3047,857 195118,829609 1815544,9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24,9995 -73,308410758 6,134103018 3047,863 195118,828818 1815544,9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29,9995 -73,308410773 6,134102994 3047,867 195118,82788 1815544,9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34,9995 -73,308410748 6,134103031 3047,866 195118,829348 1815544,9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39,9995 -73,308410761 6,134103116 3047,860 195118,831888 1815544,9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44,9995 -73,308410788 6,134102969 3047,872 195118,82691 1815544,9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49,9995 -73,308410792 6,134102966 3047,879 195118,826767 1815544,9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54,9995 -73,308410780 6,134102918 3047,874 195118,825388 1815544,9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4:59,9995 -73,308410768 6,134102929 3047,867 195118,825879 1815544,9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04,9995 -73,308410719 6,134102847 3047,864 195118,823861 1815544,9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09,9995 -73,308410771 6,134103017 3047,867 195118,828632 1815544,9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14,9995 -73,308410754 6,134102803 3047,874 195118,822052 1815544,9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19,9995 -73,308410735 6,134102876 3047,868 195118,824591 1815544,9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24,9995 -73,308410757 6,134102886 3047,873 195118,824647 1815544,9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29,9995 -73,308410753 6,134102774 3047,877 195118,821145 1815544,9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34,9995 -73,308410798 6,134102794 3047,878 195118,821246 1815544,9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39,9995 -73,308410783 6,134102866 3047,884 195118,823705 1815544,9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44,9995 -73,308410788 6,134102739 3047,884 195118,819622 1815544,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49,9995 -73,308410735 6,134102808 3047,873 195118,822436 1815544,9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54,9995 -73,308410756 6,134102838 3047,881 195118,823138 1815544,9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5:59,9995 -73,308410747 6,134102689 3047,876 195118,818523 1815544,9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04,9995 -73,308410744 6,134103026 3047,868 195118,829237 1815544,9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09,9995 -73,308410704 6,134102806 3047,862 195118,82274 1815544,9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14,9995 -73,308410672 6,134103010 3047,847 195118,829583 1815544,99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19,9995 -73,308410659 6,134102902 3047,854 195118,826315 1815544,9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24,9995 -73,308410695 6,134102919 3047,850 195118,826427 1815544,9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29,9995 -73,308410793 6,134102879 3047,858 195118,823999 1815544,9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34,9995 -73,308410801 6,134102904 3047,863 195118,824696 1815544,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39,9995 -73,308410805 6,134102928 3047,860 195118,825409 1815544,9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06:44,9995 -73,308410780 6,134102814 3047,865 195118,822093 1815544,9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14,9996 -73,308405608 6,134100538 3048,748 195118,811261 1815545,5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19,9996 -73,308405659 6,134100504 3048,747 195118,80958 1815545,5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24,9996 -73,308405659 6,134100744 3048,748 195118,817185 1815545,5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34,9996 -73,308405775 6,134100610 3048,762 195118,811564 1815545,5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39,9996 -73,308405749 6,134100753 3048,765 195118,816403 1815545,5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44,9996 -73,308405740 6,134100692 3048,760 195118,814577 1815545,5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49,9996 -73,308405771 6,134100687 3048,761 195118,814051 1815545,5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54,9996 -73,308405684 6,134100995 3048,740 195118,824842 1815545,5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0:59,9996 -73,308405749 6,134100727 3048,753 195118,815579 1815545,5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04,9996 -73,308405684 6,134101408 3048,744 195118,837929 1815545,5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09,9996 -73,308405826 6,134100651 3048,759 195118,812259 1815545,5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14,9996 -73,308405662 6,134101337 3048,753 195118,835939 1815545,5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19,9996 -73,308405760 6,134100593 3048,748 195118,811203 1815545,54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24,9996 -73,308405645 6,134101291 3048,748 195118,834683 1815545,5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29,9996 -73,308405733 6,134101230 3048,735 195118,831708 1815545,54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34,9996 -73,308405688 6,134100928 3048,728 195118,822671 1815545,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1:44,9996 -73,308405769 6,134101192 3048,719 195118,830077 1815545,5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09,9996 -73,308406043 6,134103069 3048,740 195118,886307 1815545,5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14,9996 -73,308405677 6,134102188 3048,730 195118,862728 1815545,5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19,9996 -73,308405864 6,134101753 3048,767 195118,846728 1815545,5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24,9996 -73,308405797 6,134101962 3048,757 195118,854144 1815545,5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29,9997 -73,308405832 6,134101728 3048,764 195118,846315 1815545,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34,9997 -73,308405792 6,134101749 3048,773 195118,847454 1815545,5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39,9997 -73,308405797 6,134101824 3048,762 195118,849771 1815545,53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44,9997 -73,308405742 6,134101945 3048,770 195118,854257 1815545,5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49,9997 -73,308405861 6,134101696 3048,764 195118,844957 1815545,5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54,9997 -73,308405832 6,134101724 3048,758 195118,846188 1815545,53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2:59,9997 -73,308405865 6,134101641 3048,759 195118,843167 1815545,5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04,9997 -73,308405880 6,134101586 3048,754 195118,841246 1815545,5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09,9997 -73,308405883 6,134101671 3048,756 195118,843904 1815545,5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14,9997 -73,308405922 6,134101522 3048,757 195118,838721 1815545,5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19,9997 -73,308405927 6,134101667 3048,754 195118,843256 1815545,5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24,9997 -73,308405864 6,134101651 3048,752 195118,843496 1815545,5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29,9997 -73,308405884 6,134101713 3048,756 195118,845223 1815545,5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34,9997 -73,308405873 6,134101688 3048,757 195118,844561 1815545,5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39,9997 -73,308405893 6,134101772 3048,769 195118,846986 1815545,5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44,9997 -73,308405921 6,134101208 3048,774 195118,828783 1815545,5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49,9997 -73,308405586 6,134100570 3048,757 195118,812536 1815545,56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54,9997 -73,308405748 6,134100538 3048,759 195118,809602 1815545,5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3:59,9997 -73,308405688 6,134100773 3048,752 195118,81776 1815545,5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04,9997 -73,308405683 6,134100644 3048,743 195118,813731 1815545,5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09,9997 -73,308405594 6,134100649 3048,739 195118,814944 1815545,5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14,9997 -73,308405654 6,134100452 3048,736 195118,807991 1815545,5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19,9997 -73,308405632 6,134100611 3048,744 195118,81329 1815545,56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24,9997 -73,308405697 6,134100594 3048,725 195118,811981 1815545,5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29,9997 -73,308405616 6,134100419 3048,752 195118,807396 1815545,5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34,9997 -73,308405713 6,134100401 3048,756 195118,805676 1815545,5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39,9997 -73,308405657 6,134100448 3048,759 195118,807829 1815545,5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44,9997 -73,308405704 6,134100689 3048,762 195118,814908 1815545,55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49,9997 -73,308405769 6,134100169 3048,776 195118,797661 1815545,54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54,9997 -73,308405751 6,134100594 3048,753 195118,811341 1815545,5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4:59,9997 -73,308405631 6,134100538 3048,749 195118,810989 1815545,5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04,9997 -73,308405611 6,134100843 3048,740 195118,82089 1815545,5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09,9997 -73,308405682 6,134100431 3048,739 195118,806994 1815545,5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14,9997 -73,308405617 6,134100987 3048,746 195118,825382 1815545,5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19,9997 -73,308405772 6,134100434 3048,757 195118,806022 1815545,54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24,9997 -73,308405683 6,134100375 3048,758 195118,805208 1815545,5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29,9997 -73,308405750 6,134100110 3048,760 195118,796016 1815545,54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34,9997 -73,308405749 6,134100633 3048,757 195118,812601 1815545,5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39,9997 -73,308409306 6,134098739 3048,330 195118,710434 1815545,1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44,9997 -73,308411047 6,134101361 3047,919 195118,772887 1815544,9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49,9997 -73,308410970 6,134101625 3047,900 195118,782165 1815544,96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54,9997 -73,308410945 6,134101596 3047,906 195118,781543 1815544,97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5:59,9997 -73,308410933 6,134102106 3047,889 195118,797845 1815544,9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04,9997 -73,308410950 6,134101795 3047,898 195118,787789 1815544,9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09,9997 -73,308410977 6,134101699 3047,901 195118,784427 1815544,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14,9997 -73,308410906 6,134101812 3047,888 195118,788849 1815544,9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19,9997 -73,308410994 6,134101743 3047,897 195118,78562 1815544,9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24,9997 -73,308411024 6,134101843 3047,902 195118,788433 1815544,9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29,9997 -73,308411040 6,134101897 3047,902 195118,789955 1815544,9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34,9997 -73,308411059 6,134101895 3047,901 195118,789666 1815544,95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39,9997 -73,308411043 6,134101926 3047,898 195118,790838 1815544,9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44,9997 -73,308410978 6,134102037 3047,882 195118,795126 1815544,9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49,9997 -73,308411000 6,134102120 3047,881 195118,797495 1815544,9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54,9997 -73,308411002 6,134102099 3047,890 195118,796806 1815544,96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6:59,9997 -73,308411055 6,134102034 3047,895 195118,794118 1815544,9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04,9997 -73,308411062 6,134101954 3047,890 195118,7915 1815544,9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09,9997 -73,308411035 6,134102104 3047,883 195118,796573 1815544,9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14,9997 -73,308411055 6,134102088 3047,877 195118,795829 1815544,9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19,9997 -73,308411056 6,134102225 3047,884 195118,800159 1815544,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24,9997 -73,308411073 6,134102284 3047,883 195118,801827 1815544,9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29,9997 -73,308411042 6,134102254 3047,885 195118,801243 1815544,9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34,9997 -73,308410990 6,134102352 3047,873 195118,804965 1815544,96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39,9997 -73,308410991 6,134102435 3047,873 195118,807583 1815544,9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44,9997 -73,308410975 6,134102275 3047,869 195118,802703 1815544,9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49,9997 -73,308410998 6,134102267 3047,874 195118,802177 1815544,96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54,9997 -73,308410987 6,134102283 3047,875 195118,802814 1815544,9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7:59,9997 -73,308410980 6,134102273 3047,875 195118,80258 1815544,9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04,9997 -73,308410988 6,134102195 3047,862 195118,800014 1815544,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09,9997 -73,308410997 6,134102174 3047,863 195118,799242 1815544,9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14,9997 -73,308411012 6,134102096 3047,868 195118,796592 1815544,9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19,9997 -73,308410999 6,134102085 3047,870 195118,796398 1815544,96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24,9997 -73,308411008 6,134102065 3047,870 195118,795657 1815544,96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29,9997 -73,308410958 6,134102055 3047,865 195118,795933 1815544,9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34,9997 -73,308410983 6,134102101 3047,869 195118,797094 1815544,9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39,9997 -73,308410984 6,134102162 3047,866 195118,799015 1815544,9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44,9997 -73,308411005 6,134102054 3047,867 195118,795344 1815544,9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49,9997 -73,308410970 6,134101929 3047,869 195118,791798 1815544,9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54,9997 -73,308411015 6,134101888 3047,877 195118,789966 1815544,9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8:59,9997 -73,308411042 6,134101872 3047,880 195118,789139 1815544,9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04,9997 -73,308411035 6,134101877 3047,879 195118,78938 1815544,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09,9997 -73,308411066 6,134101767 3047,891 195118,785527 1815544,9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14,9997 -73,308411041 6,134101875 3047,891 195118,789246 1815544,9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19,9997 -73,308411047 6,134101917 3047,886 195118,790506 1815544,9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24,9997 -73,308411028 6,134101875 3047,885 195118,7894 1815544,9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29,9997 -73,308411057 6,134101763 3047,892 195118,785507 1815544,9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34,9997 -73,308411025 6,134101804 3047,891 195118,787186 1815544,96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39,9997 -73,308411025 6,134101682 3047,894 195118,78332 1815544,9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44,9997 -73,308411013 6,134101706 3047,892 195118,784222 1815544,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49,9997 -73,308410960 6,134101642 3047,887 195118,782822 1815544,9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54,9997 -73,308411007 6,134101714 3047,899 195118,784547 1815544,9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29:59,9997 -73,308410981 6,134101690 3047,894 195118,784095 1815544,9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04,9997 -73,308410957 6,134101675 3047,894 195118,783904 1815544,9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09,9997 -73,308410953 6,134101736 3047,903 195118,785884 1815544,9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14,9997 -73,308410932 6,134101673 3047,899 195118,784137 1815544,9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19,9997 -73,308410919 6,134101622 3047,900 195118,782675 1815544,9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24,9997 -73,308410925 6,134101683 3047,904 195118,784536 1815544,9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29,9997 -73,308410925 6,134101571 3047,899 195118,780987 1815544,97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34,9997 -73,308410895 6,134101590 3047,890 195118,781945 1815544,9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39,9997 -73,308410935 6,134101501 3047,884 195118,778651 1815544,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44,9997 -73,308410921 6,134101552 3047,886 195118,780433 1815544,9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49,9997 -73,308410951 6,134101468 3047,903 195118,777416 1815544,9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54,9997 -73,308410957 6,134101469 3047,910 195118,777376 1815544,9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0:59,9997 -73,308410963 6,134101627 3047,908 195118,782312 1815544,9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04,9997 -73,308410987 6,134101695 3047,897 195118,784182 1815544,9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09,9997 -73,308410950 6,134101683 3047,890 195118,78424 1815544,9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14,9997 -73,308410950 6,134101829 3047,888 195118,788867 1815544,9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19,9997 -73,308410949 6,134101842 3047,893 195118,78929 1815544,9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24,9997 -73,308410903 6,134101853 3047,876 195118,790184 1815544,9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29,9997 -73,308410892 6,134101738 3047,882 195118,78667 1815544,9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34,9997 -73,308410900 6,134101907 3047,879 195118,791931 1815544,9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39,9997 -73,308410897 6,134101889 3047,873 195118,791396 1815544,9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44,9997 -73,308410859 6,134101818 3047,875 195118,789596 1815544,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49,9997 -73,308410905 6,134101782 3047,887 195118,78791 1815544,9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54,9997 -73,308410864 6,134101829 3047,877 195118,789886 1815544,9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1:59,9997 -73,308410880 6,134101706 3047,872 195118,785798 1815544,9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04,9997 -73,308410871 6,134101819 3047,866 195118,789486 1815544,97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09,9997 -73,308410869 6,134101715 3047,866 195118,786214 1815544,9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14,9997 -73,308410900 6,134101697 3047,866 195118,785276 1815544,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19,9997 -73,308410915 6,134101623 3047,875 195118,782754 1815544,9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24,9997 -73,308410916 6,134101723 3047,868 195118,785911 1815544,9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29,9997 -73,308410920 6,134101749 3047,878 195118,786687 1815544,9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34,9997 -73,308410946 6,134101669 3047,881 195118,783844 1815544,9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39,9997 -73,308410948 6,134101645 3047,874 195118,78306 1815544,9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44,9997 -73,308410958 6,134101728 3047,872 195118,785571 1815544,9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49,9997 -73,308410975 6,134101650 3047,874 195118,782898 1815544,96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54,9997 -73,308410914 6,134101699 3047,882 195118,785174 1815544,9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2:59,9997 -73,308410945 6,134101752 3047,878 195118,786486 1815544,97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04,9997 -73,308410959 6,134101604 3047,877 195118,78163 1815544,9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09,9997 -73,308410914 6,134101599 3047,871 195118,782005 1815544,97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14,9997 -73,308410923 6,134101458 3047,867 195118,77743 1815544,97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19,9997 -73,308410924 6,134101498 3047,862 195118,778686 1815544,9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24,9997 -73,308410918 6,134101418 3047,869 195118,776222 1815544,9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29,9997 -73,308410946 6,134101467 3047,878 195118,777443 1815544,97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34,9997 -73,308410962 6,134101482 3047,893 195118,777729 1815544,9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39,9997 -73,308410950 6,134101465 3047,888 195118,777332 1815544,9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44,9997 -73,308410968 6,134101442 3047,888 195118,77639 1815544,9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49,9997 -73,308410970 6,134101471 3047,887 195118,777285 1815544,9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54,9997 -73,308410918 6,134101561 3047,884 195118,780754 1815544,9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3:59,9997 -73,308410983 6,134101532 3047,883 195118,779064 1815544,9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04,9997 -73,308411063 6,134101635 3047,883 195118,78138 1815544,9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09,9997 -73,308411080 6,134101601 3047,892 195118,780101 1815544,95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14,9997 -73,308411117 6,134101623 3047,902 195118,78036 1815544,9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19,9997 -73,308411088 6,134101634 3047,903 195118,781052 1815544,9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24,9997 -73,308411040 6,134101519 3047,901 195118,777977 1815544,9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29,9997 -73,308411046 6,134101688 3047,906 195118,783261 1815544,9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34,9997 -73,308411021 6,134101700 3047,905 195118,783938 1815544,9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39,9997 -73,308410982 6,134101637 3047,911 195118,782403 1815544,9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44,9997 -73,308410968 6,134101824 3047,902 195118,788495 1815544,9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49,9997 -73,308410978 6,134101802 3047,898 195118,787679 1815544,9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54,9997 -73,308410937 6,134101780 3047,898 195118,787468 1815544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4:59,9997 -73,308410980 6,134101747 3047,904 195118,785913 1815544,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04,9997 -73,308410990 6,134101635 3047,912 195118,782245 1815544,9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09,9997 -73,308410990 6,134101647 3047,919 195118,782625 1815544,9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14,9997 -73,308411007 6,134101681 3047,909 195118,783501 1815544,9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19,9997 -73,308410985 6,134101621 3047,905 195118,781861 1815544,9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24,9997 -73,308411000 6,134101658 3047,913 195118,782855 1815544,9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29,9997 -73,308410952 6,134101806 3047,904 195118,788114 1815544,9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34,9997 -73,308410925 6,134101699 3047,905 195118,785043 1815544,9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39,9997 -73,308410913 6,134101718 3047,913 195118,785788 1815544,97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44,9997 -73,308410885 6,134101928 3047,898 195118,792774 1815544,9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49,9997 -73,308410908 6,134101761 3047,902 195118,787209 1815544,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54,9997 -73,308410898 6,134101807 3047,898 195118,788786 1815544,9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5:59,9997 -73,308410879 6,134101876 3047,885 195118,791197 1815544,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04,9997 -73,308410933 6,134101882 3047,888 195118,790747 1815544,9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09,9997 -73,308410913 6,134101949 3047,876 195118,793107 1815544,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14,9997 -73,308410878 6,134102085 3047,859 195118,797832 1815544,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19,9997 -73,308410949 6,134102026 3047,881 195118,795121 1815544,96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24,9997 -73,308410957 6,134101910 3047,890 195118,79135 1815544,96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29,9997 -73,308410911 6,134101915 3047,894 195118,792054 1815544,9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34,9997 -73,308410923 6,134101772 3047,895 195118,78738 1815544,9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39,9997 -73,308410952 6,134101744 3047,904 195118,786149 1815544,9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44,9997 -73,308410949 6,134101723 3047,904 195118,78552 1815544,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49,9997 -73,308410968 6,134101682 3047,905 195118,783995 1815544,9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54,9997 -73,308410928 6,134101665 3047,907 195118,783931 1815544,9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6:59,9997 -73,308410900 6,134101701 3047,902 195118,785403 1815544,97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04,9997 -73,308410918 6,134101570 3047,901 195118,781039 1815544,9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09,9997 -73,308410908 6,134101599 3047,903 195118,782076 1815544,9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14,9997 -73,308410914 6,134101484 3047,908 195118,778361 1815544,9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19,9997 -73,308410941 6,134101528 3047,909 195118,779435 1815544,9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24,9997 -73,308410929 6,134101687 3047,907 195118,784616 1815544,97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29,9997 -73,308410927 6,134101614 3047,907 195118,782326 1815544,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34,9997 -73,308410997 6,134101569 3047,915 195118,780071 1815544,9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39,9997 -73,308410938 6,134101694 3047,900 195118,784731 1815544,9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44,9997 -73,308410935 6,134101492 3047,902 195118,778366 1815544,97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49,9997 -73,308410990 6,134101498 3047,903 195118,777904 1815544,9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54,9997 -73,308410995 6,134101501 3047,910 195118,77794 1815544,9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7:59,9997 -73,308410976 6,134101463 3047,902 195118,776961 1815544,9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04,9997 -73,308411006 6,134101530 3047,908 195118,778728 1815544,9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09,9997 -73,308411012 6,134101498 3047,905 195118,777643 1815544,9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14,9997 -73,308411042 6,134101427 3047,910 195118,775038 1815544,9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19,9997 -73,308411066 6,134101414 3047,909 195118,774342 1815544,95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24,9997 -73,308411078 6,134101385 3047,904 195118,773281 1815544,9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29,9997 -73,308411114 6,134101449 3047,907 195118,774882 1815544,9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34,9998 -73,308411117 6,134101583 3047,911 195118,779092 1815544,9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39,9998 -73,308411078 6,134101437 3047,906 195118,774928 1815544,9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44,9998 -73,308411102 6,134101416 3047,911 195118,773978 1815544,9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49,9998 -73,308411078 6,134101441 3047,906 195118,775055 1815544,9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54,9998 -73,308411100 6,134101586 3047,916 195118,779389 1815544,95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8:59,9998 -73,308411119 6,134101513 3047,913 195118,776851 1815544,9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04,9998 -73,308411142 6,134101570 3047,904 195118,778384 1815544,9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09,9998 -73,308411157 6,134101532 3047,906 195118,777002 1815544,9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14,9998 -73,308411134 6,134101475 3047,916 195118,775469 1815544,9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19,9998 -73,308411084 6,134101526 3047,917 195118,777677 1815544,9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24,9998 -73,308411063 6,134101646 3047,925 195118,781729 1815544,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29,9998 -73,308411087 6,134101529 3047,920 195118,777737 1815544,9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34,9998 -73,308411108 6,134101541 3047,914 195118,777868 1815544,9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39,9998 -73,308411118 6,134101691 3047,911 195118,782503 1815544,9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44,9998 -73,308411085 6,134101739 3047,907 195118,784415 1815544,9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49,9998 -73,308411116 6,134101827 3047,913 195118,786836 1815544,9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54,9998 -73,308411044 6,134101747 3047,903 195118,785154 1815544,9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39:59,9998 -73,308411045 6,134101823 3047,895 195118,787551 1815544,95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04,9998 -73,308410986 6,134101845 3047,891 195118,788947 1815544,9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09,9998 -73,308410957 6,134101939 3047,887 195118,792269 1815544,9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14,9998 -73,308410931 6,134101902 3047,886 195118,791405 1815544,9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19,9998 -73,308410936 6,134101871 3047,891 195118,790363 1815544,9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24,9998 -73,308410960 6,134101855 3047,896 195118,789572 1815544,9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29,9998 -73,308410989 6,134101877 3047,893 195118,789925 1815544,96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34,9998 -73,308410993 6,134101985 3047,880 195118,7933 1815544,9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39,9998 -73,308411021 6,134102091 3047,884 195118,796327 1815544,96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44,9998 -73,308411044 6,134102156 3047,875 195118,798114 1815544,9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49,9998 -73,308411012 6,134102171 3047,872 195118,798969 1815544,9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54,9998 -73,308410948 6,134102165 3047,876 195118,799537 1815544,9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0:59,9998 -73,308410981 6,134101879 3047,885 195118,790084 1815544,9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04,9998 -73,308410935 6,134101847 3047,882 195118,789615 1815544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09,9998 -73,308410947 6,134101778 3047,892 195118,787286 1815544,9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14,9998 -73,308410939 6,134101854 3047,891 195118,789789 1815544,9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19,9998 -73,308410936 6,134101742 3047,895 195118,786276 1815544,9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24,9998 -73,308410909 6,134101804 3047,884 195118,78856 1815544,9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29,9998 -73,308410947 6,134101747 3047,885 195118,786304 1815544,9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34,9998 -73,308410933 6,134101621 3047,875 195118,782477 1815544,9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39,9998 -73,308410927 6,134101684 3047,870 195118,784544 1815544,9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44,9998 -73,308410949 6,134101516 3047,875 195118,77896 1815544,9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49,9998 -73,308410951 6,134101479 3047,890 195118,777764 1815544,9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54,9998 -73,308410913 6,134101507 3047,884 195118,779102 1815544,9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1:59,9998 -73,308410903 6,134101445 3047,889 195118,777256 1815544,9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04,9998 -73,308410882 6,134101447 3047,891 195118,777568 1815544,9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09,9998 -73,308410901 6,134101461 3047,892 195118,777786 1815544,9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14,9998 -73,308410925 6,134101429 3047,890 195118,776488 1815544,97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19,9998 -73,308410923 6,134101313 3047,887 195118,772836 1815544,9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24,9998 -73,308411010 6,134101368 3047,902 195118,773548 1815544,9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29,9998 -73,308410931 6,134101425 3047,892 195118,77629 1815544,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34,9998 -73,308410952 6,134101404 3047,911 195118,775376 1815544,9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39,9998 -73,308410899 6,134101477 3047,910 195118,778317 1815544,9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44,9998 -73,308410925 6,134101476 3047,905 195118,777977 1815544,9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49,9998 -73,308410918 6,134101512 3047,899 195118,779201 1815544,9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54,9998 -73,308410959 6,134101470 3047,906 195118,777384 1815544,96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2:59,9998 -73,308410972 6,134101528 3047,902 195118,779068 1815544,9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04,9998 -73,308410980 6,134101387 3047,900 195118,774505 1815544,96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09,9998 -73,308410974 6,134101450 3047,885 195118,776573 1815544,9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14,9998 -73,308410967 6,134101563 3047,879 195118,780236 1815544,9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19,9998 -73,308410969 6,134101624 3047,867 195118,782145 1815544,96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24,9998 -73,308410970 6,134101541 3047,890 195118,779504 1815544,9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29,9998 -73,308410923 6,134101501 3047,886 195118,778793 1815544,9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34,9998 -73,308410925 6,134101445 3047,885 195118,776995 1815544,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39,9998 -73,308410906 6,134101491 3047,892 195118,778678 1815544,9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44,9998 -73,308410928 6,134101461 3047,891 195118,777466 1815544,9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49,9998 -73,308410893 6,134101425 3047,890 195118,77674 1815544,9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54,9998 -73,308410924 6,134101467 3047,893 195118,777704 1815544,9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3:59,9998 -73,308410956 6,134101449 3047,892 195118,776754 1815544,9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04,9998 -73,308410963 6,134101544 3047,898 195118,779682 1815544,9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09,9998 -73,308410952 6,134101627 3047,887 195118,782442 1815544,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14,9998 -73,308410967 6,134101684 3047,883 195118,78407 1815544,9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19,9998 -73,308410982 6,134101625 3047,893 195118,782023 1815544,9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24,9998 -73,308410971 6,134101532 3047,887 195118,779207 1815544,9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29,9998 -73,308410962 6,134101537 3047,895 195118,779472 1815544,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34,9998 -73,308410930 6,134101521 3047,887 195118,779344 1815544,9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39,9998 -73,308410947 6,134101594 3047,891 195118,781456 1815544,9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44,9998 -73,308410942 6,134101568 3047,890 195118,780691 1815544,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49,9998 -73,308410963 6,134101569 3047,885 195118,780474 1815544,9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54,9998 -73,308410970 6,134101698 3047,892 195118,784478 1815544,9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4:59,9998 -73,308410953 6,134101640 3047,898 195118,782842 1815544,9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04,9998 -73,308410965 6,134101676 3047,900 195118,783841 1815544,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09,9998 -73,308410991 6,134101751 3047,898 195118,785909 1815544,9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14,9998 -73,308411016 6,134101773 3047,900 195118,78631 1815544,9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19,9998 -73,308410983 6,134101816 3047,902 195118,788064 1815544,9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24,9998 -73,308410966 6,134101644 3047,903 195118,782815 1815544,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29,9998 -73,308410948 6,134101579 3047,892 195118,780968 1815544,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34,9998 -73,308410957 6,134101558 3047,887 195118,780196 1815544,9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39,9998 -73,308410992 6,134101522 3047,882 195118,778641 1815544,9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44,9998 -73,308411014 6,134101480 3047,881 195118,777049 1815544,9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49,9998 -73,308410987 6,134101483 3047,879 195118,777464 1815544,9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54,9998 -73,308411008 6,134101680 3047,882 195118,783458 1815544,9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5:59,9998 -73,308411019 6,134101735 3047,892 195118,78507 1815544,9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04,9998 -73,308411045 6,134101778 3047,903 195118,786125 1815544,9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09,9998 -73,308411043 6,134101783 3047,909 195118,786307 1815544,9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14,9998 -73,308411038 6,134101802 3047,901 195118,786968 1815544,9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19,9998 -73,308411063 6,134101757 3047,906 195118,785246 1815544,9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24,9998 -73,308411048 6,134101776 3047,899 195118,786026 1815544,9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29,9998 -73,308411079 6,134101785 3047,905 195118,785944 1815544,9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34,9998 -73,308411069 6,134101702 3047,901 195118,783432 1815544,9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39,9998 -73,308411092 6,134101798 3047,902 195118,786201 1815544,9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44,9998 -73,308411109 6,134101738 3047,902 195118,784099 1815544,9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49,9998 -73,308411096 6,134101721 3047,887 195118,783714 1815544,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54,9998 -73,308411097 6,134101751 3047,895 195118,784653 1815544,9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6:59,9998 -73,308411111 6,134101677 3047,896 195118,782142 1815544,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04,9998 -73,308411093 6,134101551 3047,895 195118,778363 1815544,9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09,9998 -73,308411133 6,134101535 3047,906 195118,777382 1815544,9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14,9998 -73,308411098 6,134101610 3047,898 195118,780173 1815544,95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19,9998 -73,308411100 6,134101486 3047,898 195118,77622 1815544,9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24,9998 -73,308411091 6,134101512 3047,899 195118,777151 1815544,95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29,9998 -73,308411099 6,134101589 3047,901 195118,779496 1815544,9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34,9998 -73,308411101 6,134101576 3047,905 195118,77906 1815544,9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39,9998 -73,308411071 6,134101550 3047,904 195118,778592 1815544,9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44,9998 -73,308411032 6,134101552 3047,902 195118,779117 1815544,9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49,9998 -73,308411019 6,134101469 3047,896 195118,776641 1815544,9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54,9998 -73,308410994 6,134101410 3047,889 195118,775068 1815544,96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7:59,9998 -73,308411011 6,134101386 3047,891 195118,774106 1815544,9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04,9998 -73,308411032 6,134101384 3047,885 195118,773794 1815544,96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09,9998 -73,308411024 6,134101293 3047,881 195118,771005 1815544,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14,9998 -73,308410992 6,134101385 3047,877 195118,7743 1815544,9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19,9998 -73,308410995 6,134101459 3047,886 195118,776609 1815544,9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24,9998 -73,308410999 6,134101396 3047,893 195118,774565 1815544,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29,9998 -73,308411014 6,134101456 3047,885 195118,776289 1815544,9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34,9998 -73,308411023 6,134101430 3047,888 195118,775358 1815544,9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39,9998 -73,308410976 6,134101476 3047,886 195118,777373 1815544,96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44,9998 -73,308410995 6,134101423 3047,877 195118,775468 1815544,9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49,9998 -73,308410983 6,134101528 3047,880 195118,778938 1815544,96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54,9998 -73,308410988 6,134101517 3047,885 195118,77853 1815544,9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8:59,9998 -73,308411010 6,134101555 3047,889 195118,779473 1815544,96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04,9998 -73,308411016 6,134101550 3047,889 195118,779244 1815544,9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09,9998 -73,308411026 6,134101431 3047,877 195118,775354 1815544,9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14,9998 -73,308411011 6,134101557 3047,888 195118,779525 1815544,9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19,9998 -73,308410994 6,134101571 3047,883 195118,78017 1815544,9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24,9998 -73,308410965 6,134101594 3047,889 195118,781242 1815544,96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29,9998 -73,308410979 6,134101506 3047,883 195118,778288 1815544,9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34,9998 -73,308410981 6,134101344 3047,882 195118,773131 1815544,9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39,9998 -73,308410964 6,134101291 3047,883 195118,771653 1815544,96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44,9998 -73,308410973 6,134101245 3047,888 195118,770089 1815544,9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49,9998 -73,308410974 6,134101306 3047,892 195118,77201 1815544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54,9998 -73,308410946 6,134101490 3047,889 195118,778172 1815544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49:59,9998 -73,308410938 6,134101457 3047,887 195118,777221 1815544,9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04,9998 -73,308410941 6,134101577 3047,887 195118,780988 1815544,9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09,9998 -73,308410962 6,134101577 3047,894 195118,780739 1815544,9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14,9998 -73,308410980 6,134101627 3047,886 195118,78211 1815544,9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19,9998 -73,308410958 6,134101619 3047,871 195118,782117 1815544,9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24,9998 -73,308410984 6,134101515 3047,873 195118,778514 1815544,9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29,9998 -73,308410940 6,134101598 3047,867 195118,781665 1815544,97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34,9998 -73,308410981 6,134101620 3047,880 195118,781877 1815544,9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39,9998 -73,308410947 6,134101666 3047,877 195118,783737 1815544,9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44,9998 -73,308410962 6,134101676 3047,880 195118,783876 1815544,96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49,9998 -73,308410922 6,134101576 3047,876 195118,781181 1815544,9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54,9998 -73,308410910 6,134101540 3047,876 195118,780183 1815544,9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0:59,9998 -73,308410942 6,134101500 3047,881 195118,778536 1815544,9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04,9998 -73,308410943 6,134101485 3047,876 195118,778049 1815544,97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09,9998 -73,308410951 6,134101416 3047,875 195118,775768 1815544,97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14,9998 -73,308410927 6,134101459 3047,875 195118,777415 1815544,9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19,9998 -73,308410940 6,134101518 3047,881 195118,77913 1815544,9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24,9998 -73,308410943 6,134101541 3047,887 195118,779824 1815544,9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29,9998 -73,308410886 6,134101544 3047,883 195118,780594 1815544,97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34,9998 -73,308410865 6,134101515 3047,892 195118,779924 1815544,9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39,9998 -73,308410894 6,134101458 3047,897 195118,777774 1815544,9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44,9998 -73,308410893 6,134101537 3047,891 195118,780289 1815544,9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49,9998 -73,308410884 6,134101568 3047,878 195118,781378 1815544,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54,9998 -73,308410897 6,134101497 3047,882 195118,778974 1815544,9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1:59,9998 -73,308410863 6,134101556 3047,873 195118,781247 1815544,98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04,9998 -73,308410811 6,134101599 3047,877 195118,783226 1815544,9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09,9998 -73,308410834 6,134101584 3047,884 195118,782478 1815544,9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14,9998 -73,308410795 6,134101590 3047,879 195118,78313 1815544,98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19,9998 -73,308410810 6,134101563 3047,888 195118,782097 1815544,9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24,9998 -73,308410860 6,134101577 3047,884 195118,781948 1815544,9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29,9998 -73,308410862 6,134101559 3047,875 195118,781354 1815544,9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34,9998 -73,308410939 6,134101620 3047,869 195118,782374 1815544,9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39,9998 -73,308410949 6,134101675 3047,872 195118,783999 1815544,9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44,9998 -73,308410904 6,134101590 3047,878 195118,781838 1815544,9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49,9998 -73,308410949 6,134101543 3047,880 195118,779816 1815544,9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54,9998 -73,308410943 6,134101615 3047,875 195118,782168 1815544,97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2:59,9998 -73,308410943 6,134101474 3047,870 195118,7777 1815544,9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04,9998 -73,308410947 6,134101489 3047,874 195118,778128 1815544,9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09,9998 -73,308410964 6,134101614 3047,869 195118,781888 1815544,9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14,9998 -73,308410963 6,134101559 3047,865 195118,780157 1815544,9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19,9998 -73,308410948 6,134101506 3047,872 195118,778655 1815544,97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24,9998 -73,308410938 6,134101385 3047,867 195118,77494 1815544,9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29,9998 -73,308410950 6,134101456 3047,880 195118,777047 1815544,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34,9998 -73,308410918 6,134101503 3047,887 195118,778916 1815544,97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39,9998 -73,308410920 6,134101565 3047,904 195118,780857 1815544,9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44,9998 -73,308410929 6,134101529 3047,903 195118,779609 1815544,9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49,9998 -73,308410901 6,134101333 3047,901 195118,77373 1815544,9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54,9999 -73,308410897 6,134101505 3047,889 195118,779228 1815544,9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3:59,9999 -73,308410953 6,134101455 3047,890 195118,77698 1815544,97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04,9999 -73,308411013 6,134101405 3047,878 195118,774685 1815544,9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09,9999 -73,308411020 6,134101456 3047,880 195118,776218 1815544,9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14,9999 -73,308411005 6,134101549 3047,875 195118,779342 1815544,9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19,9999 -73,308410986 6,134101470 3047,875 195118,777064 1815544,96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24,9999 -73,308410969 6,134101495 3047,889 195118,778058 1815544,9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29,9999 -73,308410991 6,134101515 3047,884 195118,778431 1815544,9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34,9999 -73,308411012 6,134101605 3047,881 195118,781034 1815544,9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39,9999 -73,308410999 6,134101500 3047,879 195118,777861 1815544,9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44,9999 -73,308411006 6,134101412 3047,884 195118,774989 1815544,96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49,9999 -73,308411011 6,134101466 3047,870 195118,776641 1815544,9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54,9999 -73,308411007 6,134101444 3047,882 195118,775991 1815544,96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4:59,9999 -73,308411048 6,134101451 3047,890 195118,775727 1815544,9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04,9999 -73,308411015 6,134101471 3047,897 195118,776752 1815544,9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09,9999 -73,308411062 6,134101540 3047,914 195118,778382 1815544,9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14,9999 -73,308411066 6,134101547 3047,912 195118,778556 1815544,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19,9999 -73,308411013 6,134101549 3047,910 195118,779248 1815544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24,9999 -73,308411017 6,134101490 3047,913 195118,777331 1815544,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29,9999 -73,308411050 6,134101512 3047,906 195118,777637 1815544,95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34,9999 -73,308411056 6,134101459 3047,902 195118,775886 1815544,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39,9999 -73,308411027 6,134101356 3047,898 195118,772966 1815544,9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44,9999 -73,308411037 6,134101407 3047,904 195118,774464 1815544,96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49,9999 -73,308411024 6,134101452 3047,908 195118,776044 1815544,9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54,9999 -73,308411010 6,134101408 3047,898 195118,774815 1815544,9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5:59,9999 -73,308411048 6,134101333 3047,896 195118,771988 1815544,9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04,9999 -73,308411082 6,134101479 3047,882 195118,776212 1815544,95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09,9999 -73,308411069 6,134101398 3047,869 195118,773799 1815544,9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14,9999 -73,308411072 6,134101445 3047,849 195118,775253 1815544,9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19,9999 -73,308411062 6,134101444 3047,834 195118,77534 1815544,9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24,9999 -73,308410996 6,134101545 3047,845 195118,779322 1815544,96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29,9999 -73,308410987 6,134101491 3047,858 195118,777718 1815544,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34,9999 -73,308410975 6,134101350 3047,874 195118,773392 1815544,9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39,9999 -73,308410988 6,134101361 3047,883 195118,773587 1815544,9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44,9999 -73,308410981 6,134101540 3047,877 195118,779342 1815544,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49,9999 -73,308410971 6,134101568 3047,869 195118,780347 1815544,9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54,9999 -73,308410913 6,134101545 3047,857 195118,780306 1815544,9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6:59,9999 -73,308410909 6,134101532 3047,846 195118,779941 1815544,9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04,9999 -73,308410883 6,134101515 3047,828 195118,779711 1815544,9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09,9999 -73,308410884 6,134101379 3047,823 195118,775389 1815544,9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14,9999 -73,308410914 6,134101486 3047,827 195118,778424 1815544,9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19,9999 -73,308410867 6,134101319 3047,830 195118,77369 1815544,9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24,9999 -73,308410862 6,134101429 3047,847 195118,777234 1815544,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29,9999 -73,308410890 6,134101418 3047,857 195118,776554 1815544,9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34,9999 -73,308410844 6,134101476 3047,849 195118,778937 1815544,9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39,9999 -73,308410855 6,134101470 3047,869 195118,778617 1815544,9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44,9999 -73,308410897 6,134101361 3047,857 195118,774665 1815544,9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49,9999 -73,308410904 6,134101304 3047,856 195118,772776 1815544,97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54,9999 -73,308410869 6,134101310 3047,857 195118,773381 1815544,9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7:59,9999 -73,308410845 6,134101313 3047,857 195118,77376 1815544,9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04,9999 -73,308410858 6,134101291 3047,864 195118,772909 1815544,9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09,9999 -73,308410862 6,134101341 3047,869 195118,774446 1815544,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14,9999 -73,308410884 6,134101209 3047,875 195118,770003 1815544,9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19,9999 -73,308410927 6,134101152 3047,888 195118,767687 1815544,9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24,9999 -73,308410941 6,134101241 3047,881 195118,770341 1815544,9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29,9999 -73,308410997 6,134101227 3047,892 195118,769234 1815544,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34,9999 -73,308411026 6,134101127 3047,886 195118,765721 1815544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39,9999 -73,308411049 6,134101046 3047,891 195118,762882 1815544,9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44,9999 -73,308411016 6,134100985 3047,893 195118,76134 1815544,9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49,9999 -73,308411017 6,134101065 3047,903 195118,763864 1815544,96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54,9999 -73,308411007 6,134101184 3047,905 195118,767753 1815544,9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8:59,9999 -73,308410995 6,134101206 3047,915 195118,768592 1815544,96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04,9999 -73,308410971 6,134101251 3047,923 195118,770302 1815544,9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09,9999 -73,308410945 6,134101255 3047,928 195118,770737 1815544,9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14,9999 -73,308411012 6,134101410 3047,934 195118,774855 1815544,9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19,9999 -73,308410995 6,134101333 3047,932 195118,772616 1815544,96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24,9999 -73,308411028 6,134101348 3047,935 195118,772701 1815544,9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29,9999 -73,308410974 6,134101283 3047,920 195118,771281 1815544,96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34,9999 -73,308410981 6,134101341 3047,932 195118,773036 1815544,9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39,9999 -73,308410998 6,134101282 3047,932 195118,770965 1815544,9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44,9999 -73,308411040 6,134101227 3047,935 195118,768724 1815544,96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49,9999 -73,308410994 6,134101094 3047,925 195118,765055 1815544,9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54,9999 -73,308410983 6,134101295 3047,922 195118,771554 1815544,9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2:59:59,9999 -73,308410932 6,134101222 3047,911 195118,769846 1815544,97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04,9999 -73,308410985 6,134101192 3047,918 195118,768267 1815544,96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09,9999 -73,308410967 6,134101121 3047,920 195118,76623 1815544,9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14,9999 -73,308410963 6,134101316 3047,898 195118,772457 1815544,9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19,9999 -73,308410971 6,134101268 3047,900 195118,770841 1815544,9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24,9999 -73,308410953 6,134101234 3047,891 195118,769977 1815544,9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29,9999 -73,308410956 6,134101343 3047,900 195118,773395 1815544,9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34,9999 -73,308410914 6,134101372 3047,892 195118,774812 1815544,9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39,9999 -73,308410936 6,134101204 3047,889 195118,769228 1815544,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44,9999 -73,308410903 6,134101266 3047,876 195118,771584 1815544,9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49,9999 -73,308410932 6,134101198 3047,883 195118,769085 1815544,9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54,9999 -73,308410932 6,134101370 3047,909 195118,774535 1815544,9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0:59,9999 -73,308410842 6,134101230 3047,887 195118,771166 1815544,9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04,9999 -73,308410851 6,134101291 3047,886 195118,772992 1815544,9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09,9999 -73,308410807 6,134101309 3047,882 195118,774084 1815544,9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14,9999 -73,308410871 6,134101360 3047,882 195118,774941 1815544,9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19,9999 -73,308410805 6,134101427 3047,870 195118,777846 1815544,9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24,9999 -73,308410787 6,134101418 3047,868 195118,777775 1815544,9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29,9999 -73,308410804 6,134101367 3047,864 195118,775957 1815544,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34,9999 -73,308410808 6,134101381 3047,857 195118,776353 1815544,9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39,9999 -73,308410760 6,134101417 3047,855 195118,778063 1815544,99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44,9999 -73,308410806 6,134101553 3047,864 195118,781827 1815544,9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49,9999 -73,308410799 6,134101545 3047,862 195118,781657 1815544,9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54,9999 -73,308410773 6,134101536 3047,860 195118,78168 1815544,9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1:59,9999 -73,308410763 6,134101452 3047,850 195118,779136 1815544,9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04,9999 -73,308410786 6,134101491 3047,847 195118,7801 1815544,9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09,9999 -73,308410824 6,134101477 3047,845 195118,779206 1815544,9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14,9999 -73,308410854 6,134101491 3047,850 195118,779294 1815544,9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19,9999 -73,308410811 6,134101504 3047,834 195118,780215 1815544,9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24,9999 -73,308410789 6,134101500 3047,852 195118,780349 1815544,9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29,9999 -73,308410783 6,134101367 3047,858 195118,776206 1815544,9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34,9999 -73,308410762 6,134101378 3047,866 195118,776803 1815544,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39,9999 -73,308410803 6,134101240 3047,852 195118,771945 1815544,9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44,9999 -73,308410829 6,134101237 3047,850 195118,771542 1815544,9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49,9999 -73,308410800 6,134101198 3047,835 195118,770649 1815544,98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54,9999 -73,308410819 6,134101334 3047,855 195118,774734 1815544,9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2:59,9999 -73,308410778 6,134101328 3047,871 195118,775029 1815544,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04,9999 -73,308410826 6,134101369 3047,889 195118,77576 1815544,9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09,9999 -73,308410874 6,134101547 3047,895 195118,780831 1815544,9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14,9999 -73,308410884 6,134101597 3047,904 195118,782297 1815544,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19,9999 -73,308410872 6,134101532 3047,901 195118,78038 1815544,9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24,9999 -73,308410858 6,134101444 3047,889 195118,777757 1815544,98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29,9999 -73,308410830 6,134101311 3047,883 195118,773875 1815544,9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34,9999 -73,308410826 6,134101169 3047,875 195118,769422 1815544,9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39,9999 -73,308410814 6,134101135 3047,869 195118,768487 1815544,9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44,9999 -73,308410820 6,134101239 3047,884 195118,771712 1815544,9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49,9999 -73,308410800 6,134101416 3047,889 195118,777557 1815544,9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54,9999 -73,308410822 6,134101243 3047,894 195118,771815 1815544,9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3:59,9999 -73,308410763 6,134101250 3047,898 195118,772736 1815544,9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04,9999 -73,308410771 6,134101104 3047,889 195118,768014 1815544,9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09,9999 -73,308410805 6,134101064 3047,890 195118,766344 1815544,9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14,9999 -73,308410797 6,134101092 3047,890 195118,767326 1815544,9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19,9999 -73,308410831 6,134101137 3047,889 195118,768349 1815544,9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24,9999 -73,308410816 6,134101264 3047,887 195118,772551 1815544,98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29,9999 -73,308410831 6,134101242 3047,888 195118,771676 1815544,9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34,9999 -73,308410812 6,134101352 3047,895 195118,775387 1815544,98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39,9999 -73,308410783 6,134101415 3047,896 195118,777727 1815544,9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44,9999 -73,308410811 6,134101316 3047,895 195118,774258 1815544,98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49,9999 -73,308410839 6,134101277 3047,887 195118,772691 1815544,9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54,9999 -73,308410861 6,134101352 3047,890 195118,774806 1815544,9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4:59,9999 -73,308410873 6,134101471 3047,889 195118,778435 1815544,9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04,9999 -73,308410879 6,134101553 3047,890 195118,780962 1815544,9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09,9999 -73,308410910 6,134101536 3047,904 195118,780056 1815544,9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14,9999 -73,308410901 6,134101601 3047,898 195118,782222 1815544,9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19,9999 -73,308410890 6,134101534 3047,891 195118,78023 1815544,97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24,9999 -73,308410905 6,134101489 3047,889 195118,778626 1815544,9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29,9999 -73,308410861 6,134101477 3047,881 195118,778767 1815544,98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34,9999 -73,308410856 6,134101374 3047,881 195118,775563 1815544,9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39,9999 -73,308410840 6,134101509 3047,886 195118,78003 1815544,9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44,9999 -73,308410849 6,134101521 3047,880 195118,780304 1815544,9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49,9999 -73,308410859 6,134101435 3047,884 195118,77746 1815544,9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54,9999 -73,308410833 6,134101342 3047,888 195118,774821 1815544,9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5:59,9999 -73,308410817 6,134101437 3047,888 195118,778021 1815544,9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04,9999 -73,308410850 6,134101460 3047,888 195118,778359 1815544,9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09,9999 -73,308410894 6,134101501 3047,878 195118,779137 1815544,9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14,9999 -73,308410961 6,134101573 3047,889 195118,780624 1815544,9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19,9999 -73,308410925 6,134101419 3047,886 195118,776171 1815544,9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24,9999 -73,308410846 6,134101316 3047,866 195118,773843 1815544,9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29,9999 -73,308410831 6,134101429 3047,873 195118,777602 1815544,9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34,9999 -73,308410805 6,134101491 3047,871 195118,779874 1815544,9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39,9999 -73,308410826 6,134101457 3047,880 195118,778548 1815544,9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44,9999 -73,308410829 6,134101416 3047,872 195118,777214 1815544,9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49,9999 -73,308410868 6,134101345 3047,879 195118,774502 1815544,98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54,9999 -73,308410896 6,134101269 3047,881 195118,771762 1815544,9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6:59,9999 -73,308410884 6,134101388 3047,877 195118,775675 1815544,9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04,9999 -73,308410940 6,134101534 3047,879 195118,779637 1815544,97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09,9999 -73,308410912 6,134101507 3047,868 195118,779114 1815544,9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14,9999 -73,308410933 6,134101641 3047,886 195118,783111 1815544,9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19,9999 -73,308410845 6,134101560 3047,874 195118,781587 1815544,98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24,9999 -73,308410852 6,134101494 3047,888 195118,779413 1815544,9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29,9999 -73,308410850 6,134101484 3047,884 195118,779119 1815544,9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34,9999 -73,308410797 6,134101507 3047,869 195118,780476 1815544,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39,9999 -73,308410775 6,134101590 3047,871 195118,783367 1815544,9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44,9999 -73,308410809 6,134101605 3047,879 195118,783439 1815544,9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49,9999 -73,308410804 6,134101548 3047,870 195118,781693 1815544,9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54,9999 -73,308410825 6,134101486 3047,884 195118,779479 1815544,9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7:59,9999 -73,308410858 6,134101459 3047,903 195118,778232 1815544,9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04,9999 -73,308410842 6,134101483 3047,904 195118,779183 1815544,9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09,9999 -73,308410861 6,134101393 3047,909 195118,776106 1815544,9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14,9999 -73,308410855 6,134101423 3047,898 195118,777127 1815544,9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19,9999 -73,308410876 6,134101368 3047,894 195118,775136 1815544,9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24,9999 -73,308410856 6,134101486 3047,900 195118,779112 1815544,9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29,9999 -73,308410884 6,134101466 3047,896 195118,778146 1815544,97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34,9999 -73,308410857 6,134101505 3047,895 195118,779702 1815544,9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39,9999 -73,308410872 6,134101629 3047,901 195118,783453 1815544,9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44,9999 -73,308410856 6,134101508 3047,895 195118,779809 1815544,98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49,9999 -73,308410841 6,134101466 3047,896 195118,778656 1815544,98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8:55,0000 -73,308410852 6,134101485 3047,894 195118,779127 1815544,9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00,0000 -73,308410815 6,134101356 3047,887 195118,775478 1815544,9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05,0000 -73,308410798 6,134101374 3047,894 195118,77625 1815544,9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10,0000 -73,308410758 6,134101368 3047,882 195118,776534 1815544,9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15,0000 -73,308410781 6,134101389 3047,886 195118,776927 1815544,9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20,0000 -73,308410801 6,134101555 3047,905 195118,78195 1815544,9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25,0000 -73,308410773 6,134101518 3047,901 195118,781109 1815544,9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30,0000 -73,308410771 6,134101514 3047,888 195118,781006 1815544,9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35,0000 -73,308410789 6,134101438 3047,897 195118,778385 1815544,9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40,0000 -73,308410825 6,134101391 3047,881 195118,776469 1815544,9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45,0000 -73,308410825 6,134101416 3047,888 195118,777261 1815544,98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50,0000 -73,308410813 6,134101284 3047,882 195118,77322 1815544,9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09:55,0000 -73,308410836 6,134101370 3047,894 195118,775673 1815544,9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00,0000 -73,308410801 6,134101341 3047,902 195118,775169 1815544,9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05,0000 -73,308410783 6,134101359 3047,902 195118,775952 1815544,9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10,0000 -73,308410774 6,134101385 3047,905 195118,776883 1815544,9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15,0000 -73,308410754 6,134101263 3047,899 195118,773254 1815544,99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20,0000 -73,308410788 6,134101262 3047,899 195118,77282 1815544,9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25,0000 -73,308410825 6,134101401 3047,902 195118,776786 1815544,9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30,0000 -73,308410853 6,134101355 3047,899 195118,774996 1815544,9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35,0000 -73,308410848 6,134101441 3047,903 195118,777781 1815544,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40,0000 -73,308410834 6,134101371 3047,898 195118,775728 1815544,9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45,0000 -73,308410833 6,134101456 3047,908 195118,778434 1815544,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50,0000 -73,308410827 6,134101468 3047,898 195118,778885 1815544,9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0:55,0000 -73,308410821 6,134101532 3047,895 195118,780984 1815544,9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00,0000 -73,308410821 6,134101465 3047,901 195118,778861 1815544,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05,0000 -73,308410856 6,134101458 3047,896 195118,778224 1815544,9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10,0000 -73,308410884 6,134101448 3047,895 195118,777576 1815544,9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15,0000 -73,308410923 6,134101561 3047,900 195118,780694 1815544,97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20,0000 -73,308410887 6,134101526 3047,888 195118,780012 1815544,97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25,0000 -73,308410908 6,134101587 3047,914 195118,781696 1815544,97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30,0000 -73,308410851 6,134101578 3047,900 195118,782086 1815544,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35,0000 -73,308410827 6,134101544 3047,912 195118,781293 1815544,9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40,0000 -73,308410841 6,134101500 3047,917 195118,779733 1815544,9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45,0000 -73,308410820 6,134101353 3047,905 195118,775324 1815544,9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50,0000 -73,308410829 6,134101376 3047,910 195118,775946 1815544,9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1:55,0000 -73,308410834 6,134101463 3047,906 195118,778644 1815544,9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00,0000 -73,308410863 6,134101539 3047,911 195118,780708 1815544,9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05,0000 -73,308410924 6,134101505 3047,947 195118,778908 1815544,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10,0000 -73,308410957 6,134101392 3047,940 195118,774936 1815544,9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15,0000 -73,308410968 6,134101348 3047,940 195118,773412 1815544,9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20,0000 -73,308410961 6,134101347 3047,946 195118,773463 1815544,96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25,0000 -73,308410971 6,134101435 3047,948 195118,776133 1815544,9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30,0000 -73,308410950 6,134101497 3047,947 195118,778346 1815544,9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35,0000 -73,308410909 6,134101454 3047,937 195118,77747 1815544,9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40,0000 -73,308410874 6,134101417 3047,931 195118,776712 1815544,97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45,0000 -73,308410907 6,134101449 3047,927 195118,777335 1815544,9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50,0000 -73,308410897 6,134101371 3047,927 195118,774982 1815544,9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2:55,0000 -73,308410899 6,134101376 3047,923 195118,775117 1815544,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00,0000 -73,308410850 6,134101473 3047,911 195118,778771 1815544,9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05,0000 -73,308410847 6,134101492 3047,908 195118,779408 1815544,9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10,0000 -73,308410878 6,134101557 3047,907 195118,781101 1815544,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15,0000 -73,308410892 6,134101582 3047,904 195118,781727 1815544,9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20,0000 -73,308410886 6,134101569 3047,908 195118,781386 1815544,9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25,0000 -73,308410855 6,134101532 3047,902 195118,780581 1815544,98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30,0000 -73,308410852 6,134101435 3047,906 195118,777543 1815544,9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35,0000 -73,308410846 6,134101462 3047,903 195118,77847 1815544,9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40,0000 -73,308410855 6,134101472 3047,902 195118,77868 1815544,9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45,0000 -73,308410867 6,134101573 3047,906 195118,781738 1815544,97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50,0000 -73,308410863 6,134101465 3047,904 195118,778363 1815544,9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3:55,0000 -73,308410866 6,134101558 3047,900 195118,781275 1815544,9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00,0000 -73,308410841 6,134101522 3047,892 195118,78043 1815544,9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05,0000 -73,308410890 6,134101577 3047,898 195118,781592 1815544,9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10,0000 -73,308410856 6,134101556 3047,904 195118,78133 1815544,9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15,0000 -73,308410894 6,134101626 3047,894 195118,783098 1815544,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20,0000 -73,308410875 6,134101449 3047,878 195118,777714 1815544,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25,0000 -73,308410873 6,134101542 3047,889 195118,780685 1815544,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30,0000 -73,308410872 6,134101536 3047,891 195118,780506 1815544,9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35,0000 -73,308410885 6,134101574 3047,901 195118,781557 1815544,9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40,0000 -73,308410894 6,134101719 3047,902 195118,786045 1815544,9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45,0000 -73,308410889 6,134101685 3047,901 195118,785026 1815544,9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50,0000 -73,308410906 6,134101611 3047,892 195118,78248 1815544,9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4:55,0000 -73,308410918 6,134101666 3047,903 195118,784081 1815544,9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00,0000 -73,308410894 6,134101569 3047,899 195118,781291 1815544,97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05,0000 -73,308410878 6,134101579 3047,902 195118,781798 1815544,9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10,0000 -73,308410864 6,134101518 3047,901 195118,780031 1815544,9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15,0000 -73,308410864 6,134101580 3047,910 195118,781995 1815544,9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20,0000 -73,308410885 6,134101582 3047,924 195118,78181 1815544,9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25,0000 -73,308410896 6,134101558 3047,915 195118,780919 1815544,9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30,0000 -73,308410914 6,134101568 3047,917 195118,781023 1815544,9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35,0000 -73,308410932 6,134101469 3047,916 195118,777672 1815544,9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40,0000 -73,308410907 6,134101428 3047,921 195118,776669 1815544,9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45,0000 -73,308410929 6,134101481 3047,927 195118,778088 1815544,9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50,0000 -73,308410918 6,134101405 3047,904 195118,77581 1815544,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5:55,0000 -73,308410946 6,134101609 3047,922 195118,781943 1815544,9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00,0000 -73,308410956 6,134101594 3047,929 195118,781349 1815544,9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05,0000 -73,308410968 6,134101576 3047,933 195118,780636 1815544,9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10,0000 -73,308410923 6,134101479 3047,909 195118,778096 1815544,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15,0000 -73,308410919 6,134101415 3047,922 195118,776115 1815544,9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20,0000 -73,308410902 6,134101459 3047,907 195118,777711 1815544,9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25,0000 -73,308410964 6,134101491 3047,933 195118,77799 1815544,9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30,0000 -73,308410978 6,134101444 3047,931 195118,776335 1815544,9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35,0000 -73,308410951 6,134101453 3047,926 195118,77694 1815544,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40,0000 -73,308410980 6,134101506 3047,940 195118,778276 1815544,96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45,0000 -73,308410994 6,134101432 3047,923 195118,775765 1815544,96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50,0000 -73,308411003 6,134101449 3047,923 195118,776197 1815544,9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6:55,0000 -73,308410954 6,134101394 3047,922 195118,775035 1815544,9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00,0000 -73,308410914 6,134101404 3047,930 195118,775826 1815544,9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05,0000 -73,308410873 6,134101254 3047,915 195118,771559 1815544,9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10,0000 -73,308410870 6,134101248 3047,917 195118,771404 1815544,98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15,0000 -73,308410908 6,134101361 3047,923 195118,774535 1815544,9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20,0000 -73,308410924 6,134101352 3047,919 195118,77406 1815544,9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25,0000 -73,308410903 6,134101349 3047,925 195118,774214 1815544,9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30,0000 -73,308410921 6,134101472 3047,940 195118,777898 1815544,9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35,0000 -73,308410929 6,134101469 3047,938 195118,777708 1815544,97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40,0000 -73,308410914 6,134101404 3047,930 195118,775826 1815544,9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45,0000 -73,308410919 6,134101330 3047,932 195118,773422 1815544,9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50,0000 -73,308410907 6,134101223 3047,929 195118,770174 1815544,97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7:55,0000 -73,308410899 6,134101306 3047,926 195118,772898 1815544,9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00,0000 -73,308410914 6,134101382 3047,916 195118,775129 1815544,9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05,0000 -73,308410910 6,134101459 3047,919 195118,777616 1815544,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10,0000 -73,308410926 6,134101494 3047,930 195118,778536 1815544,97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15,0000 -73,308410919 6,134101537 3047,916 195118,779981 1815544,9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20,0000 -73,308410898 6,134101492 3047,916 195118,778804 1815544,9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25,0000 -73,308410926 6,134101494 3047,910 195118,778536 1815544,97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30,0000 -73,308410955 6,134101502 3047,907 195118,778446 1815544,9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35,0000 -73,308410960 6,134101581 3047,912 195118,78089 1815544,96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40,0000 -73,308410966 6,134101561 3047,914 195118,780185 1815544,96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45,0000 -73,308410961 6,134101531 3047,903 195118,779293 1815544,9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50,0000 -73,308410946 6,134101629 3047,900 195118,782576 1815544,9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8:55,0000 -73,308410899 6,134101571 3047,892 195118,781296 1815544,97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00,0000 -73,308410906 6,134101436 3047,893 195118,776935 1815544,9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05,0000 -73,308410892 6,134101347 3047,889 195118,774281 1815544,9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10,0000 -73,308410814 6,134101206 3047,880 195118,770737 1815544,9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15,0000 -73,308410792 6,134101276 3047,875 195118,773216 1815544,9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20,0000 -73,308410779 6,134101379 3047,865 195118,776634 1815544,9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25,0000 -73,308410840 6,134101435 3047,885 195118,777685 1815544,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30,0000 -73,308410882 6,134101548 3047,897 195118,780768 1815544,9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35,0000 -73,308410926 6,134101557 3047,899 195118,780532 1815544,9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40,0000 -73,308410984 6,134101544 3047,912 195118,779433 1815544,9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45,0000 -73,308410975 6,134101523 3047,898 195118,778874 1815544,9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50,0000 -73,308410971 6,134101520 3047,910 195118,778826 1815544,96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19:55,0000 -73,308410939 6,134101457 3047,898 195118,777209 1815544,9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00,0000 -73,308410899 6,134101566 3047,889 195118,781137 1815544,9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05,0000 -73,308410885 6,134101623 3047,898 195118,783109 1815544,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10,0000 -73,308410883 6,134101680 3047,898 195118,784939 1815544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15,0000 -73,308410925 6,134101573 3047,901 195118,781051 1815544,9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20,0000 -73,308410919 6,134101399 3047,897 195118,775608 1815544,9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25,0000 -73,308410936 6,134101479 3047,903 195118,777942 1815544,9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30,0000 -73,308410870 6,134101498 3047,911 195118,779326 1815544,9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35,0000 -73,308410909 6,134101716 3047,938 195118,785772 1815544,9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40,0000 -73,308410859 6,134101760 3047,924 195118,787758 1815544,9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45,0000 -73,308410877 6,134101653 3047,912 195118,784155 1815544,9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50,0000 -73,308410865 6,134101544 3047,920 195118,780843 1815544,97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0:55,0000 -73,308410880 6,134101630 3047,917 195118,78339 1815544,9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00,0000 -73,308410910 6,134101479 3047,910 195118,77825 1815544,9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05,0000 -73,308410919 6,134101472 3047,901 195118,777922 1815544,97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10,0000 -73,308410936 6,134101488 3047,902 195118,778227 1815544,97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15,0000 -73,308410939 6,134101544 3047,901 195118,779966 1815544,9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20,0000 -73,308410951 6,134101539 3047,920 195118,779665 1815544,9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25,0000 -73,308410923 6,134101533 3047,913 195118,779807 1815544,9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30,0000 -73,308410948 6,134101587 3047,919 195118,781222 1815544,9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35,0000 -73,308410934 6,134101571 3047,917 195118,780881 1815544,9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40,0000 -73,308410997 6,134101600 3047,927 195118,781053 1815544,9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45,0000 -73,308410990 6,134101564 3047,928 195118,779995 1815544,9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50,0000 -73,308410992 6,134101607 3047,931 195118,781334 1815544,9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1:55,0000 -73,308410988 6,134101635 3047,931 195118,782269 1815544,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00,0000 -73,308410949 6,134101574 3047,932 195118,780798 1815544,9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05,0000 -73,308410907 6,134101494 3047,917 195118,778761 1815544,9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10,0000 -73,308410922 6,134101519 3047,950 195118,779375 1815544,97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15,0000 -73,308410895 6,134101531 3047,947 195118,780075 1815544,97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20,0000 -73,308410880 6,134101581 3047,954 195118,781838 1815544,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25,0000 -73,308410906 6,134101658 3047,950 195118,783969 1815544,9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30,0000 -73,308410906 6,134101523 3047,926 195118,779692 1815544,9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35,0000 -73,308410966 6,134101491 3047,920 195118,777967 1815544,9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40,0000 -73,308410996 6,134101406 3047,915 195118,774918 1815544,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45,0000 -73,308411003 6,134101463 3047,915 195118,776641 1815544,9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50,0000 -73,308410977 6,134101331 3047,914 195118,772766 1815544,9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2:55,0000 -73,308410928 6,134101410 3047,921 195118,77585 1815544,9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00,0000 -73,308410908 6,134101414 3047,926 195118,776214 1815544,9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05,0000 -73,308410888 6,134101399 3047,919 195118,775976 1815544,9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10,0000 -73,308410886 6,134101519 3047,925 195118,779802 1815544,9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15,0000 -73,308410891 6,134101471 3047,919 195118,778222 1815544,97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20,0000 -73,308410932 6,134101364 3047,916 195118,774345 1815544,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25,0000 -73,308410930 6,134101334 3047,916 195118,773418 1815544,97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30,0000 -73,308410916 6,134101468 3047,926 195118,77783 1815544,9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35,0000 -73,308410903 6,134101408 3047,928 195118,776083 1815544,97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40,0001 -73,308410871 6,134101492 3047,953 195118,779124 1815544,97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45,0001 -73,308410881 6,134101521 3047,961 195118,779924 1815544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50,0001 -73,308410895 6,134101468 3047,958 195118,778079 1815544,9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3:55,0001 -73,308410908 6,134101522 3047,946 195118,779636 1815544,9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00,0001 -73,308410882 6,134101506 3047,929 195118,779437 1815544,9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05,0001 -73,308410887 6,134101650 3047,939 195118,783941 1815544,9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10,0001 -73,308410868 6,134101510 3047,928 195118,77973 1815544,9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15,0001 -73,308410870 6,134101580 3047,941 195118,781924 1815544,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20,0001 -73,308410865 6,134101642 3047,937 195118,783948 1815544,97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25,0001 -73,308410862 6,134101631 3047,930 195118,783635 1815544,9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30,0001 -73,308410885 6,134101715 3047,933 195118,786024 1815544,9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35,0001 -73,308410894 6,134101769 3047,937 195118,787629 1815544,9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40,0001 -73,308410919 6,134101677 3047,927 195118,784417 1815544,9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45,0001 -73,308410908 6,134101573 3047,922 195118,781252 1815544,9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50,0001 -73,308410937 6,134101604 3047,930 195118,781891 1815544,9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4:55,0001 -73,308410906 6,134101670 3047,930 195118,78435 1815544,9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00,0001 -73,308410856 6,134101654 3047,930 195118,784435 1815544,9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05,0001 -73,308410869 6,134101706 3047,939 195118,785929 1815544,9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10,0001 -73,308410877 6,134101614 3047,912 195118,782919 1815544,9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15,0001 -73,308410873 6,134101545 3047,913 195118,78078 1815544,97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20,0001 -73,308410851 6,134101476 3047,909 195118,778854 1815544,98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25,0001 -73,308410853 6,134101476 3047,899 195118,77883 1815544,9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30,0001 -73,308410884 6,134101498 3047,902 195118,77916 1815544,97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35,0001 -73,308410903 6,134101509 3047,916 195118,779284 1815544,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40,0001 -73,308410872 6,134101543 3047,921 195118,780728 1815544,9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45,0001 -73,308410898 6,134101575 3047,932 195118,781434 1815544,9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50,0001 -73,308410962 6,134101747 3047,955 195118,786126 1815544,9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5:55,0001 -73,308410952 6,134101769 3047,945 195118,786942 1815544,9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00,0001 -73,308410930 6,134101670 3047,929 195118,784065 1815544,9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05,0001 -73,308410923 6,134101671 3047,933 195118,78418 1815544,9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10,0001 -73,308410912 6,134101667 3047,927 195118,784183 1815544,9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15,0001 -73,308410935 6,134101693 3047,929 195118,784735 1815544,9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20,0001 -73,308410936 6,134101713 3047,936 195118,785357 1815544,9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25,0001 -73,308410912 6,134101587 3047,931 195118,781648 1815544,9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30,0001 -73,308410885 6,134101640 3047,920 195118,783648 1815544,9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35,0001 -73,308410907 6,134101528 3047,914 195118,779838 1815544,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40,0001 -73,308410882 6,134101489 3047,907 195118,778899 1815544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45,0001 -73,308410879 6,134101578 3047,916 195118,781754 1815544,9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50,0001 -73,308410879 6,134101548 3047,908 195118,780804 1815544,9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6:55,0001 -73,308410860 6,134101585 3047,910 195118,782201 1815544,9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00,0001 -73,308410898 6,134101619 3047,920 195118,782828 1815544,9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05,0001 -73,308410904 6,134101593 3047,914 195118,781933 1815544,9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10,0001 -73,308410920 6,134101536 3047,927 195118,779938 1815544,9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15,0001 -73,308410909 6,134101609 3047,931 195118,782381 1815544,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20,0001 -73,308410939 6,134101598 3047,929 195118,781677 1815544,9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25,0001 -73,308410913 6,134101575 3047,944 195118,781256 1815544,9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30,0001 -73,308410914 6,134101665 3047,943 195118,784096 1815544,97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35,0001 -73,308410894 6,134101608 3047,943 195118,782527 1815544,9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40,0001 -73,308410863 6,134101650 3047,941 195118,784225 1815544,9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45,0001 -73,308410835 6,134101635 3047,944 195118,784082 1815544,9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50,0001 -73,308410857 6,134101511 3047,942 195118,779892 1815544,9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7:55,0001 -73,308410877 6,134101612 3047,948 195118,782855 1815544,9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00,0001 -73,308410902 6,134101752 3047,957 195118,786995 1815544,9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05,0001 -73,308410910 6,134101827 3047,963 195118,789277 1815544,9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10,0001 -73,308410889 6,134101829 3047,976 195118,789589 1815544,9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15,0001 -73,308410916 6,134101901 3047,972 195118,791551 1815544,9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20,0001 -73,308410948 6,134101784 3047,970 195118,787464 1815544,96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25,0001 -73,308410969 6,134101696 3047,977 195118,784427 1815544,96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30,0001 -73,308410942 6,134101632 3047,963 195118,782719 1815544,97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35,0001 -73,308410961 6,134101677 3047,975 195118,78392 1815544,9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40,0001 -73,308410981 6,134101612 3047,961 195118,781623 1815544,9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45,0001 -73,308410964 6,134101625 3047,968 195118,782236 1815544,96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50,0001 -73,308410988 6,134101629 3047,971 195118,782079 1815544,9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8:55,0001 -73,308410965 6,134101644 3047,960 195118,782827 1815544,96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00,0001 -73,308410960 6,134101623 3047,962 195118,78222 1815544,9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05,0001 -73,308410962 6,134101602 3047,973 195118,781531 1815544,9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10,0001 -73,308410954 6,134101605 3047,974 195118,781721 1815544,9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15,0001 -73,308410934 6,134101706 3047,977 195118,785159 1815544,9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20,0001 -73,308410962 6,134101684 3047,974 195118,78413 1815544,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25,0001 -73,308410952 6,134101649 3047,962 195118,783139 1815544,9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30,0001 -73,308411013 6,134101723 3047,963 195118,784761 1815544,9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35,0001 -73,308410998 6,134101806 3047,971 195118,787569 1815544,9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40,0001 -73,308411040 6,134101721 3047,980 195118,784378 1815544,9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45,0001 -73,308411034 6,134101744 3047,976 195118,785178 1815544,9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50,0001 -73,308410996 6,134101604 3047,962 195118,781192 1815544,9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29:55,0001 -73,308411020 6,134101719 3047,959 195118,784551 1815544,96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00,0001 -73,308411002 6,134101714 3047,956 195118,784606 1815544,9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05,0001 -73,308410988 6,134101773 3047,950 195118,786642 1815544,9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10,0001 -73,308411013 6,134101612 3047,945 195118,781244 1815544,9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15,0001 -73,308410985 6,134101621 3047,937 195118,781861 1815544,9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20,0001 -73,308410982 6,134101645 3047,936 195118,782657 1815544,9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25,0001 -73,308410952 6,134101714 3047,934 195118,785199 1815544,9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30,0001 -73,308410953 6,134101674 3047,934 195118,783919 1815544,9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35,0001 -73,308410934 6,134101628 3047,926 195118,782687 1815544,9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40,0001 -73,308410900 6,134101598 3047,919 195118,782139 1815544,97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45,0001 -73,308410920 6,134101511 3047,920 195118,779145 1815544,9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50,0001 -73,308410889 6,134101644 3047,923 195118,783727 1815544,9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0:55,0001 -73,308410887 6,134101728 3047,924 195118,786413 1815544,9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00,0001 -73,308410887 6,134101795 3047,931 195118,788536 1815544,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05,0001 -73,308410873 6,134101801 3047,928 195118,788892 1815544,9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10,0001 -73,308410879 6,134101818 3047,921 195118,789359 1815544,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15,0001 -73,308410886 6,134101964 3047,920 195118,793903 1815544,9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20,0001 -73,308410908 6,134101941 3047,922 195118,792913 1815544,9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25,0001 -73,308410881 6,134101882 3047,919 195118,791364 1815544,9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30,0001 -73,308410859 6,134101828 3047,922 195118,789913 1815544,9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35,0001 -73,308410814 6,134101738 3047,924 195118,787595 1815544,9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40,0001 -73,308410804 6,134101790 3047,926 195118,789361 1815544,9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45,0001 -73,308410789 6,134101791 3047,930 195118,78957 1815544,9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50,0001 -73,308410813 6,134101729 3047,930 195118,787321 1815544,9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1:55,0001 -73,308410878 6,134101827 3047,932 195118,789656 1815544,9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00,0001 -73,308410943 6,134101691 3047,926 195118,784577 1815544,9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05,0001 -73,308410961 6,134101857 3047,934 195118,789623 1815544,96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10,0001 -73,308410982 6,134101824 3047,923 195118,788329 1815544,9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15,0001 -73,308410999 6,134101891 3047,928 195118,79025 1815544,9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20,0001 -73,308410976 6,134101844 3047,942 195118,789034 1815544,9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25,0001 -73,308410988 6,134101747 3047,939 195118,785818 1815544,9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30,0001 -73,308410969 6,134101715 3047,931 195118,785029 1815544,96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35,0001 -73,308410959 6,134101617 3047,925 195118,782042 1815544,9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40,0001 -73,308410952 6,134101456 3047,915 195118,777023 1815544,9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45,0001 -73,308410953 6,134101446 3047,918 195118,776695 1815544,9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50,0001 -73,308410983 6,134101597 3047,935 195118,781124 1815544,9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2:55,0001 -73,308411002 6,134101658 3047,937 195118,782832 1815544,9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00,0001 -73,308410976 6,134101780 3047,945 195118,787006 1815544,9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05,0001 -73,308411028 6,134101812 3047,946 195118,787404 1815544,96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10,0001 -73,308410991 6,134101908 3047,954 195118,790884 1815544,9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15,0001 -73,308411025 6,134101912 3047,959 195118,790608 1815544,9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20,0001 -73,308411033 6,134101894 3047,956 195118,789943 1815544,9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25,0001 -73,308411033 6,134101817 3047,959 195118,787503 1815544,9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30,0001 -73,308411024 6,134101649 3047,960 195118,782286 1815544,9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35,0001 -73,308411001 6,134101643 3047,953 195118,782368 1815544,9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40,0001 -73,308411018 6,134101609 3047,950 195118,78109 1815544,9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45,0001 -73,308411002 6,134101521 3047,946 195118,778491 1815544,9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50,0001 -73,308411017 6,134101539 3047,949 195118,778883 1815544,9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3:55,0001 -73,308410962 6,134101600 3047,948 195118,781468 1815544,9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00,0001 -73,308410953 6,134101582 3047,944 195118,781004 1815544,9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05,0001 -73,308410983 6,134101655 3047,949 195118,782962 1815544,9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10,0001 -73,308410956 6,134101589 3047,952 195118,78119 1815544,9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15,0001 -73,308410980 6,134101687 3047,950 195118,784011 1815544,9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20,0001 -73,308410946 6,134101551 3047,945 195118,780105 1815544,9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25,0001 -73,308410953 6,134101619 3047,957 195118,782177 1815544,9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30,0001 -73,308410936 6,134101677 3047,950 195118,784216 1815544,97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35,0001 -73,308410939 6,134101596 3047,944 195118,781614 1815544,9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40,0001 -73,308410977 6,134101596 3047,936 195118,781163 1815544,9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45,0001 -73,308410982 6,134101637 3047,940 195118,782403 1815544,9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50,0001 -73,308410952 6,134101667 3047,938 195118,783709 1815544,9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4:55,0001 -73,308410942 6,134101812 3047,943 195118,788423 1815544,9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00,0001 -73,308410869 6,134101854 3047,942 195118,790619 1815544,9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05,0001 -73,308410846 6,134101848 3047,949 195118,790701 1815544,9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10,0001 -73,308410800 6,134101823 3047,945 195118,790454 1815544,9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15,0001 -73,308410800 6,134101862 3047,952 195118,79169 1815544,98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20,0001 -73,308410842 6,134101921 3047,950 195118,793062 1815544,9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25,0001 -73,308410853 6,134101938 3047,952 195118,79347 1815544,9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30,0001 -73,308410867 6,134101965 3047,945 195118,79416 1815544,9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35,0001 -73,308410882 6,134101957 3047,938 195118,793728 1815544,97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40,0001 -73,308410873 6,134102060 3047,939 195118,797099 1815544,97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45,0001 -73,308410863 6,134102043 3047,934 195118,796679 1815544,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50,0001 -73,308410833 6,134102124 3047,949 195118,799601 1815544,9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5:55,0001 -73,308410892 6,134102061 3047,949 195118,796905 1815544,9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00,0001 -73,308410901 6,134101918 3047,948 195118,792267 1815544,9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05,0001 -73,308410951 6,134101776 3047,948 195118,787175 1815544,9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10,0001 -73,308410978 6,134101716 3047,942 195118,784954 1815544,9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15,0001 -73,308410976 6,134101664 3047,938 195118,78333 1815544,9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20,0001 -73,308410978 6,134101642 3047,944 195118,782609 1815544,9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25,0001 -73,308410983 6,134101667 3047,938 195118,783342 1815544,9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30,0001 -73,308410975 6,134101779 3047,948 195118,786986 1815544,96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35,0001 -73,308410976 6,134101836 3047,945 195118,78878 1815544,9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40,0001 -73,308410980 6,134101835 3047,941 195118,788701 1815544,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45,0001 -73,308410983 6,134101831 3047,941 195118,788539 1815544,9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50,0001 -73,308410947 6,134101730 3047,945 195118,785765 1815544,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6:55,0001 -73,308410968 6,134101687 3047,946 195118,784154 1815544,9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00,0001 -73,308410970 6,134101632 3047,936 195118,782387 1815544,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05,0001 -73,308411012 6,134101543 3047,933 195118,779069 1815544,9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10,0001 -73,308411001 6,134101523 3047,944 195118,778566 1815544,9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15,0001 -73,308411013 6,134101573 3047,951 195118,780008 1815544,9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20,0001 -73,308411043 6,134101537 3047,943 195118,778512 1815544,9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25,0001 -73,308411021 6,134101609 3047,937 195118,781054 1815544,9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30,0001 -73,308411022 6,134101707 3047,939 195118,784147 1815544,96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35,0001 -73,308411027 6,134101712 3047,935 195118,784247 1815544,9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40,0001 -73,308411012 6,134101676 3047,930 195118,783284 1815544,9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45,0001 -73,308411025 6,134101630 3047,940 195118,781672 1815544,9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50,0001 -73,308410974 6,134101598 3047,937 195118,781262 1815544,9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7:55,0001 -73,308410941 6,134101525 3047,936 195118,77934 1815544,9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00,0001 -73,308410970 6,134101568 3047,930 195118,780359 1815544,96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05,0001 -73,308411031 6,134101623 3047,927 195118,781379 1815544,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10,0001 -73,308411005 6,134101684 3047,920 195118,78362 1815544,96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15,0001 -73,308410979 6,134101655 3047,908 195118,783009 1815544,9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20,0001 -73,308410932 6,134101620 3047,915 195118,782457 1815544,97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25,0002 -73,308410913 6,134101571 3047,918 195118,78113 1815544,9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30,0002 -73,308410922 6,134101633 3047,921 195118,782988 1815544,9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35,0002 -73,308410924 6,134101574 3047,924 195118,781094 1815544,9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40,0002 -73,308410949 6,134101615 3047,931 195118,782097 1815544,97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45,0002 -73,308410932 6,134101641 3047,931 195118,783123 1815544,9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50,0002 -73,308410907 6,134101758 3047,927 195118,787126 1815544,9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8:55,0002 -73,308410892 6,134101837 3047,921 195118,789807 1815544,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00,0002 -73,308410919 6,134101779 3047,930 195118,787649 1815544,9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05,0002 -73,308410885 6,134101785 3047,932 195118,788243 1815544,9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10,0002 -73,308410872 6,134101763 3047,940 195118,787699 1815544,9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15,0002 -73,308410885 6,134101830 3047,944 195118,789668 1815544,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20,0002 -73,308410907 6,134101801 3047,944 195118,788489 1815544,9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25,0002 -73,308410937 6,134101799 3047,943 195118,78807 1815544,9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30,0002 -73,308410945 6,134101956 3047,938 195118,79295 1815544,9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35,0002 -73,308410985 6,134102023 3047,942 195118,794599 1815544,9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40,0002 -73,308410989 6,134101996 3047,941 195118,793696 1815544,9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45,0002 -73,308410962 6,134102064 3047,944 195118,796171 1815544,9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50,0002 -73,308410969 6,134102172 3047,951 195118,79951 1815544,9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39:55,0002 -73,308410945 6,134102048 3047,954 195118,795865 1815544,9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00,0002 -73,308410936 6,134101974 3047,947 195118,793627 1815544,9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05,0002 -73,308410983 6,134102007 3047,957 195118,794116 1815544,96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10,0002 -73,308411004 6,134101999 3047,969 195118,793613 1815544,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15,0002 -73,308411022 6,134101952 3047,971 195118,791911 1815544,9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20,0002 -73,308410995 6,134101926 3047,968 195118,791407 1815544,96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25,0002 -73,308410989 6,134101939 3047,969 195118,79189 1815544,9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30,0002 -73,308410986 6,134101891 3047,955 195118,790405 1815544,96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35,0002 -73,308411000 6,134102032 3047,959 195118,794707 1815544,9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40,0002 -73,308411014 6,134102006 3047,957 195118,793717 1815544,9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45,0002 -73,308411023 6,134102067 3047,964 195118,795543 1815544,9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50,0002 -73,308411036 6,134102070 3047,956 195118,795484 1815544,9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0:55,0002 -73,308411031 6,134101976 3047,964 195118,792565 1815544,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00,0002 -73,308411017 6,134101911 3047,956 195118,790671 1815544,9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05,0002 -73,308411066 6,134101854 3047,955 195118,788284 1815544,9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10,0002 -73,308411070 6,134101887 3047,949 195118,789282 1815544,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15,0002 -73,308411063 6,134101889 3047,945 195118,789429 1815544,9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20,0002 -73,308411037 6,134101857 3047,939 195118,788723 1815544,9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25,0002 -73,308411021 6,134101744 3047,940 195118,785332 1815544,9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30,0002 -73,308411021 6,134101731 3047,937 195118,78492 1815544,9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35,0002 -73,308410993 6,134101730 3047,936 195118,78522 1815544,9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40,0002 -73,308410993 6,134101721 3047,927 195118,784935 1815544,9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45,0002 -73,308410972 6,134101761 3047,926 195118,786451 1815544,9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50,0002 -73,308411001 6,134101696 3047,921 195118,784048 1815544,9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1:55,0002 -73,308410966 6,134101623 3047,919 195118,782149 1815544,9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00,0002 -73,308410997 6,134101624 3047,921 195118,781814 1815544,9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05,0002 -73,308410988 6,134101594 3047,915 195118,78097 1815544,9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10,0002 -73,308411029 6,134101380 3047,911 195118,773703 1815544,9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15,0002 -73,308411003 6,134101471 3047,911 195118,776894 1815544,96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20,0002 -73,308410961 6,134101373 3047,907 195118,774287 1815544,9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25,0002 -73,308410951 6,134101444 3047,910 195118,776655 1815544,9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30,0002 -73,308410923 6,134101581 3047,912 195118,781328 1815544,97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35,0002 -73,308410905 6,134101551 3047,903 195118,780591 1815544,9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40,0002 -73,308410903 6,134101596 3047,900 195118,78204 1815544,97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45,0002 -73,308410881 6,134101580 3047,891 195118,781794 1815544,9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50,0002 -73,308410887 6,134101609 3047,898 195118,782642 1815544,9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2:55,0002 -73,308410891 6,134101625 3047,906 195118,783101 1815544,9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00,0002 -73,308410913 6,134101598 3047,917 195118,781985 1815544,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05,0002 -73,308410923 6,134101617 3047,925 195118,782469 1815544,9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10,0002 -73,308410934 6,134101721 3047,922 195118,785634 1815544,9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15,0002 -73,308410914 6,134101753 3047,922 195118,786885 1815544,9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20,0002 -73,308410950 6,134101751 3047,931 195118,786395 1815544,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25,0002 -73,308410901 6,134101638 3047,917 195118,783395 1815544,9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30,0002 -73,308410911 6,134101670 3047,919 195118,78429 1815544,9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35,0002 -73,308410905 6,134101678 3047,912 195118,784615 1815544,9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40,0002 -73,308410933 6,134101732 3047,917 195118,785994 1815544,9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45,0002 -73,308410916 6,134101668 3047,929 195118,784168 1815544,97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50,0002 -73,308410909 6,134101787 3047,926 195118,788021 1815544,9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3:55,0002 -73,308410926 6,134101759 3047,940 195118,786933 1815544,9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00,0002 -73,308410946 6,134101867 3047,940 195118,790118 1815544,96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05,0002 -73,308410969 6,134101812 3047,935 195118,788103 1815544,9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10,0002 -73,308410906 6,134101879 3047,938 195118,790972 1815544,9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15,0002 -73,308410907 6,134101877 3047,930 195118,790897 1815544,9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20,0002 -73,308410938 6,134101870 3047,937 195118,790308 1815544,9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25,0002 -73,308410954 6,134101800 3047,933 195118,7879 1815544,9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30,0002 -73,308410988 6,134101889 3047,939 195118,790317 1815544,96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35,0002 -73,308410999 6,134101870 3047,949 195118,789585 1815544,9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40,0002 -73,308411015 6,134101881 3047,953 195118,789744 1815544,96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45,0002 -73,308411016 6,134101744 3047,944 195118,785391 1815544,9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50,0002 -73,308411025 6,134101776 3047,946 195118,786298 1815544,9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4:55,0002 -73,308411029 6,134101841 3047,950 195118,788311 1815544,9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00,0002 -73,308411042 6,134101825 3047,955 195118,78765 1815544,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05,0002 -73,308411056 6,134101838 3047,970 195118,787896 1815544,9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10,0002 -73,308411058 6,134101792 3047,971 195118,786414 1815544,9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15,0002 -73,308410997 6,134101755 3047,970 195118,785965 1815544,9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20,0002 -73,308411003 6,134101696 3047,969 195118,784024 1815544,9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25,0002 -73,308410999 6,134101727 3047,965 195118,785054 1815544,9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30,0002 -73,308411016 6,134101734 3047,963 195118,785074 1815544,9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35,0002 -73,308411034 6,134101825 3047,967 195118,787744 1815544,9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40,0002 -73,308411029 6,134101769 3047,967 195118,786029 1815544,96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45,0002 -73,308411036 6,134101758 3047,957 195118,785598 1815544,9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50,0002 -73,308411023 6,134101711 3047,960 195118,784262 1815544,9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5:55,0002 -73,308411036 6,134101555 3047,958 195118,779165 1815544,9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00,0002 -73,308411007 6,134101511 3047,958 195118,778115 1815544,9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05,0002 -73,308410991 6,134101592 3047,968 195118,780871 1815544,96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10,0002 -73,308410991 6,134101625 3047,964 195118,781916 1815544,9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15,0002 -73,308411034 6,134101653 3047,972 195118,782294 1815544,9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20,0002 -73,308411009 6,134101523 3047,962 195118,778471 1815544,9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25,0002 -73,308411044 6,134101552 3047,969 195118,778975 1815544,9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30,0002 -73,308411008 6,134101528 3047,964 195118,778641 1815544,96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35,0002 -73,308411060 6,134101613 3047,976 195118,780719 1815544,9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40,0002 -73,308411039 6,134101767 3047,975 195118,785847 1815544,95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45,0002 -73,308411052 6,134101727 3047,975 195118,784426 1815544,9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50,0002 -73,308411054 6,134101666 3047,973 195118,782469 1815544,9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6:55,0002 -73,308411037 6,134101610 3047,967 195118,780896 1815544,9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00,0002 -73,308410997 6,134101437 3047,964 195118,775888 1815544,9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05,0002 -73,308410974 6,134101383 3047,956 195118,77445 1815544,9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10,0002 -73,308410967 6,134101249 3047,960 195118,770286 1815544,9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15,0002 -73,308410980 6,134101342 3047,967 195118,773079 1815544,9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20,0002 -73,308410976 6,134101351 3047,962 195118,773412 1815544,9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25,0002 -73,308410968 6,134101427 3047,958 195118,775915 1815544,9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30,0002 -73,308410922 6,134101398 3047,951 195118,775541 1815544,9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35,0002 -73,308410921 6,134101466 3047,948 195118,777708 1815544,9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40,0002 -73,308410905 6,134101480 3047,942 195118,778341 1815544,9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45,0002 -73,308410921 6,134101516 3047,942 195118,779292 1815544,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50,0002 -73,308410920 6,134101579 3047,945 195118,7813 1815544,9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7:55,0002 -73,308410919 6,134101626 3047,943 195118,782801 1815544,9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00,0002 -73,308410927 6,134101662 3047,949 195118,783847 1815544,9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05,0002 -73,308410892 6,134101663 3047,952 195118,784294 1815544,9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10,0002 -73,308410889 6,134101731 3047,957 195118,786484 1815544,97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15,0002 -73,308410888 6,134101734 3047,962 195118,786591 1815544,9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20,0002 -73,308410889 6,134101775 3047,970 195118,787878 1815544,9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25,0002 -73,308410935 6,134101755 3047,958 195118,786699 1815544,9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30,0002 -73,308410954 6,134101769 3047,950 195118,786918 1815544,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35,0002 -73,308410999 6,134101767 3047,944 195118,786321 1815544,9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40,0002 -73,308410981 6,134101737 3047,946 195118,785584 1815544,96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45,0002 -73,308410986 6,134101729 3047,946 195118,785271 1815544,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50,0002 -73,308410961 6,134101768 3047,958 195118,786803 1815544,9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8:55,0002 -73,308410953 6,134101681 3047,960 195118,784141 1815544,9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00,0002 -73,308410971 6,134101823 3047,960 195118,788428 1815544,9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05,0002 -73,308410998 6,134101818 3047,959 195118,787949 1815544,9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10,0002 -73,308411018 6,134101808 3047,965 195118,787395 1815544,9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15,0002 -73,308411023 6,134101825 3047,961 195118,787875 1815544,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20,0002 -73,308411047 6,134101847 3047,967 195118,788287 1815544,9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25,0002 -73,308411021 6,134101906 3047,965 195118,790465 1815544,9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30,0002 -73,308410998 6,134101765 3047,970 195118,78627 1815544,96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35,0002 -73,308410969 6,134101791 3047,969 195118,787437 1815544,9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40,0002 -73,308410944 6,134101674 3047,968 195118,784026 1815544,9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45,0002 -73,308410943 6,134101651 3047,970 195118,783309 1815544,9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50,0002 -73,308410947 6,134101637 3047,971 195118,782818 1815544,9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49:55,0002 -73,308410986 6,134101576 3047,960 195118,780423 1815544,9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00,0002 -73,308410975 6,134101612 3047,960 195118,781694 1815544,96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05,0002 -73,308410990 6,134101716 3047,960 195118,784812 1815544,9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10,0002 -73,308410945 6,134101657 3047,955 195118,783476 1815544,9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15,0002 -73,308410961 6,134101727 3047,956 195118,785504 1815544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20,0002 -73,308410965 6,134101571 3047,953 195118,780513 1815544,9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25,0002 -73,308410989 6,134101550 3047,956 195118,779564 1815544,96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30,0002 -73,308410978 6,134101510 3047,965 195118,778426 1815544,9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35,0002 -73,308410989 6,134101485 3047,971 195118,777504 1815544,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40,0002 -73,308411024 6,134101444 3047,966 195118,77579 1815544,9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45,0002 -73,308411021 6,134101446 3047,976 195118,775889 1815544,9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50,0002 -73,308411053 6,134101361 3047,977 195118,772816 1815544,9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0:55,0002 -73,308411003 6,134101410 3047,967 195118,774962 1815544,9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00,0002 -73,308410959 6,134101445 3047,957 195118,776592 1815544,9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05,0002 -73,308410971 6,134101544 3047,959 195118,779587 1815544,96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10,0002 -73,308410985 6,134101617 3047,956 195118,781734 1815544,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15,0002 -73,308411016 6,134101705 3047,959 195118,784155 1815544,9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20,0002 -73,308410990 6,134101744 3047,959 195118,785699 1815544,96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25,0002 -73,308410992 6,134101588 3047,961 195118,780732 1815544,9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1:30,0002 -73,308411007 6,134101597 3047,972 195118,78084 1815544,9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8:55,0003 -73,308575000 6,134594478 3048,040 195132,455388 1815525,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05,0003 -73,308649797 6,134758062 3048,125 195136,752413 1815516,3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10,0003 -73,308689098 6,134840918 3048,202 195138,912074 1815511,7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15,0003 -73,308730587 6,134910748 3048,107 195140,633042 1815506,9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20,0003 -73,308772754 6,134979528 3048,044 195142,312692 1815502,0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25,0003 -73,308815872 6,135037246 3048,015 195143,630545 1815497,1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30,0003 -73,308856773 6,135094832 3048,163 195144,970481 1815492,4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35,0003 -73,308861247 6,135101119 3048,072 195145,116667 1815491,9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40,0003 -73,308861408 6,135101292 3048,065 195145,120241 1815491,8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45,0003 -73,308861471 6,135101418 3048,058 195145,123486 1815491,8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50,0003 -73,308861475 6,135101468 3048,056 195145,125023 1815491,8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3:59:55,0003 -73,308861488 6,135101541 3048,058 195145,127182 1815491,8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00,0003 -73,308861491 6,135101518 3048,062 195145,126418 1815491,8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05,0003 -73,308861545 6,135101591 3048,066 195145,128091 1815491,8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10,0003 -73,308861695 6,135101552 3048,062 195145,125078 1815491,8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15,0003 -73,308861711 6,135101569 3048,065 195145,125427 1815491,8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20,0003 -73,308861693 6,135101649 3048,070 195145,128175 1815491,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25,0003 -73,308861664 6,135101589 3048,070 195145,126617 1815491,8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30,0003 -73,308861683 6,135101626 3048,063 195145,127565 1815491,86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35,0003 -73,308861699 6,135101631 3048,070 195145,127533 1815491,8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40,0003 -73,308861686 6,135101660 3048,068 195145,128606 1815491,86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45,0003 -73,308861694 6,135101718 3048,069 195145,130349 1815491,8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50,0003 -73,308861673 6,135101604 3048,071 195145,126986 1815491,8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0:55,0003 -73,308861672 6,135101767 3048,065 195145,132163 1815491,8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00,0003 -73,308861692 6,135101723 3048,063 195145,130532 1815491,8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05,0003 -73,308861683 6,135101686 3048,055 195145,129466 1815491,86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10,0003 -73,308861678 6,135101678 3048,058 195145,129272 1815491,8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15,0003 -73,308861693 6,135101713 3048,057 195145,130203 1815491,8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20,0003 -73,308861707 6,135101728 3048,047 195145,130512 1815491,8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25,0003 -73,308861724 6,135101723 3048,051 195145,130152 1815491,8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30,0003 -73,308861681 6,135101639 3048,058 195145,128 1815491,86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35,0003 -73,308861675 6,135101627 3048,060 195145,127691 1815491,86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40,0003 -73,308861681 6,135101708 3048,064 195145,130187 1815491,8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45,0003 -73,308861662 6,135101662 3048,059 195145,128954 1815491,8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50,0003 -73,308861693 6,135101645 3048,062 195145,128048 1815491,8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1:55,0003 -73,308861684 6,135101698 3048,055 195145,129834 1815491,8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00,0003 -73,308861661 6,135101628 3048,055 195145,127889 1815491,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05,0003 -73,308861640 6,135101637 3048,059 195145,128423 1815491,8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10,0003 -73,308861604 6,135101544 3048,058 195145,125903 1815491,8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15,0003 -73,308861600 6,135101644 3048,055 195145,129119 1815491,8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20,0003 -73,308864131 6,135104999 3048,077 195145,205429 1815491,5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25,0003 -73,308885750 6,135130755 3048,174 195145,765312 1815489,1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30,0003 -73,308914846 6,135162826 3048,297 195146,436674 1815485,7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35,0003 -73,308950600 6,135202793 3048,270 195147,279314 1815481,7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40,0003 -73,308994485 6,135246443 3048,283 195148,142278 1815476,7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45,0003 -73,309040741 6,135296628 3048,176 195149,184201 1815471,4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50,0003 -73,309088612 6,135350160 3048,084 195150,313025 1815465,9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2:55,0003 -73,309135592 6,135396322 3048,254 195151,218875 1815460,6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00,0003 -73,309183663 6,135450406 3048,257 195152,3628 1815455,1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05,0003 -73,309232475 6,135512499 3048,176 195153,751702 1815449,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10,0003 -73,309282766 6,135574268 3048,300 195155,112796 1815443,8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15,0003 -73,309332635 6,135636819 3048,566 195156,503657 1815438,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20,0003 -73,309385076 6,135702235 3048,303 195157,954798 1815432,1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25,0003 -73,309434772 6,135760376 3048,383 195159,207953 1815426,4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30,0003 -73,309483441 6,135827464 3048,424 195160,756757 1815420,8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35,0003 -73,309530161 6,135909727 3048,401 195162,80947 1815415,4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40,0003 -73,309575172 6,136007489 3048,493 195165,37351 1815410,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45,0003 -73,309621445 6,136114780 3048,233 195168,224497 1815404,64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50,0003 -73,309665822 6,136213505 3048,400 195170,826528 1815399,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3:55,0003 -73,309712707 6,136314086 3048,278 195173,457619 1815393,9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00,0003 -73,309759380 6,136406235 3048,423 195175,82404 1815388,4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05,0003 -73,309809057 6,136495748 3048,322 195178,071312 1815382,65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10,0003 -73,309858629 6,136572020 3048,430 195179,90028 1815376,93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15,0003 -73,309908750 6,136647015 3048,554 195181,682265 1815371,1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20,0003 -73,309960582 6,136717293 3048,496 195183,294496 1815365,19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25,0003 -73,310009215 6,136788700 3048,562 195184,980409 1815359,5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30,0003 -73,310058020 6,136875464 3048,503 195187,150839 1815353,9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35,0003 -73,310106715 6,136954407 3048,643 195189,074758 1815348,27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40,0003 -73,310155596 6,137031042 3048,728 195190,92333 1815342,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45,0003 -73,310197381 6,137110124 3048,915 195192,933546 1815337,74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50,0003 -73,310243345 6,137212675 3048,682 195195,637784 1815332,3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4:55,0003 -73,310283140 6,137316161 3048,687 195198,444768 1815327,5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5:00,0003 -73,310330695 6,137413271 3048,611 195200,957717 1815322,0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5:40,0003 -73,310664552 6,138300505 3049,019 195225,109333 1815282,1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5:45,0003 -73,310700368 6,138444701 3049,028 195229,253125 1815277,74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5:50,0003 -73,310736000 6,138582871 3048,972 195233,20816 1815273,3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5:55,0003 -73,310777234 6,138734034 3049,329 195237,50839 1815268,2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00,0003 -73,310847601 6,138973518 3049,161 195244,26131 1815259,7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05,0003 -73,310919845 6,139245038 3049,135 195252,00687 1815250,8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10,0003 -73,310994325 6,139547759 3049,213 195260,714337 1815241,5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15,0003 -73,311063811 6,139867607 3049,253 195270,023561 1815232,8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20,0003 -73,311129654 6,140202542 3049,297 195279,853887 1815224,4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25,0003 -73,311185023 6,140533116 3049,546 195289,670204 1815217,1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30,0003 -73,311243553 6,140868138 3049,574 195299,589864 1815209,5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35,0003 -73,311312002 6,141182392 3049,451 195308,733811 1815200,9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40,0003 -73,311382616 6,141496507 3049,481 195317,84758 1815192,1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45,0003 -73,311454432 6,141801040 3049,620 195326,64343 1815183,15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50,0003 -73,311527305 6,142107081 3049,911 195335,474423 1815174,0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6:55,0003 -73,311602085 6,142404627 3049,795 195344,013569 1815164,8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00,0003 -73,311678182 6,142699486 3049,996 195352,451872 1815155,4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05,0003 -73,311754203 6,142981654 3050,130 195360,48893 1815146,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10,0003 -73,311831449 6,143261348 3050,039 195368,432987 1815136,6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15,0003 -73,311910351 6,143547822 3050,250 195376,572093 1815126,9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20,0004 -73,311988226 6,143823548 3050,143 195384,382802 1815117,4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25,0004 -73,312065445 6,144107725 3050,235 195392,468935 1815107,9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30,0004 -73,312142215 6,144387168 3050,450 195400,410337 1815098,5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35,0004 -73,312212393 6,144681044 3050,681 195408,887129 1815089,7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40,0004 -73,312277492 6,144989503 3050,571 195417,886105 1815081,5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45,0004 -73,312341206 6,145312641 3050,546 195427,366457 1815073,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50,0004 -73,312407885 6,145638048 3050,681 195436,883402 1815064,9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7:55,0004 -73,312473521 6,145957062 3050,880 195446,210118 1815056,6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00,0004 -73,312536855 6,146294516 3050,879 195456,148233 1815048,4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05,0004 -73,312594609 6,146637160 3050,996 195466,316928 1815040,9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10,0004 -73,312661930 6,146963086 3051,068 195475,842336 1815032,4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15,0004 -73,312734266 6,147287513 3051,142 195485,260614 1815023,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20,0004 -73,312809359 6,147601507 3051,388 195494,315557 1815013,98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25,0004 -73,312883870 6,147901279 3051,430 195502,926794 1815004,7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30,0004 -73,312952343 6,148195556 3051,475 195511,435585 1814996,1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35,0004 -73,313025532 6,148504626 3051,366 195520,356883 1814987,06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40,0004 -73,313096874 6,148803417 3051,700 195528,974417 1814978,1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45,0004 -73,313167840 6,149103675 3051,667 195537,6428 1814969,3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50,0004 -73,313237418 6,149398437 3052,074 195546,153488 1814960,65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8:55,0004 -73,313304851 6,149695027 3051,771 195554,747479 1814952,2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00,0004 -73,313375504 6,150013347 3051,661 195563,991469 1814943,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05,0004 -73,313441229 6,150327985 3051,942 195573,177283 1814935,0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10,0004 -73,313512031 6,150646709 3052,037 195582,432118 1814926,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15,0004 -73,313582350 6,150952558 3052,331 195591,284768 1814917,3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20,0004 -73,313658957 6,151257903 3052,178 195600,046645 1814907,8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25,0004 -73,313728842 6,151568236 3052,446 195609,046307 1814899,0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30,0004 -73,313803988 6,151874995 3052,409 195617,870148 1814889,7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35,0004 -73,313879047 6,152184139 3052,446 195626,770475 1814880,39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40,0004 -73,313956938 6,152494451 3052,313 195635,674046 1814870,7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45,0004 -73,314030477 6,152800360 3052,467 195644,489779 1814861,5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50,0004 -73,314103548 6,153115982 3052,701 195653,618643 1814852,4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09:55,0004 -73,314176044 6,153427221 3052,824 195662,615417 1814843,4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00,0004 -73,314246334 6,153730233 3053,172 195671,377733 1814834,6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05,0004 -73,314316328 6,154046882 3053,022 195680,575429 1814825,8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10,0004 -73,314380650 6,154367096 3053,009 195689,953387 1814817,6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15,0004 -73,314438817 6,154665636 3053,266 195698,717928 1814810,2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20,0004 -73,314494321 6,154959434 3053,362 195707,363861 1814803,0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25,0004 -73,314545358 6,155248590 3053,615 195715,91581 1814796,4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30,0004 -73,314596279 6,155556196 3053,475 195725,053463 1814789,8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35,0004 -73,314642571 6,155869893 3053,709 195734,439023 1814783,6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40,0004 -73,314679324 6,156207297 3053,649 195744,688855 1814778,4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45,0004 -73,314732291 6,156529456 3053,727 195754,262932 1814771,4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50,0004 -73,314796378 6,156819568 3053,604 195762,689637 1814763,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0:55,0004 -73,314858972 6,157115893 3053,806 195771,33081 1814755,50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00,0004 -73,314921838 6,157413774 3053,814 195780,017954 1814747,5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05,0004 -73,314981857 6,157702289 3054,046 195788,442237 1814739,9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10,0004 -73,315039341 6,158003461 3054,123 195797,297489 1814732,59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15,0004 -73,315100158 6,158300053 3054,165 195805,967957 1814724,8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20,0004 -73,315160315 6,158583192 3054,443 195814,220109 1814717,27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25,0004 -73,315220963 6,158871640 3054,444 195822,634498 1814709,5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30,0004 -73,315280683 6,159163896 3054,479 195831,180466 1814702,0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35,0004 -73,315343888 6,159454840 3054,553 195839,643341 1814694,0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40,0004 -73,315406431 6,159736850 3054,718 195847,831057 1814686,1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45,0004 -73,315466809 6,160019806 3054,785 195856,074426 1814678,5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50,0004 -73,315528851 6,160313021 3054,864 195864,622845 1814670,7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1:55,0004 -73,315591967 6,160603769 3054,767 195873,080272 1814662,7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00,0004 -73,315656518 6,160894656 3054,881 195881,524949 1814654,6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05,0004 -73,315722041 6,161186579 3054,844 195889,990791 1814646,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10,0004 -73,315787881 6,161466133 3054,977 195898,061038 1814638,2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15,0004 -73,315854500 6,161734306 3055,144 195905,761486 1814629,96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20,0004 -73,315922928 6,161991875 3055,388 195913,104487 1814621,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25,0004 -73,315993069 6,162262208 3055,354 195920,831273 1814612,8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30,0004 -73,316066448 6,162528838 3055,330 195928,402158 1814603,8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35,0004 -73,316134849 6,162785927 3055,383 195935,730058 1814595,4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40,0004 -73,316209041 6,163051841 3055,342 195943,268433 1814586,3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45,0004 -73,316280057 6,163317093 3055,738 195950,823576 1814577,6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50,0004 -73,316346401 6,163587794 3055,870 195958,606841 1814569,3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2:55,0004 -73,316412833 6,163864283 3055,961 195966,572291 1814561,11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00,0004 -73,316479833 6,164140637 3056,175 195974,526626 1814552,7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05,0004 -73,316549599 6,164413898 3056,189 195982,349994 1814544,1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10,0004 -73,316619557 6,164677321 3056,262 195989,859432 1814535,5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15,0004 -73,316690398 6,164953613 3056,202 195997,765833 1814526,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20,0004 -73,316760989 6,165226579 3056,374 196005,5698 1814518,0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25,0004 -73,316825914 6,165502428 3056,555 196013,532475 1814509,97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30,0004 -73,316893948 6,165790039 3056,413 196021,830536 1814501,4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35,0004 -73,316960992 6,166074067 3056,434 196030,02684 1814493,1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40,0004 -73,317027787 6,166356056 3056,641 196038,161459 1814484,7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45,0004 -73,317093057 6,166628473 3056,680 196046,011036 1814476,6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50,0004 -73,317161345 6,166891384 3056,875 196053,523547 1814468,23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3:55,0004 -73,317229596 6,167151277 3056,825 196060,94085 1814459,8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00,0004 -73,317300648 6,167411470 3056,769 196068,334211 1814451,0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05,0004 -73,317368603 6,167671176 3056,947 196075,748974 1814442,7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10,0004 -73,317436743 6,167936647 3057,125 196083,344025 1814434,2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15,0004 -73,317503225 6,168206530 3057,060 196091,098477 1814426,04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20,0004 -73,317569589 6,168484620 3057,219 196099,114157 1814417,7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25,0004 -73,317635029 6,168757716 3057,443 196106,982626 1814409,6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30,0004 -73,317698106 6,169029947 3057,532 196114,851788 1814401,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35,0004 -73,317769257 6,169299026 3057,407 196122,524844 1814392,9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40,0004 -73,317838713 6,169574845 3057,438 196130,431458 1814384,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45,0004 -73,317902859 6,169848770 3057,462 196138,341305 1814376,3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50,0004 -73,317969994 6,170128022 3057,621 196146,384142 1814368,0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4:55,0004 -73,318033400 6,170408487 3057,715 196154,509763 1814360,0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00,0004 -73,318098391 6,170698514 3057,756 196162,919211 1814351,8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05,0004 -73,318161696 6,170988617 3057,898 196171,351086 1814343,9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10,0004 -73,318222583 6,171277268 3058,148 196179,765733 1814336,2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15,0004 -73,318288579 6,171560305 3057,834 196187,941625 1814327,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20,0004 -73,318351115 6,171825344 3057,890 196195,588771 1814320,1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25,0004 -73,318415202 6,172092631 3058,070 196203,28854 1814312,19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30,0004 -73,318478760 6,172342512 3058,362 196210,443376 1814304,3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35,0004 -73,318551915 6,172602976 3058,274 196217,818829 1814295,37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40,0004 -73,318626201 6,172860942 3058,252 196225,101619 1814286,2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45,0004 -73,318699093 6,173123752 3058,244 196232,55434 1814277,3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50,0004 -73,318767347 6,173402197 3058,304 196240,557375 1814268,8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5:55,0004 -73,318833231 6,173681255 3058,539 196248,608007 1814260,66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00,0004 -73,318899010 6,173962198 3058,617 196256,719504 1814252,44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05,0004 -73,318958794 6,174259428 3058,497 196265,418148 1814244,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10,0004 -73,319023291 6,174544823 3058,792 196273,685756 1814236,7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15,0004 -73,319090864 6,174811265 3058,903 196281,316465 1814228,3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20,0004 -73,319163885 6,175063850 3058,893 196288,443343 1814219,4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25,0004 -73,319236062 6,175325142 3059,053 196295,855914 1814210,6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30,0004 -73,319302039 6,175593524 3059,060 196303,566867 1814202,4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35,0004 -73,319365406 6,175884890 3059,011 196312,036643 1814194,4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40,0004 -73,319426556 6,176176466 3058,973 196320,539443 1814186,6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45,0004 -73,319485570 6,176466620 3059,257 196329,02263 1814179,1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50,0004 -73,319548106 6,176757626 3059,353 196337,490698 1814171,3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6:55,0004 -73,319610750 6,177051789 3059,207 196346,057364 1814163,3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00,0004 -73,319674818 6,177351916 3059,262 196354,795799 1814155,2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05,0004 -73,319738462 6,177653761 3059,292 196363,593611 1814147,24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10,0004 -73,319800476 6,177943698 3059,579 196372,033758 1814139,4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15,0004 -73,319864680 6,178236779 3059,423 196380,54724 1814131,3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20,0004 -73,319927893 6,178526986 3059,571 196388,981475 1814123,3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25,0004 -73,319992385 6,178820891 3059,572 196397,517455 1814115,2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30,0004 -73,320056266 6,179102329 3059,696 196405,665919 1814107,2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35,0004 -73,320123724 6,179381229 3059,757 196413,691253 1814098,8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40,0004 -73,320191773 6,179663481 3059,766 196421,815585 1814090,3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45,0004 -73,320262570 6,179939771 3059,715 196429,718266 1814081,6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50,0004 -73,320330957 6,180211854 3059,963 196437,51644 1814073,15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7:55,0004 -73,320401374 6,180487462 3059,967 196445,401907 1814064,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00,0004 -73,320467850 6,180771494 3059,927 196453,601063 1814056,1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05,0004 -73,320534996 6,181056346 3060,032 196461,818105 1814047,7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10,0004 -73,320602814 6,181343054 3059,923 196470,085806 1814039,3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15,0004 -73,320668132 6,181621242 3059,998 196478,113531 1814031,1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20,0004 -73,320733189 6,181901923 3060,056 196486,223228 1814023,0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25,0004 -73,320793954 6,182195659 3060,170 196494,797435 1814015,3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30,0004 -73,320853804 6,182496254 3060,364 196503,599654 1814007,6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35,0004 -73,320919399 6,182779494 3060,263 196511,78372 1813999,4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40,0004 -73,320981250 6,183054357 3060,498 196519,747211 1813991,7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45,0004 -73,321048931 6,183341651 3060,346 196528,034562 1813983,2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50,0004 -73,321112585 6,183623546 3060,543 196536,199004 1813975,28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8:55,0004 -73,321178968 6,183913769 3060,517 196544,594434 1813966,9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00,0004 -73,321245251 6,184194502 3060,655 196552,690532 1813958,6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05,0004 -73,321307750 6,184475007 3060,560 196560,82454 1813950,8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10,0004 -73,321374190 6,184763011 3060,476 196569,148806 1813942,5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15,0004 -73,321441970 6,185042012 3060,598 196577,171956 1813934,1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20,0004 -73,321512791 6,185309913 3060,831 196584,80728 1813925,3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25,0004 -73,321583549 6,185573570 3060,819 196592,308919 1813916,6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30,0004 -73,321657004 6,185838247 3060,924 196599,810547 1813907,6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35,0004 -73,321727263 6,186107145 3060,800 196607,483919 1813898,99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40,0004 -73,321797014 6,186397983 3060,790 196615,857868 1813890,3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45,0004 -73,321867472 6,186691407 3060,848 196624,305154 1813881,53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50,0004 -73,321937284 6,186964710 3060,886 196632,123083 1813872,8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19:55,0004 -73,322007133 6,187233880 3060,941 196639,809651 1813864,2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00,0004 -73,322073167 6,187498974 3060,992 196647,412704 1813856,0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05,0004 -73,322139890 6,187767138 3061,165 196655,104638 1813847,8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10,0004 -73,322204400 6,188029654 3061,209 196662,644151 1813839,7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15,0004 -73,322270430 6,188302757 3061,318 196670,500581 1813831,5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20,0004 -73,322337111 6,188581765 3061,290 196678,536091 1813823,2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25,0004 -73,322399819 6,188847726 3061,750 196686,205992 1813815,4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30,0004 -73,322465047 6,189116376 3061,155 196693,930822 1813807,3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35,0004 -73,322533043 6,189387731 3061,083 196701,708118 1813798,8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40,0004 -73,322599233 6,189669944 3061,307 196709,85066 1813790,63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45,0004 -73,322664327 6,189959631 3061,217 196718,242831 1813782,4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50,0004 -73,322728095 6,190253839 3061,268 196726,793899 1813774,4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0:55,0004 -73,322794010 6,190548813 3061,249 196735,343463 1813766,14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00,0005 -73,322861368 6,190838147 3061,377 196743,697151 1813757,7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05,0005 -73,322928159 6,191118216 3061,485 196751,764248 1813749,3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10,0005 -73,322995240 6,191401315 3061,426 196759,923718 1813741,0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15,0005 -73,323064455 6,191689513 3061,464 196768,218997 1813732,40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20,0005 -73,323132876 6,191968419 3061,641 196776,22955 1813723,9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25,0005 -73,323201325 6,192248970 3061,595 196784,291763 1813715,39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30,0005 -73,323268661 6,192525455 3061,753 196792,238501 1813707,0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35,0005 -73,323336169 6,192808276 3061,715 196800,383672 1813698,61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40,0005 -73,323401612 6,193089397 3061,550 196808,499655 1813690,4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45,0005 -73,323468513 6,193379613 3061,740 196816,886019 1813682,0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50,0005 -73,323536362 6,193666129 3061,664 196825,14384 1813673,5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1:55,0005 -73,323600727 6,193947779 3061,693 196833,289236 1813665,5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00,0005 -73,323668921 6,194221864 3061,650 196841,149278 1813657,0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05,0005 -73,323738172 6,194497432 3061,786 196849,043539 1813648,4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10,0005 -73,323808705 6,194774472 3061,807 196856,968975 1813639,7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15,0005 -73,323880361 6,195058278 3061,797 196865,095063 1813630,8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20,0005 -73,323950509 6,195333629 3062,121 196872,971483 1813622,20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25,0005 -73,324019082 6,195617098 3061,860 196881,123638 1813613,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30,0005 -73,324086336 6,195898294 3061,896 196889,219551 1813605,29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35,0005 -73,324154654 6,196184905 3061,891 196897,474053 1813596,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40,0005 -73,324220226 6,196465911 3061,875 196905,583929 1813588,5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45,0005 -73,324284704 6,196750690 3061,961 196913,826251 1813580,4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50,0005 -73,324350689 6,197025749 3062,108 196921,742793 1813572,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2:55,0005 -73,324417887 6,197304916 3062,085 196929,774768 1813563,9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00,0005 -73,324483968 6,197589855 3062,036 196938,002738 1813555,6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05,0005 -73,324550892 6,197876261 3062,213 196946,266971 1813547,2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10,0005 -73,324620044 6,198162660 3061,997 196954,504229 1813538,6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15,0005 -73,324686761 6,198438693 3062,163 196962,442456 1813530,3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20,0005 -73,324756783 6,198720459 3062,110 196970,522494 1813521,6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25,0005 -73,324825331 6,198995475 3062,191 196978,406453 1813513,1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30,0005 -73,324894848 6,199281901 3062,193 196986,639876 1813504,5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35,0005 -73,324959787 6,199563548 3062,503 196994,776779 1813496,4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40,0005 -73,325023499 6,199849523 3062,613 197003,065289 1813488,39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45,0005 -73,325087333 6,200130716 3062,359 197011,200906 1813480,3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50,0005 -73,325155731 6,200416632 3062,398 197019,431274 1813471,8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3:55,0005 -73,325228682 6,200709219 3062,250 197027,818171 1813462,81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00,0005 -73,325306339 6,200975828 3062,308 197035,326388 1813453,3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05,0005 -73,325385324 6,201222672 3062,429 197042,19304 1813443,7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10,0005 -73,325464294 6,201462063 3062,339 197048,823903 1813434,2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15,0005 -73,325539645 6,201711308 3062,194 197055,809925 1813425,0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20,0005 -73,325611723 6,201971742 3062,450 197063,189215 1813416,2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25,0005 -73,325682648 6,202219338 3062,855 197070,175922 1813407,57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30,0005 -73,325742941 6,202486273 3062,733 197077,902015 1813400,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35,0005 -73,325784967 6,202801379 3062,530 197087,371509 1813394,2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40,0005 -73,325835312 6,203125651 3062,530 197097,031366 1813387,62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45,0005 -73,325894970 6,203427310 3062,697 197105,863866 1813380,0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50,0005 -73,325964914 6,203696515 3062,772 197113,545883 1813371,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4:55,0005 -73,326035297 6,203964218 3062,789 197121,175026 1813362,69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00,0005 -73,326103401 6,204239185 3062,801 197129,061302 1813354,2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05,0005 -73,326169395 6,204509345 3062,995 197136,820655 1813346,03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10,0005 -73,326238236 6,204786349 3062,585 197144,762416 1813337,4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15,0005 -73,326308156 6,205051480 3062,806 197152,315402 1813328,87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20,0005 -73,326379192 6,205328550 3062,771 197160,232786 1813320,09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25,0005 -73,326448398 6,205595087 3062,977 197167,838676 1813311,54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30,0005 -73,326518501 6,205859071 3063,242 197175,35294 1813302,90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35,0005 -73,326587667 6,206133026 3063,166 197183,193923 1813294,3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40,0005 -73,326657660 6,206399010 3063,140 197190,77265 1813285,7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45,0005 -73,326729774 6,206665696 3062,801 197198,348089 1813276,8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50,0005 -73,326800379 6,206934094 3063,063 197205,995722 1813268,1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5:55,0005 -73,326873172 6,207205155 3062,996 197213,701321 1813259,17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00,0005 -73,326941900 6,207469319 3063,057 197221,237311 1813250,6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05,0005 -73,327012887 6,207731021 3062,996 197228,668224 1813241,9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10,0005 -73,327083816 6,207997705 3062,961 197236,257422 1813233,2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15,0005 -73,327149024 6,208261974 3063,420 197243,838723 1813225,1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20,0005 -73,327213087 6,208539116 3063,176 197251,841073 1813217,1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25,0005 -73,327278208 6,208797803 3063,472 197259,246625 1813209,0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30,0005 -73,327348687 6,209063140 3063,197 197266,798294 1813200,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35,0005 -73,327418631 6,209332490 3063,215 197274,4833 1813191,7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40,0005 -73,327492124 6,209611987 3063,095 197282,446772 1813182,6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45,0005 -73,327561564 6,209882114 3063,313 197290,162256 1813174,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50,0005 -73,327631130 6,210157597 3063,310 197298,045646 1813165,4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6:55,0005 -73,327702943 6,210430735 3063,322 197305,827794 1813156,5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00,0005 -73,327774395 6,210701653 3063,243 197313,54394 1813147,7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05,0005 -73,327842767 6,210970742 3063,368 197321,239079 1813139,3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10,0005 -73,327912087 6,211249167 3063,440 197329,218209 1813130,71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15,0005 -73,327979208 6,211522893 3063,402 197337,074945 1813122,3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20,0005 -73,328047227 6,211802572 3063,368 197345,109212 1813113,91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25,0005 -73,328115134 6,212074168 3063,542 197352,888961 1813105,4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30,0005 -73,328185222 6,212350243 3063,482 197360,784199 1813096,8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35,0005 -73,328250146 6,212607339 3063,736 197368,14075 1813088,7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40,0005 -73,328319178 6,212865723 3063,616 197375,488691 1813080,2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45,0005 -73,328385287 6,213122707 3063,866 197382,827338 1813072,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50,0005 -73,328450987 6,213393971 3063,845 197390,6227 1813063,9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54,9995 -73,328515802 6,213664348 3063,855 197398,400544 1813055,8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7:59,9995 -73,328583676 6,213935206 3063,791 197406,156819 1813047,4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04,9995 -73,328657111 6,214204542 3063,686 197413,798105 1813038,4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09,9995 -73,328725264 6,214468005 3063,808 197421,316876 1813029,9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14,9995 -73,328796084 6,214742688 3063,784 197429,158594 1813021,23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19,9995 -73,328864943 6,215014651 3063,738 197436,937705 1813012,7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24,9995 -73,328933804 6,215287347 3063,846 197444,739911 1813004,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29,9995 -73,329002858 6,215564060 3063,771 197452,666831 1812995,6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34,9995 -73,329072261 6,215836534 3063,814 197460,45535 1812987,0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39,9995 -73,329139950 6,216118038 3063,811 197468,550104 1812978,5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44,9995 -73,329202114 6,216407294 3063,917 197476,956414 1812970,7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49,9995 -73,329264868 6,216697080 3064,129 197485,372336 1812962,8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54,9995 -73,329327551 6,217000715 3063,889 197494,227246 1812954,8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8:59,9995 -73,329388342 6,217293038 3064,172 197502,746866 1812947,1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04,9995 -73,329451774 6,217582254 3064,075 197511,136383 1812939,1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09,9995 -73,329519719 6,217865918 3064,057 197519,295946 1812930,6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14,9995 -73,329590888 6,218141350 3064,067 197527,156234 1812921,89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19,9995 -73,329660825 6,218415593 3064,162 197534,993619 1812913,2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24,9995 -73,329730705 6,218684932 3064,198 197542,676442 1812904,6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29,9995 -73,329796069 6,218958376 3064,174 197550,543324 1812896,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34,9995 -73,329861855 6,219238958 3064,380 197558,630917 1812888,24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39,9995 -73,329924442 6,219524042 3064,524 197566,899312 1812880,3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44,9995 -73,329989074 6,219808500 3064,630 197575,123257 1812872,2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49,9995 -73,330055123 6,220092649 3064,512 197583,320325 1812863,99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54,9995 -73,330122248 6,220367827 3064,538 197591,220542 1812855,6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29:59,9995 -73,330192888 6,220646904 3064,430 197599,201813 1812846,8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04,9995 -73,330263431 6,220926815 3064,509 197607,210556 1812838,1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09,9995 -73,330331391 6,221190304 3064,762 197614,73067 1812829,7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14,9995 -73,330395167 6,221453338 3064,735 197622,286596 1812821,8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19,9995 -73,330463819 6,221721757 3064,819 197629,954232 1812813,32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24,9995 -73,330531891 6,221994183 3064,855 197637,755543 1812804,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29,9995 -73,330598636 6,222278409 3064,852 197645,946071 1812796,53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34,9995 -73,330662416 6,222566461 3064,897 197654,293211 1812788,51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39,9995 -73,330729469 6,222850800 3064,891 197662,483457 1812780,14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44,9995 -73,330793710 6,223142765 3064,870 197670,948706 1812772,0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49,9995 -73,330856765 6,223416130 3065,085 197678,839655 1812764,1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54,9995 -73,330924224 6,223693206 3065,058 197686,794999 1812755,7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0:59,9995 -73,330992149 6,223968489 3065,097 197694,687938 1812747,3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04,9995 -73,331063620 6,224252018 3065,132 197702,799056 1812738,4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09,9995 -73,331133172 6,224532060 3065,115 197710,822842 1812729,8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14,9995 -73,331204256 6,224811298 3065,208 197718,802691 1812721,0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19,9995 -73,331274974 6,225090619 3065,198 197726,789486 1812712,27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24,9995 -73,331345967 6,225368612 3065,258 197734,730879 1812703,4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29,9995 -73,331415459 6,225648717 3065,309 197742,75706 1812694,8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34,9995 -73,331483441 6,225922411 3065,480 197750,598494 1812686,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39,9995 -73,331550807 6,226209859 3065,465 197758,882398 1812678,0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44,9995 -73,331618679 6,226490154 3065,485 197766,933837 1812669,55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49,9995 -73,331688674 6,226775045 3065,370 197775,105068 1812660,8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54,9995 -73,331759890 6,227049974 3065,631 197782,946364 1812652,0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1:59,9995 -73,331831417 6,227319301 3065,664 197790,606612 1812643,2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04,9995 -73,331901135 6,227589910 3065,609 197798,329101 1812634,6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09,9995 -73,331968159 6,227877256 3065,671 197806,613417 1812626,2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14,9995 -73,332034178 6,228159805 3065,698 197814,757987 1812617,9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19,9995 -73,332097228 6,228441539 3065,783 197822,912416 1812610,0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24,9995 -73,332162914 6,228730000 3065,843 197831,247872 1812601,8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29,9995 -73,332227849 6,229017070 3065,760 197839,548281 1812593,6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34,9995 -73,332290242 6,229297617 3066,124 197847,672841 1812585,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39,9995 -73,332356471 6,229583363 3066,018 197855,915643 1812577,5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44,9995 -73,332423635 6,229855449 3066,111 197863,714978 1812569,2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49,9995 -73,332495284 6,230128289 3066,033 197871,484117 1812560,3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54,9995 -73,332564072 6,230405000 3066,079 197879,410068 1812551,82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2:59,9995 -73,332633291 6,230689068 3066,103 197887,563491 1812543,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04,9995 -73,332700898 6,230981961 3066,027 197896,015412 1812534,74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09,9995 -73,332765422 6,231269104 3066,137 197904,322461 1812526,6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14,9995 -73,332828321 6,231558893 3066,206 197912,732698 1812518,7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19,9995 -73,332891925 6,231847841 3066,382 197921,107769 1812510,6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24,9995 -73,332953223 6,232130204 3066,375 197929,302213 1812502,9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29,9995 -73,333016899 6,232419487 3066,374 197937,686866 1812494,9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34,9995 -73,333080199 6,232706536 3066,501 197946,0053 1812486,97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39,9995 -73,333145847 6,232996776 3066,553 197954,396333 1812478,7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44,9995 -73,333212286 6,233285589 3066,566 197962,732623 1812470,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49,9995 -73,333279026 6,233570099 3066,675 197970,929091 1812462,0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54,9995 -73,333345205 6,233855905 3066,716 197979,173233 1812453,7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3:59,9995 -73,333409027 6,234141002 3066,707 197987,423253 1812445,7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04,9995 -73,333472699 6,234435084 3066,636 197995,959226 1812437,7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09,9995 -73,333539034 6,234721605 3066,736 198004,223876 1812429,4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14,9995 -73,333605903 6,235005456 3066,815 198012,397558 1812421,0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19,9995 -73,333673962 6,235286087 3066,856 198020,454972 1812412,61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24,9995 -73,333744060 6,235560978 3066,925 198028,30618 1812403,9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29,9995 -73,333815003 6,235833568 3067,093 198036,074344 1812395,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34,9995 -73,333886833 6,236108352 3067,090 198043,901147 1812386,3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39,9995 -73,333958365 6,236376010 3067,198 198051,50605 1812377,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44,9995 -73,334025998 6,236643894 3067,277 198059,164993 1812369,1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49,9996 -73,334096213 6,236915946 3067,220 198066,924598 1812360,4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54,9996 -73,334165016 6,237194831 3067,159 198074,917274 1812351,8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4:59,9996 -73,334231540 6,237474496 3067,160 198082,962002 1812343,5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04,9996 -73,334295312 6,237756162 3067,317 198091,103106 1812335,5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09,9996 -73,334360017 6,238044546 3067,381 198099,445392 1812327,44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14,9996 -73,334424138 6,238336883 3067,418 198107,919675 1812319,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19,9996 -73,334488756 6,238631142 3067,424 198116,448687 1812311,2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24,9996 -73,334555582 6,238929682 3067,541 198125,086422 1812302,8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29,9996 -73,334622892 6,239220338 3067,492 198133,468868 1812294,4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34,9996 -73,334690968 6,239502126 3067,647 198141,561504 1812285,9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39,9996 -73,334760533 6,239783422 3067,622 198149,620552 1812277,28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44,9996 -73,334831408 6,240067765 3067,456 198157,760108 1812268,4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49,9996 -73,334900595 6,240358518 3067,558 198166,122676 1812259,8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54,9996 -73,334967320 6,240649210 3067,733 198174,51291 1812251,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5:59,9996 -73,335032948 6,240936432 3067,740 198182,806533 1812243,2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04,9996 -73,335097224 6,241222809 3067,963 198191,089651 1812235,1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09,9996 -73,335161071 6,241525682 3067,785 198199,899623 1812227,1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14,9996 -73,335223910 6,241829448 3067,845 198208,749914 1812219,12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19,9996 -73,335286994 6,242125502 3067,993 198217,353247 1812211,1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24,9996 -73,335351182 6,242416144 3068,061 198225,772017 1812203,07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29,9996 -73,335416388 6,242702002 3068,243 198234,027122 1812194,8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34,9996 -73,335482031 6,242982627 3068,380 198242,111369 1812186,6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39,9996 -73,335550373 6,243260292 3068,257 198250,069372 1812178,1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44,9996 -73,335619289 6,243546910 3068,106 198258,303543 1812169,60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49,9996 -73,335687913 6,243836032 3068,203 198266,620352 1812161,0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54,9996 -73,335753676 6,244117435 3068,474 198274,727449 1812152,8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6:59,9996 -73,335821475 6,244403958 3068,302 198282,971849 1812144,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04,9996 -73,335889198 6,244694288 3068,421 198291,337492 1812135,8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09,9996 -73,335955363 6,244983869 3068,453 198299,698159 1812127,5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14,9996 -73,336020147 6,245275600 3068,616 198308,143405 1812119,4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19,9996 -73,336085433 6,245564549 3068,568 198316,494531 1812111,2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24,9996 -73,336150473 6,245855416 3068,527 198324,909208 1812103,0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29,9996 -73,336212455 6,246143967 3068,644 198333,287453 1812095,23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34,9996 -73,336275588 6,246439969 3068,758 198341,887389 1812087,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39,9996 -73,336342174 6,246729507 3068,725 198350,241149 1812078,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44,9996 -73,336406806 6,247012675 3068,921 198358,416946 1812070,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49,9996 -73,336473809 6,247300398 3069,020 198366,708116 1812062,4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54,9996 -73,336543130 6,247585687 3068,872 198374,894255 1812053,7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7:59,9996 -73,336613159 6,247870222 3068,986 198383,047924 1812045,0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04,9996 -73,336683465 6,248153426 3069,098 198391,156074 1812036,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09,9996 -73,336753605 6,248433323 3069,069 198399,161559 1812027,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14,9996 -73,336824600 6,248711445 3069,076 198407,100509 1812018,8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19,9996 -73,336896037 6,248990570 3069,112 198415,065763 1812010,0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24,9996 -73,336966378 6,249268551 3069,123 198423,007987 1812001,3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29,9996 -73,337031644 6,249548133 3069,326 198431,062025 1811993,1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34,9996 -73,337099272 6,249830236 3069,467 198439,167201 1811984,7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39,9996 -73,337166022 6,250112308 3069,350 198447,281918 1811976,3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44,9996 -73,337233615 6,250397201 3069,367 198455,475595 1811967,9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49,9996 -73,337300683 6,250685919 3069,381 198463,796495 1811959,54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54,9996 -73,337368790 6,250973273 3069,446 198472,061635 1811951,04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8:59,9996 -73,337437737 6,251262291 3069,407 198480,369175 1811942,4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04,9996 -73,337503796 6,251546759 3069,455 198488,567617 1811934,1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09,9996 -73,337567404 6,251831515 3069,668 198496,804687 1811926,1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14,9996 -73,337632405 6,252111159 3069,594 198504,863198 1811918,0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19,9996 -73,337696876 6,252400202 3069,748 198513,225268 1811909,9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24,9996 -73,337760153 6,252694376 3069,810 198521,763943 1811901,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29,9996 -73,337825494 6,252993533 3069,683 198530,435191 1811893,7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34,9996 -73,337890900 6,253286291 3069,709 198538,903217 1811885,47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39,9996 -73,337953647 6,253571791 3069,901 198547,17376 1811877,5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44,9996 -73,338018324 6,253856741 3069,824 198555,403524 1811869,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49,9996 -73,338086390 6,254143632 3069,785 198563,653652 1811860,9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54,9996 -73,338153439 6,254423331 3069,896 198571,688555 1811852,5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39:59,9996 -73,338222328 6,254699986 3070,067 198579,604892 1811844,0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04,9996 -73,338294103 6,254978170 3069,988 198587,534635 1811835,1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09,9996 -73,338365774 6,255254045 3070,168 198595,392537 1811826,3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14,9996 -73,338437801 6,255525711 3070,168 198603,112959 1811817,4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19,9996 -73,338507530 6,255797553 3070,173 198610,866634 1811808,8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24,9996 -73,338574809 6,256075662 3070,199 198618,848012 1811800,4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29,9996 -73,338642064 6,256357951 3070,205 198626,961782 1811792,0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34,9996 -73,338708798 6,256636618 3070,410 198634,967238 1811783,70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39,9996 -73,338777939 6,256920414 3070,263 198643,105714 1811775,1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44,9996 -73,338845163 6,257195515 3070,381 198650,992331 1811766,7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49,9996 -73,338915384 6,257474763 3070,382 198658,973782 1811758,03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54,9996 -73,338980755 6,257750627 3070,731 198666,906771 1811749,8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0:59,9996 -73,339049721 6,258025033 3070,590 198674,750127 1811741,3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04,9996 -73,339114488 6,258307850 3070,454 198682,910126 1811733,19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09,9996 -73,339178511 6,258599132 3070,476 198691,346711 1811725,1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14,9996 -73,339241158 6,258897283 3070,462 198700,017056 1811717,1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19,9996 -73,339303774 6,259193308 3070,598 198708,620473 1811709,2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24,9996 -73,339370767 6,259483738 3070,855 198716,99398 1811700,8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1:29,9996 -73,339439819 6,259772917 3070,788 198725,302954 1811692,2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9:54,9997 -73,346177303 6,288791115 3072,562 199560,994641 1810848,7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49:59,9997 -73,346244426 6,289079999 3072,676 199569,309544 1810840,3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04,9997 -73,346312991 6,289369550 3072,558 199577,627931 1810831,7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09,9997 -73,346381157 6,289655773 3072,481 199585,845904 1810823,2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14,9997 -73,346447729 6,289939111 3072,639 199593,991981 1810814,9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19,9997 -73,346515888 6,290226552 3072,568 199602,248374 1810806,4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24,9997 -73,346583533 6,290520249 3072,585 199610,708649 1810797,9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29,9997 -73,346650361 6,290809467 3072,636 199619,037214 1810789,5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34,9997 -73,346717087 6,291094673 3072,550 199627,240143 1810781,2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39,9997 -73,346783201 6,291374856 3072,688 199635,291684 1810772,9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49,9997 -73,346920064 6,291938207 3072,524 199651,432549 1810755,93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54,9997 -73,346988864 6,292213841 3072,567 199659,307452 1810747,3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0:59,9997 -73,347058805 6,292497150 3072,498 199667,410966 1810738,6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04,9997 -73,347129687 6,292774515 3072,504 199675,315112 1810729,9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09,9997 -73,347198186 6,293051093 3072,543 199683,223271 1810721,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14,9997 -73,347266881 6,293322692 3072,663 199690,97162 1810712,8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19,9997 -73,347337472 6,293592900 3072,537 199698,652886 1810704,1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24,9997 -73,347406139 6,293867173 3072,644 199706,485927 1810695,6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29,9997 -73,347474176 6,294146718 3072,630 199714,493159 1810687,1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34,9997 -73,347541119 6,294432969 3072,581 199722,725538 1810678,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39,9997 -73,347610489 6,294722193 3072,631 199731,022284 1810670,13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44,9997 -73,347676604 6,295011855 3072,644 199739,372365 1810661,83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49,9997 -73,347747159 6,295294438 3072,569 199747,444673 1810653,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54,9997 -73,347814932 6,295568830 3072,522 199755,291877 1810644,6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1:59,9997 -73,347883740 6,295836842 3072,709 199762,924801 1810636,1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04,9997 -73,347955909 6,296107483 3072,520 199770,599859 1810627,23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09,9997 -73,348026832 6,296384492 3072,528 199778,491227 1810618,4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14,9997 -73,348097515 6,296666553 3072,478 199786,545082 1810609,67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19,9997 -73,348166776 6,296945689 3072,587 199794,523718 1810601,0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24,9997 -73,348234161 6,297225036 3072,656 199802,531759 1810592,6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29,9997 -73,348300608 6,297509597 3072,503 199810,715899 1810584,3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34,9997 -73,348365211 6,297793996 3072,669 199818,917272 1810576,23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39,9997 -73,348430545 6,298073735 3072,877 199826,96242 1810568,0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44,9997 -73,348496947 6,298362773 3072,584 199835,288351 1810559,73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49,9997 -73,348560724 6,298649274 3072,628 199843,565968 1810551,7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54,9997 -73,348624717 6,298939459 3072,642 199851,957297 1810543,6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2:59,9997 -73,348686475 6,299235632 3072,666 199860,564961 1810535,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04,9997 -73,348755269 6,299521649 3072,516 199868,766015 1810527,21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09,9997 -73,348824747 6,299802831 3072,553 199876,805882 1810518,5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14,9997 -73,348893794 6,300097399 3072,500 199885,273903 1810509,94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19,9997 -73,348964865 6,300382912 3072,603 199893,43108 1810501,11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24,9997 -73,349034095 6,300665238 3072,527 199901,509871 1810492,4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29,9997 -73,349103247 6,300940816 3072,680 199909,376303 1810483,91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34,9997 -73,349172309 6,301215254 3072,637 199917,20773 1810475,34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39,9997 -73,349237150 6,301489593 3072,753 199925,087324 1810467,24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44,9997 -73,349304299 6,301769045 3072,427 199933,100317 1810458,8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49,9997 -73,349369922 6,302059652 3072,457 199941,484287 1810450,6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54,9997 -73,349435375 6,302359487 3072,414 199950,161835 1810442,3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3:59,9997 -73,349499542 6,302663279 3072,509 199958,979991 1810434,2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04,9997 -73,349562559 6,302968847 3072,511 199967,868184 1810426,2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09,9997 -73,349626047 6,303277690 3072,423 199976,854046 1810418,1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14,9997 -73,349691696 6,303583887 3072,532 199985,72991 1810409,83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19,9997 -73,349759582 6,303886650 3072,435 199994,469948 1810401,2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24,9997 -73,349828102 6,304175868 3072,424 200002,774197 1810392,73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29,9997 -73,349899150 6,304457679 3072,437 200010,813542 1810383,9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34,9997 -73,349968381 6,304733701 3072,545 200018,692016 1810375,32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39,9997 -73,350037944 6,305009314 3072,449 200026,553445 1810366,6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44,9997 -73,350106178 6,305290524 3072,467 200034,607828 1810358,1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49,9997 -73,350175848 6,305574620 3072,438 200042,735832 1810349,5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54,9997 -73,350244874 6,305863131 3072,330 200051,011096 1810340,90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4:59,9997 -73,350310162 6,306149544 3072,410 200059,265518 1810332,7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04,9997 -73,350375659 6,306444238 3072,464 200067,778965 1810324,4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09,9997 -73,350440052 6,306741126 3072,459 200076,375102 1810316,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14,9997 -73,350504805 6,307038260 3072,568 200084,974547 1810308,1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19,9997 -73,350568415 6,307335610 3072,587 200093,594662 1810300,1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24,9997 -73,350633045 6,307631306 3072,600 200102,150014 1810291,9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29,9997 -73,350698473 6,307923629 3072,486 200110,588993 1810283,7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34,9997 -73,350763097 6,308211896 3072,363 200118,909539 1810275,5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39,9997 -73,350830328 6,308501663 3072,458 200127,245636 1810267,1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44,9997 -73,350897944 6,308784924 3072,546 200135,371405 1810258,7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49,9997 -73,350966567 6,309065703 3072,568 200143,406407 1810250,1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54,9997 -73,351038163 6,309340993 3072,447 200151,231678 1810241,33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5:59,9997 -73,351110992 6,309615338 3072,296 200159,011986 1810232,3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04,9997 -73,351182294 6,309894298 3072,310 200166,95663 1810223,5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09,9997 -73,351253222 6,310179904 3072,431 200175,115726 1810214,69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14,9997 -73,351320411 6,310466225 3072,388 200183,342901 1810206,2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19,9997 -73,351388559 6,310756619 3072,355 200191,68699 1810197,7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24,9997 -73,351456316 6,311050049 3072,428 200200,131682 1810189,2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29,9997 -73,351522072 6,311349246 3072,457 200208,782885 1810180,9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34,9997 -73,351585518 6,311647526 3072,590 200217,433196 1810172,94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39,9997 -73,351647689 6,311945301 3072,513 200226,083017 1810165,0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44,9997 -73,351710143 6,312248604 3072,499 200234,903959 1810157,1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49,9997 -73,351772116 6,312551000 3072,526 200243,702031 1810149,2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54,9997 -73,351835320 6,312852135 3072,516 200252,445179 1810141,2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6:59,9997 -73,351898835 6,313147187 3072,638 200260,992277 1810133,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04,9997 -73,351964436 6,313440576 3072,628 200269,461322 1810124,9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09,9997 -73,352030992 6,313732770 3072,666 200277,88089 1810116,5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14,9997 -73,352098230 6,314012370 3072,737 200285,894187 1810108,1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19,9997 -73,352165766 6,314288856 3072,486 200293,805394 1810099,7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24,9997 -73,352236046 6,314560510 3072,542 200301,530407 1810091,06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29,9997 -73,352303414 6,314844729 3072,507 200309,68781 1810082,64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34,9997 -73,352371799 6,315120598 3072,445 200317,56894 1810074,1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39,9997 -73,352440456 6,315386797 3072,593 200325,141183 1810065,6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44,9997 -73,352505675 6,315661650 3072,703 200333,028682 1810057,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49,9997 -73,352571185 6,315931076 3072,426 200340,741111 1810049,3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54,9997 -73,352640128 6,316212160 3072,364 200348,779878 1810040,7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7:59,9997 -73,352709278 6,316491102 3072,359 200356,748373 1810032,1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04,9997 -73,352775035 6,316768970 3072,585 200364,724256 1810023,9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09,9997 -73,352841542 6,317054009 3072,514 200372,917451 1810015,6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14,9997 -73,352908502 6,317350520 3072,458 200381,467447 1810007,1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19,9997 -73,352975786 6,317652460 3072,397 200390,184913 1809998,7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24,9997 -73,353040976 6,317957972 3072,440 200399,040688 1809990,47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29,9997 -73,353104491 6,318261487 3072,535 200407,853736 1809982,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34,9997 -73,353167941 6,318559891 3072,697 200416,50604 1809974,3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39,9997 -73,353234038 6,318856811 3072,519 200425,079083 1809966,0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44,9997 -73,353296671 6,319155975 3072,557 200433,765209 1809958,1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49,9997 -73,353363572 6,319450389 3072,535 200442,249115 1809949,7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54,9997 -73,353425024 6,319739156 3072,715 200450,621065 1809941,9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8:59,9997 -73,353489755 6,320027157 3072,755 200458,928719 1809933,77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04,9997 -73,353556829 6,320318294 3072,663 200467,306758 1809925,3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09,9997 -73,353624440 6,320601831 3072,757 200475,438086 1809916,9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14,9997 -73,353691667 6,320890213 3072,725 200483,727071 1809908,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19,9997 -73,353760432 6,321170728 3072,770 200491,748692 1809899,9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24,9997 -73,353827351 6,321450830 3072,676 200499,779725 1809891,5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29,9997 -73,353891773 6,321737015 3072,679 200508,033322 1809883,4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34,9997 -73,353955731 6,322032522 3072,734 200516,586974 1809875,4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39,9997 -73,354019189 6,322323654 3072,967 200525,008456 1809867,39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44,9997 -73,354085294 6,322609535 3072,856 200533,23167 1809859,1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49,9997 -73,354149502 6,322899592 3072,771 200541,609883 1809851,0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54,9997 -73,354212833 6,323195875 3072,919 200550,195394 1809842,9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4:59:59,9997 -73,354277940 6,323486123 3072,926 200558,568507 1809834,8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04,9997 -73,354340426 6,323774678 3072,825 200566,920077 1809826,90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09,9997 -73,354406478 6,324075331 3072,621 200575,61016 1809818,5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14,9997 -73,354468467 6,324377083 3072,779 200584,384503 1809810,6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19,9997 -73,354529273 6,324676945 3072,743 200593,113521 1809802,9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24,9997 -73,354591083 6,324971321 3072,897 200601,656912 1809795,0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29,9997 -73,354656635 6,325265602 3072,848 200610,151514 1809786,8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34,9997 -73,354725236 6,325550089 3072,953 200618,299427 1809778,2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39,9997 -73,354794531 6,325820620 3073,088 200625,997962 1809769,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44,9997 -73,354866323 6,326086713 3072,978 200633,525731 1809760,8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49,9997 -73,354936724 6,326357613 3072,900 200641,222253 1809752,1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54,9997 -73,355004806 6,326640768 3072,910 200649,33412 1809743,6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0:59,9997 -73,355072115 6,326927394 3073,066 200657,564988 1809735,22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04,9997 -73,355136181 6,327212112 3073,122 200665,775142 1809727,1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09,9997 -73,355201569 6,327497757 3073,053 200673,998344 1809718,96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14,9997 -73,355264934 6,327787177 3072,939 200682,365429 1809710,9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19,9997 -73,355327201 6,328085506 3073,131 200691,027251 1809703,06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24,9997 -73,355391985 6,328384888 3073,193 200699,691491 1809694,8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29,9997 -73,355456981 6,328671830 3073,284 200707,960143 1809686,7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34,9997 -73,355521447 6,328961280 3073,160 200716,314411 1809678,5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39,9997 -73,355589310 6,329255015 3072,995 200724,762418 1809670,0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44,9997 -73,355654865 6,329547351 3073,162 200733,194371 1809661,8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49,9997 -73,355722954 6,329834991 3073,160 200741,446946 1809653,3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54,9997 -73,355789408 6,330116233 3073,221 200749,517353 1809645,00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1:59,9997 -73,355855230 6,330400385 3073,365 200757,687321 1809636,7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04,9997 -73,355924596 6,330688663 3073,272 200765,944195 1809628,1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09,9997 -73,355988862 6,330975495 3073,246 200774,217677 1809620,0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14,9997 -73,356052562 6,331264706 3073,383 200782,573142 1809611,9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19,9997 -73,356117857 6,331555234 3073,434 200790,950623 1809603,7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24,9997 -73,356185737 6,331846479 3073,271 200799,319058 1809595,2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29,9997 -73,356253593 6,332141103 3073,365 200807,794425 1809586,7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34,9997 -73,356323486 6,332436498 3073,327 200816,269148 1809578,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39,9997 -73,356393853 6,332724980 3073,505 200824,519656 1809569,2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44,9997 -73,356464239 6,333010336 3073,524 200832,671121 1809560,4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49,9997 -73,356533528 6,333292232 3073,600 200840,726646 1809551,8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54,9997 -73,356601902 6,333574242 3073,861 200848,796885 1809543,3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2:59,9997 -73,356667527 6,333850452 3073,555 200856,717495 1809535,1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04,9997 -73,356730639 6,334119314 3074,099 200864,436707 1809527,2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09,9997 -73,356798376 6,334397502 3073,730 200872,393803 1809518,8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14,9997 -73,356866283 6,334672677 3073,696 200880,253585 1809510,3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19,9997 -73,356933923 6,334950007 3073,742 200888,184616 1809501,93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24,9997 -73,357002273 6,335230798 3073,636 200896,216187 1809493,4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29,9997 -73,357068489 6,335508122 3073,732 200904,164298 1809485,1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34,9997 -73,357134855 6,335798422 3073,610 200912,520298 1809476,8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39,9998 -73,357199234 6,336096097 3073,684 200921,133446 1809468,6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44,9998 -73,357263739 6,336396200 3073,894 200929,821651 1809460,5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49,9998 -73,357330788 6,336691673 3073,926 200938,332422 1809452,0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54,9998 -73,357399786 6,336974353 3073,875 200946,415246 1809443,4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3:59,9998 -73,357469924 6,337246697 3074,059 200954,15762 1809434,8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04,9998 -73,357539444 6,337514453 3074,039 200961,762589 1809426,2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09,9998 -73,357608846 6,337785371 3074,141 200969,468784 1809417,6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14,9998 -73,357681581 6,338052465 3074,054 200977,013341 1809408,6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19,9998 -73,357751898 6,338325460 3074,099 200984,773771 1809399,9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24,9998 -73,357819935 6,338592063 3074,216 200992,360178 1809391,5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29,9998 -73,357889714 6,338865486 3074,053 201000,140557 1809382,8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34,9998 -73,357961435 6,339133495 3074,080 201007,72611 1809374,0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39,9998 -73,358031839 6,339408199 3074,055 201015,539135 1809365,2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44,9998 -73,358101879 6,339677943 3074,314 201023,199904 1809356,6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49,9998 -73,358169933 6,339959990 3074,148 201031,273431 1809348,1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54,9998 -73,358233926 6,340242786 3074,143 201039,420261 1809340,0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4:59,9998 -73,358295526 6,340537313 3074,300 201047,96677 1809332,27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04,9998 -73,358358573 6,340838926 3074,240 201056,719251 1809324,2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09,9998 -73,358417833 6,341144907 3074,297 201065,655968 1809316,66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14,9998 -73,358477198 6,341459988 3074,282 201074,878686 1809309,0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19,9998 -73,358539486 6,341760639 3074,405 201083,609851 1809301,09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24,9998 -73,358603090 6,342053861 3074,470 201092,090226 1809293,0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29,9998 -73,358664364 6,342346603 3074,624 201100,583906 1809285,27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34,9998 -73,358727996 6,342647219 3074,551 201109,297272 1809277,20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39,9998 -73,358792160 6,342939154 3074,718 201117,729915 1809269,1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44,9998 -73,358858945 6,343228979 3074,534 201126,063743 1809260,7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49,9998 -73,358924334 6,343514806 3074,560 201134,288348 1809252,5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54,9998 -73,358995805 6,343796995 3074,683 201142,323481 1809243,6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5:59,9998 -73,359067624 6,344060800 3074,656 201149,773755 1809234,8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04,9998 -73,359141307 6,344331223 3074,613 201157,410088 1809225,7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09,9998 -73,359208168 6,344595612 3074,606 201164,9394 1809217,4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14,9998 -73,359277719 6,344859929 3074,756 201172,433402 1809208,8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19,9998 -73,359344420 6,345141912 3074,609 201180,520086 1809200,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24,9998 -73,359408398 6,345416395 3074,788 201188,403241 1809192,5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29,9998 -73,359471740 6,345706863 3074,701 201196,798864 1809184,5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34,9998 -73,359534410 6,346004948 3074,890 201205,443162 1809176,5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39,9998 -73,359598386 6,346310497 3074,933 201214,307059 1809168,4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44,9998 -73,359660580 6,346606412 3074,941 201222,888517 1809160,53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49,9998 -73,359724275 6,346901746 3075,015 201231,433153 1809152,47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54,9998 -73,359788424 6,347189338 3075,024 201239,727689 1809144,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6:59,9998 -73,359853614 6,347478336 3074,933 201248,053783 1809136,1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04,9998 -73,359920277 6,347754035 3075,060 201255,941821 1809127,8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09,9998 -73,359990396 6,348028448 3075,137 201263,746808 1809119,1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14,9998 -73,360061799 6,348302631 3075,150 201271,528711 1809110,3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19,9998 -73,360130981 6,348576546 3075,199 201279,329304 1809101,7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24,9998 -73,360198378 6,348845798 3075,347 201287,004475 1809093,4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29,9998 -73,360267289 6,349132195 3075,122 201295,202351 1809084,8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34,9998 -73,360335090 6,349415405 3075,323 201303,313131 1809076,3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39,9998 -73,360405328 6,349705843 3075,330 201311,622165 1809067,5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44,9998 -73,360474965 6,349990620 3075,304 201319,759745 1809058,8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49,9998 -73,360543414 6,350269925 3075,444 201327,739042 1809050,3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54,9998 -73,360612331 6,350551879 3075,395 201335,796159 1809041,7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7:59,9998 -73,360680853 6,350834924 3075,454 201343,892489 1809033,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04,9998 -73,360749136 6,351116937 3075,506 201351,959087 1809024,7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09,9998 -73,360819015 6,351390412 3075,711 201359,736456 1809016,06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14,9998 -73,360884467 6,351679715 3075,520 201368,067793 1809007,83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19,9998 -73,360949990 6,351959869 3075,655 201376,10932 1808999,6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24,9998 -73,361017192 6,352242404 3075,657 201384,205348 1808991,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29,9998 -73,361082740 6,352521090 3075,876 201392,200068 1808983,0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34,9998 -73,361151566 6,352803959 3075,864 201400,286562 1808974,4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39,9998 -73,361219348 6,353079524 3075,848 201408,155181 1808966,0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44,9998 -73,361288041 6,353359843 3075,664 201416,16264 1808957,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49,9998 -73,361356829 6,353639646 3075,865 201424,152564 1808948,8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54,9998 -73,361426653 6,353920187 3075,888 201432,152996 1808940,2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8:59,9998 -73,361498103 6,354201814 3075,929 201440,16768 1808931,3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04,9998 -73,361568450 6,354481823 3075,997 201448,144736 1808922,6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09,9998 -73,361641363 6,354760128 3075,854 201456,036421 1808913,59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14,9998 -73,361712352 6,355040914 3075,994 201464,029966 1808904,7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19,9998 -73,361782511 6,355323076 3075,951 201472,07706 1808896,0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24,9998 -73,361849147 6,355604995 3076,039 201480,159644 1808887,72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29,9998 -73,361916156 6,355881657 3076,221 201488,071604 1808879,3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34,9998 -73,361983070 6,356163736 3076,057 201496,155674 1808871,0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39,9998 -73,362049607 6,356452144 3076,111 201504,444105 1808862,6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44,9998 -73,362119216 6,356740480 3076,169 201512,692469 1808853,9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49,9998 -73,362188964 6,357026186 3076,197 201520,856015 1808845,2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54,9998 -73,362256832 6,357306141 3076,254 201528,861002 1808836,8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09:59,9998 -73,362327709 6,357585391 3076,206 201536,806708 1808828,0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04,9998 -73,362394307 6,357861141 3076,444 201544,694381 1808819,7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09,9998 -73,362462098 6,358135887 3076,339 201552,535633 1808811,2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14,9998 -73,362525845 6,358416031 3076,404 201560,596882 1808803,2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19,9998 -73,362589874 6,358711232 3076,289 201569,129935 1808795,1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24,9998 -73,362651209 6,359009516 3076,552 201577,793324 1808787,36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29,9998 -73,362711638 6,359320521 3076,473 201586,869356 1808779,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34,9998 -73,362770651 6,359623775 3076,594 201595,71801 1808772,0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39,9998 -73,362833417 6,359930423 3076,575 201604,627636 1808764,0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44,9998 -73,362896937 6,360224989 3076,590 201613,146508 1808756,0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49,9998 -73,362959437 6,360511952 3076,672 201621,437816 1808748,1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54,9998 -73,363023343 6,360806795 3076,624 201629,960537 1808740,0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0:59,9998 -73,363086664 6,361096554 3076,833 201638,329874 1808732,0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04,9998 -73,363151079 6,361385502 3076,813 201646,660093 1808723,9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09,9998 -73,363217193 6,361664806 3076,869 201654,664919 1808715,6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14,9998 -73,363285010 6,361938803 3077,181 201662,481214 1808707,2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19,9998 -73,363356682 6,362217117 3076,861 201670,386344 1808698,33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24,9998 -73,363428427 6,362484144 3076,877 201677,934192 1808689,4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29,9998 -73,363502626 6,362756927 3076,911 201685,633508 1808680,3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34,9998 -73,363573288 6,363019121 3077,036 201693,041942 1808671,6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39,9998 -73,363641270 6,363300095 3077,045 201701,076067 1808663,1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44,9998 -73,363708117 6,363592473 3076,943 201709,484053 1808654,7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49,9998 -73,363767887 6,363891341 3077,084 201718,183806 1808647,12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54,9998 -73,363832404 6,364191449 3077,162 201726,864283 1808638,9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1:59,9998 -73,363898359 6,364486572 3077,174 201735,369645 1808630,6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04,9998 -73,363964810 6,364778993 3077,367 201743,783538 1808622,2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09,9998 -73,364031126 6,365054116 3077,802 201751,652977 1808614,0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14,9998 -73,364093785 6,365332001 3077,484 201759,654483 1808606,13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19,9998 -73,364160946 6,365615555 3077,413 201767,779519 1808597,73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24,9998 -73,364228397 6,365894932 3077,373 201775,769061 1808589,3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29,9998 -73,364298331 6,366177756 3077,271 201783,836804 1808580,6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34,9998 -73,364367756 6,366457183 3077,305 201791,803497 1808571,9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39,9998 -73,364436305 6,366746087 3077,304 201800,080027 1808563,4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44,9998 -73,364501097 6,367021938 3077,497 201807,990653 1808555,2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49,9998 -73,364566710 6,367310222 3077,457 201816,283558 1808547,0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54,9998 -73,364633093 6,367592486 3077,582 201824,376895 1808538,7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2:59,9998 -73,364696686 6,367879814 3077,613 201832,664312 1808530,72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04,9998 -73,364761932 6,368169696 3077,661 201841,01194 1808522,5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09,9998 -73,364823762 6,368465640 3077,742 201849,592848 1808514,6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14,9998 -73,364884731 6,368768333 3077,727 201858,3973 1808506,8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19,9998 -73,364945274 6,369069055 3077,777 201867,144701 1808499,1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24,9998 -73,365006579 6,369372932 3077,829 201875,982239 1808491,3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29,9998 -73,365067540 6,369672274 3077,905 201884,680788 1808483,5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34,9998 -73,365125350 6,369976713 3077,928 201893,578907 1808476,0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39,9998 -73,365186822 6,370281504 3077,801 201902,44301 1808468,2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44,9998 -73,365244511 6,370576842 3078,114 201911,055208 1808460,8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49,9998 -73,365307181 6,370870443 3078,271 201919,551225 1808452,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54,9998 -73,365366714 6,371151845 3078,097 201927,700723 1808445,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3:59,9998 -73,365428183 6,371446498 3078,031 201936,244574 1808437,54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04,9998 -73,365490622 6,371724375 3078,541 201944,246911 1808429,6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09,9998 -73,365559874 6,372005921 3078,107 201952,28114 1808421,0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14,9998 -73,365627244 6,372285351 3078,172 201960,271664 1808412,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19,9998 -73,365693853 6,372562747 3078,278 201968,207278 1808404,33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24,9998 -73,365759579 6,372845695 3078,299 201976,328919 1808396,0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29,9998 -73,365825080 6,373139341 3078,222 201984,790907 1808387,8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34,9998 -73,365890451 6,373437958 3078,327 201993,411311 1808379,5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39,9998 -73,365953968 6,373726287 3078,517 202001,729746 1808371,5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44,9998 -73,366016495 6,374016253 3078,360 202010,111959 1808363,6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49,9998 -73,366079802 6,374300488 3078,680 202018,303615 1808355,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54,9998 -73,366149011 6,374588971 3078,370 202026,556611 1808347,0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4:59,9998 -73,366215352 6,374864637 3078,563 202034,440312 1808338,7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04,9998 -73,366285939 6,375143189 3078,645 202042,362746 1808329,9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09,9998 -73,366352922 6,375415797 3078,871 202050,141876 1808321,65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14,9998 -73,366417631 6,375691272 3078,995 202058,039416 1808313,5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19,9998 -73,366479492 6,375984283 3078,614 202066,525404 1808305,69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24,9998 -73,366544648 6,376282280 3078,629 202075,128103 1808297,4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29,9998 -73,366610534 6,376580670 3078,824 202083,734136 1808289,1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34,9998 -73,366677668 6,376865905 3078,854 202091,909541 1808280,7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39,9998 -73,366745194 6,377149367 3078,901 202100,024083 1808272,3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44,9998 -73,366811285 6,377437181 3078,918 202108,29357 1808264,0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49,9998 -73,366880673 6,377723271 3079,059 202116,467961 1808255,3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54,9998 -73,366944356 6,378003963 3079,239 202124,542182 1808247,3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5:59,9998 -73,367013423 6,378295733 3078,972 202132,899627 1808238,7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04,9998 -73,367080312 6,378571235 3079,100 202140,770409 1808230,36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09,9998 -73,367150496 6,378855219 3079,081 202148,86821 1808221,6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14,9998 -73,367221547 6,379138108 3079,071 202156,920692 1808212,8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19,9998 -73,367293039 6,379417914 3079,041 202164,870361 1808203,9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24,9998 -73,367362545 6,379689171 3079,332 202172,574621 1808195,3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29,9998 -73,367430152 6,379962757 3079,409 202180,375702 1808186,9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34,9998 -73,367497850 6,380239244 3079,252 202188,267138 1808178,4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39,9998 -73,367568874 6,380516358 3079,311 202196,1373 1808169,6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44,9998 -73,367642093 6,380790833 3079,429 202203,897051 1808160,6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49,9998 -73,367713837 6,381062510 3079,510 202211,586597 1808151,7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54,9998 -73,367785834 6,381337477 3079,538 202219,376772 1808142,8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6:59,9998 -73,367854282 6,381615291 3079,617 202227,300451 1808134,3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04,9998 -73,367921746 6,381907620 3079,514 202235,694241 1808125,87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09,9998 -73,367987018 6,382204894 3079,614 202244,27102 1808117,6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14,9998 -73,368049858 6,382498303 3079,787 202252,755726 1808109,6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19,9998 -73,368111629 6,382796679 3079,918 202261,410279 1808101,8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24,9998 -73,368173608 6,383096654 3079,822 202270,112652 1808093,91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29,9998 -73,368236159 6,383397345 3079,792 202278,830491 1808085,9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34,9998 -73,368301703 6,383703781 3079,719 202287,692648 1808077,6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39,9998 -73,368364779 6,384005977 3080,054 202296,451349 1808069,6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44,9998 -73,368426879 6,384301154 3080,138 202305,000509 1808061,7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49,9998 -73,368487068 6,384588976 3080,112 202313,341058 1808054,1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54,9998 -73,368547532 6,384880555 3080,012 202321,796702 1808046,41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7:59,9998 -73,368608884 6,385173440 3080,109 202330,282535 1808038,6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04,9998 -73,368670491 6,385471287 3079,990 202338,92173 1808030,78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09,9998 -73,368731840 6,385770782 3080,044 202347,616036 1808022,9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14,9998 -73,368794242 6,386067300 3080,152 202356,203337 1808015,0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19,9998 -73,368856860 6,386357454 3080,387 202364,587078 1808007,1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24,9998 -73,368923545 6,386652649 3080,175 202373,079652 1807998,7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29,9998 -73,368986375 6,386931494 3080,421 202381,103764 1807990,8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34,9999 -73,369053456 6,387205756 3080,418 202388,93075 1807982,4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39,9999 -73,369117142 6,387496274 3080,449 202397,3125 1807974,41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44,9999 -73,369180099 6,387796213 3080,401 202406,000447 1807966,41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49,9999 -73,369240481 6,388106781 3080,503 202415,055479 1807958,6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54,9999 -73,369301975 6,388412225 3080,619 202423,935028 1807950,8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8:59,9999 -73,369362771 6,388713272 3080,690 202432,684365 1807943,04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04,9999 -73,369424544 6,389010106 3080,686 202441,288633 1807935,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09,9999 -73,369485850 6,389308005 3080,699 202449,932193 1807927,3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14,9999 -73,369547637 6,389607916 3080,697 202458,633228 1807919,5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19,9999 -73,369609440 6,389907197 3080,766 202467,314111 1807911,64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24,9999 -73,369673282 6,390203609 3080,744 202475,879225 1807903,5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29,9999 -73,369736098 6,390496326 3080,861 202484,340333 1807895,6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34,9999 -73,369801172 6,390789861 3080,942 202492,799308 1807887,39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39,9999 -73,369864431 6,391070020 3081,185 202500,858547 1807879,4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44,9999 -73,369928487 6,391354702 3081,297 202509,050591 1807871,3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49,9999 -73,369998101 6,391636321 3081,210 202517,077306 1807862,70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54,9999 -73,370067840 6,391907462 3081,121 202524,771786 1807854,0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19:59,9999 -73,370138108 6,392188434 3081,196 202532,769855 1807845,3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04,9999 -73,370205929 6,392480460 3081,258 202541,146835 1807836,8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09,9999 -73,370273402 6,392781136 3081,155 202549,80096 1807828,3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14,9999 -73,370341007 6,393068086 3081,249 202558,020283 1807819,8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19,9999 -73,370408586 6,393345355 3081,533 202565,934391 1807811,4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24,9999 -73,370478767 6,393616808 3081,447 202573,632787 1807802,7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29,9999 -73,370548520 6,393868211 3081,569 202580,703773 1807794,16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34,9999 -73,370618314 6,394115131 3081,566 202587,632734 1807785,6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39,9999 -73,370691277 6,394361839 3081,634 202594,515804 1807776,6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44,9999 -73,370764464 6,394607204 3081,572 202601,35366 1807767,75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49,9999 -73,370840856 6,394864275 3081,646 202608,521203 1807758,43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54,9999 -73,370913463 6,395115713 3081,867 202615,557684 1807749,5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0:59,9999 -73,370985660 6,395383261 3081,621 202623,107443 1807740,6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04,9999 -73,371053613 6,395655879 3081,734 202630,869505 1807732,1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09,9999 -73,371121375 6,395940796 3081,776 202639,021893 1807723,7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14,9999 -73,371185157 6,396230566 3081,807 202647,376479 1807715,6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19,9999 -73,371250725 6,396522568 3081,826 202655,779348 1807707,4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24,9999 -73,371316487 6,396814669 3081,811 202664,182865 1807699,12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29,9999 -73,371381269 6,397103056 3081,917 202672,481232 1807690,96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34,9999 -73,371447765 6,397392058 3081,899 202680,77775 1807682,61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39,9999 -73,371513481 6,397674723 3081,945 202688,883895 1807674,3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44,9999 -73,371579529 6,397955745 3082,094 202696,934025 1807666,1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49,9999 -73,371646216 6,398239883 3082,174 202705,074491 1807657,7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54,9999 -73,371711176 6,398527312 3082,146 202713,34005 1807649,5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1:59,9999 -73,371775881 6,398816573 3082,183 202721,666481 1807641,4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04,9999 -73,371842170 6,399109565 3082,264 202730,09097 1807633,0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09,9999 -73,371909034 6,399404810 3082,252 202738,579352 1807624,6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14,9999 -73,371975812 6,399698379 3082,256 202747,015841 1807616,2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19,9999 -73,372043798 6,399988476 3082,272 202755,327781 1807607,7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24,9999 -73,372111867 6,400278227 3082,273 202763,627699 1807599,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29,9999 -73,372179980 6,400564676 3082,217 202771,822819 1807590,70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34,9999 -73,372248820 6,400846486 3082,308 202779,86252 1807582,1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39,9999 -73,372317156 6,401125668 3082,471 202787,825464 1807573,6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44,9999 -73,372386814 6,401399039 3082,417 202795,588661 1807564,9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49,9999 -73,372455536 6,401678129 3082,391 202803,543774 1807556,40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54,9999 -73,372524951 6,401959036 3082,380 202811,547563 1807547,7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2:59,9999 -73,372592054 6,402241664 3082,497 202819,634151 1807539,3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04,9999 -73,372657361 6,402526816 3082,545 202827,822494 1807531,1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09,9999 -73,372721175 6,402817659 3082,565 202836,208756 1807523,0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14,9999 -73,372784381 6,403115332 3082,553 202844,817927 1807515,0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19,9999 -73,372848178 6,403409791 3082,520 202853,31832 1807507,0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24,9999 -73,372913777 6,403690471 3082,677 202861,361667 1807498,7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29,9999 -73,372980447 6,403966871 3082,716 202869,256673 1807490,4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34,9999 -73,373049851 6,404242263 3082,737 202877,085991 1807481,83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39,9999 -73,373120505 6,404519160 3082,595 202884,947249 1807473,0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44,9999 -73,373191580 6,404792301 3082,710 202892,684731 1807464,2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49,9999 -73,373263381 6,405063652 3082,736 202900,356687 1807455,4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54,9999 -73,373333054 6,405334893 3082,874 202908,051416 1807446,7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3:59,9999 -73,373404338 6,405616784 3082,836 202916,062102 1807437,9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04,9999 -73,373473003 6,405908820 3082,760 202924,425135 1807429,3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09,9999 -73,373541240 6,406200102 3082,882 202932,769596 1807420,7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14,9999 -73,373606674 6,406480120 3083,076 202940,793328 1807412,55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19,9999 -73,373672225 6,406753349 3083,054 202948,601378 1807404,3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24,9999 -73,373736066 6,407025132 3083,087 202956,384898 1807396,3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29,9999 -73,373800369 6,407316252 3083,070 202964,772613 1807388,25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34,9999 -73,373863982 6,407611354 3083,102 202973,294401 1807380,1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39,9999 -73,373926525 6,407910311 3083,060 202981,950957 1807372,2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44,9999 -73,373988047 6,408210916 3083,175 202990,672056 1807364,4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49,9999 -73,374048474 6,408507141 3083,137 202999,268466 1807356,6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54,9999 -73,374110924 6,408803225 3083,150 203007,835316 1807348,7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4:59,9999 -73,374174821 6,409097640 3083,109 203016,331533 1807340,6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04,9999 -73,374239647 6,409380620 3083,218 203024,455469 1807332,5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09,9999 -73,374305479 6,409664617 3083,165 203032,598957 1807324,2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14,9999 -73,374370992 6,409951662 3083,146 203040,842463 1807316,0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19,9999 -73,374436659 6,410242346 3083,143 203049,198771 1807307,7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24,9999 -73,374502092 6,410532814 3083,165 203057,551084 1807299,53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29,9999 -73,374565057 6,410823477 3083,248 203065,940025 1807291,5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34,9999 -73,374629438 6,411120533 3083,262 203074,513014 1807283,4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39,9999 -73,374692602 6,411415058 3083,349 203083,021157 1807275,4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44,9999 -73,374754867 6,411708661 3083,356 203091,511272 1807267,51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49,9999 -73,374818660 6,411999355 3083,458 203099,890634 1807259,45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54,9999 -73,374884291 6,412280511 3083,489 203107,946306 1807251,22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5:59,9999 -73,374949538 6,412566116 3083,427 203116,14699 1807243,0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04,9999 -73,375013901 6,412840847 3083,460 203124,015556 1807234,9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09,9999 -73,375081369 6,413124774 3083,506 203132,135654 1807226,5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14,9999 -73,375149756 6,413409066 3083,503 203140,255805 1807217,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19,9999 -73,375221698 6,413693578 3083,498 203148,338783 1807209,0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24,9999 -73,375291697 6,413966380 3083,552 203156,076393 1807200,3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29,9999 -73,375364013 6,414240334 3083,677 203163,821559 1807191,4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34,9999 -73,375436373 6,414508366 3083,669 203171,379313 1807182,49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39,9999 -73,375509823 6,414777600 3083,659 203178,961397 1807173,4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44,9999 -73,375580408 6,415047828 3083,607 203186,610245 1807164,7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49,9999 -73,375650747 6,415330368 3083,492 203194,650394 1807155,9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54,9999 -73,375719010 6,415616963 3083,638 203202,84408 1807147,4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6:59,9999 -73,375786503 6,415900694 3083,816 203210,956895 1807138,9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04,9999 -73,375852391 6,416182055 3083,733 203219,014767 1807130,72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09,9999 -73,375919351 6,416466093 3083,794 203227,143713 1807122,3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14,9999 -73,375983964 6,416753165 3083,697 203235,397357 1807114,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19,9999 -73,376050105 6,417046181 3083,625 203243,819463 1807105,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24,9999 -73,376114381 6,417337744 3083,652 203252,218774 1807097,7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29,9999 -73,376176969 6,417622856 3083,898 203260,435466 1807089,85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34,9999 -73,376238577 6,417908004 3083,934 203268,665366 1807082,0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39,9999 -73,376300566 6,418196256 3083,892 203276,98837 1807074,1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44,9999 -73,376364877 6,418483686 3083,992 203285,256593 1807066,0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49,9999 -73,376429763 6,418780489 3083,701 203293,813228 1807057,8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54,9999 -73,376496451 6,419076309 3083,696 203302,316444 1807049,4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7:59,9999 -73,376563454 6,419366178 3083,727 203310,627985 1807041,0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04,9999 -73,376629986 6,419649082 3083,905 203318,725619 1807032,74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09,9999 -73,376698446 6,419935603 3083,834 203326,913348 1807024,1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14,9999 -73,376766173 6,420221437 3083,807 203335,088418 1807015,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19,9999 -73,376832253 6,420508801 3083,861 203343,332082 1807007,4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24,9999 -73,376897973 6,420792646 3083,882 203351,46915 1806999,1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29,9999 -73,376964293 6,421076759 3083,895 203359,607154 1806990,8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34,9999 -73,377030250 6,421362083 3083,958 203367,787774 1806982,5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39,9999 -73,377096280 6,421647757 3083,911 203375,978449 1806974,2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44,9999 -73,377158523 6,421933396 3084,016 203384,214909 1806966,4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49,9999 -73,377223308 6,422228586 3083,979 203392,720982 1806958,2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54,9999 -73,377287469 6,422522517 3083,999 203401,19501 1806950,1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8:59,9999 -73,377351826 6,422816379 3084,056 203409,664354 1806941,9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04,9999 -73,377416739 6,423102243 3084,105 203417,87449 1806933,8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09,9999 -73,377481945 6,423392573 3084,056 203426,221759 1806925,5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14,9999 -73,377546522 6,423678772 3084,159 203434,446475 1806917,4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19,9999 -73,377610984 6,423971295 3084,077 203442,871978 1806909,3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24,9999 -73,377675903 6,424260068 3084,133 203451,173473 1806901,13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29,9999 -73,377738208 6,424549938 3084,211 203459,541916 1806893,2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34,9999 -73,377800947 6,424852516 3084,130 203468,305662 1806885,2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39,9999 -73,377866878 6,425148957 3084,036 203476,836186 1806876,93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44,9999 -73,377933712 6,425435751 3084,224 203485,0512 1806868,5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49,9999 -73,378002106 6,425715996 3084,308 203493,04025 1806860,0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54,9999 -73,378069251 6,425993484 3084,171 203500,957777 1806851,63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29:59,9999 -73,378136670 6,426272580 3084,213 203508,922536 1806843,2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04,9999 -73,378202875 6,426556377 3084,252 203517,050532 1806834,9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09,9999 -73,378266732 6,426836781 3084,405 203525,100594 1806826,8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14,9999 -73,378330407 6,427125525 3084,322 203533,415842 1806818,8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19,9999 -73,378394654 6,427416201 3084,388 203541,78484 1806810,7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24,9999 -73,378460159 6,427701229 3084,242 203549,960038 1806802,5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29,9999 -73,378526089 6,427980779 3084,248 203557,957138 1806794,2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34,9999 -73,378593643 6,428258272 3084,385 203565,869136 1806785,8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39,9999 -73,378664031 6,428526183 3084,512 203573,443714 1806777,1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44,9999 -73,378736410 6,428803090 3084,376 203581,277177 1806768,1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49,9999 -73,378805878 6,429078406 3084,667 203589,09653 1806759,5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54,9999 -73,378875810 6,429356813 3084,711 203597,007514 1806750,8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0:59,9999 -73,378942159 6,429642084 3084,498 203605,179354 1806742,4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04,9999 -73,379009734 6,429928463 3084,725 203613,370832 1806734,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09,9999 -73,379076524 6,430212147 3084,606 203621,486995 1806725,6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14,9999 -73,379142040 6,430491965 3084,624 203629,496995 1806717,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19,9999 -73,379211080 6,430771361 3084,411 203637,449849 1806708,8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24,9999 -73,379276764 6,431047888 3084,611 203645,353836 1806700,6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29,9999 -73,379345383 6,431324835 3084,618 203653,234539 1806692,0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34,9999 -73,379413329 6,431595386 3084,793 203660,921842 1806683,6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39,9999 -73,379480218 6,431868022 3084,628 203668,687943 1806675,3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44,9999 -73,379549518 6,432148404 3084,581 203676,668271 1806666,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49,9999 -73,379618864 6,432430727 3084,635 203684,709152 1806658,0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54,9999 -73,379686564 6,432714337 3084,698 203692,810981 1806649,5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1:59,9999 -73,379756700 6,433006554 3084,630 203701,153864 1806640,7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04,9999 -73,379826273 6,433292893 3084,730 203709,318315 1806632,11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09,9999 -73,379894468 6,433578397 3084,749 203717,473475 1806623,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14,9999 -73,379962674 6,433860144 3084,909 203725,509956 1806615,0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19,9999 -73,380030865 6,434145350 3084,670 203733,655611 1806606,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24,9999 -73,380097541 6,434421473 3084,777 203741,533614 1806598,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29,9999 -73,380162847 6,434696512 3084,838 203749,394386 1806590,0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34,9999 -73,380227700 6,434967190 3084,998 203757,123208 1806581,92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39,9999 -73,380293343 6,435237051 3085,003 203764,816379 1806573,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44,9999 -73,380362009 6,435521930 3084,901 203772,945435 1806565,15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49,9999 -73,380425597 6,435788881 3085,174 203780,572245 1806557,20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54,9999 -73,380495027 6,436070888 3084,890 203788,601095 1806548,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2:59,9999 -73,380562095 6,436351358 3084,849 203796,610762 1806540,16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04,9999 -73,380631428 6,436635740 3084,939 203804,715543 1806531,5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09,9999 -73,380698717 6,436914780 3085,088 203812,677219 1806523,1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14,9999 -73,380765872 6,437196257 3085,026 203820,717321 1806514,7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19,9999 -73,380833852 6,437481099 3085,015 203828,853187 1806506,2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24,9999 -73,380902172 6,437773310 3085,033 203837,217086 1806497,6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29,9999 -73,380971063 6,438063250 3085,000 203845,502201 1806489,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34,9999 -73,381033648 6,438341678 3085,323 203853,502676 1806481,1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39,9999 -73,381101007 6,438630565 3085,290 203861,773481 1806472,6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44,9999 -73,381163327 6,438916823 3085,399 203870,023974 1806464,7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49,9999 -73,381229559 6,439209390 3085,358 203878,424662 1806456,4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3:54,9999 -73,381295182 6,439489771 3085,361 203886,448638 1806448,2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00,0000 -73,381364743 6,439772211 3085,376 203894,488482 1806439,55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05,0000 -73,381436996 6,440051432 3085,243 203902,393278 1806430,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10,0000 -73,381509657 6,440319361 3085,412 203909,936903 1806421,6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15,0000 -73,381582519 6,440582346 3085,440 203917,322075 1806412,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20,0000 -73,381656797 6,440845196 3085,276 203924,685301 1806403,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25,0000 -73,381729291 6,441103489 3085,368 203931,926967 1806394,6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30,0000 -73,381798761 6,441361631 3085,708 203939,201412 1806386,0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35,0000 -73,381869098 6,441642550 3085,494 203947,183095 1806377,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40,0000 -73,381933373 6,441907619 3085,596 203954,740404 1806369,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45,0000 -73,382006179 6,442191387 3085,488 203962,781035 1806360,2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50,0000 -73,382077590 6,442465375 3085,603 203970,530606 1806351,4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4:55,0000 -73,382152030 6,442738244 3085,680 203978,207133 1806342,25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00,0000 -73,382223203 6,443017489 3085,712 203986,125238 1806333,4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05,0000 -73,382295648 6,443293127 3085,631 203993,91372 1806324,4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10,0000 -73,382366168 6,443568943 3085,661 204001,731685 1806315,7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15,0000 -73,382438068 6,443848664 3085,659 204009,655508 1806306,7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20,0000 -73,382509166 6,444121578 3086,018 204017,374632 1806297,9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25,0000 -73,382580923 6,444397621 3085,614 204025,18412 1806289,0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30,0000 -73,382652138 6,444663758 3085,682 204032,687981 1806280,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35,0000 -73,382724765 6,444927937 3085,869 204040,112465 1806271,3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40,0000 -73,382795918 6,445200827 3085,763 204047,829832 1806262,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45,0000 -73,382864787 6,445487705 3085,837 204056,016522 1806253,9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50,0000 -73,382932149 6,445782884 3085,842 204064,483577 1806245,4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5:55,0000 -73,382998863 6,446086768 3085,888 204073,233041 1806237,0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00,0000 -73,383060546 6,446383854 3085,863 204081,830745 1806229,17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05,0000 -73,383120115 6,446685754 3085,905 204090,606449 1806221,5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10,0000 -73,383181193 6,446994174 3085,816 204099,568832 1806213,71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15,0000 -73,383239058 6,447293463 3086,025 204108,28329 1806206,2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20,0000 -73,383300124 6,447589865 3086,074 204116,866812 1806198,4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25,0000 -73,383364214 6,447872289 3085,997 204124,971963 1806190,4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30,0000 -73,383435670 6,448132262 3086,055 204132,277578 1806181,6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35,0000 -73,383510709 6,448388285 3086,025 204139,413981 1806172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40,0000 -73,383586566 6,448646746 3086,072 204146,616975 1806163,1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45,0000 -73,383657265 6,448905857 3086,424 204153,904614 1806154,44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50,0000 -73,383725869 6,449173848 3086,353 204161,498196 1806145,93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6:55,0000 -73,383793910 6,449443250 3086,290 204169,143193 1806137,47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00,0000 -73,383863065 6,449725580 3086,229 204177,181768 1806128,85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05,0000 -73,383929469 6,450010120 3086,310 204185,324194 1806120,5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10,0000 -73,383999682 6,450288902 3086,214 204193,237591 1806111,7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15,0000 -73,384066245 6,450570005 3086,284 204201,269537 1806103,4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20,0000 -73,384136509 6,450861260 3086,286 204209,575317 1806094,6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25,0000 -73,384204276 6,451143525 3086,442 204217,628736 1806086,20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30,0000 -73,384272500 6,451433914 3086,256 204225,932469 1806077,6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35,0000 -73,384337712 6,451713806 3086,461 204233,94276 1806069,47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40,0000 -73,384406609 6,451998222 3086,302 204242,049669 1806060,8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45,0000 -73,384471927 6,452284094 3086,464 204250,246986 1806052,6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50,0000 -73,384537411 6,452584083 3086,552 204258,887147 1806044,3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7:55,0000 -73,384602840 6,452881299 3086,584 204267,440503 1806036,1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00,0000 -73,384668815 6,453178146 3086,566 204275,975343 1806027,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05,0000 -73,384733261 6,453464564 3086,612 204284,200425 1806019,6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10,0000 -73,384798741 6,453757135 3086,488 204292,606493 1806011,3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15,0000 -73,384864059 6,454045416 3086,546 204300,879277 1806003,1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20,0000 -73,384930923 6,454333749 3086,639 204309,134353 1805994,7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25,0000 -73,384999248 6,454625904 3086,575 204317,491611 1805986,2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30,0000 -73,385069697 6,454913863 3086,633 204325,690052 1805977,4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35,0000 -73,385141583 6,455201811 3086,681 204333,870151 1805968,4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40,0000 -73,385211987 6,455486243 3086,874 204341,957816 1805959,7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45,0000 -73,385284851 6,455765542 3086,748 204349,85294 1805950,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50,0000 -73,385359542 6,456035805 3086,826 204357,440393 1805941,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8:55,0000 -73,385434861 6,456303602 3086,814 204364,942206 1805932,2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00,0000 -73,385505671 6,456580896 3086,785 204372,799496 1805923,4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05,0000 -73,385571234 6,456861409 3086,822 204380,823588 1805915,2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10,0000 -73,385637407 6,457116794 3086,791 204388,047989 1805907,01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15,0000 -73,385699749 6,457349615 3086,778 204394,608899 1805899,3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20,0000 -73,385760900 6,457577093 3086,721 204401,016198 1805891,7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25,0000 -73,385819766 6,457788256 3086,878 204406,937709 1805884,52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30,0000 -73,385870236 6,457975832 3087,143 204412,220446 1805878,2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35,0000 -73,385902474 6,458094927 3087,406 204415,572104 1805874,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40,0000 -73,385934074 6,458212190 3087,061 204418,873961 1805870,42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45,0000 -73,385967694 6,458335673 3087,031 204422,346655 1805866,2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50,0000 -73,386005823 6,458475692 3086,920 204426,284283 1805861,5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39:55,0000 -73,386046350 6,458614745 3087,026 204430,161534 1805856,6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00,0000 -73,386088165 6,458765173 3087,020 204434,381216 1805851,4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05,0000 -73,386127008 6,458907213 3087,090 204438,373568 1805846,6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10,0000 -73,386167744 6,459050426 3087,068 204442,379257 1805841,6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15,0000 -73,386210560 6,459196306 3087,043 204446,443037 1805836,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20,0000 -73,386240984 6,459301185 3087,001 204449,369103 1805832,7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25,0000 -73,386253307 6,459345563 3086,976 204450,614087 1805831,2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30,0000 -73,386255950 6,459354984 3086,952 204450,878048 1805830,88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35,0000 -73,386255919 6,459355285 3086,942 204450,887922 1805830,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40,0000 -73,386255913 6,459355378 3086,942 204450,890928 1805830,8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45,0000 -73,386255912 6,459355452 3086,933 204450,893272 1805830,8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50,0000 -73,386255975 6,459355450 3086,944 204450,892424 1805830,8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0:55,0000 -73,386255926 6,459355392 3086,926 204450,891207 1805830,8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00,0000 -73,386255921 6,459355461 3086,926 204450,893444 1805830,88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05,0000 -73,386255939 6,459355518 3086,927 204450,895016 1805830,8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10,0000 -73,386255930 6,459355618 3086,922 204450,89828 1805830,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15,0000 -73,386255912 6,459355522 3086,911 204450,895479 1805830,8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20,0000 -73,386255882 6,459355538 3086,914 204450,896357 1805830,8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25,0000 -73,386255845 6,459355467 3086,904 204450,894581 1805830,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30,0000 -73,386255901 6,459355380 3086,916 204450,89114 1805830,8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35,0000 -73,386255875 6,459355322 3086,915 204450,889637 1805830,8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40,0000 -73,386255850 6,459355327 3086,901 204450,890106 1805830,8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45,0000 -73,386255817 6,459355259 3086,893 204450,888374 1805830,8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50,0000 -73,386255838 6,459355391 3086,894 204450,892273 1805830,8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1:55,0000 -73,386255794 6,459355385 3086,899 204450,892633 1805830,8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00,0000 -73,386255807 6,459355846 3086,904 204450,907 1805830,8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05,0000 -73,386254938 6,459359997 3086,924 204451,048669 1805830,9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10,0000 -73,386251263 6,459363888 3086,805 204451,217145 1805831,3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15,0000 -73,386251731 6,459372743 3086,703 204451,490396 1805831,2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20,0000 -73,386253705 6,459393806 3086,829 204452,129631 1805830,9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25,0000 -73,386278890 6,459513929 3086,284 204455,60148 1805827,7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30,0000 -73,386286489 6,459534283 3084,671 204456,148202 1805826,8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35,0000 -73,386286469 6,459534069 3084,672 204456,141707 1805826,8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40,0000 -73,386286495 6,459534083 3084,674 204456,141824 1805826,8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45,0000 -73,386286505 6,459534146 3084,684 204456,143685 1805826,8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50,0000 -73,386286460 6,459534237 3084,678 204456,147114 1805826,8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2:55,0000 -73,386286457 6,459534264 3084,684 204456,148003 1805826,8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00,0000 -73,386286494 6,459534351 3084,682 204456,150283 1805826,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05,0000 -73,386286478 6,459534333 3084,680 204456,149915 1805826,8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10,0000 -73,386286521 6,459534399 3084,699 204456,151459 1805826,8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15,0000 -73,386286464 6,459534320 3084,676 204456,14968 1805826,8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20,0000 -73,386286483 6,459534272 3084,681 204456,14793 1805826,87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25,0000 -73,386286475 6,459534250 3084,685 204456,147337 1805826,8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30,0000 -73,386286430 6,459534268 3084,685 204456,148465 1805826,8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35,0000 -73,386286446 6,459534164 3084,677 204456,144988 1805826,8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40,0000 -73,386286433 6,459534271 3084,682 204456,148523 1805826,8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45,0000 -73,386286432 6,459534340 3084,675 204456,15071 1805826,8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50,0000 -73,386286516 6,459534268 3084,696 204456,147393 1805826,8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3:55,0000 -73,386286478 6,459534277 3084,682 204456,14815 1805826,8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00,0000 -73,386286499 6,459534287 3084,699 204456,148204 1805826,8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05,0000 -73,386286469 6,459534304 3084,688 204456,149114 1805826,88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10,0000 -73,386286512 6,459534276 3084,702 204456,147695 1805826,8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15,0000 -73,386286493 6,459534281 3084,706 204456,148089 1805826,8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20,0000 -73,386286474 6,459534333 3084,694 204456,149965 1805826,8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25,0000 -73,386286482 6,459534306 3084,698 204456,149014 1805826,8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30,0000 -73,386286490 6,459534345 3084,697 204456,150144 1805826,8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35,0000 -73,386286524 6,459534444 3084,701 204456,15284 1805826,8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40,0000 -73,386286497 6,459534424 3084,696 204456,152546 1805826,87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45,0000 -73,386286504 6,459534475 3084,695 204456,154066 1805826,8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50,0000 -73,386286487 6,459534316 3084,686 204456,149267 1805826,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4:55,0000 -73,386286502 6,459534386 3084,700 204456,151286 1805826,8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00,0000 -73,386286502 6,459534376 3084,700 204456,150971 1805826,8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05,0000 -73,386286539 6,459534346 3084,704 204456,149564 1805826,87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10,0000 -73,386286529 6,459534466 3084,701 204456,153471 1805826,8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15,0000 -73,386286565 6,459534473 3084,703 204456,153243 1805826,86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20,0000 -73,386286525 6,459534467 3084,700 204456,153552 1805826,8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25,0000 -73,386286525 6,459534382 3084,689 204456,150873 1805826,8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30,0000 -73,386286533 6,459534354 3084,701 204456,149891 1805826,87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35,0000 -73,386286566 6,459534336 3084,715 204456,148912 1805826,8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40,0000 -73,386286565 6,459534333 3084,719 204456,14883 1805826,8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45,0000 -73,386286539 6,459534448 3084,696 204456,152779 1805826,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50,0000 -73,386286576 6,459534487 3084,703 204456,153547 1805826,8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5:55,0000 -73,386286582 6,459534430 3084,705 204456,151675 1805826,8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00,0000 -73,386286526 6,459534389 3084,686 204456,151082 1805826,8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05,0000 -73,386286556 6,459534351 3084,705 204456,14951 1805826,8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10,0000 -73,386286563 6,459534264 3084,706 204456,14668 1805826,8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15,0000 -73,386286596 6,459534313 3084,713 204456,147813 1805826,8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20,0000 -73,386286622 6,459534268 3084,719 204456,14607 1805826,8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25,0000 -73,386286563 6,459534290 3084,700 204456,1475 1805826,8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30,0000 -73,386286545 6,459534284 3084,704 204456,147535 1805826,8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35,0000 -73,386286517 6,459534194 3084,695 204456,145048 1805826,8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40,0000 -73,386286534 6,459534142 3084,699 204456,143197 1805826,8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45,0000 -73,386286532 6,459534295 3084,708 204456,148044 1805826,8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50,0000 -73,386286511 6,459534331 3084,694 204456,149441 1805826,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6:55,0000 -73,386286597 6,459534390 3084,721 204456,150227 1805826,8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00,0000 -73,386286552 6,459534423 3084,709 204456,151829 1805826,8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05,0000 -73,386286527 6,459534453 3084,707 204456,153086 1805826,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10,0000 -73,386286494 6,459534440 3084,704 204456,153088 1805826,8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15,0000 -73,386286604 6,459534640 3084,722 204456,15802 1805826,86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20,0000 -73,386286558 6,459534553 3084,715 204456,155851 1805826,87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25,0000 -73,386286547 6,459534439 3084,717 204456,152395 1805826,8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30,0000 -73,386286555 6,459534318 3084,716 204456,148482 1805826,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35,0000 -73,386286577 6,459534298 3084,723 204456,147577 1805826,86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40,0000 -73,386286549 6,459534154 3084,710 204456,143388 1805826,8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45,0000 -73,386286593 6,459534235 3084,721 204456,145392 1805826,8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50,0000 -73,386286570 6,459534123 3084,715 204456,142149 1805826,8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7:55,0000 -73,386286456 6,459534395 3084,745 204456,152144 1805826,8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00,0000 -73,386295859 6,459514777 3084,532 204455,416541 1805825,9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05,0000 -73,386295934 6,459514827 3084,535 204455,417181 1805825,9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10,0000 -73,386295907 6,459514682 3084,554 204455,412948 1805825,9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15,0000 -73,386295878 6,459514622 3084,534 204455,411418 1805825,9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20,0000 -73,386295900 6,459514548 3084,552 204455,408812 1805825,9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25,0000 -73,386295822 6,459514709 3084,527 204455,414859 1805825,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30,0000 -73,386295901 6,459514702 3084,547 204455,413653 1805825,9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35,0000 -73,386295881 6,459514819 3084,535 204455,41759 1805825,9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40,0000 -73,386295890 6,459514806 3084,549 204455,417068 1805825,9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45,0000 -73,386295908 6,459514840 3084,548 204455,417915 1805825,9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50,0000 -73,386295907 6,459514827 3084,544 204455,417518 1805825,91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8:55,0000 -73,386295879 6,459514788 3084,541 204455,416638 1805825,9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00,0000 -73,386295826 6,459514719 3084,543 204455,415124 1805825,9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05,0000 -73,386295903 6,459514688 3084,558 204455,413187 1805825,9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10,0000 -73,386295916 6,459514678 3084,564 204455,412709 1805825,9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15,0000 -73,386295846 6,459514649 3084,550 204455,412669 1805825,91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20,0000 -73,386295882 6,459514710 3084,554 204455,414142 1805825,9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25,0000 -73,386295838 6,459514674 3084,539 204455,413556 1805825,9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30,0000 -73,386295857 6,459514772 3084,544 204455,416408 1805825,9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35,0000 -73,386295857 6,459514766 3084,547 204455,416219 1805825,9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40,0001 -73,386295825 6,459514722 3084,543 204455,415231 1805825,9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45,0001 -73,386295815 6,459514750 3084,543 204455,416239 1805825,9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50,0001 -73,386295795 6,459514675 3084,527 204455,414124 1805825,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49:55,0001 -73,386295852 6,459514644 3084,550 204455,412436 1805825,9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00,0001 -73,386295860 6,459514679 3084,539 204455,413439 1805825,9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05,0001 -73,386295829 6,459514790 3084,533 204455,417325 1805825,9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10,0001 -73,386295906 6,459514890 3084,555 204455,419516 1805825,9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15,0001 -73,386295876 6,459514834 3084,542 204455,418125 1805825,9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20,0001 -73,386295876 6,459514798 3084,555 204455,41699 1805825,9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25,0001 -73,386295888 6,459514768 3084,546 204455,415895 1805825,9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30,0001 -73,386295878 6,459514723 3084,553 204455,414602 1805825,9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35,0001 -73,386295865 6,459514837 3084,538 204455,418357 1805825,91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40,0001 -73,386295899 6,459514825 3084,554 204455,417555 1805825,9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45,0001 -73,386295853 6,459514886 3084,545 204455,420051 1805825,91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50,0001 -73,386295843 6,459514788 3084,550 204455,417087 1805825,9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0:55,0001 -73,386295847 6,459514702 3084,542 204455,414327 1805825,9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00,0001 -73,386295890 6,459514772 3084,543 204455,415996 1805825,9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05,0001 -73,386295821 6,459514852 3084,531 204455,419378 1805825,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10,0001 -73,386295880 6,459514832 3084,546 204455,418012 1805825,9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15,0001 -73,386295817 6,459514850 3084,537 204455,419365 1805825,9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20,0001 -73,386295832 6,459514816 3084,531 204455,418107 1805825,91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25,0001 -73,386295854 6,459514683 3084,527 204455,41364 1805825,9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30,0001 -73,386295853 6,459514691 3084,537 204455,413905 1805825,9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35,0001 -73,386295862 6,459514761 3084,547 204455,415999 1805825,9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40,0001 -73,386295862 6,459514791 3084,543 204455,416944 1805825,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45,0001 -73,386295890 6,459514814 3084,550 204455,41732 1805825,9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50,0001 -73,386295868 6,459514813 3084,551 204455,417563 1805825,91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1:55,0001 -73,386295856 6,459514738 3084,544 204455,415349 1805825,9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00,0001 -73,386295875 6,459514693 3084,546 204455,413694 1805825,91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05,0001 -73,386295873 6,459514575 3084,539 204455,409999 1805825,9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10,0001 -73,386295854 6,459514664 3084,539 204455,413042 1805825,9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15,0001 -73,386295871 6,459514732 3084,539 204455,414973 1805825,91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20,0001 -73,386295842 6,459514842 3084,545 204455,418801 1805825,9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25,0001 -73,386295873 6,459514788 3084,558 204455,416713 1805825,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30,0001 -73,386295864 6,459514675 3084,547 204455,413263 1805825,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35,0001 -73,386295813 6,459514427 3084,557 204455,406083 1805825,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40,0001 -73,386283449 6,459488815 3086,118 204454,753079 1805827,3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45,0001 -73,386256802 6,459425078 3086,998 204453,076622 1805830,53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50,0001 -73,386247234 6,459367016 3087,358 204451,365987 1805831,8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2:55,0001 -73,386245930 6,459372279 3087,283 204451,548131 1805831,9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00,0001 -73,386246023 6,459365911 3087,435 204451,346266 1805831,93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05,0001 -73,386247713 6,459366441 3087,409 204451,34189 1805831,7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10,0001 -73,386245764 6,459366660 3087,630 204451,373103 1805831,9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15,0001 -73,386245018 6,459352927 3087,770 204450,949576 1805832,09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20,0001 -73,386244976 6,459343266 3087,845 204450,645607 1805832,1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25,0001 -73,386245387 6,459344621 3087,660 204450,683187 1805832,0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30,0001 -73,386245536 6,459343213 3087,639 204450,636951 1805832,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35,0001 -73,386245270 6,459344210 3087,622 204450,671692 1805832,0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40,0001 -73,386245372 6,459343630 3087,627 204450,65214 1805832,0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45,0001 -73,386245368 6,459343850 3087,623 204450,659124 1805832,0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50,0001 -73,386245317 6,459343956 3087,614 204450,663101 1805832,0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3:55,0001 -73,386245386 6,459343560 3087,613 204450,649759 1805832,0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00,0001 -73,386245272 6,459344075 3087,610 204450,667412 1805832,0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05,0001 -73,386245330 6,459343996 3087,606 204450,664199 1805832,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10,0001 -73,386245336 6,459344246 3087,606 204450,672004 1805832,0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15,0001 -73,386245331 6,459344273 3087,608 204450,672917 1805832,0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20,0001 -73,386245361 6,459344085 3087,606 204450,666617 1805832,0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25,0001 -73,386245337 6,459343841 3087,598 204450,659227 1805832,0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30,0001 -73,386245237 6,459344209 3087,590 204450,672072 1805832,1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35,0001 -73,386245328 6,459343691 3087,601 204450,654611 1805832,0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40,0001 -73,386245231 6,459344232 3087,587 204450,672872 1805832,1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45,0001 -73,386245296 6,459344067 3087,590 204450,666861 1805832,0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50,0001 -73,386245263 6,459343959 3087,585 204450,663869 1805832,0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4:55,0001 -73,386245273 6,459344242 3087,588 204450,672663 1805832,0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00,0001 -73,386245251 6,459343934 3087,575 204450,66323 1805832,1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05,0001 -73,386245221 6,459344126 3087,577 204450,669656 1805832,1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10,0001 -73,386245326 6,459343953 3087,582 204450,662894 1805832,0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15,0001 -73,386245298 6,459344111 3087,590 204450,668223 1805832,0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20,0001 -73,386245310 6,459344129 3087,579 204450,66864 1805832,0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25,0001 -73,386245302 6,459343850 3087,581 204450,659947 1805832,0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30,0001 -73,386245199 6,459344170 3087,584 204450,671317 1805832,1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35,0001 -73,386245312 6,459344025 3087,593 204450,665338 1805832,0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40,0001 -73,386245302 6,459344225 3087,589 204450,671766 1805832,0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45,0001 -73,386245315 6,459344347 3087,606 204450,675449 1805832,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50,0001 -73,386245278 6,459344203 3087,601 204450,671372 1805832,0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5:55,0001 -73,386245246 6,459344335 3087,600 204450,675931 1805832,10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00,0001 -73,386245243 6,459343611 3087,584 204450,65315 1805832,10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05,0001 -73,386245300 6,459343901 3087,581 204450,661579 1805832,0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10,0001 -73,386245236 6,459343580 3087,585 204450,65226 1805832,1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15,0001 -73,386245299 6,459343828 3087,586 204450,659291 1805832,0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20,0001 -73,386245253 6,459343837 3087,583 204450,660148 1805832,1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25,0001 -73,386245272 6,459343632 3087,587 204450,65345 1805832,0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30,0001 -73,386245266 6,459343973 3087,591 204450,664272 1805832,0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35,0001 -73,386245270 6,459344064 3087,597 204450,667091 1805832,09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40,0001 -73,386245266 6,459344085 3087,595 204450,667802 1805832,0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45,0001 -73,386245280 6,459343928 3087,588 204450,66268 1805832,0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50,0001 -73,386245310 6,459344178 3087,602 204450,670185 1805832,0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6:55,0001 -73,386245293 6,459343841 3087,589 204450,659775 1805832,0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00,0001 -73,386245303 6,459343951 3087,607 204450,663118 1805832,0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05,0001 -73,386245310 6,459343876 3087,611 204450,660666 1805832,09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10,0001 -73,386245264 6,459343857 3087,616 204450,660641 1805832,1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15,0001 -73,386245338 6,459343737 3087,624 204450,655936 1805832,0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20,0001 -73,386245312 6,459343950 3087,613 204450,662974 1805832,0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25,0001 -73,386245298 6,459343864 3087,606 204450,660438 1805832,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30,0001 -73,386245348 6,459344090 3087,614 204450,666937 1805832,0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35,0001 -73,386245328 6,459344025 3087,617 204450,665138 1805832,0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40,0001 -73,386245348 6,459344127 3087,616 204450,668103 1805832,0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45,0001 -73,386245326 6,459344052 3087,625 204450,666014 1805832,0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50,0001 -73,386245352 6,459344067 3087,611 204450,666162 1805832,08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7:55,0001 -73,386245343 6,459344017 3087,612 204450,664699 1805832,0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00,0001 -73,386245374 6,459343765 3087,619 204450,65637 1805832,0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05,0001 -73,386245336 6,459343817 3087,617 204450,658483 1805832,0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10,0001 -73,386245326 6,459343952 3087,616 204450,662862 1805832,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15,0001 -73,386245375 6,459343853 3087,625 204450,659131 1805832,0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20,0001 -73,386245355 6,459344052 3087,612 204450,665652 1805832,08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25,0001 -73,386245349 6,459344167 3087,600 204450,669352 1805832,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30,0001 -73,386245345 6,459343906 3087,596 204450,661175 1805832,0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35,0001 -73,386245305 6,459344216 3087,599 204450,671445 1805832,0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40,0001 -73,386245345 6,459344200 3087,616 204450,670442 1805832,0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45,0001 -73,386245282 6,459344201 3087,607 204450,671259 1805832,0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50,0001 -73,386245347 6,459344137 3087,607 204450,668431 1805832,0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8:55,0001 -73,386245324 6,459343915 3087,600 204450,661721 1805832,09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00,0001 -73,386245362 6,459343854 3087,598 204450,659324 1805832,0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05,0001 -73,386245332 6,459343568 3087,587 204450,650685 1805832,0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10,0001 -73,386245304 6,459344073 3087,583 204450,66695 1805832,0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15,0001 -73,386245330 6,459343795 3087,589 204450,657864 1805832,0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20,0001 -73,386245309 6,459343964 3087,589 204450,663452 1805832,09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25,0001 -73,386245293 6,459344078 3087,597 204450,667245 1805832,0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30,0001 -73,386245324 6,459344003 3087,604 204450,664495 1805832,0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35,0001 -73,386245303 6,459343928 3087,599 204450,662393 1805832,0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40,0001 -73,386245298 6,459344022 3087,608 204450,665418 1805832,0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45,0001 -73,386245325 6,459343750 3087,606 204450,656508 1805832,0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50,0001 -73,386245380 6,459344129 3087,609 204450,667767 1805832,0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5:59:55,0001 -73,386245299 6,459343934 3087,602 204450,662632 1805832,0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00,0001 -73,386245265 6,459343875 3087,603 204450,661196 1805832,0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05,0001 -73,386247644 6,459345112 3087,570 204450,670509 1805831,8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10,0001 -73,386255884 6,459355300 3086,890 204450,888831 1805830,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15,0001 -73,386255880 6,459355193 3086,889 204450,885508 1805830,8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20,0001 -73,386255889 6,459355151 3086,896 204450,884072 1805830,8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25,0001 -73,386255873 6,459355228 3086,890 204450,886699 1805830,8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30,0001 -73,386255859 6,459355393 3086,890 204450,892074 1805830,8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35,0001 -73,386255886 6,459355503 3086,903 204450,895204 1805830,8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40,0001 -73,386255902 6,459355518 3086,903 204450,895477 1805830,8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45,0001 -73,386255931 6,459355576 3086,919 204450,896944 1805830,8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50,0001 -73,386255937 6,459355599 3086,910 204450,897594 1805830,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0:55,0001 -73,386255947 6,459355550 3086,901 204450,895925 1805830,8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00,0001 -73,386255904 6,459355535 3086,890 204450,895988 1805830,8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05,0001 -73,386255893 6,459355526 3086,890 204450,895842 1805830,8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10,0001 -73,386255905 6,459355531 3086,891 204450,89585 1805830,8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15,0001 -73,386255879 6,459355470 3086,882 204450,894251 1805830,8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20,0001 -73,386255864 6,459355526 3086,879 204450,896203 1805830,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25,0001 -73,386255892 6,459355533 3086,896 204450,896075 1805830,8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30,0001 -73,386255863 6,459355510 3086,882 204450,895712 1805830,8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35,0001 -73,386255826 6,459355605 3086,872 204450,899167 1805830,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40,0001 -73,386255878 6,459355694 3086,884 204450,901324 1805830,88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45,0001 -73,386255853 6,459355821 3086,882 204450,905638 1805830,8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50,0001 -73,386255892 6,459355868 3086,889 204450,906633 1805830,88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1:55,0001 -73,386255898 6,459355656 3086,892 204450,899877 1805830,8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00,0001 -73,386255949 6,459355502 3086,900 204450,894387 1805830,8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05,0001 -73,386255883 6,459355262 3086,886 204450,887646 1805830,8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10,0001 -73,386255908 6,459355331 3086,888 204450,889509 1805830,8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15,0001 -73,386255875 6,459355342 3086,884 204450,890267 1805830,8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20,0001 -73,386255905 6,459355348 3086,885 204450,890082 1805830,8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25,0001 -73,386255891 6,459355449 3086,881 204450,89344 1805830,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30,0001 -73,386255927 6,459355385 3086,890 204450,890974 1805830,88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35,0001 -73,386255914 6,459355463 3086,891 204450,893594 1805830,8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40,0001 -73,386255900 6,459355469 3086,892 204450,893958 1805830,8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45,0001 -73,386255881 6,459355473 3086,887 204450,894321 1805830,8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50,0001 -73,386255912 6,459355441 3086,901 204450,892926 1805830,8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2:55,0001 -73,386255886 6,459355469 3086,902 204450,894132 1805830,8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00,0001 -73,386255913 6,459355401 3086,903 204450,891653 1805830,8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05,0001 -73,386255885 6,459355427 3086,897 204450,892821 1805830,8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10,0001 -73,386255911 6,459355383 3086,903 204450,89111 1805830,8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15,0001 -73,386255885 6,459355375 3086,898 204450,891182 1805830,88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20,0001 -73,386255887 6,459355302 3086,897 204450,888857 1805830,8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25,0001 -73,386255869 6,459355457 3086,904 204450,893966 1805830,8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30,0001 -73,386255871 6,459355358 3086,891 204450,890821 1805830,8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35,0001 -73,386255869 6,459355318 3086,909 204450,889585 1805830,8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40,0001 -73,386255872 6,459355382 3086,904 204450,891565 1805830,8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45,0001 -73,386255865 6,459355340 3086,886 204450,890329 1805830,89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50,0001 -73,386255870 6,459355404 3086,900 204450,892283 1805830,8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3:55,0001 -73,386255842 6,459355445 3086,903 204450,893925 1805830,8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00,0001 -73,386255863 6,459355377 3086,892 204450,89152 1805830,8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05,0001 -73,386255878 6,459355467 3086,897 204450,894169 1805830,8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10,0001 -73,386255889 6,459355467 3086,906 204450,894032 1805830,8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15,0001 -73,386255859 6,459355467 3086,904 204450,894406 1805830,8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20,0001 -73,386255857 6,459355484 3086,905 204450,894967 1805830,8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25,0001 -73,386255869 6,459355444 3086,906 204450,893557 1805830,8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30,0001 -73,386255823 6,459355352 3086,884 204450,891231 1805830,8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35,0001 -73,386255831 6,459355302 3086,893 204450,889555 1805830,89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40,0001 -73,386255790 6,459355228 3086,887 204450,887734 1805830,8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45,0001 -73,386255793 6,459355211 3086,888 204450,887161 1805830,8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50,0001 -73,386255786 6,459355226 3086,890 204450,887721 1805830,90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4:55,0001 -73,386255812 6,459355235 3086,894 204450,88768 1805830,8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00,0001 -73,386255815 6,459355313 3086,880 204450,890101 1805830,89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05,0001 -73,386255860 6,459355366 3086,880 204450,89121 1805830,8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10,0001 -73,386255863 6,459355273 3086,888 204450,888242 1805830,8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15,0001 -73,386255847 6,459355205 3086,874 204450,886298 1805830,8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20,0001 -73,386255837 6,459355238 3086,885 204450,887463 1805830,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25,0001 -73,386255874 6,459355353 3086,900 204450,890626 1805830,8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30,0001 -73,386255923 6,459355308 3086,908 204450,888597 1805830,8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35,0001 -73,386255897 6,459355510 3086,915 204450,895288 1805830,88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40,0001 -73,386255940 6,459355453 3086,925 204450,892955 1805830,8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45,0001 -73,386255931 6,459355543 3086,919 204450,895903 1805830,8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50,0002 -73,386255971 6,459355529 3086,928 204450,894963 1805830,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5:55,0002 -73,386255907 6,459355544 3086,909 204450,896234 1805830,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00,0002 -73,386255926 6,459355423 3086,906 204450,892184 1805830,88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05,0002 -73,386255925 6,459355497 3086,898 204450,894529 1805830,88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10,0002 -73,386255927 6,459355483 3086,893 204450,894062 1805830,88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15,0002 -73,386255932 6,459355477 3086,886 204450,893811 1805830,8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20,0002 -73,386255953 6,459355506 3086,909 204450,894463 1805830,8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25,0002 -73,386255920 6,459355525 3086,909 204450,895473 1805830,8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30,0002 -73,386255871 6,459355361 3086,893 204450,890916 1805830,8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35,0002 -73,386255850 6,459355302 3086,881 204450,889318 1805830,8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40,0002 -73,386255868 6,459355262 3086,881 204450,887833 1805830,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45,0002 -73,386255900 6,459355130 3086,869 204450,883273 1805830,8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50,0002 -73,386255849 6,459355132 3086,857 204450,883973 1805830,8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6:55,0002 -73,386255819 6,459355329 3086,867 204450,890556 1805830,8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00,0002 -73,386255815 6,459355423 3086,864 204450,893568 1805830,89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05,0002 -73,386255912 6,459355465 3086,877 204450,893682 1805830,8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10,0002 -73,386255911 6,459355433 3086,875 204450,892686 1805830,8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15,0002 -73,386255808 6,459355495 3086,848 204450,895925 1805830,8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20,0002 -73,386255841 6,459355510 3086,860 204450,895986 1805830,8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25,0002 -73,386255790 6,459355419 3086,860 204450,893754 1805830,89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30,0002 -73,386255800 6,459355422 3086,858 204450,893724 1805830,8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35,0002 -73,386255802 6,459355401 3086,861 204450,893037 1805830,89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40,0002 -73,386255791 6,459355237 3086,862 204450,888005 1805830,8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45,0002 -73,386255770 6,459355135 3086,873 204450,885052 1805830,9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50,0002 -73,386255802 6,459355392 3086,885 204450,892753 1805830,8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7:55,0002 -73,386255859 6,459355375 3086,882 204450,891507 1805830,89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00,0002 -73,386255839 6,459355389 3086,871 204450,892197 1805830,8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05,0002 -73,386255821 6,459355249 3086,872 204450,888009 1805830,8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10,0002 -73,386255829 6,459355306 3086,877 204450,889706 1805830,8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15,0002 -73,386255835 6,459355211 3086,869 204450,886637 1805830,8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20,0002 -73,386255847 6,459355215 3086,864 204450,886613 1805830,8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25,0002 -73,386255853 6,459355173 3086,869 204450,885215 1805830,89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30,0002 -73,386255820 6,459355257 3086,863 204450,888274 1805830,8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35,0002 -73,386255866 6,459355314 3086,872 204450,889497 1805830,89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40,0002 -73,386255835 6,459355337 3086,868 204450,890608 1805830,8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45,0002 -73,386255876 6,459355392 3086,875 204450,89183 1805830,8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50,0002 -73,386255855 6,459355312 3086,873 204450,889571 1805830,8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8:55,0002 -73,386255872 6,459355308 3086,876 204450,889233 1805830,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00,0002 -73,386255880 6,459355300 3086,871 204450,888881 1805830,8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05,0002 -73,386255870 6,459355173 3086,868 204450,885003 1805830,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10,0002 -73,386255870 6,459355205 3086,860 204450,886011 1805830,8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15,0002 -73,386255909 6,459355342 3086,870 204450,889843 1805830,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20,0002 -73,386255896 6,459355317 3086,873 204450,889217 1805830,8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25,0002 -73,386255894 6,459355186 3086,875 204450,885113 1805830,8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30,0002 -73,386255890 6,459355297 3086,883 204450,888662 1805830,8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35,0002 -73,386255858 6,459355175 3086,886 204450,885216 1805830,8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40,0002 -73,386255921 6,459355124 3086,895 204450,882822 1805830,8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45,0002 -73,386255863 6,459355246 3086,894 204450,887391 1805830,8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50,0002 -73,386255939 6,459355384 3086,910 204450,890792 1805830,8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09:55,0002 -73,386255892 6,459355349 3086,895 204450,890276 1805830,8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00,0002 -73,386255915 6,459355218 3086,885 204450,88586 1805830,8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05,0002 -73,386255910 6,459355221 3086,879 204450,886017 1805830,88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10,0002 -73,386255974 6,459355186 3086,885 204450,884115 1805830,8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15,0002 -73,386255929 6,459355155 3086,882 204450,8837 1805830,8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20,0002 -73,386255932 6,459355285 3086,885 204450,887759 1805830,8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25,0002 -73,386255939 6,459355302 3086,885 204450,888208 1805830,8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30,0002 -73,386255920 6,459355296 3086,885 204450,888256 1805830,8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35,0002 -73,386255972 6,459355269 3086,896 204450,886756 1805830,8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40,0002 -73,386255925 6,459355257 3086,888 204450,886964 1805830,8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45,0002 -73,386255900 6,459355348 3086,890 204450,890144 1805830,8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50,0002 -73,386255867 6,459355402 3086,891 204450,892258 1805830,8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0:55,0002 -73,386255878 6,459355290 3086,889 204450,888591 1805830,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00,0002 -73,386255917 6,459355399 3086,902 204450,89154 1805830,88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05,0002 -73,386255879 6,459355220 3086,879 204450,886372 1805830,8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10,0002 -73,386255938 6,459355128 3086,886 204450,882736 1805830,8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15,0002 -73,386255897 6,459355203 3086,865 204450,885612 1805830,8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20,0002 -73,386255927 6,459355066 3086,857 204450,880919 1805830,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25,0002 -73,386255921 6,459355149 3086,871 204450,88361 1805830,8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30,0002 -73,386255902 6,459355268 3086,880 204450,887598 1805830,8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35,0002 -73,386255865 6,459355213 3086,874 204450,886326 1805830,8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40,0002 -73,386255864 6,459355136 3086,881 204450,883912 1805830,8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45,0002 -73,386255876 6,459355271 3086,875 204450,888017 1805830,8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50,0002 -73,386255915 6,459355325 3086,883 204450,889232 1805830,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1:55,0002 -73,386255872 6,459355313 3086,864 204450,88939 1805830,8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00,0002 -73,386255866 6,459355285 3086,873 204450,888583 1805830,8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05,0002 -73,386255857 6,459355178 3086,871 204450,885323 1805830,89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10,0002 -73,386255851 6,459355089 3086,869 204450,882592 1805830,8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15,0002 -73,386255816 6,459354928 3086,861 204450,877955 1805830,8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20,0002 -73,386255790 6,459354908 3086,858 204450,877649 1805830,9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25,0002 -73,386255809 6,459355041 3086,864 204450,881603 1805830,8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30,0002 -73,386255817 6,459355258 3086,865 204450,888343 1805830,8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35,0002 -73,386255841 6,459355295 3086,869 204450,88921 1805830,89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40,0002 -73,386255842 6,459355243 3086,865 204450,887558 1805830,8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45,0002 -73,386255881 6,459355344 3086,873 204450,890255 1805830,8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50,0002 -73,386255864 6,459355226 3086,876 204450,886748 1805830,8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2:55,0002 -73,386255871 6,459355256 3086,871 204450,887606 1805830,8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00,0002 -73,386255863 6,459355216 3086,869 204450,886445 1805830,8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05,0002 -73,386255853 6,459355242 3086,864 204450,88739 1805830,8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10,0002 -73,386255862 6,459355300 3086,879 204450,889105 1805830,8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15,0002 -73,386255881 6,459355398 3086,887 204450,891957 1805830,8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20,0002 -73,386255852 6,459355260 3086,885 204450,887969 1805830,89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25,0002 -73,386255848 6,459355138 3086,883 204450,884174 1805830,8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30,0002 -73,386255859 6,459355253 3086,879 204450,887661 1805830,8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35,0002 -73,386255858 6,459355272 3086,884 204450,888273 1805830,8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40,0002 -73,386255902 6,459355273 3086,895 204450,887755 1805830,8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45,0002 -73,386255855 6,459355297 3086,895 204450,889098 1805830,8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50,0002 -73,386255835 6,459355248 3086,881 204450,887803 1805830,89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3:55,0002 -73,386255853 6,459355285 3086,885 204450,888745 1805830,8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00,0002 -73,386255859 6,459355252 3086,878 204450,88763 1805830,8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05,0002 -73,386255836 6,459355211 3086,868 204450,886625 1805830,89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10,0002 -73,386255851 6,459355013 3086,870 204450,880197 1805830,89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15,0002 -73,386255903 6,459354902 3086,865 204450,87605 1805830,8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20,0002 -73,386255881 6,459354968 3086,863 204450,878404 1805830,8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25,0002 -73,386255906 6,459355102 3086,880 204450,882316 1805830,8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30,0002 -73,386255875 6,459355244 3086,876 204450,887178 1805830,8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35,0002 -73,386255869 6,459355380 3086,889 204450,891539 1805830,8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40,0002 -73,386255858 6,459355394 3086,904 204450,892118 1805830,8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45,0002 -73,386255872 6,459355318 3086,897 204450,889548 1805830,8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50,0002 -73,386255857 6,459355357 3086,890 204450,890964 1805830,8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4:55,0002 -73,386255924 6,459355255 3086,893 204450,886914 1805830,88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00,0002 -73,386255911 6,459355279 3086,886 204450,887832 1805830,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05,0002 -73,386255900 6,459355441 3086,898 204450,893075 1805830,8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10,0002 -73,386255922 6,459355428 3086,896 204450,892391 1805830,8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15,0002 -73,386255943 6,459355312 3086,890 204450,888473 1805830,88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20,0002 -73,386255955 6,459355300 3086,895 204450,887945 1805830,8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25,0002 -73,386255975 6,459355358 3086,892 204450,889524 1805830,8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30,0002 -73,386255954 6,459355370 3086,890 204450,890164 1805830,8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35,0002 -73,386256667 6,459357985 3086,894 204450,963689 1805830,79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40,0002 -73,386262981 6,459376743 3086,910 204451,476141 1805830,0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45,0002 -73,386276908 6,459419699 3086,910 204452,656295 1805828,34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50,0002 -73,386295524 6,459476694 3087,032 204454,220434 1805826,0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5:55,0002 -73,386315351 6,459532614 3087,094 204455,735582 1805823,7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00,0002 -73,386334070 6,459589845 3086,941 204457,305866 1805821,43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05,0002 -73,386342105 6,459623082 3087,041 204458,253186 1805820,4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10,0002 -73,386349647 6,459655208 3087,289 204459,171638 1805819,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15,0002 -73,386360933 6,459701471 3087,166 204460,48895 1805818,0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20,0002 -73,386372068 6,459749490 3087,032 204461,863487 1805816,6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25,0002 -73,386372507 6,459752802 3087,008 204461,962397 1805816,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30,0002 -73,386372534 6,459752764 3087,007 204461,960862 1805816,6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35,0002 -73,386372736 6,459753798 3087,037 204461,990932 1805816,5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40,0002 -73,386372480 6,459752978 3087,022 204461,968281 1805816,6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45,0002 -73,386372458 6,459753077 3087,020 204461,971675 1805816,62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50,0002 -73,386372439 6,459753033 3087,011 204461,970526 1805816,6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6:55,0002 -73,386372476 6,459752970 3087,016 204461,968079 1805816,6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00,0002 -73,386372487 6,459752841 3087,013 204461,963876 1805816,6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05,0002 -73,386372444 6,459752819 3087,017 204461,963719 1805816,6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10,0002 -73,386372448 6,459753028 3087,022 204461,970256 1805816,6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15,0002 -73,386372661 6,459754065 3087,033 204462,000282 1805816,6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20,0002 -73,386381488 6,459788618 3087,022 204462,979195 1805815,5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25,0002 -73,386393225 6,459830676 3087,036 204464,158343 1805814,0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30,0002 -73,386405080 6,459874239 3087,072 204465,383452 1805812,6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35,0002 -73,386417073 6,459913303 3087,038 204466,46504 1805811,13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40,0002 -73,386428945 6,459952054 3087,072 204467,538271 1805809,6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45,0002 -73,386438411 6,459981132 3087,168 204468,336647 1805808,5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50,0002 -73,386452136 6,460020285 3087,191 204469,399429 1805806,89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7:55,0002 -73,386456614 6,460032082 3087,167 204469,715376 1805806,3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00,0002 -73,386456796 6,460032332 3087,152 204469,720985 1805806,3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05,0002 -73,386459939 6,460041438 3087,194 204469,968773 1805805,9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10,0002 -73,386482234 6,460113170 3087,332 204471,951442 1805803,2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15,0002 -73,386514282 6,460210357 3087,212 204474,614705 1805799,3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20,0002 -73,386549194 6,460315542 3087,013 204477,494299 1805795,1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25,0002 -73,386584080 6,460411652 3086,998 204480,088187 1805790,9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30,0002 -73,386626302 6,460524602 3087,025 204483,121284 1805785,9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35,0002 -73,386678228 6,460624723 3087,045 204485,628968 1805779,82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40,0002 -73,386731240 6,460702643 3086,942 204487,42338 1805773,7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45,0002 -73,386785583 6,460762826 3086,929 204488,64216 1805767,50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50,0002 -73,386837181 6,460797384 3087,106 204489,087565 1805761,7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8:55,0002 -73,386884493 6,460819406 3087,160 204489,191347 1805756,4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00,0002 -73,386937086 6,460853108 3087,221 204489,597348 1805750,4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05,0002 -73,386994403 6,460911008 3086,945 204490,707032 1805743,9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10,0002 -73,387052085 6,460990110 3086,989 204492,480353 1805737,33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15,0002 -73,387128590 6,461117756 3087,026 204495,548716 1805728,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20,0002 -73,387187177 6,461227338 3087,279 204498,271303 1805721,6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25,0002 -73,387221601 6,461296740 3087,104 204500,029049 1805717,5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30,0002 -73,387262669 6,461378612 3087,023 204502,096887 1805712,7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35,0002 -73,387307794 6,461472543 3087,123 204504,494137 1805707,4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40,0002 -73,387365037 6,461596602 3086,927 204507,689662 1805700,6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45,0002 -73,387425469 6,461738686 3086,991 204511,413431 1805693,5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19:50,0002 -73,387500945 6,461917341 3087,025 204516,101983 1805684,5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20,0001 -73,391821777 6,480246688 3087,613 205039,674823 1805143,0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25,0001 -73,391893454 6,480530257 3087,537 205047,711895 1805134,1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30,0001 -73,391962853 6,480820874 3087,545 205055,999441 1805125,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35,0001 -73,392030001 6,481111014 3087,616 205064,300048 1805117,0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40,0001 -73,392104006 6,481394413 3087,612 205072,30238 1805107,8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45,0001 -73,392175395 6,481666070 3087,698 205079,967438 1805099,0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50,0001 -73,392248480 6,481948897 3087,551 205087,963096 1805089,9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5:55,0001 -73,392316832 6,482239937 3087,614 205096,276662 1805081,37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00,0001 -73,392384717 6,482545730 3087,610 205105,060777 1805072,7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10,0001 -73,392514047 6,483138718 3087,773 205122,123459 1805056,4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20,0001 -73,392633276 6,483772440 3087,626 205140,59557 1805041,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25,0001 -73,392687577 6,484102046 3087,932 205150,299552 1805033,8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30,0001 -73,392745410 6,484421926 3087,515 205159,652828 1805026,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35,0001 -73,392809303 6,484714468 3087,550 205168,0689 1805018,25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40,0001 -73,392869709 6,485018557 3087,746 205176,892331 1805010,5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45,0001 -73,392932541 6,485323894 3087,655 205185,724621 1805002,4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50,0001 -73,392997302 6,485620907 3087,688 205194,270441 1804994,3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6:55,0001 -73,393065612 6,485915860 3087,611 205202,706837 1804985,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00,0001 -73,393132245 6,486205242 3087,696 205210,988652 1804977,3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05,0001 -73,393198728 6,486493826 3087,669 205219,247128 1804968,9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10,0001 -73,393264670 6,486798898 3087,658 205228,031714 1804960,6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15,0001 -73,393327388 6,487112718 3087,712 205237,132186 1804952,59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20,0001 -73,393387298 6,487436669 3087,740 205246,586902 1804944,8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25,0001 -73,393445753 6,487765363 3087,660 205256,209179 1804937,21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30,0001 -73,393508939 6,488070997 3087,626 205265,045668 1804929,1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35,0001 -73,393571797 6,488379561 3087,647 205273,978487 1804921,12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40,0001 -73,393633835 6,488692566 3087,526 205283,061399 1804913,17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45,0001 -73,393697687 6,488987255 3087,649 205291,544518 1804905,0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50,0001 -73,393762035 6,489286928 3087,675 205300,178347 1804896,92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7:55,0001 -73,393827911 6,489587756 3087,731 205308,829333 1804888,5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00,0001 -73,393893188 6,489885642 3087,726 205317,395067 1804880,3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05,0001 -73,393956937 6,490188472 3087,776 205326,135612 1804872,2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10,0001 -73,394019679 6,490496516 3087,836 205335,052943 1804864,2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15,0001 -73,394083391 6,490807105 3087,772 205344,038205 1804856,0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20,0001 -73,394146824 6,491117722 3088,036 205353,027764 1804847,9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25,0001 -73,394214423 6,491420846 3087,796 205361,728989 1804839,4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30,0001 -73,394279210 6,491728323 3087,801 205370,6025 1804831,1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35,0001 -73,394342141 6,492045825 3087,775 205379,814983 1804823,1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40,0001 -73,394407930 6,492357898 3087,629 205388,820541 1804814,7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45,0001 -73,394477701 6,492660837 3087,633 205397,488372 1804805,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50,0001 -73,394545529 6,492953953 3087,799 205405,871055 1804797,4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8:55,0001 -73,394612882 6,493249461 3087,728 205414,334959 1804788,9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00,0001 -73,394678740 6,493553338 3087,645 205423,081145 1804780,6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05,0001 -73,394745924 6,493857229 3087,631 205431,811062 1804772,1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10,0001 -73,394812703 6,494155369 3087,973 205440,364823 1804763,72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15,0001 -73,394877590 6,494458350 3087,752 205449,094715 1804755,4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20,0001 -73,394941085 6,494764403 3087,691 205457,938747 1804747,3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25,0001 -73,395000860 6,495073430 3087,779 205466,923031 1804739,7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30,0001 -73,395058615 6,495383132 3087,739 205475,953836 1804732,2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35,0001 -73,395113919 6,495693222 3087,668 205485,02753 1804725,0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40,0001 -73,395168071 6,496012071 3087,679 205494,391496 1804717,9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45,0001 -73,395230856 6,496321930 3087,737 205503,363926 1804709,8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50,0001 -73,395295964 6,496617430 3087,568 205511,854855 1804701,6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29:55,0001 -73,395361880 6,496913780 3087,604 205520,362341 1804693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00,0001 -73,395426729 6,497217132 3087,778 205529,10368 1804685,10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05,0001 -73,395491131 6,497528020 3087,644 205538,087912 1804676,8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10,0001 -73,395552185 6,497846103 3087,497 205547,340692 1804669,02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15,0001 -73,395615457 6,498169619 3087,549 205556,736685 1804660,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20,0001 -73,395677741 6,498484822 3087,676 205565,883155 1804652,9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25,0001 -73,395739895 6,498800420 3087,619 205575,043616 1804644,92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30,0001 -73,395802782 6,499111241 3087,568 205584,044337 1804636,8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35,0001 -73,395871392 6,499402721 3087,558 205592,363973 1804628,2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40,0001 -73,395947753 6,499668801 3087,700 205599,786236 1804618,9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45,0001 -73,396020278 6,499937222 3087,923 205607,330295 1804609,9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50,0001 -73,396091436 6,500216166 3087,942 205615,222868 1804601,1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0:55,0001 -73,396151811 6,500521324 3087,717 205624,076349 1804593,3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00,0001 -73,396218357 6,500825770 3087,644 205632,829865 1804584,9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05,0001 -73,396284550 6,501131059 3087,463 205641,614279 1804576,5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10,0001 -73,396348933 6,501421365 3087,799 205649,949434 1804568,4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15,0001 -73,396416560 6,501721960 3087,577 205658,567842 1804559,8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20,0001 -73,396480646 6,502010280 3087,591 205666,844018 1804551,8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25,0001 -73,396544522 6,502321875 3087,719 205675,855806 1804543,6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30,0001 -73,396611008 6,502616422 3087,776 205684,297812 1804535,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35,0001 -73,396674204 6,502908451 3087,645 205692,701744 1804527,2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40,0001 -73,396733315 6,503214499 3087,667 205701,598424 1804519,6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45,0001 -73,396792423 6,503528224 3087,584 205710,73685 1804512,00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50,0001 -73,396851386 6,503842966 3087,592 205719,90905 1804504,3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1:55,0001 -73,396908672 6,504161906 3087,765 205729,234447 1804496,9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00,0001 -73,396974161 6,504462091 3087,715 205737,866065 1804488,6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05,0001 -73,397038976 6,504767950 3087,538 205746,684765 1804480,3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10,0001 -73,397105131 6,505071530 3087,590 205755,414777 1804472,0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15,0001 -73,397176905 6,505360556 3087,750 205763,615761 1804463,0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20,0001 -73,397242981 6,505648497 3088,170 205771,854068 1804454,7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25,0001 -73,397309032 6,505949508 3087,846 205780,504232 1804446,4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30,0001 -73,397376762 6,506246262 3087,774 205788,999153 1804437,8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35,0001 -73,397450006 6,506530521 3087,561 205797,031206 1804428,78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40,0001 -73,397525874 6,506802655 3087,649 205804,648353 1804419,4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45,0001 -73,397599511 6,507076574 3087,723 205812,349662 1804410,3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50,0001 -73,397664326 6,507358920 3087,761 205820,42713 1804402,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2:55,0001 -73,397730368 6,507658072 3087,763 205829,01837 1804393,8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00,0001 -73,397793583 6,507955300 3087,732 205837,584462 1804385,8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05,0001 -73,397859398 6,508267761 3087,737 205846,597525 1804377,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10,0001 -73,397923182 6,508571340 3087,839 205855,356314 1804369,33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15,0001 -73,397989586 6,508878056 3087,754 205864,180884 1804360,9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20,0001 -73,398052620 6,509182366 3087,804 205872,971959 1804352,8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25,0001 -73,398120429 6,509500208 3087,715 205882,129081 1804344,26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30,0001 -73,398196894 6,509802350 3087,645 205890,682889 1804334,75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35,0001 -73,398276145 6,510074469 3087,725 205898,256115 1804325,0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40,0001 -73,398364067 6,510320160 3087,868 205904,887999 1804314,4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45,0001 -73,398441359 6,510592670 3087,733 205912,49799 1804304,9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50,0001 -73,398512615 6,510903249 3087,612 205921,382609 1804296,0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3:55,0001 -73,398580520 6,511231065 3087,667 205930,852074 1804287,36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00,0001 -73,398648867 6,511548746 3087,805 205939,996732 1804278,6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05,0001 -73,398718008 6,511866692 3087,693 205949,139661 1804269,9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10,0001 -73,398788623 6,512179725 3087,605 205958,109254 1804261,0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15,0001 -73,398861441 6,512489280 3087,661 205966,941529 1804251,89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20,0001 -73,398930997 6,512791305 3087,750 205975,577614 1804243,1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25,0001 -73,398997824 6,513104714 3087,910 205984,606414 1804234,6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30,0001 -73,399065913 6,513421606 3087,758 205993,728934 1804226,0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35,0001 -73,399138292 6,513740742 3087,580 206002,86807 1804216,8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40,0001 -73,399213422 6,514053904 3087,638 206011,78439 1804207,4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45,0001 -73,399286076 6,514349747 3087,999 206020,186398 1804198,4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50,0001 -73,399361355 6,514645765 3087,903 206028,560807 1804189,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4:55,0001 -73,399436859 6,514940954 3087,893 206036,906191 1804179,6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00,0002 -73,399511285 6,515245209 3087,897 206045,550522 1804170,4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05,0002 -73,399582064 6,515552736 3087,746 206054,343674 1804161,4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10,0002 -73,399651536 6,515851528 3087,840 206062,878129 1804152,7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15,0002 -73,399722418 6,516159616 3087,683 206071,687473 1804143,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20,0002 -73,399794304 6,516463153 3087,741 206080,340792 1804134,8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25,0002 -73,399866273 6,516755504 3087,753 206088,640753 1804125,8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30,0002 -73,399942436 6,517042400 3087,801 206096,716085 1804116,4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35,0002 -73,400017858 6,517325327 3087,881 206104,675679 1804107,1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40,0002 -73,400086111 6,517627394 3087,869 206113,328078 1804098,5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45,0002 -73,400151947 6,517933126 3087,784 206122,126212 1804090,1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50,0002 -73,400216580 6,518239299 3087,898 206130,95329 1804081,9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5:55,0002 -73,400284644 6,518536652 3087,893 206139,459386 1804073,37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00,0002 -73,400356505 6,518836142 3088,091 206147,984891 1804064,3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05,0002 -73,400427413 6,519140151 3088,080 206156,664593 1804055,4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10,0002 -73,400498162 6,519454068 3087,963 206165,658177 1804046,5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15,0002 -73,400566316 6,519769999 3088,100 206174,747752 1804037,90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20,0002 -73,400635181 6,520088585 3087,920 206183,911882 1804029,1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25,0002 -73,400704820 6,520387168 3088,035 206192,436361 1804020,4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30,0002 -73,400778409 6,520688250 3087,967 206200,989704 1804011,2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35,0002 -73,400849469 6,520989543 3088,160 206209,581443 1804002,3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40,0002 -73,400919024 6,521306293 3087,984 206218,678719 1803993,5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45,0002 -73,400984995 6,521626067 3088,071 206227,916248 1803985,1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50,0002 -73,401055816 6,521935581 3087,995 206236,769573 1803976,1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6:55,0002 -73,401127442 6,522242169 3088,077 206245,520544 1803967,1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00,0002 -73,401199693 6,522542397 3088,145 206254,063308 1803958,1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05,0002 -73,401272357 6,522845234 3088,155 206262,682926 1803949,0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10,0002 -73,401343015 6,523157041 3088,016 206271,610138 1803940,15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15,0002 -73,401409468 6,523467277 3088,053 206280,540765 1803931,7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20,0002 -73,401476259 6,523778133 3088,105 206289,486569 1803923,24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25,0002 -73,401542480 6,524079216 3088,291 206298,131772 1803914,8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30,0002 -73,401612288 6,524380897 3088,105 206306,750531 1803906,0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35,0002 -73,401680735 6,524691994 3088,160 206315,682803 1803897,4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40,0002 -73,401747158 6,525010873 3088,261 206324,885496 1803888,9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45,0002 -73,401813494 6,525333121 3088,502 206334,195265 1803880,4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50,0002 -73,401876113 6,525654798 3088,397 206343,533804 1803872,44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7:55,0002 -73,401939899 6,525973377 3088,240 206352,760018 1803864,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00,0002 -73,402003130 6,526293341 3088,281 206362,036746 1803856,1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05,0002 -73,402069799 6,526604331 3088,239 206370,987535 1803847,6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10,0002 -73,402138776 6,526910710 3088,236 206379,763982 1803838,9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15,0002 -73,402207691 6,527209303 3088,328 206388,295999 1803830,3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20,0002 -73,402278303 6,527508346 3088,413 206396,82071 1803821,46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25,0002 -73,402346046 6,527818441 3088,367 206405,729441 1803812,8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30,0002 -73,402414512 6,528133922 3088,261 206414,798535 1803804,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35,0002 -73,402481129 6,528456752 3088,236 206424,122211 1803795,7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40,0002 -73,402548627 6,528772055 3088,430 206433,197726 1803787,1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45,0002 -73,402620580 6,529081482 3088,345 206442,032002 1803778,0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50,0002 -73,402689843 6,529376292 3088,629 206450,439933 1803769,3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8:55,0002 -73,402760647 6,529670752 3088,579 206458,817332 1803760,53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00,0002 -73,402830355 6,529971847 3088,512 206467,417343 1803751,7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05,0002 -73,402902319 6,530265845 3088,609 206475,7654 1803742,7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10,0002 -73,402977736 6,530555628 3088,560 206483,937135 1803733,43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15,0002 -73,403057335 6,530861171 3088,410 206492,552185 1803723,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20,0002 -73,403129956 6,531165214 3088,504 206501,207913 1803714,4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25,0002 -73,403202638 6,531477967 3088,566 206510,136977 1803705,33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30,0002 -73,403272401 6,531795495 3088,626 206519,253082 1803696,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35,0002 -73,403336303 6,532112282 3088,648 206528,419692 1803688,3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40,0002 -73,403397783 6,532437455 3088,613 206537,88076 1803680,3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45,0002 -73,403461494 6,532761529 3088,580 206547,279007 1803672,19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50,0002 -73,403530388 6,533079247 3088,504 206556,4117 1803663,4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39:55,0002 -73,403598850 6,533390513 3088,781 206565,346645 1803654,80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00,0002 -73,403668880 6,533697927 3088,724 206574,140461 1803645,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05,0002 -73,403740042 6,534003048 3088,668 206582,847725 1803637,04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10,0002 -73,403812638 6,534304740 3088,633 206591,428865 1803627,95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15,0002 -73,403886851 6,534610129 3088,671 206600,10589 1803618,6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20,0002 -73,403956751 6,534921360 3088,878 206609,021144 1803609,8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25,0002 -73,404025771 6,535233351 3088,851 206617,971338 1803601,1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30,0002 -73,404092583 6,535544397 3089,008 206626,919558 1803592,6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35,0002 -73,404158566 6,535858412 3088,915 206635,971615 1803584,2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40,0002 -73,404225853 6,536172446 3088,963 206645,007726 1803575,7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45,0002 -73,404291952 6,536483117 3088,786 206653,952883 1803567,3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50,0002 -73,404360967 6,536797698 3088,742 206662,98423 1803558,5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0:55,0002 -73,404426872 6,537107413 3088,990 206671,901571 1803550,1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00,0002 -73,404493701 6,537417708 3089,066 206680,82542 1803541,7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05,0002 -73,404561182 6,537720343 3088,999 206689,499836 1803533,1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10,0002 -73,404635339 6,538018138 3089,014 206697,937538 1803523,9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15,0002 -73,404704528 6,538311997 3089,049 206706,313974 1803515,2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20,0002 -73,404773046 6,538617101 3088,826 206715,052759 1803506,6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25,0002 -73,404838904 6,538919388 3088,982 206723,736372 1803498,26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30,0002 -73,404909986 6,539221750 3089,231 206732,356303 1803489,3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35,0002 -73,404979959 6,539523507 3088,981 206740,971105 1803480,5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40,0002 -73,405055051 6,539831662 3088,977 206749,722567 1803471,16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45,0002 -73,405132477 6,540130467 3089,031 206758,150157 1803461,56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50,0002 -73,405211227 6,540418286 3089,075 206766,215134 1803451,84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1:55,0002 -73,405287087 6,540710880 3089,141 206774,466816 1803442,4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00,0002 -73,405359244 6,541010176 3089,213 206782,976126 1803433,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05,0002 -73,405426286 6,541319441 3089,029 206791,863734 1803424,9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10,0002 -73,405492795 6,541633641 3089,036 206800,91332 1803416,4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15,0002 -73,405563542 6,541948075 3089,020 206809,916653 1803407,5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20,0002 -73,405626157 6,542264496 3089,122 206819,08516 1803399,48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25,0002 -73,405687218 6,542591041 3089,279 206828,591871 1803391,57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30,0002 -73,405749522 6,542902540 3089,273 206837,609222 1803383,5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35,0002 -73,405814684 6,543211266 3089,353 206846,503105 1803375,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40,0002 -73,405878924 6,543531976 3089,308 206855,785746 1803367,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45,0002 -73,405945674 6,543861360 3089,238 206865,309597 1803358,5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50,0002 -73,406014518 6,544179131 3089,254 206874,441386 1803349,7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2:55,0002 -73,406083773 6,544491726 3089,355 206883,40498 1803341,0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00,0002 -73,406156557 6,544796088 3089,306 206892,064762 1803331,9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05,0002 -73,406223690 6,545104166 3089,445 206900,912826 1803323,4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10,0002 -73,406292143 6,545405298 3089,468 206909,525506 1803314,7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15,0002 -73,406358797 6,545714306 3089,395 206918,408724 1803306,3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20,0002 -73,406426333 6,546013005 3089,377 206926,956248 1803297,8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25,0002 -73,406492422 6,546305950 3089,689 206935,340883 1803289,4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30,0002 -73,406559054 6,546600802 3089,752 206943,778593 1803281,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35,0002 -73,406631100 6,546900946 3089,385 206952,314338 1803272,0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40,0002 -73,406701105 6,547191006 3089,648 206960,558425 1803263,2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45,0002 -73,406771036 6,547494939 3089,685 206969,239984 1803254,4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50,0002 -73,406837673 6,547803621 3089,469 206978,112565 1803246,0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3:55,0002 -73,406905678 6,548115827 3089,443 206987,078674 1803237,4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00,0002 -73,406975237 6,548426094 3089,526 206995,964021 1803228,6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05,0002 -73,407042779 6,548739438 3089,370 207004,971623 1803220,0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10,0002 -73,407110349 6,549052118 3089,513 207013,957887 1803211,4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15,0002 -73,407177809 6,549364300 3089,639 207022,929781 1803202,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20,0002 -73,407247099 6,549682665 3089,530 207032,073035 1803194,14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25,0002 -73,407316111 6,549988783 3089,479 207040,834282 1803185,43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30,0002 -73,407385057 6,550304864 3089,413 207049,909826 1803176,7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35,0002 -73,407452689 6,550613235 3089,608 207058,759257 1803168,1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40,0002 -73,407522802 6,550911456 3089,883 207067,257788 1803159,3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45,0002 -73,407591732 6,551207474 3089,765 207075,701868 1803150,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50,0002 -73,407662258 6,551505465 3089,799 207084,187766 1803141,8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4:55,0002 -73,407734081 6,551806549 3089,783 207092,754509 1803132,8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00,0002 -73,407804811 6,552096301 3089,888 207100,978367 1803123,9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05,0002 -73,407880482 6,552394054 3089,708 207109,391424 1803114,5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10,0002 -73,407957584 6,552677486 3089,772 207117,3356 1803105,0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15,0002 -73,408032554 6,552958826 3089,659 207125,240827 1803095,7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20,0002 -73,408107396 6,553231956 3090,038 207132,889221 1803086,5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25,0002 -73,408177944 6,553522983 3089,899 207141,15508 1803077,7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30,0002 -73,408242467 6,553838893 3089,635 207150,280152 1803069,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35,0002 -73,408307749 6,554152057 3089,764 207159,30912 1803061,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40,0002 -73,408369299 6,554461664 3089,737 207168,273298 1803053,26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45,0002 -73,408432059 6,554771245 3089,768 207177,221264 1803045,23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50,0002 -73,408501126 6,555073232 3089,782 207185,850348 1803036,5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5:55,0002 -73,408572063 6,555379365 3089,959 207194,586147 1803027,6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00,0002 -73,408641740 6,555688422 3089,982 207203,42982 1803018,8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05,0002 -73,408712380 6,555991451 3089,887 207212,071522 1803009,9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10,0002 -73,408777986 6,556297941 3089,995 207220,885774 1803001,61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15,0002 -73,408840818 6,556603971 3090,056 207229,720586 1802993,5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20,0002 -73,408911039 6,556908305 3089,976 207238,408401 1802984,7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25,0002 -73,408980889 6,557199932 3089,952 207246,700964 1802975,9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30,0002 -73,409051853 6,557506251 3090,133 207255,441661 1802967,07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35,0002 -73,409123040 6,557802009 3089,958 207263,847117 1802958,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40,0002 -73,409196118 6,558101380 3090,178 207272,342234 1802949,0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45,0002 -73,409268176 6,558416090 3089,936 207281,332853 1802939,95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50,0002 -73,409341758 6,558717541 3089,995 207289,886857 1802930,7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6:55,0002 -73,409415341 6,559011051 3090,090 207298,190879 1802921,5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00,0002 -73,409488566 6,559305785 3090,256 207306,537862 1802912,46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05,0002 -73,409564346 6,559604406 3090,069 207314,974707 1802903,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10,0002 -73,409635206 6,559900124 3090,131 207323,38243 1802894,1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15,0002 -73,409712691 6,560190745 3090,116 207331,545766 1802884,5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20,0002 -73,409790674 6,560470052 3090,052 207339,346696 1802874,9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25,0002 -73,409860410 6,560772663 3090,161 207347,985289 1802866,19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30,0002 -73,409923632 6,561085878 3090,157 207357,03998 1802858,1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35,0002 -73,409992073 6,561393920 3090,235 207365,865699 1802849,44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40,0002 -73,410057519 6,561703134 3090,251 207374,766152 1802841,12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45,0002 -73,410121309 6,562016688 3090,180 207383,824064 1802832,9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50,0002 -73,410190248 6,562316028 3090,253 207392,369405 1802824,2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7:55,0002 -73,410257892 6,562608836 3090,340 207400,72554 1802815,77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00,0002 -73,410327106 6,562920087 3090,157 207409,642006 1802807,0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05,0002 -73,410398312 6,563219777 3090,152 207418,169377 1802798,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10,0002 -73,410466080 6,563519552 3090,499 207426,742903 1802789,54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15,0002 -73,410537591 6,563815533 3090,210 207435,149533 1802780,5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20,0002 -73,410609239 6,564116170 3090,362 207443,700838 1802771,6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25,0002 -73,410679754 6,564404813 3090,721 207451,889034 1802762,80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30,0002 -73,410751392 6,564695772 3090,534 207460,135783 1802753,8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35,0002 -73,410819566 6,564990063 3090,504 207468,531192 1802745,28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40,0002 -73,410884903 6,565288468 3090,599 207477,091924 1802737,0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45,0002 -73,410948461 6,565595768 3090,510 207485,954996 1802728,8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50,0002 -73,411021265 6,565902079 3090,514 207494,669653 1802719,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8:55,0002 -73,411095944 6,566189321 3090,622 207502,760475 1802710,5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00,0002 -73,411169139 6,566480444 3090,583 207510,992133 1802701,3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05,0002 -73,411240739 6,566784074 3090,502 207519,637433 1802692,4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10,0002 -73,411312659 6,567082587 3090,703 207528,117592 1802683,3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15,0002 -73,411385146 6,567374974 3090,676 207536,397733 1802674,3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20,0002 -73,411459343 6,567673930 3090,517 207544,86278 1802665,1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25,0002 -73,411534578 6,567971198 3090,657 207553,261465 1802655,7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30,0002 -73,411608544 6,568268537 3090,757 207561,678385 1802646,5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35,0002 -73,411682834 6,568568381 3090,770 207570,169918 1802637,2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40,0002 -73,411758360 6,568861987 3090,833 207578,449426 1802627,86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45,0003 -73,411831322 6,569144412 3091,094 207586,409591 1802618,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50,0003 -73,411896802 6,569457958 3090,861 207595,443689 1802610,4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49:55,0003 -73,411951499 6,569783536 3090,974 207604,993026 1802603,2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00,0003 -73,412015540 6,570097957 3090,837 207614,072741 1802595,0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05,0003 -73,412089001 6,570393906 3090,953 207622,451721 1802585,89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10,0003 -73,412166793 6,570685440 3090,831 207630,636766 1802576,2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15,0003 -73,412243087 6,570965476 3091,130 207638,478989 1802566,8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20,0003 -73,412313151 6,571260289 3090,963 207646,865062 1802558,0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25,0003 -73,412382978 6,571558641 3091,057 207655,365396 1802549,2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30,0003 -73,412452600 6,571864581 3091,170 207664,106966 1802540,5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35,0003 -73,412523905 6,572167402 3091,279 207672,728968 1802531,5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40,0003 -73,412594436 6,572454982 3091,047 207680,881222 1802522,7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45,0003 -73,412659786 6,572750092 3091,177 207689,336036 1802514,4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50,0003 -73,412726047 6,573063445 3091,037 207698,353127 1802506,0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0:55,0003 -73,412793002 6,573386047 3091,199 207707,652293 1802497,5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00,0003 -73,412860837 6,573711350 3091,115 207717,025172 1802488,8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05,0003 -73,412932172 6,574017188 3091,259 207725,741181 1802479,8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10,0003 -73,413003183 6,574322511 3091,192 207734,445011 1802470,9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15,0003 -73,413077029 6,574624801 3091,273 207743,017349 1802461,7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20,0003 -73,413145911 6,574918902 3091,551 207751,394997 1802453,0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25,0003 -73,413213416 6,575217089 3091,566 207759,918583 1802444,5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30,0003 -73,413281044 6,575514100 3091,398 207768,403529 1802436,0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35,0003 -73,413347252 6,575818741 3091,265 207777,146449 1802427,6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40,0003 -73,413414053 6,576134991 3091,193 207786,246953 1802419,14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45,0003 -73,413483272 6,576441811 3091,254 207795,020018 1802410,40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50,0003 -73,413553961 6,576733987 3091,531 207803,313661 1802401,5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1:55,0003 -73,413628031 6,577025953 3091,471 207811,557678 1802392,3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00,0003 -73,413700674 6,577315533 3091,324 207819,744671 1802383,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05,0003 -73,413773863 6,577607162 3091,429 207827,9891 1802374,1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10,0003 -73,413847936 6,577907428 3091,472 207836,493911 1802364,92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15,0003 -73,413917655 6,578211375 3091,516 207845,169724 1802356,1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20,0003 -73,413987564 6,578518815 3091,481 207853,952916 1802347,3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25,0003 -73,414058292 6,578809117 3091,781 207862,18651 1802338,4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30,0003 -73,414132139 6,579098625 3091,632 207870,355424 1802329,3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35,0003 -73,414210327 6,579374664 3091,563 207878,045419 1802319,6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40,0003 -73,414284878 6,579651492 3091,781 207885,80635 1802310,4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45,0003 -73,414358422 6,579945770 3091,567 207894,128898 1802301,3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50,0003 -73,414430609 6,580244401 3091,500 207902,605526 1802292,2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2:55,0003 -73,414503516 6,580543080 3091,594 207911,074428 1802283,1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00,0003 -73,414575745 6,580841759 3091,688 207919,551855 1802274,1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05,0003 -73,414647879 6,581139535 3091,802 207928,001997 1802265,0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10,0003 -73,414723022 6,581429504 3091,901 207936,168242 1802255,7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15,0003 -73,414799596 6,581711833 3091,812 207944,075897 1802246,3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20,0003 -73,414877889 6,581998110 3091,850 207952,085803 1802236,6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25,0003 -73,414956116 6,582280152 3092,032 207959,963245 1802227,00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30,0003 -73,415030467 6,582569762 3091,953 207968,127908 1802217,7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35,0003 -73,415103579 6,582869233 3091,930 207976,618403 1802208,62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40,0003 -73,415181294 6,583166777 3091,862 207984,989689 1802198,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45,0003 -73,415252999 6,583464578 3092,064 207993,445359 1802190,0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50,0003 -73,415323982 6,583764249 3092,066 208001,968938 1802181,1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3:55,0003 -73,415394083 6,584062256 3092,105 208010,451302 1802172,2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00,0003 -73,415459867 6,584372168 3092,073 208019,362918 1802163,9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05,0003 -73,415522230 6,584684231 3092,125 208028,3856 1802155,9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10,0003 -73,415589934 6,584984981 3092,149 208036,984462 1802147,3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15,0003 -73,415666132 6,585280210 3092,086 208045,301589 1802137,9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20,0003 -73,415742013 6,585574529 3092,177 208053,594033 1802128,4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25,0003 -73,415816829 6,585877825 3092,149 208062,18228 1802119,1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30,0003 -73,415887254 6,586173711 3092,475 208070,593208 1802110,3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35,0003 -73,415954735 6,586481889 3092,119 208079,428103 1802101,7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40,0003 -73,416023189 6,586790021 3092,222 208088,249092 1802093,1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45,0003 -73,416090323 6,587093937 3092,447 208096,954179 1802084,60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50,0003 -73,416153687 6,587388384 3092,395 208105,40931 1802076,5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4:55,0003 -73,416223036 6,587694370 3092,253 208114,151165 1802067,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00,0003 -73,416291922 6,587994458 3092,211 208122,713318 1802059,1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05,0003 -73,416360294 6,588300657 3092,275 208131,474127 1802050,4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10,0003 -73,416429432 6,588609572 3092,390 208140,310527 1802041,7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15,0003 -73,416500353 6,588917650 3092,488 208149,097831 1802032,8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20,0003 -73,416573613 6,589214654 3092,615 208157,506998 1802023,6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25,0003 -73,416645364 6,589511550 3092,405 208165,931877 1802014,69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30,0003 -73,416718362 6,589809450 3092,444 208174,37238 1802005,5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35,0003 -73,416791982 6,590110947 3092,527 208182,918008 1801996,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40,0003 -73,416864470 6,590409531 3092,428 208191,386333 1801987,3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45,0003 -73,416936195 6,590707416 3092,453 208199,842296 1801978,3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50,0003 -73,417008188 6,591013986 3092,567 208208,567905 1801969,2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5:55,0003 -73,417076146 6,591335658 3092,597 208217,819735 1801960,6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00,0003 -73,417140148 6,591658832 3092,644 208227,169059 1801952,4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05,0003 -73,417200370 6,591980109 3092,654 208236,506746 1801944,6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10,0003 -73,417259991 6,592301102 3092,752 208245,843071 1801936,8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15,0003 -73,417321160 6,592625263 3092,650 208255,259244 1801928,9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20,0003 -73,417386487 6,592940127 3092,767 208264,33002 1801920,61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25,0003 -73,417457473 6,593245763 3092,781 208273,038458 1801911,6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30,0003 -73,417533031 6,593540249 3092,677 208281,337946 1801902,2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35,0003 -73,417604774 6,593835031 3092,773 208289,695221 1801893,3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40,0003 -73,417677821 6,594134163 3092,842 208298,172609 1801884,18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45,0003 -73,417749910 6,594433166 3093,105 208306,658048 1801875,1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50,0003 -73,417824987 6,594731630 3092,849 208315,088403 1801865,8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6:55,0003 -73,417899088 6,595033118 3092,764 208323,626194 1801856,5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00,0003 -73,417972034 6,595336256 3092,967 208332,23049 1801847,4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05,0003 -73,418041238 6,595630283 3093,177 208340,595825 1801838,72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10,0003 -73,418112003 6,595942243 3092,914 208349,505152 1801829,7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15,0003 -73,418182479 6,596257202 3092,832 208358,51238 1801820,8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20,0003 -73,418251755 6,596575879 3092,908 208367,651722 1801812,0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25,0003 -73,418316950 6,596888012 3093,064 208376,63716 1801803,7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30,0003 -73,418382072 6,597193559 3093,398 208385,416332 1801795,4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35,0003 -73,418442505 6,597478918 3093,018 208393,620296 1801787,80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40,0003 -73,418509841 6,597790452 3092,954 208402,559379 1801779,2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45,0003 -73,418579725 6,598093823 3093,098 208411,209215 1801770,4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50,0003 -73,418648238 6,598399342 3092,916 208419,943978 1801761,80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7:55,0003 -73,418713532 6,598693210 3093,001 208428,353282 1801753,5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00,0003 -73,418782338 6,598996901 3093,157 208437,026659 1801744,85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05,0003 -73,418852055 6,599303611 3093,224 208445,783279 1801736,0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10,0003 -73,418922589 6,599616396 3093,347 208454,720435 1801727,1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15,0003 -73,418993859 6,599933958 3093,159 208463,798339 1801718,15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20,0003 -73,419065014 6,600251770 3093,087 208472,885477 1801709,16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25,0003 -73,419135021 6,600565550 3093,185 208481,860363 1801700,30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30,0003 -73,419204932 6,600875475 3093,321 208490,715159 1801691,4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6:58:35,0003 -73,419272698 6,601175543 3093,344 208499,287248 1801682,9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10,0005 -73,441288894 6,698027623 3102,085 211259,842479 1798903,7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15,0005 -73,441356212 6,698342243 3102,016 211268,850039 1798895,1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20,0005 -73,441420831 6,698654279 3102,287 211277,811286 1798886,91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30,0005 -73,441554473 6,699273747 3102,102 211295,532023 1798869,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35,0005 -73,441620162 6,699589768 3102,095 211304,604291 1798861,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45,0005 -73,441750544 6,700227413 3102,256 211322,937362 1798844,8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50,0005 -73,441813893 6,700534145 3102,223 211331,748007 1798836,7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5:55,0005 -73,441877619 6,700851705 3102,281 211340,893644 1798828,5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00,0005 -73,441939702 6,701165692 3102,419 211349,948276 1798820,5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05,0005 -73,442003105 6,701482894 3102,414 211359,086686 1798812,37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10,0005 -73,442068335 6,701802081 3102,420 211368,263694 1798804,01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15,0005 -73,442135992 6,702120716 3102,562 211377,391884 1798795,3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20,0005 -73,442205449 6,702442167 3102,404 211386,585102 1798786,5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25,0005 -73,442275215 6,702761476 3102,422 211395,706983 1798777,69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30,0005 -73,442346383 6,703070155 3102,422 211404,476906 1798768,7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35,0005 -73,442415092 6,703371359 3102,455 211413,043888 1798760,04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40,0005 -73,442485183 6,703673687 3102,366 211421,628187 1798751,21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45,0005 -73,442554139 6,703976534 3102,503 211430,243381 1798742,5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50,0005 -73,442626150 6,704282403 3102,309 211438,913823 1798733,4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6:55,0005 -73,442697410 6,704578661 3102,430 211447,292169 1798724,5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00,0005 -73,442770873 6,704872537 3102,355 211455,567135 1798715,3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05,0005 -73,442840393 6,705144974 3102,848 211463,220009 1798706,6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10,0005 -73,442906169 6,705432955 3102,784 211471,409246 1798698,3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15,0005 -73,442969084 6,705692488 3102,745 211478,742372 1798690,4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20,0005 -73,443036110 6,705989554 3102,722 211487,200482 1798682,00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25,0005 -73,443105315 6,706290886 3102,647 211495,764221 1798673,2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30,0005 -73,443178065 6,706597334 3102,650 211504,442582 1798664,13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35,0005 -73,443249373 6,706899147 3102,832 211512,994018 1798655,1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40,0005 -73,443321367 6,707205617 3102,730 211521,682677 1798646,1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45,0005 -73,443393872 6,707511240 3102,869 211530,338039 1798636,9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50,0005 -73,443463507 6,707817311 3102,927 211539,044539 1798628,20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7:55,0005 -73,443534835 6,708111437 3103,084 211547,354051 1798619,2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00,0005 -73,443603370 6,708395560 3102,900 211555,385636 1798610,6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05,0005 -73,443675504 6,708691393 3103,015 211563,738126 1798601,6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15,0005 -73,443818870 6,709278308 3102,911 211580,305387 1798583,6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20,0005 -73,443892955 6,709572056 3102,843 211588,566895 1798574,4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25,0005 -73,443965471 6,709858082 3102,957 211596,606237 1798565,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30,0005 -73,444036759 6,710147260 3102,981 211604,760345 1798556,48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34,9995 -73,444110106 6,710438163 3102,952 211612,941844 1798547,33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39,9995 -73,444184519 6,710735626 3102,998 211621,315368 1798538,03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44,9995 -73,444257140 6,711040335 3102,977 211629,93947 1798528,91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49,9995 -73,444328730 6,711341570 3103,129 211638,46779 1798519,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54,9995 -73,444397124 6,711650195 3102,889 211647,269403 1798511,2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8:59,9995 -73,444468372 6,711959126 3102,870 211656,043554 1798502,26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04,9995 -73,444536820 6,712277532 3102,899 211665,151312 1798493,5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09,9995 -73,444603949 6,712593202 3103,038 211674,190192 1798484,9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14,9995 -73,444672336 6,712895867 3103,170 211682,804462 1798476,3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19,9995 -73,444742419 6,713179584 3103,508 211690,801906 1798467,5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24,9995 -73,444815049 6,713463864 3103,077 211698,783931 1798458,53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29,9995 -73,444893113 6,713746170 3102,814 211706,633483 1798448,9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34,9995 -73,444970369 6,714024645 3102,985 211714,373167 1798439,3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39,9995 -73,445045488 6,714302575 3103,188 211722,123356 1798430,0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44,9995 -73,445122464 6,714581595 3103,132 211729,883602 1798420,5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49,9995 -73,445199284 6,714856710 3103,156 211737,523213 1798411,08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54,9995 -73,445277208 6,715138934 3103,040 211745,371563 1798401,4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29:59,9995 -73,445351840 6,715417294 3103,070 211753,141218 1798392,2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04,9995 -73,445427990 6,715698106 3103,257 211760,968072 1798382,7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09,9995 -73,445498501 6,715976451 3103,299 211768,790514 1798374,0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14,9995 -73,445570401 6,716268879 3103,371 211777,036895 1798365,0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19,9995 -73,445640724 6,716570681 3103,229 211785,597862 1798356,1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24,9995 -73,445711822 6,716877866 3103,311 211794,317648 1798347,1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29,9995 -73,445782752 6,717172182 3103,351 211802,635606 1798338,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34,9995 -73,445857132 6,717467651 3103,281 211810,944927 1798329,00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39,9995 -73,445926754 6,717737114 3103,392 211818,499622 1798320,3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44,9995 -73,446000913 6,718016543 3103,478 211826,308198 1798311,1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49,9995 -73,446074875 6,718306512 3103,044 211834,450057 1798301,9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54,9995 -73,446144517 6,718599961 3103,350 211842,757081 1798293,1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0:59,9995 -73,446216170 6,718883260 3103,614 211850,71937 1798284,2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04,9995 -73,446291759 6,719160892 3103,342 211858,452659 1798274,89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09,9995 -73,446369881 6,719452341 3103,262 211866,586661 1798265,2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14,9995 -73,446447401 6,719733376 3103,281 211874,401531 1798255,6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19,9995 -73,446522656 6,720011718 3103,366 211882,161175 1798246,32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24,9995 -73,446596897 6,720289518 3103,502 211889,916877 1798237,1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29,9995 -73,446673026 6,720574392 3103,468 211897,870019 1798227,6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34,9995 -73,446743876 6,720867129 3103,448 211906,138342 1798218,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39,9995 -73,446811688 6,721144705 3103,796 211913,970174 1798210,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44,9995 -73,446881934 6,721438432 3103,584 211922,277238 1798201,4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49,9995 -73,446950824 6,721716598 3103,587 211930,113441 1798192,8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54,9995 -73,447023813 6,722006986 3103,517 211938,279953 1798183,7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1:59,9995 -73,447095755 6,722296829 3103,458 211946,442861 1798174,7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04,9995 -73,447166599 6,722588218 3103,393 211954,668452 1798165,9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09,9995 -73,447241585 6,722880719 3103,345 211962,875103 1798156,5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14,9995 -73,447315947 6,723173079 3103,378 211971,085337 1798147,2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19,9995 -73,447392418 6,723459018 3103,603 211979,066596 1798137,8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24,9995 -73,447472698 6,723723400 3103,678 211986,321798 1798128,0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29,9995 -73,447552023 6,723987260 3103,809 211993,572928 1798118,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34,9995 -73,447631387 6,724266819 3103,927 212001,316147 1798108,5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39,9995 -73,447704693 6,724544978 3103,820 212009,09398 1798099,4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44,9995 -73,447775210 6,724842476 3103,840 212017,514845 1798090,55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49,9995 -73,447846958 6,725140898 3103,801 212025,94864 1798081,5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54,9995 -73,447919308 6,725435602 3103,868 212034,257852 1798072,4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2:59,9995 -73,447991286 6,725733986 3104,046 212042,687292 1798063,4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04,9995 -73,448064514 6,726026545 3103,993 212050,917614 1798054,3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09,9995 -73,448137815 6,726317166 3104,170 212059,086083 1798045,1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14,9995 -73,448212090 6,726608753 3104,057 212067,272132 1798035,9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19,9995 -73,448287344 6,726901411 3103,987 212075,478988 1798026,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24,9995 -73,448361238 6,727189364 3104,146 212083,555767 1798017,3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29,9995 -73,448435943 6,727479424 3104,166 212091,688047 1798008,0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34,9995 -73,448512266 6,727767646 3103,945 212099,741546 1797998,5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39,9995 -73,448588167 6,728065916 3104,028 212108,115751 1797989,12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44,9995 -73,448662221 6,728364031 3104,168 212116,508989 1797979,8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49,9995 -73,448734976 6,728658727 3104,169 212124,81172 1797970,7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54,9995 -73,448809213 6,728959838 3104,095 212133,296417 1797961,4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3:59,9995 -73,448882394 6,729249311 3104,350 212141,429538 1797952,3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04,9995 -73,448955798 6,729534129 3104,335 212149,413601 1797943,2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09,9995 -73,449027960 6,729810034 3104,592 212157,134025 1797934,2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14,9995 -73,449101029 6,730100745 3104,297 212165,307193 1797925,1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19,9995 -73,449174208 6,730386916 3104,286 212173,336381 1797916,00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24,9995 -73,449246101 6,730681911 3104,405 212181,659084 1797906,9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29,9995 -73,449317645 6,730980839 3104,500 212190,109649 1797898,0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34,9995 -73,449385685 6,731291213 3104,629 212198,964823 1797889,3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39,9995 -73,449455466 6,731608993 3104,690 212208,029679 1797880,5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44,9995 -73,449520474 6,731922201 3104,720 212217,013006 1797872,1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49,9995 -73,449587004 6,732233222 3104,856 212225,907844 1797863,7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54,9995 -73,449655733 6,732539189 3104,643 212234,615429 1797855,0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4:59,9995 -73,449725428 6,732827316 3104,748 212242,750584 1797846,2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04,9995 -73,449798196 6,733108847 3104,837 212250,638743 1797837,2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09,9995 -73,449873243 6,733382030 3104,812 212258,235252 1797827,9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14,9995 -73,449947660 6,733647176 3105,031 212265,587684 1797818,7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19,9995 -73,450024792 6,733915126 3104,875 212272,992725 1797809,29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24,9995 -73,450102515 6,734182949 3104,870 212280,386015 1797799,7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29,9995 -73,450183245 6,734445045 3104,940 212287,56043 1797789,8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34,9995 -73,450254968 6,734703095 3105,255 212294,724905 1797781,03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39,9995 -73,450324973 6,734982241 3105,232 212302,573571 1797772,2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44,9995 -73,450398303 6,735265699 3105,124 212310,514223 1797763,1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49,9995 -73,450471920 6,735547501 3105,096 212318,399099 1797754,01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54,9995 -73,450544928 6,735828984 3104,982 212326,2818 1797744,93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5:59,9995 -73,450619858 6,736110791 3105,180 212334,149591 1797735,6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04,9995 -73,450696262 6,736392701 3105,319 212342,001359 1797726,1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09,9995 -73,450772230 6,736672334 3105,147 212349,787266 1797716,7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14,9995 -73,450843385 6,736947555 3105,305 212357,497249 1797707,9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19,9996 -73,450917277 6,737227374 3105,403 212365,315822 1797698,7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24,9996 -73,450986365 6,737500108 3105,768 212372,974495 1797690,1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29,9996 -73,451057771 6,737790163 3105,518 212381,146396 1797681,2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34,9996 -73,451130319 6,738084381 3105,492 212389,433974 1797672,1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39,9996 -73,451204400 6,738382394 3105,489 212397,820592 1797662,8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44,9996 -73,451276001 6,738679866 3105,517 212406,222406 1797653,88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49,9996 -73,451347347 6,738970618 3105,689 212414,416611 1797644,9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54,9996 -73,451417758 6,739258680 3105,881 212422,538497 1797636,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6:59,9996 -73,451488928 6,739549951 3105,742 212430,751106 1797627,2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04,9996 -73,451559525 6,739838924 3105,890 212438,898987 1797618,3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09,9996 -73,451632069 6,740134563 3105,902 212447,230593 1797609,29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14,9996 -73,451704467 6,740431482 3105,911 212455,604169 1797600,21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19,9996 -73,451778270 6,740732916 3105,987 212464,101027 1797590,9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24,9996 -73,451850355 6,741033693 3106,183 212472,599538 1797581,9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29,9996 -73,451919481 6,741320519 3106,159 212480,698774 1797573,2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34,9996 -73,451985319 6,741607988 3106,267 212488,860891 1797564,9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39,9996 -73,452052214 6,741898370 3106,304 212497,100564 1797556,4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44,9996 -73,452120838 6,742198227 3106,458 212505,614915 1797547,8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49,9996 -73,452187830 6,742499932 3106,583 212514,2084 1797539,3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54,9996 -73,452262528 6,742790325 3106,532 212522,346609 1797530,03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7:59,9996 -73,452336238 6,743087268 3106,263 212530,703081 1797520,8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04,9996 -73,452410486 6,743379738 3106,593 212538,912131 1797511,5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09,9996 -73,452488563 6,743668838 3106,460 212546,965522 1797501,8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14,9996 -73,452562890 6,743947107 3106,706 212554,727848 1797492,6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19,9996 -73,452636740 6,744230288 3106,799 212562,650399 1797483,4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24,9996 -73,452709132 6,744516193 3106,739 212570,677304 1797474,4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29,9996 -73,452781452 6,744806794 3106,863 212578,852384 1797465,4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34,9996 -73,452853186 6,745109673 3106,731 212587,420187 1797456,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39,9996 -73,452926686 6,745411834 3106,759 212595,94238 1797447,1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44,9996 -73,452995543 6,745701784 3106,906 212604,141869 1797438,5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49,9996 -73,453065457 6,746005262 3106,995 212612,751899 1797429,71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54,9996 -73,453134626 6,746305288 3106,919 212621,263251 1797420,9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8:59,9996 -73,453202445 6,746602080 3107,015 212629,690646 1797412,4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04,9996 -73,453270631 6,746903438 3107,072 212638,256417 1797403,7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09,9996 -73,453340758 6,747201643 3107,241 212646,697911 1797394,96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14,9996 -73,453409256 6,747503044 3107,307 212655,260797 1797386,3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19,9996 -73,453479466 6,747811780 3107,341 212664,031398 1797377,4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24,9996 -73,453543500 6,748101435 3107,757 212672,283789 1797369,3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29,9996 -73,453612637 6,748393987 3107,606 212680,560506 1797360,6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34,9996 -73,453681284 6,748702890 3107,402 212689,356449 1797351,9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39,9996 -73,453751827 6,749015069 3107,353 212698,23037 1797342,9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44,9996 -73,453822420 6,749323962 3107,525 212707,000469 1797334,0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49,9996 -73,453892783 6,749632365 3107,583 212715,758104 1797325,1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54,9996 -73,453962505 6,749932818 3107,675 212724,274618 1797316,3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39:59,9996 -73,454031025 6,750228984 3107,792 212732,672229 1797307,7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04,9996 -73,454102138 6,750522681 3107,767 212740,958518 1797298,8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09,9996 -73,454171479 6,750815674 3107,868 212749,24573 1797290,0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14,9996 -73,454240982 6,751108555 3108,020 212757,527233 1797281,3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19,9996 -73,454308819 6,751400852 3108,212 212765,812047 1797272,8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24,9996 -73,454377820 6,751697851 3108,309 212774,229101 1797264,1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29,9996 -73,454450559 6,751989324 3108,234 212782,424011 1797255,0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34,9996 -73,454522335 6,752296236 3108,008 212791,115675 1797245,96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39,9996 -73,454593424 6,752585986 3108,323 212799,27787 1797237,06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44,9996 -73,454665560 6,752885155 3108,249 212807,721784 1797228,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49,9996 -73,454737141 6,753182698 3108,322 212816,121841 1797219,0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54,9996 -73,454808391 6,753473736 3108,478 212824,322082 1797210,1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0:59,9996 -73,454879410 6,753773908 3108,231 212832,811756 1797201,1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04,9996 -73,454947908 6,754069777 3108,554 212841,199239 1797192,5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09,9996 -73,455017316 6,754382792 3108,371 212850,112588 1797183,7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14,9996 -73,455082857 6,754685883 3108,555 212858,764987 1797175,3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19,9996 -73,455147750 6,755000537 3108,586 212867,788444 1797167,0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24,9996 -73,455209934 6,755305430 3108,864 212876,540975 1797159,09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29,9996 -73,455267739 6,755603489 3108,672 212885,136176 1797151,6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34,9996 -73,455329255 6,755925712 3108,822 212894,440839 1797143,6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39,9996 -73,455396278 6,756249034 3108,890 212903,708068 1797135,0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44,9996 -73,455465145 6,756567633 3108,936 212912,803016 1797126,3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49,9996 -73,455537633 6,756876093 3108,843 212921,532629 1797117,1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54,9996 -73,455610225 6,757168508 3108,949 212929,757534 1797108,10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1:59,9996 -73,455684735 6,757455967 3109,163 212937,801887 1797098,8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04,9996 -73,455759970 6,757724144 3109,450 212945,231912 1797089,5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09,9996 -73,455837497 6,757995754 3109,159 212952,739632 1797080,00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14,9996 -73,455908403 6,758276733 3109,224 212960,6275 1797071,1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19,9996 -73,455973804 6,758576524 3109,507 212969,177138 1797062,8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24,9996 -73,456042832 6,758877321 3109,399 212977,710926 1797054,12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29,9996 -73,456113512 6,759174655 3109,459 212986,11446 1797045,2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34,9996 -73,456182559 6,759470382 3109,436 212994,488812 1797036,5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39,9996 -73,456253712 6,759766539 3109,676 213002,849087 1797027,6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44,9996 -73,456326508 6,760064882 3109,665 213011,256396 1797018,48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49,9996 -73,456398100 6,760367283 3109,824 213019,806603 1797009,4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54,9996 -73,456468253 6,760665182 3109,815 213028,234301 1797000,6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2:59,9996 -73,456537250 6,760957158 3109,694 213036,491235 1796991,96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04,9996 -73,456607094 6,761254844 3109,929 213044,916116 1796983,1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09,9996 -73,456677600 6,761559966 3109,963 213053,565486 1796974,2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14,9996 -73,456747421 6,761866390 3109,966 213062,264544 1796965,4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19,9996 -73,456816354 6,762165062 3110,033 213070,731981 1796956,7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24,9996 -73,456883010 6,762466898 3110,192 213079,328288 1796948,28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29,9996 -73,456949648 6,762762082 3110,313 213087,716123 1796939,8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34,9996 -73,457018162 6,763067958 3110,119 213096,414712 1796931,17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39,9996 -73,457085161 6,763373109 3110,280 213105,110257 1796922,6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44,9996 -73,457156021 6,763684684 3110,416 213113,956777 1796913,7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49,9996 -73,457226031 6,763983219 3110,220 213122,405345 1796904,88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54,9996 -73,457298095 6,764288612 3110,238 213131,042086 1796895,8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3:59,9996 -73,457365835 6,764594917 3110,426 213139,763802 1796887,2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04,9996 -73,457434572 6,764899947 3110,559 213148,432426 1796878,5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09,9996 -73,457502597 6,765202094 3110,615 213157,019847 1796869,9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14,9996 -73,457572793 6,765507976 3110,765 213165,695965 1796861,0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19,9996 -73,457639686 6,765812356 3110,657 213174,368028 1796852,5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24,9996 -73,457707845 6,766126753 3110,677 213183,337614 1796843,8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29,9996 -73,457778660 6,766437884 3110,603 213192,169995 1796834,9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34,9996 -73,457845444 6,766735450 3110,935 213200,629534 1796826,4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39,9996 -73,457915187 6,767039580 3110,837 213209,256188 1796817,65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44,9996 -73,457985958 6,767336922 3111,015 213217,656452 1796808,7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49,9996 -73,458059598 6,767637003 3110,926 213226,105045 1796799,5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54,9996 -73,458130089 6,767927414 3111,029 213234,291437 1796790,6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4:59,9996 -73,458201956 6,768218582 3111,018 213242,483507 1796781,69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04,9996 -73,458273632 6,768508340 3111,230 213250,633769 1796772,7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09,9996 -73,458344251 6,768789291 3111,361 213258,521575 1796763,9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14,9996 -73,458418482 6,769075918 3111,311 213266,540099 1796754,66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19,9996 -73,458490915 6,769355590 3111,380 213274,363927 1796745,6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24,9996 -73,458565634 6,769643614 3111,410 213282,419711 1796736,3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29,9996 -73,458638588 6,769924625 3111,647 213290,278552 1796727,2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34,9996 -73,458713229 6,770215317 3111,607 213298,418846 1796717,9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39,9996 -73,458787472 6,770501287 3111,589 213306,416178 1796708,7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44,9996 -73,458860560 6,770790474 3111,585 213314,529398 1796699,6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49,9996 -73,458934128 6,771087052 3111,616 213322,868027 1796690,4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54,9996 -73,459002558 6,771385886 3111,883 213331,344468 1796681,7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5:59,9996 -73,459073570 6,771692889 3111,697 213340,043237 1796672,8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04,9996 -73,459138543 6,771999149 3111,930 213348,797559 1796664,51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09,9996 -73,459205079 6,772303961 3111,795 213357,485961 1796656,0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14,9996 -73,459270617 6,772613333 3111,738 213366,330315 1796647,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19,9996 -73,459344708 6,772918481 3111,934 213374,930312 1796638,3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24,9996 -73,459418744 6,773218552 3111,930 213383,371736 1796629,13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29,9996 -73,459494454 6,773518258 3111,987 213391,779735 1796619,6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34,9996 -73,459567084 6,773815103 3112,072 213400,138203 1796610,5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39,9996 -73,459637911 6,774116878 3112,027 213408,674747 1796601,6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44,9996 -73,459707000 6,774428541 3112,003 213417,543983 1796592,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49,9996 -73,459772963 6,774744272 3112,176 213426,581567 1796584,4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54,9996 -73,459838978 6,775061933 3112,198 213435,678902 1796576,0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6:59,9996 -73,459906603 6,775373121 3112,312 213444,552126 1796567,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04,9996 -73,459972782 6,775673871 3112,566 213453,116883 1796558,99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09,9996 -73,460038728 6,775973250 3112,641 213461,641617 1796550,6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14,9996 -73,460105736 6,776268557 3112,895 213470,024698 1796542,1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19,9996 -73,460173596 6,776568049 3112,443 213478,527775 1796533,55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24,9996 -73,460242850 6,776883612 3112,405 213487,516443 1796524,7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29,9996 -73,460310317 6,777194541 3112,697 213496,383099 1796516,1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34,9996 -73,460379150 6,777501321 3112,685 213505,101705 1796507,4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39,9996 -73,460444936 6,777803477 3112,833 213513,715105 1796499,0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44,9996 -73,460512887 6,778117452 3112,884 213522,670676 1796490,43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49,9996 -73,460579723 6,778425363 3113,091 213531,450615 1796481,9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54,9996 -73,460647942 6,778741841 3112,952 213540,480985 1796473,2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7:59,9996 -73,460714574 6,779051462 3113,076 213549,317036 1796464,7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04,9996 -73,460781033 6,779353102 3113,364 213557,90503 1796456,3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09,9996 -73,460847907 6,779654724 3113,393 213566,486945 1796447,82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14,9996 -73,460917055 6,779967430 3113,161 213575,386541 1796439,0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19,9996 -73,460985498 6,780279758 3113,177 213584,283424 1796430,3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24,9996 -73,461053555 6,780587679 3113,308 213593,047095 1796421,7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29,9996 -73,461119920 6,780895466 3113,299 213601,828625 1796413,2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34,9996 -73,461187418 6,781205737 3113,371 213610,673122 1796404,6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39,9996 -73,461254743 6,781523752 3113,384 213619,762594 1796396,0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44,9996 -73,461320842 6,781833040 3113,334 213628,594411 1796387,6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49,9996 -73,461391711 6,782148609 3113,304 213637,560623 1796378,6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54,9996 -73,461458392 6,782452987 3113,446 213646,230706 1796370,1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8:59,9996 -73,461527688 6,782762405 3113,488 213655,024484 1796361,4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04,9996 -73,461597829 6,783069866 3113,549 213663,745753 1796352,54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09,9996 -73,461667069 6,783375818 3113,639 213672,431421 1796343,7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14,9996 -73,461737055 6,783668189 3113,750 213680,681441 1796334,9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19,9996 -73,461807811 6,783964311 3113,736 213689,038896 1796326,0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24,9996 -73,461878296 6,784259756 3113,807 213697,378588 1796317,2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29,9996 -73,461950151 6,784550173 3113,893 213705,542617 1796308,2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34,9996 -73,462022163 6,784829114 3114,055 213713,344717 1796299,2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39,9996 -73,462095193 6,785111547 3114,409 213721,24288 1796290,17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44,9996 -73,462169182 6,785414332 3114,054 213729,766454 1796280,90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49,9996 -73,462243563 6,785724847 3114,081 213738,527144 1796271,5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54,9996 -73,462314630 6,786031829 3114,201 213747,220387 1796262,5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49:59,9996 -73,462384917 6,786344963 3114,124 213756,116626 1796253,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04,9996 -73,462453507 6,786653601 3114,109 213764,894054 1796244,98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09,9996 -73,462524648 6,786960646 3114,161 213773,588034 1796236,0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14,9996 -73,462597443 6,787264620 3114,240 213782,163978 1796226,8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19,9996 -73,462673223 6,787570035 3114,336 213790,745897 1796217,3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24,9996 -73,462746702 6,787870722 3114,268 213799,209649 1796208,1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29,9996 -73,462819842 6,788165772 3114,345 213807,501035 1796199,0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34,9996 -73,462892274 6,788461687 3114,514 213815,828726 1796189,9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39,9996 -73,462962720 6,788757690 3114,473 213824,185114 1796181,0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44,9996 -73,463030286 6,789053868 3114,419 213832,584643 1796172,53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49,9996 -73,463094964 6,789352953 3114,685 213841,113069 1796164,2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54,9996 -73,463158263 6,789651897 3114,857 213849,655069 1796156,2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0:59,9996 -73,463225431 6,789951263 3114,707 213858,15951 1796147,7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04,9996 -73,463288784 6,790251509 3114,888 213866,741458 1796139,6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09,9996 -73,463358304 6,790562092 3114,813 213875,566541 1796130,7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14,9996 -73,463427258 6,790866988 3114,895 213884,220677 1796122,0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19,9996 -73,463495243 6,791175139 3114,960 213892,989466 1796113,4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24,9996 -73,463564385 6,791482789 3114,726 213901,727297 1796104,6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29,9996 -73,463632259 6,791788631 3114,834 213910,424986 1796096,0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34,9996 -73,463698717 6,792085948 3114,929 213918,873915 1796087,6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39,9996 -73,463764487 6,792385008 3114,981 213927,386422 1796079,2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44,9996 -73,463832729 6,792682776 3115,046 213935,825935 1796070,65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49,9996 -73,463898517 6,792985370 3115,212 213944,448823 1796062,2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54,9997 -73,463965424 6,793291675 3115,118 213953,173284 1796053,7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1:59,9997 -73,464030321 6,793591001 3115,416 213961,705249 1796045,5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04,9997 -73,464095487 6,793893737 3115,379 213970,340498 1796037,2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09,9997 -73,464162677 6,794201497 3115,304 213979,106607 1796028,6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14,9997 -73,464229838 6,794503637 3115,363 213987,696843 1796020,1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19,9997 -73,464298523 6,794808534 3115,580 213996,35343 1796011,4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24,9997 -73,464370082 6,795116547 3115,375 214005,069908 1796002,4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29,9997 -73,464441399 6,795422069 3115,366 214013,711387 1795993,42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34,9997 -73,464512294 6,795725200 3115,470 214022,283364 1795984,4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39,9997 -73,464582457 6,796015791 3115,469 214030,47178 1795975,6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44,9997 -73,464651373 6,796300082 3115,582 214038,478994 1795967,0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49,9997 -73,464724093 6,796594521 3115,537 214046,754316 1795957,9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54,9997 -73,464796379 6,796886277 3115,679 214054,951145 1795948,8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2:59,9997 -73,464870253 6,797185585 3115,704 214063,36377 1795939,6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04,9997 -73,464942719 6,797479470 3115,768 214071,624795 1795930,5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09,9997 -73,465017462 6,797776066 3115,799 214079,940831 1795921,2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14,9997 -73,465090194 6,798067660 3115,944 214088,12638 1795912,1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19,9997 -73,465164186 6,798360699 3116,114 214096,340599 1795902,8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24,9997 -73,465237009 6,798647467 3116,104 214104,373511 1795893,7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29,9997 -73,465307292 6,798948484 3115,961 214112,886294 1795884,9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34,9997 -73,465381275 6,799245257 3115,931 214121,217406 1795875,6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39,9997 -73,465450590 6,799543207 3116,078 214129,646586 1795866,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44,9997 -73,465521694 6,799850118 3115,863 214138,333071 1795857,9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49,9997 -73,465591445 6,800154617 3115,945 214146,961625 1795849,1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54,9997 -73,465658720 6,800455777 3116,236 214155,517937 1795840,6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3:59,9997 -73,465723093 6,800750719 3116,140 214163,917368 1795832,4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04,9997 -73,465785114 6,801058202 3116,179 214172,74067 1795824,4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09,9997 -73,465853721 6,801363718 3116,210 214181,415779 1795815,7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14,9997 -73,465917347 6,801672244 3116,025 214190,250538 1795807,6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19,9997 -73,465984680 6,801979967 3116,156 214199,011376 1795799,04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24,9997 -73,466052615 6,802284299 3116,271 214207,657942 1795790,4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29,9997 -73,466121177 6,802585852 3116,201 214216,20909 1795781,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34,9997 -73,466191192 6,802887902 3116,365 214224,756649 1795772,9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39,9997 -73,466262352 6,803187647 3116,449 214233,216843 1795763,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44,9997 -73,466334063 6,803483700 3116,510 214241,553999 1795754,9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49,9997 -73,466406525 6,803782262 3116,445 214249,959841 1795745,8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54,9997 -73,466479163 6,804071449 3116,463 214258,069456 1795736,7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4:59,9997 -73,466551498 6,804361990 3116,509 214266,225401 1795727,7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04,9997 -73,466621916 6,804652913 3116,687 214274,418412 1795718,9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09,9997 -73,466694223 6,804949978 3116,735 214282,779022 1795709,83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14,9997 -73,466765475 6,805258451 3116,542 214291,51094 1795700,8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19,9997 -73,466835269 6,805563103 3116,669 214300,142167 1795692,0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24,9997 -73,466904515 6,805867250 3116,725 214308,764678 1795683,2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29,9997 -73,466972415 6,806165608 3116,937 214317,223356 1795674,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34,9997 -73,467040262 6,806476925 3116,696 214326,088785 1795666,0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39,9997 -73,467108863 6,806790913 3116,793 214335,02793 1795657,3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44,9997 -73,467176224 6,807109071 3116,755 214344,113966 1795648,7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49,9997 -73,467242746 6,807421549 3116,778 214353,032928 1795640,2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54,9997 -73,467307506 6,807731079 3116,915 214361,882567 1795631,9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5:59,9997 -73,467373184 6,808041431 3116,944 214370,745821 1795623,5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04,9997 -73,467438657 6,808352387 3116,995 214379,630614 1795615,1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09,9997 -73,467503921 6,808656724 3117,315 214388,310635 1795606,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14,9997 -73,467570039 6,808966515 3117,050 214397,150272 1795598,4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19,9997 -73,467636579 6,809270271 3117,079 214405,795148 1795589,9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24,9997 -73,467707097 6,809576598 3117,046 214414,468226 1795581,0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29,9997 -73,467777872 6,809873490 3117,171 214422,842156 1795572,1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34,9997 -73,467850557 6,810160057 3117,378 214430,867323 1795563,06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39,9997 -73,467923487 6,810451025 3117,375 214439,027104 1795553,9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44,9997 -73,467999928 6,810749037 3117,200 214447,361387 1795544,4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49,9997 -73,468071996 6,811046269 3117,356 214455,728625 1795535,3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54,9997 -73,468143506 6,811350986 3117,337 214464,337675 1795526,3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6:59,9997 -73,468212950 6,811650858 3117,360 214472,821968 1795517,5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04,9997 -73,468281308 6,811959309 3117,373 214481,589299 1795508,91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09,9997 -73,468348383 6,812260644 3117,606 214490,150417 1795500,4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14,9997 -73,468416045 6,812570695 3117,392 214498,976868 1795491,7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19,9997 -73,468486085 6,812880540 3117,349 214507,765505 1795482,9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24,9997 -73,468551579 6,813183401 3117,633 214516,394979 1795474,5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29,9997 -73,468620074 6,813479192 3117,561 214524,763353 1795465,9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34,9997 -73,468686305 6,813772433 3117,514 214533,081511 1795457,5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39,9997 -73,468753469 6,814070449 3117,505 214541,536949 1795449,03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44,9997 -73,468821854 6,814370652 3117,586 214550,044778 1795440,3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49,9997 -73,468891482 6,814677224 3117,480 214558,735752 1795431,5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54,9997 -73,468960081 6,814977273 3117,679 214567,235768 1795422,9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7:59,9997 -73,469029267 6,815281281 3117,656 214575,852037 1795414,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04,9997 -73,469098069 6,815578946 3117,677 214584,274508 1795405,45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09,9997 -73,469165653 6,815884903 3117,684 214592,972754 1795396,8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14,9997 -73,469233254 6,816185402 3118,045 214601,499661 1795388,30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19,9997 -73,469301812 6,816484010 3118,020 214609,954639 1795379,6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24,9997 -73,469368003 6,816786548 3117,846 214618,563823 1795371,2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29,9997 -73,469436983 6,817092092 3117,932 214627,230419 1795362,4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34,9997 -73,469501923 6,817388286 3118,050 214635,65711 1795354,2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39,9997 -73,469568967 6,817688217 3117,962 214644,173131 1795345,7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44,9997 -73,469634695 6,817988426 3117,941 214652,715099 1795337,36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49,9997 -73,469702556 6,818295477 3118,145 214661,443303 1795328,74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54,9997 -73,469772257 6,818608808 3118,057 214670,343984 1795319,90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8:59,9997 -73,469842781 6,818921865 3117,930 214679,225157 1795310,9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04,9997 -73,469910237 6,819233432 3118,108 214688,099934 1795302,37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09,9997 -73,469976182 6,819539040 3118,257 214696,807795 1795293,9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14,9997 -73,470041814 6,819846122 3118,256 214705,565879 1795285,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19,9997 -73,470109270 6,820147689 3118,217 214714,127063 1795277,0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24,9997 -73,470177201 6,820451630 3118,164 214722,756296 1795268,4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29,9997 -73,470244323 6,820744980 3118,469 214731,064244 1795259,9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34,9997 -73,470313456 6,821041117 3118,534 214739,43296 1795251,2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39,9997 -73,470384516 6,821336545 3118,469 214747,754004 1795242,2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44,9997 -73,470453794 6,821632686 3118,592 214756,120767 1795233,5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49,9997 -73,470525371 6,821927231 3118,509 214764,407165 1795224,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54,9997 -73,470595336 6,822218457 3118,460 214772,610712 1795215,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7:59:59,9997 -73,470664835 6,822512551 3118,524 214780,910173 1795207,02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04,9997 -73,470734555 6,822800965 3118,695 214789,028673 1795198,2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09,9997 -73,470804389 6,823098582 3118,547 214797,433938 1795189,4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14,9997 -73,470875641 6,823398785 3118,770 214805,901465 1795180,5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19,9997 -73,470942300 6,823689044 3118,621 214814,117836 1795172,0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24,9997 -73,471011166 6,823983628 3118,654 214822,440567 1795163,3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29,9997 -73,471081563 6,824287105 3118,627 214831,021678 1795154,5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34,9997 -73,471149875 6,824592612 3118,890 214839,693768 1795145,8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39,9997 -73,471218944 6,824901313 3118,941 214848,455872 1795137,0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44,9997 -73,471284655 6,825197243 3119,055 214856,861998 1795128,7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49,9997 -73,471354201 6,825507306 3118,905 214865,660318 1795119,9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54,9997 -73,471421110 6,825816496 3118,829 214874,465939 1795111,3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0:59,9997 -73,471487384 6,826121019 3118,771 214883,133623 1795102,9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04,9997 -73,471553652 6,826426083 3118,837 214891,818251 1795094,5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09,9997 -73,471620019 6,826730663 3118,981 214900,486328 1795086,0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14,9997 -73,471687831 6,827026244 3119,045 214908,853341 1795077,5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19,9997 -73,471758195 6,827316996 3119,043 214917,03535 1795068,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24,9997 -73,471830760 6,827609831 3118,970 214925,253528 1795059,5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29,9997 -73,471903861 6,827903255 3118,965 214933,483008 1795050,43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34,9997 -73,471976446 6,828185584 3119,079 214941,371602 1795041,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39,9997 -73,472050346 6,828481352 3119,152 214949,663813 1795032,1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44,9997 -73,472122168 6,828778282 3119,293 214958,019729 1795023,12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49,9997 -73,472191592 6,829071521 3119,521 214966,291531 1795014,3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54,9997 -73,472258214 6,829371845 3119,457 214974,822149 1795005,92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1:59,9997 -73,472323903 6,829678686 3119,631 214983,569153 1794997,5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04,9997 -73,472388292 6,829987972 3119,538 214992,409809 1794989,2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09,9997 -73,472452908 6,830298048 3119,494 215001,272139 1794981,0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14,9997 -73,472515495 6,830602078 3119,624 215009,971726 1794972,9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19,9997 -73,472580270 6,830916770 3119,669 215018,976406 1794964,6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24,9997 -73,472645890 6,831230356 3119,655 215027,93521 1794956,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29,9997 -73,472709946 6,831543170 3119,836 215036,890368 1794948,05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34,9997 -73,472778678 6,831855881 3119,596 215045,780554 1794939,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39,9997 -73,472845644 6,832159631 3119,839 215054,413215 1794930,8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44,9997 -73,472915229 6,832456781 3120,142 215062,804493 1794922,02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49,9997 -73,472984883 6,832751666 3119,913 215071,12382 1794913,2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54,9997 -73,473059667 6,833053053 3119,877 215079,579092 1794903,8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2:59,9997 -73,473135627 6,833352846 3119,767 215087,968825 1794894,40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04,9997 -73,473211745 6,833647463 3119,759 215096,194235 1794884,9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09,9997 -73,473285760 6,833936450 3119,739 215104,270924 1794875,6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14,9997 -73,473357703 6,834231349 3119,880 215112,560059 1794866,66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19,9997 -73,473428455 6,834525777 3120,060 215120,850064 1794857,7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24,9997 -73,473495600 6,834828493 3120,017 215129,447198 1794849,2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29,9997 -73,473563500 6,835137647 3120,149 215138,235964 1794840,6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34,9997 -73,473627582 6,835441330 3120,230 215146,903633 1794832,4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39,9997 -73,473694276 6,835757451 3120,017 215155,926385 1794823,8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44,9997 -73,473761603 6,836064234 3120,187 215164,648181 1794815,3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49,9997 -73,473830850 6,836374921 3120,109 215173,466851 1794806,5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54,9997 -73,473899538 6,836681471 3120,182 215182,163216 1794797,8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3:59,9997 -73,473967692 6,836986064 3120,313 215190,805238 1794789,18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04,9997 -73,474033555 6,837298541 3120,378 215199,724374 1794780,7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09,9997 -73,474098418 6,837604534 3120,436 215208,453513 1794772,4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14,9997 -73,474167755 6,837913962 3120,344 215217,231121 1794763,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19,9997 -73,474238791 6,838216608 3120,421 215225,773773 1794754,7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24,9997 -73,474313422 6,838513482 3120,349 215234,088082 1794745,3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29,9997 -73,474384642 6,838804597 3120,548 215242,26693 1794736,4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34,9997 -73,474454884 6,839082147 3120,716 215250,033694 1794727,6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39,9997 -73,474524538 6,839365302 3120,789 215257,98371 1794718,95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44,9997 -73,474593950 6,839664086 3120,677 215266,426396 1794710,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49,9997 -73,474664157 6,839966251 3120,653 215274,964406 1794701,33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54,9997 -73,474731374 6,840270040 3120,583 215283,592674 1794692,7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4:59,9997 -73,474801979 6,840579141 3120,658 215292,342513 1794683,8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04,9997 -73,474866320 6,840887554 3120,666 215301,153422 1794675,6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09,9997 -73,474925568 6,841216363 3120,696 215310,67036 1794667,86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14,9997 -73,474990646 6,841526991 3120,840 215319,540751 1794659,5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19,9997 -73,475053488 6,841844418 3120,826 215328,653549 1794651,4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24,9997 -73,475118916 6,842162269 3120,881 215337,745392 1794643,0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29,9997 -73,475186922 6,842475239 3120,911 215346,650218 1794634,3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34,9997 -73,475258280 6,842780272 3121,034 215355,26208 1794625,3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39,9997 -73,475331427 6,843081484 3120,917 215363,730543 1794616,1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44,9997 -73,475404072 6,843371046 3121,103 215371,840646 1794607,1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49,9997 -73,475478281 6,843657866 3121,102 215379,844121 1794597,85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54,9997 -73,475552093 6,843947412 3121,184 215387,938134 1794588,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5:59,9997 -73,475623898 6,844239559 3121,245 215396,140041 1794579,6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04,9997 -73,475693398 6,844536091 3121,214 215404,509655 1794570,8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09,9997 -73,475763444 6,844838987 3121,258 215413,071299 1794562,0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14,9997 -73,475834104 6,845140744 3121,333 215421,589068 1794553,1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19,9997 -73,475904694 6,845451292 3121,364 215430,383015 1794544,18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24,9997 -73,475973139 6,845755067 3121,430 215438,99308 1794535,5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29,9997 -73,476040033 6,846060799 3121,596 215447,684848 1794526,9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34,9997 -73,476108711 6,846369955 3121,532 215456,460197 1794518,2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39,9997 -73,476176159 6,846679214 3121,530 215465,254939 1794509,6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44,9997 -73,476244030 6,846991697 3121,344 215474,144979 1794501,0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49,9997 -73,476309980 6,847297973 3121,444 215482,865919 1794492,6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54,9997 -73,476375798 6,847609721 3121,560 215491,7599 1794484,2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6:59,9997 -73,476442484 6,847922203 3121,619 215500,665313 1794475,6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04,9997 -73,476507771 6,848231684 3121,614 215509,495141 1794467,34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09,9997 -73,476575537 6,848541009 3121,673 215518,287232 1794458,72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14,9997 -73,476642990 6,848853618 3121,829 215527,186225 1794450,1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19,9997 -73,476710615 6,849165179 3121,781 215536,050034 1794441,5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24,9997 -73,476778617 6,849469067 3122,108 215544,668464 1794432,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29,9997 -73,476846025 6,849774102 3121,887 215553,330584 1794424,3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34,9997 -73,476915232 6,850081364 3121,797 215562,038579 1794415,5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39,9998 -73,476984626 6,850392854 3121,766 215570,876429 1794406,73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44,9998 -73,477054096 6,850705576 3121,850 215579,751767 1794397,91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49,9998 -73,477123913 6,851017615 3121,898 215588,601038 1794389,0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54,9998 -73,477190957 6,851313935 3121,930 215596,994603 1794380,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7:59,9998 -73,477259477 6,851611882 3121,929 215605,419521 1794371,8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04,9998 -73,477328154 6,851915966 3122,024 215614,034475 1794363,1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09,9998 -73,477396776 6,852217590 3122,128 215622,573028 1794354,50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14,9998 -73,477466086 6,852521393 3122,237 215631,170637 1794345,7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19,9998 -73,477535925 6,852821668 3122,353 215639,650676 1794336,9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24,9998 -73,477604294 6,853126455 3122,205 215648,291374 1794328,2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29,9998 -73,477676034 6,853438271 3122,149 215657,107521 1794319,1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34,9998 -73,477746787 6,853749804 3122,152 215665,92777 1794310,2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39,9998 -73,477817433 6,854060058 3122,064 215674,709289 1794301,2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44,9998 -73,477886248 6,854369783 3122,154 215683,498376 1794292,5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49,9998 -73,477954843 6,854670151 3122,367 215691,997259 1794283,8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54,9998 -73,478022685 6,854974012 3122,271 215700,615408 1794275,2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8:59,9998 -73,478091143 6,855274896 3122,420 215709,132093 1794266,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04,9998 -73,478160998 6,855578416 3122,372 215717,712757 1794257,74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09,9998 -73,478229250 6,855875816 3122,362 215726,122893 1794249,1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14,9998 -73,478299072 6,856175908 3122,556 215734,596472 1794240,3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19,9998 -73,478368599 6,856480438 3122,553 215743,212845 1794231,5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24,9998 -73,478440615 6,856785005 3122,473 215751,797349 1794222,43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29,9998 -73,478510140 6,857084563 3122,607 215760,257874 1794213,6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34,9998 -73,478581133 6,857381957 3122,566 215768,631119 1794204,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39,9998 -73,478652855 6,857683191 3122,481 215777,114876 1794195,6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44,9998 -73,478722339 6,857986889 3122,632 215785,705327 1794186,8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49,9998 -73,478790793 6,858290957 3122,788 215794,320912 1794178,2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54,9998 -73,478860300 6,858598965 3122,733 215803,045849 1794169,4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09:59,9998 -73,478929489 6,858903213 3122,695 215811,657167 1794160,6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04,9998 -73,478997785 6,859209805 3122,740 215820,35362 1794151,9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09,9998 -73,479067948 6,859509885 3122,799 215828,821353 1794143,1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14,9998 -73,479136773 6,859803964 3122,878 215837,118803 1794134,4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19,9998 -73,479203322 6,860094932 3122,889 215845,348889 1794126,0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24,9998 -73,479273252 6,860389196 3122,803 215853,637335 1794117,2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29,9998 -73,479342586 6,860686634 3122,852 215862,032976 1794108,4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34,9998 -73,479413426 6,860991840 3122,989 215870,651829 1794099,5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39,9998 -73,479484403 6,861290442 3122,920 215879,061988 1794090,5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44,9998 -73,479555529 6,861595875 3122,725 215887,683984 1794081,6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49,9998 -73,479623958 6,861884559 3122,711 215895,817157 1794072,98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54,9998 -73,479694027 6,862181403 3122,738 215904,184036 1794064,15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0:59,9998 -73,479765418 6,862479183 3122,776 215912,562628 1794055,1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04,9998 -73,479835015 6,862777436 3122,861 215920,979705 1794046,3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09,9998 -73,479905872 6,863075226 3122,943 215929,36551 1794037,4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14,9998 -73,479975478 6,863371396 3122,950 215937,717075 1794028,6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19,9998 -73,480045463 6,863676075 3122,972 215946,329964 1794019,8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24,9998 -73,480110610 6,863973385 3123,306 215954,776126 1794011,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29,9998 -73,480179832 6,864263344 3123,132 215962,93805 1794002,84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34,9998 -73,480248264 6,864567266 3122,967 215971,547556 1793994,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39,9998 -73,480317392 6,864873437 3123,070 215980,218172 1793985,4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44,9998 -73,480385314 6,865179903 3123,081 215988,913918 1793976,7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49,9998 -73,480452399 6,865484805 3123,133 215997,571699 1793968,2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54,9998 -73,480519874 6,865792117 3123,256 216006,299685 1793959,6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1:59,9998 -73,480586485 6,866104754 3123,053 216015,205764 1793951,1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04,9998 -73,480654253 6,866415479 3123,178 216024,036557 1793942,51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09,9998 -73,480722177 6,866720392 3123,156 216032,683222 1793933,8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14,9998 -73,480790430 6,867033637 3123,088 216041,586315 1793925,1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19,9998 -73,480860088 6,867350327 3123,148 216050,578559 1793916,33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24,9998 -73,480928718 6,867658403 3123,062 216059,314637 1793907,62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29,9998 -73,480996091 6,867961824 3123,176 216067,921545 1793899,0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34,9998 -73,481062885 6,868264891 3123,191 216076,52496 1793890,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39,9998 -73,481131333 6,868567052 3123,350 216085,077999 1793881,8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44,9998 -73,481200423 6,868870243 3123,457 216093,654689 1793873,1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49,9998 -73,481269805 6,869168003 3123,399 216102,057383 1793864,3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54,9998 -73,481339839 6,869471764 3123,468 216110,639231 1793855,5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2:59,9998 -73,481412544 6,869766690 3123,483 216118,908966 1793846,4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04,9998 -73,481482492 6,870057466 3123,499 216127,085239 1793837,6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09,9998 -73,481556570 6,870368623 3123,300 216135,844757 1793828,3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14,9998 -73,481628601 6,870671237 3123,497 216144,363861 1793819,2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19,9998 -73,481698162 6,870980319 3123,322 216153,11813 1793810,41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24,9998 -73,481764484 6,871282057 3123,500 216161,685342 1793801,9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29,9998 -73,481830738 6,871594054 3123,482 216170,574558 1793793,5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34,9998 -73,481895191 6,871909695 3123,479 216179,60166 1793785,2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39,9998 -73,481959032 6,872231146 3123,463 216188,81869 1793776,9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44,9998 -73,482021733 6,872547642 3123,668 216197,89563 1793768,8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49,9998 -73,482085597 6,872855117 3123,682 216206,674638 1793760,7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54,9998 -73,482152151 6,873164129 3123,431 216215,466 1793752,2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3:59,9998 -73,482220146 6,873466096 3123,635 216224,017603 1793743,5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04,9998 -73,482294385 6,873761569 3123,547 216232,282979 1793734,3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09,9998 -73,482365583 6,874050458 3123,765 216240,382489 1793725,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14,9998 -73,482442760 6,874347195 3123,389 216248,648278 1793715,7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19,9998 -73,482516427 6,874632008 3123,495 216256,587252 1793706,58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24,9998 -73,482590427 6,874925650 3123,578 216264,798121 1793697,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29,9998 -73,482663530 6,875227496 3123,648 216273,277637 1793688,1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34,9998 -73,482736902 6,875537559 3123,460 216282,01073 1793678,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39,9998 -73,482805661 6,875842533 3123,675 216290,645635 1793670,1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44,9998 -73,482872299 6,876154632 3123,755 216299,531652 1793661,6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49,9998 -73,482939584 6,876463818 3123,699 216308,317805 1793653,0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54,9998 -73,483003772 6,876776255 3123,784 216317,246748 1793644,8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4:59,9998 -73,483070692 6,877092614 3123,659 216326,262124 1793636,2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04,9998 -73,483133901 6,877403223 3123,689 216335,146669 1793628,1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09,9998 -73,483200381 6,877719357 3123,642 216344,16067 1793619,6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14,9998 -73,483266758 6,878037445 3123,519 216353,237119 1793611,1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19,9998 -73,483334574 6,878346227 3123,654 216362,00306 1793602,5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24,9998 -73,483401994 6,878654370 3123,725 216370,754168 1793593,93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29,9998 -73,483472150 6,878958063 3123,792 216379,329563 1793585,0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34,9998 -73,483543006 6,879260572 3123,704 216387,858512 1793576,1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39,9998 -73,483614569 6,879557290 3123,827 216396,196705 1793567,1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44,9998 -73,483689086 6,879849789 3123,784 216404,363518 1793557,82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49,9998 -73,483763486 6,880141852 3123,631 216412,518147 1793548,5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54,9998 -73,483836379 6,880432575 3123,680 216420,650752 1793539,4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5:59,9998 -73,483908377 6,880734534 3123,839 216429,146878 1793530,3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04,9998 -73,483977174 6,881036082 3123,831 216437,67256 1793521,63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09,9998 -73,484044148 6,881334671 3123,907 216446,129744 1793513,1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14,9998 -73,484112732 6,881640726 3123,902 216454,799166 1793504,4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19,9998 -73,484180204 6,881945479 3123,979 216463,442516 1793495,8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24,9998 -73,484248266 6,882253900 3123,843 216472,192761 1793487,2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29,9998 -73,484319136 6,882562919 3123,769 216480,924337 1793478,2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34,9998 -73,484388703 6,882867226 3123,778 216489,525637 1793469,4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39,9998 -73,484457859 6,883172402 3123,787 216498,159511 1793460,6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44,9998 -73,484528572 6,883478485 3123,815 216506,801004 1793451,7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49,9998 -73,484599907 6,883785303 3123,855 216515,45715 1793442,7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54,9998 -73,484670986 6,884091228 3123,800 216524,088656 1793433,7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6:59,9998 -73,484741083 6,884393722 3123,896 216532,625725 1793424,8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04,9998 -73,484809956 6,884696712 3123,938 216541,194497 1793416,1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09,9998 -73,484879774 6,884997344 3124,041 216549,676817 1793407,3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14,9998 -73,484950921 6,885300577 3123,927 216558,222804 1793398,3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19,9998 -73,485020883 6,885600105 3123,790 216566,668481 1793389,5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24,9998 -73,485090700 6,885894206 3123,948 216574,946131 1793380,7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29,9998 -73,485159202 6,886192176 3123,993 216583,362275 1793372,0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34,9998 -73,485228910 6,886488332 3124,129 216591,705528 1793363,2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39,9998 -73,485297492 6,886790582 3124,018 216600,254404 1793354,59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44,9998 -73,485364696 6,887090898 3124,091 216608,760977 1793346,0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49,9998 -73,485432958 6,887401259 3124,023 216617,567808 1793337,3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54,9998 -73,485499800 6,887719624 3123,970 216626,643949 1793328,8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7:59,9998 -73,485565161 6,888036789 3123,998 216635,702132 1793320,4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04,9998 -73,485630570 6,888358106 3123,910 216644,889544 1793312,0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09,9998 -73,485696435 6,888672624 3124,155 216653,858004 1793303,5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14,9998 -73,485763163 6,888977827 3124,214 216662,523355 1793295,0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19,9998 -73,485831585 6,889287521 3124,100 216671,306659 1793286,3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24,9998 -73,485902700 6,889600967 3123,937 216680,171499 1793277,3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29,9998 -73,485973539 6,889903252 3123,970 216688,690596 1793268,4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34,9998 -73,486043936 6,890203895 3123,984 216697,16409 1793259,5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39,9998 -73,486116071 6,890494549 3124,120 216705,301747 1793250,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44,9998 -73,486187137 6,890788083 3124,082 216713,543674 1793241,57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49,9998 -73,486257843 6,891085227 3124,105 216721,903287 1793232,6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54,9998 -73,486327669 6,891389832 3124,127 216730,508031 1793223,8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18:59,9998 -73,486396091 6,891691223 3124,282 216739,030771 1793215,1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29,9999 -73,492615654 6,919006637 3126,024 217510,857673 1792427,21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34,9999 -73,492683652 6,919292519 3126,246 217518,893092 1792418,6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39,9999 -73,492753779 6,919580968 3126,319 217526,980305 1792409,8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44,9999 -73,492825245 6,919875077 3126,117 217535,226615 1792400,8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49,9999 -73,492896424 6,920154398 3126,192 217543,014058 1792391,9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54,9999 -73,492969717 6,920449519 3126,173 217551,267455 1792382,77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6:59,9999 -73,493041903 6,920749092 3126,222 217559,67482 1792373,6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04,9999 -73,493113758 6,921052860 3126,166 217568,217749 1792364,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09,9999 -73,493183801 6,921353114 3126,331 217576,674865 1792355,7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14,9999 -73,493254345 6,921658728 3126,217 217585,292876 1792346,8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19,9999 -73,493323095 6,921965777 3126,296 217593,979654 1792338,13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24,9999 -73,493391293 6,922272603 3126,534 217602,666744 1792329,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29,9999 -73,493457499 6,922586347 3126,436 217611,596769 1792320,9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34,9999 -73,493525078 6,922897294 3126,565 217620,420868 1792312,3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44,9999 -73,493663032 6,923511566 3126,521 217637,793018 1792294,8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49,9999 -73,493732806 6,923809827 3126,506 217646,19069 1792286,0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54,9999 -73,493804074 6,924106001 3126,432 217654,503028 1792277,0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7:59,9999 -73,493876105 6,924401271 3126,536 217662,776805 1792268,0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04,9999 -73,493948344 6,924692831 3126,636 217670,931664 1792258,9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09,9999 -73,494020234 6,924984552 3126,545 217679,096136 1792249,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14,9999 -73,494092538 6,925281317 3126,592 217687,412768 1792240,8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19,9999 -73,494160453 6,925575795 3126,663 217695,716437 1792232,2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24,9999 -73,494228509 6,925878476 3126,667 217704,27473 1792223,6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29,9999 -73,494295245 6,926184525 3126,685 217712,955934 1792215,13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34,9999 -73,494361627 6,926496918 3126,756 217721,840226 1792206,64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39,9999 -73,494428568 6,926814738 3126,717 217730,886713 1792198,0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44,9999 -73,494496420 6,927128606 3126,884 217739,797317 1792189,4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49,9999 -73,494564704 6,927431648 3126,917 217748,363425 1792180,7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8:54,9999 -73,494634703 6,927736017 3126,786 217756,948026 1792171,8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04,9999 -73,494773934 6,928318796 3127,018 217773,315248 1792154,3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09,9999 -73,494845787 6,928616464 3126,873 217781,665199 1792145,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14,9999 -73,494917274 6,928913733 3126,857 217790,007476 1792136,3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19,9999 -73,494988588 6,929209775 3126,900 217798,313601 1792127,3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24,9999 -73,495058240 6,929512492 3126,953 217806,850649 1792118,5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29,9999 -73,495125919 6,929818820 3127,094 217815,526942 1792109,9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34,9999 -73,495195486 6,930132376 3126,978 217824,403976 1792101,07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39,9999 -73,495260824 6,930446910 3126,983 217833,368074 1792092,6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44,9999 -73,495326123 6,930759618 3127,110 217842,275495 1792084,3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49,9999 -73,495392984 6,931068549 3127,090 217851,043802 1792075,7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54,9999 -73,495461231 6,931375664 3127,227 217859,736682 1792067,10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29:59,9999 -73,495531386 6,931672547 3127,245 217868,083922 1792058,2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04,9999 -73,495599158 6,931963107 3127,313 217876,265191 1792049,6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09,9999 -73,495667939 6,932249356 3127,435 217884,298045 1792041,0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14,9999 -73,495739148 6,932546795 3127,307 217892,648321 1792032,06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19,9999 -73,495808454 6,932844863 3127,302 217901,043644 1792023,3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24,9999 -73,495876741 6,933151828 3127,343 217909,730785 1792014,6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29,9999 -73,495945357 6,933462014 3127,409 217918,514178 1792005,89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34,9999 -73,496014174 6,933778798 3127,347 217927,501154 1791997,1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39,9999 -73,496079102 6,934092566 3127,499 217936,445755 1791988,7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44,9999 -73,496146824 6,934407331 3127,506 217945,384061 1791980,1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49,9999 -73,496215590 6,934712440 3127,527 217954,006308 1791971,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54,9999 -73,496286660 6,935015220 3127,547 217962,52479 1791962,43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0:59,9999 -73,496358876 6,935315106 3127,637 217970,937334 1791953,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04,9999 -73,496429946 6,935617623 3127,526 217979,447414 1791944,3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09,9999 -73,496499371 6,935918966 3127,583 217987,942707 1791935,5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14,9999 -73,496568252 6,936215910 3127,737 217996,307618 1791926,8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19,9999 -73,496635025 6,936516463 3127,715 218004,813535 1791918,3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24,9999 -73,496702698 6,936810285 3127,850 218013,09681 1791909,8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29,9999 -73,496771208 6,937116319 3127,678 218021,750723 1791901,1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34,9999 -73,496839621 6,937419267 3127,780 218030,309335 1791892,4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39,9999 -73,496909004 6,937724974 3127,735 218038,941159 1791883,6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44,9999 -73,496977767 6,938033049 3127,797 218047,655255 1791874,90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49,9999 -73,497048000 6,938341419 3127,819 218056,358805 1791866,0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54,9999 -73,497117495 6,938641802 3127,856 218064,822364 1791857,2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1:59,9999 -73,497188376 6,938949489 3127,746 218073,4957 1791848,2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04,9999 -73,497258301 6,939246853 3127,969 218081,858912 1791839,4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09,9999 -73,497329472 6,939548780 3127,943 218090,348051 1791830,43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14,9999 -73,497399434 6,939850867 3127,963 218098,858299 1791821,5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19,9999 -73,497471780 6,940145584 3127,949 218107,106046 1791812,5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24,9999 -73,497541918 6,940447428 3127,955 218115,606162 1791803,6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29,9999 -73,497611440 6,940742644 3127,969 218123,907167 1791794,8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34,9999 -73,497680060 6,941041587 3128,036 218132,336722 1791786,17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39,9999 -73,497748813 6,941345345 3128,109 218140,914989 1791777,45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44,9999 -73,497814677 6,941651546 3128,017 218149,60827 1791769,0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49,9999 -73,497880627 6,941956335 3128,275 218158,256159 1791760,6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54,9999 -73,497946339 6,942271309 3128,178 218167,225659 1791752,19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2:59,9999 -73,498013035 6,942588461 3128,209 218176,249999 1791743,6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04,9999 -73,498081483 6,942905137 3128,244 218185,235891 1791734,9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09,9999 -73,498149007 6,943215297 3128,032 218194,030309 1791726,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14,9999 -73,498219908 6,943519593 3128,204 218202,596012 1791717,3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19,9999 -73,498293187 6,943813803 3128,310 218210,814357 1791708,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24,9999 -73,498364931 6,944105611 3128,157 218218,978073 1791699,1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29,9999 -73,498434961 6,944399908 3128,431 218227,242506 1791690,3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34,9999 -73,498503877 6,944699270 3128,479 218235,680172 1791681,6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39,9999 -73,498571914 6,944997654 3128,442 218244,098951 1791672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44,9999 -73,498642603 6,945296657 3128,479 218252,501456 1791664,0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49,9999 -73,498715754 6,945603923 3128,238 218261,12926 1791654,8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54,9999 -73,498788986 6,945906103 3128,319 218269,596845 1791645,63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3:59,9999 -73,498858934 6,946200117 3128,484 218277,853013 1791636,8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04,9999 -73,498931485 6,946502639 3128,483 218286,340243 1791627,6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09,9999 -73,499002072 6,946803063 3128,545 218294,78811 1791618,7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14,9999 -73,499072945 6,947105821 3128,495 218303,305039 1791609,81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19,9999 -73,499143006 6,947410141 3128,506 218311,881608 1791600,9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24,9999 -73,499213022 6,947714302 3128,616 218320,453722 1791592,0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29,9999 -73,499282188 6,948018498 3128,495 218329,038239 1791583,3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34,9999 -73,499351246 6,948321547 3128,701 218337,588253 1791574,5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39,9999 -73,499420731 6,948622122 3128,639 218346,055096 1791565,7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44,9999 -73,499490115 6,948924207 3128,783 218354,570422 1791556,9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49,9999 -73,499559133 6,949229980 3128,848 218363,205888 1791548,2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54,9999 -73,499628589 6,949533699 3128,848 218371,771168 1791539,4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4:59,9999 -73,499699861 6,949830250 3128,854 218380,087874 1791530,4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04,9999 -73,499772062 6,950117392 3128,962 218388,097833 1791521,4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09,9999 -73,499846639 6,950411719 3128,814 218396,300496 1791512,0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14,9999 -73,499922106 6,950708597 3128,697 218404,570893 1791502,6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19,9999 -73,499998456 6,951003693 3128,721 218412,773636 1791493,1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24,9999 -73,500073324 6,951295332 3128,831 218420,888076 1791483,77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29,9999 -73,500147591 6,951586372 3128,876 218428,991761 1791474,4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34,9999 -73,500219668 6,951876884 3129,011 218437,10823 1791465,4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39,9999 -73,500293813 6,952165195 3129,018 218445,128049 1791456,1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44,9999 -73,500368476 6,952453824 3129,046 218453,150773 1791446,8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49,9999 -73,500444830 6,952749489 3128,912 218461,370711 1791437,3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54,9999 -73,500519245 6,953035012 3128,964 218469,299471 1791428,0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5:59,9999 -73,500594993 6,953326933 3128,963 218477,410298 1791418,6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04,9999 -73,500671722 6,953613692 3128,960 218485,346475 1791409,0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09,9999 -73,500746117 6,953893146 3129,134 218493,085487 1791399,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14,9999 -73,500819772 6,954178918 3129,034 218501,031883 1791390,6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19,9999 -73,500892837 6,954473306 3129,055 218509,255495 1791381,48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24,9999 -73,500963712 6,954769654 3129,212 218517,569692 1791372,5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29,9999 -73,501033823 6,955067450 3129,164 218525,939329 1791363,7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34,9999 -73,501105336 6,955363867 3129,186 218534,246948 1791354,7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39,9999 -73,501178356 6,955663825 3129,193 218542,644958 1791345,5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44,9999 -73,501251627 6,955954767 3129,215 218550,757627 1791336,3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49,9999 -73,501328158 6,956244915 3129,233 218558,80162 1791326,83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54,9999 -73,501405410 6,956530223 3129,433 218566,684524 1791317,24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6:59,9999 -73,501483836 6,956807275 3129,339 218574,293458 1791307,5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04,9999 -73,501562607 6,957083478 3129,263 218581,871128 1791297,83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09,9999 -73,501641273 6,957358489 3129,259 218589,412854 1791288,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14,9999 -73,501718741 6,957631023 3129,442 218596,893137 1791278,56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19,9999 -73,501793935 6,957910073 3129,435 218604,607583 1791269,2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24,9999 -73,501869189 6,958199413 3129,374 218612,642837 1791259,8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29,9999 -73,501943895 6,958497592 3129,266 218620,961697 1791250,4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34,9999 -73,502016959 6,958800440 3129,317 218629,448484 1791241,2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39,9999 -73,502091041 6,959101162 3129,516 218637,855043 1791231,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44,9999 -73,502162350 6,959393192 3129,444 218646,027019 1791223,0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49,9999 -73,502235319 6,959690218 3129,572 218654,332801 1791213,8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54,9999 -73,502308779 6,959985649 3129,634 218662,582036 1791204,6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7:59,9999 -73,502382811 6,960279740 3129,546 218670,781607 1791195,3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04,9999 -73,502458362 6,960564179 3129,752 218678,658942 1791185,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09,9999 -73,502532823 6,960847481 3129,581 218686,515287 1791176,7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14,9999 -73,502608859 6,961130872 3129,528 218694,35317 1791167,2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19,9999 -73,502685045 6,961408322 3129,624 218702,003225 1791157,8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24,9999 -73,502760569 6,961693741 3129,594 218709,91121 1791148,4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29,9999 -73,502834087 6,961977938 3129,742 218717,807857 1791139,2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34,9999 -73,502907393 6,962266592 3129,718 218725,846598 1791130,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39,9999 -73,502978075 6,962565085 3129,843 218734,228087 1791121,1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44,9999 -73,503048997 6,962867417 3129,876 218742,726275 1791112,2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49,9999 -73,503118368 6,963171691 3129,722 218751,305924 1791103,42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54,9999 -73,503190050 6,963482917 3129,840 218760,071753 1791094,3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8:59,9999 -73,503264419 6,963781725 3129,745 218768,413189 1791085,0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04,9999 -73,503337888 6,964073481 3129,953 218776,546182 1791075,8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09,9999 -73,503414171 6,964345002 3129,918 218784,008721 1791066,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14,9999 -73,503493125 6,964619699 3129,906 218791,534557 1791056,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19,9999 -73,503570111 6,964886451 3129,855 218798,838399 1791047,1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24,9999 -73,503647040 6,965158370 3129,856 218806,304441 1791037,67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29,9999 -73,503722689 6,965433911 3130,010 218813,900826 1791028,2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34,9999 -73,503798530 6,965721303 3129,964 218821,864997 1791018,8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39,9999 -73,503873346 6,966013244 3129,940 218829,985056 1791009,5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44,9999 -73,503945372 6,966309465 3129,886 218838,276322 1791000,44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49,9999 -73,504021165 6,966601743 3130,006 218846,393602 1790990,9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54,9999 -73,504096150 6,966889215 3130,071 218854,371426 1790981,6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39:59,9999 -73,504173320 6,967170599 3129,943 218862,129483 1790972,0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04,9999 -73,504250565 6,967446044 3129,967 218869,700801 1790962,5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10,0000 -73,504326735 6,967726613 3129,984 218877,446653 1790953,0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15,0000 -73,504401142 6,968002481 3130,172 218885,069183 1790943,8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20,0000 -73,504474001 6,968292209 3130,092 218893,145677 1790934,7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25,0000 -73,504546198 6,968579935 3130,213 218901,168409 1790925,6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30,0000 -73,504619318 6,968869733 3130,239 218909,243409 1790916,5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35,0000 -73,504693475 6,969159566 3130,141 218917,305469 1790907,2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40,0000 -73,504765830 6,969443741 3130,157 218925,214825 1790898,2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45,0000 -73,504836610 6,969733222 3130,167 218933,311131 1790889,3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50,0000 -73,504910616 6,970026190 3130,189 218941,472952 1790880,0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0:55,0000 -73,504983676 6,970318460 3130,197 218949,625592 1790870,8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00,0000 -73,505056588 6,970612581 3130,289 218957,837991 1790861,7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05,0000 -73,505131988 6,970907773 3130,237 218966,050308 1790852,32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10,0000 -73,505206703 6,971198748 3130,218 218974,139942 1790842,9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15,0000 -73,505282413 6,971488176 3130,293 218982,167747 1790833,5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20,0000 -73,505358154 6,971774515 3130,336 218990,098497 1790824,12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25,0000 -73,505434451 6,972056725 3130,396 218997,892623 1790814,6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30,0000 -73,505511392 6,972342947 3130,303 219005,803392 1790805,0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35,0000 -73,505587716 6,972622781 3130,431 219013,522716 1790795,6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40,0000 -73,505661608 6,972904780 3130,535 219021,342346 1790786,4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45,0000 -73,505732881 6,973193970 3130,544 219029,421888 1790777,4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50,0000 -73,505805222 6,973491831 3130,459 219037,757985 1790768,3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1:55,0000 -73,505877123 6,973789834 3130,472 219046,104352 1790759,3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00,0000 -73,505949579 6,974081413 3130,516 219054,242383 1790750,2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05,0000 -73,506022068 6,974371904 3130,537 219062,345878 1790741,1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10,0000 -73,506095997 6,974663358 3130,860 219070,460003 1790731,9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15,0000 -73,506170107 6,974955506 3130,607 219078,593293 1790722,6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20,0000 -73,506244742 6,975242375 3130,586 219086,554439 1790713,32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25,0000 -73,506320948 6,975532690 3130,688 219094,602049 1790703,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30,0000 -73,506394408 6,975816074 3130,820 219102,469917 1790694,6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35,0000 -73,506471777 6,976100644 3130,793 219110,322142 1790685,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40,0000 -73,506548829 6,976391055 3130,663 219118,361095 1790675,4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45,0000 -73,506625024 6,976682898 3130,719 219126,456249 1790665,9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50,0000 -73,506698853 6,976974908 3130,908 219134,588387 1790656,7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2:55,0000 -73,506771758 6,977265465 3130,708 219142,687469 1790647,6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00,0000 -73,506845916 6,977559125 3130,969 219150,866568 1790638,32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05,0000 -73,506917582 6,977849547 3130,902 219158,97794 1790629,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10,0000 -73,506992778 6,978143939 3130,644 219167,165761 1790619,9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15,0000 -73,507066714 6,978429112 3130,814 219175,082348 1790610,7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20,0000 -73,507141958 6,978712054 3130,884 219182,911509 1790601,33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25,0000 -73,507219119 6,978993566 3130,981 219190,670076 1790591,7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30,0000 -73,507295996 6,979273624 3131,072 219198,386939 1790582,2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35,0000 -73,507372842 6,979553175 3131,084 219206,088288 1790572,7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40,0000 -73,507449875 6,979839038 3130,981 219213,984288 1790563,14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45,0000 -73,507525477 6,980128766 3131,040 219222,020259 1790553,72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50,0000 -73,507601411 6,980417632 3130,977 219230,02473 1790544,2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3:55,0000 -73,507677818 6,980692499 3131,082 219237,585261 1790534,8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00,0000 -73,507755397 6,980966084 3130,944 219245,089854 1790525,2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05,0000 -73,507832817 6,981244623 3130,974 219252,751317 1790515,6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10,0000 -73,507908083 6,981529792 3131,056 219260,648902 1790506,2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15,0000 -73,507982057 6,981813806 3131,113 219268,527714 1790497,0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20,0000 -73,508055326 6,982096819 3131,135 219276,384657 1790487,8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25,0000 -73,508128575 6,982384137 3131,220 219284,376316 1790478,73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30,0000 -73,508203208 6,982670743 3131,255 219292,326989 1790469,4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35,0000 -73,508278288 6,982959182 3131,237 219300,328831 1790460,0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40,0000 -73,508354140 6,983249569 3131,154 219308,381054 1790450,60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45,0000 -73,508427035 6,983540573 3131,186 219316,492319 1790441,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50,0000 -73,508499188 6,983827168 3131,226 219324,475721 1790432,44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4:55,0000 -73,508572318 6,984120096 3131,286 219332,643768 1790423,2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00,0000 -73,508646334 6,984408979 3131,376 219340,673385 1790414,0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05,0000 -73,508721099 6,984699871 3131,346 219348,755597 1790404,68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10,0000 -73,508795104 6,984991666 3131,290 219356,876182 1790395,4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15,0000 -73,508870221 6,985285138 3131,286 219365,034091 1790386,0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20,0000 -73,508945240 6,985576961 3131,322 219373,141704 1790376,6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25,0000 -73,509018086 6,985864110 3131,498 219381,132469 1790367,5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30,0000 -73,509092021 6,986153625 3131,421 219389,182399 1790358,3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35,0000 -73,509164376 6,986443634 3131,467 219397,26898 1790349,23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40,0000 -73,509236192 6,986736888 3131,508 219405,464139 1790340,2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45,0000 -73,509306158 6,987033969 3131,435 219413,80374 1790331,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50,0000 -73,509374279 6,987335034 3131,509 219422,292621 1790322,7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5:55,0000 -73,509442178 6,987647517 3131,444 219431,141187 1790314,06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00,0000 -73,509507786 6,987958137 3131,533 219439,962348 1790305,6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05,0000 -73,509577212 6,988265689 3131,596 219448,636071 1790296,84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10,0000 -73,509650547 6,988562546 3131,572 219456,922807 1790287,63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15,0000 -73,509722059 6,988854893 3131,708 219465,09312 1790278,64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20,0000 -73,509794758 6,989148629 3131,638 219473,290738 1790269,5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25,0000 -73,509865271 6,989450372 3131,647 219481,76794 1790260,6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30,0000 -73,509933009 6,989752545 3131,721 219490,295921 1790252,0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35,0000 -73,510000811 6,990056714 3131,677 219498,88532 1790243,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40,0000 -73,510067599 6,990362705 3131,559 219507,545242 1790234,8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45,0000 -73,510133788 6,990670175 3131,689 219516,259372 1790226,3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50,0000 -73,510203162 6,990982838 3131,865 219525,092706 1790217,56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6:55,0000 -73,510272681 6,991290214 3131,762 219533,7588 1790208,73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00,0000 -73,510342716 6,991587888 3131,865 219542,114707 1790199,8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05,0000 -73,510414423 6,991889367 3131,914 219550,566854 1790190,8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10,0000 -73,510487484 6,992190743 3131,870 219558,997424 1790181,6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15,0000 -73,510561813 6,992485584 3131,884 219567,206611 1790172,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20,0000 -73,510636601 6,992772005 3131,978 219575,146438 1790163,0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25,0000 -73,510711362 6,993058770 3132,025 219583,097289 1790153,6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30,0000 -73,510785390 6,993348650 3131,979 219591,15527 1790144,4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35,0000 -73,510858922 6,993637634 3132,026 219599,191863 1790135,2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40,0000 -73,510932500 6,993929070 3132,022 219607,304357 1790126,0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45,0000 -73,511004419 6,994218983 3132,116 219615,391572 1790117,0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50,0000 -73,511077342 6,994514044 3131,998 219623,625989 1790107,8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7:55,0000 -73,511149666 6,994809959 3132,066 219631,895086 1790098,7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00,0000 -73,511220856 6,995110277 3132,131 219640,316965 1790089,7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05,0000 -73,511289525 6,995419327 3132,057 219649,0456 1790081,0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10,0000 -73,511357651 6,995725466 3132,176 219657,690531 1790072,37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15,0000 -73,511425105 6,996036037 3132,231 219666,482915 1790063,7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20,0000 -73,511492576 6,996346270 3132,211 219675,264423 1790055,1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25,0000 -73,511561577 6,996651092 3132,336 219683,856135 1790046,3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30,0000 -73,511631240 6,996954142 3132,233 219692,38346 1790037,5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35,0000 -73,511701227 6,997253044 3132,285 219700,776732 1790028,7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40,0000 -73,511772409 6,997548914 3132,255 219709,059056 1790019,7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45,0000 -73,511843777 6,997841638 3132,369 219717,240496 1790010,77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50,0000 -73,511914975 6,998134722 3132,367 219725,435392 1790001,8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8:55,0000 -73,511986416 6,998434282 3132,367 219733,82924 1789992,8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00,0000 -73,512055752 6,998733047 3132,310 219742,226592 1789984,03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05,0000 -73,512126058 6,999041514 3132,312 219750,913858 1789975,1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10,0000 -73,512193324 6,999353134 3132,419 219759,740598 1789966,5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15,0000 -73,512259979 6,999668953 3132,499 219768,706684 1789957,9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20,0000 -73,512327622 6,999982490 3132,480 219777,588045 1789949,3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25,0000 -73,512396270 7,000294587 3132,525 219786,410757 1789940,5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30,0000 -73,512466401 7,000599916 3132,693 219795,001911 1789931,7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35,0000 -73,512537057 7,000895298 3132,541 219803,275139 1789922,7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40,0000 -73,512608420 7,001187799 3132,548 219811,448728 1789913,82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45,0000 -73,512680715 7,001483230 3132,683 219819,701171 1789904,7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50,0000 -73,512753869 7,001779384 3132,633 219827,964506 1789895,54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49:55,0000 -73,512822170 7,002077023 3132,683 219836,339717 1789886,8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00,0000 -73,512890557 7,002383322 3132,641 219844,984215 1789878,1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05,0000 -73,512956098 7,002689983 3132,693 219853,678393 1789869,8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10,0000 -73,513023385 7,003000890 3132,653 219862,481534 1789861,2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15,0000 -73,513090608 7,003314595 3132,722 219871,372859 1789852,61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20,0000 -73,513157213 7,003623541 3132,745 219880,123784 1789844,0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25,0000 -73,513226704 7,003930005 3132,753 219888,758084 1789835,2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30,0000 -73,513296848 7,004237428 3132,639 219897,413427 1789826,3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35,0000 -73,513367770 7,004545313 3132,729 219906,072596 1789817,39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40,0000 -73,513437271 7,004839891 3132,933 219914,3352 1789808,6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45,0000 -73,513510170 7,005137859 3132,815 219922,657681 1789799,4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50,0000 -73,513581950 7,005434040 3132,769 219930,939378 1789790,4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0:55,0000 -73,513656363 7,005732126 3132,765 219939,2449 1789781,09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00,0000 -73,513728739 7,006025442 3132,784 219947,428868 1789772,0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05,0000 -73,513798875 7,006324109 3132,843 219955,810185 1789763,1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10,0000 -73,513865526 7,006629847 3132,845 219964,459414 1789754,63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15,0000 -73,513928122 7,006946519 3132,958 219973,504933 1789746,5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20,0000 -73,513992609 7,007261148 3132,872 219982,460982 1789738,2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25,0000 -73,514059097 7,007580024 3132,882 219991,52255 1789729,6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30,0000 -73,514127515 7,007893399 3132,878 220000,386098 1789720,96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35,0000 -73,514197522 7,008203292 3132,886 220009,119302 1789712,0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40,0000 -73,514267987 7,008508575 3133,012 220017,702224 1789703,1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45,0000 -73,514340353 7,008814640 3132,957 220026,283772 1789694,0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50,0000 -73,514412156 7,009112777 3132,999 220034,625206 1789684,9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1:55,0000 -73,514485865 7,009408364 3133,055 220042,86112 1789675,72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00,0000 -73,514556841 7,009703833 3133,084 220051,130227 1789666,7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05,0000 -73,514629823 7,009999130 3132,952 220059,36674 1789657,6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10,0000 -73,514700328 7,010292263 3132,982 220067,56908 1789648,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15,0000 -73,514770216 7,010587084 3133,040 220075,832407 1789639,9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20,0000 -73,514841329 7,010887139 3133,114 220084,242559 1789630,9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25,0000 -73,514910754 7,011193642 3132,984 220092,876864 1789622,1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30,0000 -73,514977953 7,011498315 3133,110 220101,484041 1789613,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35,0000 -73,515046242 7,011811906 3133,050 220110,354933 1789604,83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40,0000 -73,515113215 7,012119038 3133,092 220119,041801 1789596,2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45,0000 -73,515182487 7,012435396 3132,972 220127,98564 1789587,45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50,0000 -73,515249592 7,012741555 3133,191 220136,640158 1789578,8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2:55,0000 -73,515319434 7,013042937 3133,067 220145,108346 1789570,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00,0000 -73,515388493 7,013342022 3133,055 220153,515301 1789561,3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05,0000 -73,515457286 7,013645487 3133,080 220162,062574 1789552,57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10,0000 -73,515525339 7,013950365 3133,112 220170,663909 1789543,9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15,0000 -73,515593718 7,014254058 3133,162 220179,223734 1789535,22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20,0000 -73,515662541 7,014563511 3133,170 220187,957366 1789526,46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25,0000 -73,515731279 7,014872157 3133,157 220196,666856 1789517,7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30,0000 -73,515799668 7,015176627 3133,148 220205,250555 1789509,0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35,0000 -73,515866493 7,015481375 3133,083 220213,864023 1789500,50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40,0000 -73,515932912 7,015785984 3133,179 220222,478563 1789492,0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45,0000 -73,516001374 7,016093800 3133,150 220231,16552 1789483,3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50,0000 -73,516069094 7,016399661 3133,215 220239,801378 1789474,6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3:55,0000 -73,516137080 7,016698581 3133,304 220248,216767 1789466,05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00,0000 -73,516206946 7,016998078 3133,243 220256,624636 1789457,2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05,0000 -73,516277925 7,017299799 3133,318 220265,086806 1789448,2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10,0000 -73,516348627 7,017597101 3133,367 220273,414627 1789439,3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15,0000 -73,516420707 7,017893821 3133,405 220281,705524 1789430,2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20,0000 -73,516490327 7,018187782 3133,547 220289,943481 1789421,4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25,0000 -73,516561804 7,018491612 3133,283 220298,464424 1789412,4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30,0000 -73,516632075 7,018793309 3133,351 220306,934996 1789403,5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35,0000 -73,516701573 7,019100713 3133,360 220315,594185 1789394,7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40,0000 -73,516769902 7,019406899 3133,287 220324,231081 1789386,0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45,0000 -73,516837007 7,019719975 3133,288 220333,099649 1789377,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50,0000 -73,516903174 7,020037880 3133,238 220342,131649 1789368,9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4:55,0000 -73,516968207 7,020339486 3133,500 220350,669902 1789360,6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00,0000 -73,517033779 7,020641268 3133,393 220359,206268 1789352,24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05,0000 -73,517102057 7,020939027 3133,505 220367,580253 1789343,5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10,0000 -73,517173549 7,021244858 3133,257 220376,162694 1789334,5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15,0000 -73,517246001 7,021548891 3133,374 220384,675886 1789325,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20,0000 -73,517319629 7,021852753 3133,317 220393,167713 1789316,14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25,0000 -73,517390276 7,022142866 3133,531 220401,270471 1789307,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30,0000 -73,517463005 7,022434940 3133,403 220409,406171 1789298,1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35,0000 -73,517533754 7,022728865 3133,386 220417,626422 1789289,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40,0000 -73,517605863 7,023026829 3133,386 220425,954289 1789280,1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45,0000 -73,517676471 7,023331299 3133,291 220434,505585 1789271,1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50,0000 -73,517746245 7,023635323 3133,401 220443,054167 1789262,35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5:55,0000 -73,517815667 7,023945249 3133,414 220451,791743 1789253,5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00,0000 -73,517883930 7,024252473 3133,384 220460,460561 1789244,83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05,0000 -73,517952317 7,024566282 3133,443 220469,333249 1789236,1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10,0000 -73,518021721 7,024877252 3133,461 220478,103405 1789227,2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15,0000 -73,518091537 7,025183606 3133,616 220486,72374 1789218,4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20,0000 -73,518163167 7,025485782 3133,405 220495,188925 1789209,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25,0000 -73,518236821 7,025784243 3133,393 220503,51057 1789200,1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30,0000 -73,518311058 7,026078793 3133,447 220511,702091 1789190,8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35,0000 -73,518386258 7,026373451 3133,372 220519,883837 1789181,4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40,0000 -73,518459901 7,026667322 3133,419 220528,062029 1789172,1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45,0001 -73,518531994 7,026964597 3133,530 220536,367447 1789163,1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50,0001 -73,518603756 7,027275082 3133,441 220545,089768 1789154,0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6:55,0001 -73,518673099 7,027582267 3133,543 220553,741754 1789145,20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00,0001 -73,518740894 7,027885443 3133,572 220562,28946 1789136,5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05,0001 -73,518806814 7,028191337 3133,391 220570,947382 1789128,14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10,0001 -73,518877086 7,028504856 3133,349 220579,784294 1789119,2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15,0001 -73,518944902 7,028815227 3133,503 220588,556127 1789110,5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20,0001 -73,519014068 7,029123447 3133,464 220597,242396 1789101,7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25,0001 -73,519082878 7,029430499 3133,437 220605,896933 1789093,0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30,0001 -73,519152329 7,029740643 3133,457 220614,639238 1789084,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35,0001 -73,519220727 7,030047792 3133,572 220623,302218 1789075,4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40,0001 -73,519290787 7,030348694 3133,420 220631,747501 1789066,6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45,0001 -73,519360455 7,030651774 3133,436 220640,266023 1789057,7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50,0001 -73,519430215 7,030958470 3133,483 220648,896119 1789048,9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7:55,0001 -73,519499601 7,031259934 3133,535 220657,367834 1789040,12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00,0001 -73,519569343 7,031558766 3133,567 220665,752449 1789031,2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05,0001 -73,519639693 7,031858053 3133,557 220674,142935 1789022,4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10,0001 -73,519710288 7,032160025 3133,522 220682,613847 1789013,4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15,0001 -73,519781435 7,032465785 3133,486 220691,195457 1789004,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20,0001 -73,519853418 7,032772175 3133,408 220699,785303 1788995,3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25,0001 -73,519923865 7,033077212 3133,522 220708,353658 1788986,4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30,0001 -73,519993379 7,033379304 3133,630 220716,842634 1788977,6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35,0001 -73,520062481 7,033681938 3133,557 220725,354039 1788968,87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40,0001 -73,520131276 7,033983820 3133,544 220733,846044 1788960,1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45,0001 -73,520199913 7,034283622 3133,641 220742,275164 1788951,4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50,0001 -73,520269600 7,034589619 3133,580 220750,883372 1788942,5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8:55,0001 -73,520337461 7,034889469 3133,640 220759,324354 1788933,97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00,0001 -73,520407190 7,035193549 3133,504 220767,871964 1788925,12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05,0001 -73,520476472 7,035501481 3133,580 220776,545825 1788916,3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10,0001 -73,520548270 7,035801119 3133,604 220784,92648 1788907,2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15,0001 -73,520620210 7,036100596 3133,628 220793,300092 1788898,1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20,0001 -73,520692843 7,036395617 3133,647 220801,52508 1788889,0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25,0001 -73,520765848 7,036691480 3133,708 220809,771218 1788879,9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30,0001 -73,520838466 7,036987132 3133,732 220818,015935 1788870,7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35,0001 -73,520908783 7,037286072 3133,719 220826,394467 1788861,8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40,0001 -73,520979146 7,037591800 3133,600 220834,984218 1788852,9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45,0001 -73,521047793 7,037904021 3133,609 220843,799905 1788844,2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50,0001 -73,521116462 7,038220548 3133,584 220852,749642 1788835,4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8:59:55,0001 -73,521185391 7,038534208 3133,622 220861,606247 1788826,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00,0001 -73,521254011 7,038842814 3133,763 220870,30917 1788817,9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05,0001 -73,521325456 7,039148765 3133,686 220878,890742 1788808,8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10,0001 -73,521397872 7,039447828 3133,692 220887,243988 1788799,7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15,0001 -73,521471124 7,039744023 3133,615 220895,496248 1788790,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20,0001 -73,521545090 7,040034201 3133,676 220903,550869 1788781,2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25,0001 -73,521618746 7,040323334 3133,733 220911,576988 1788772,0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30,0001 -73,521690492 7,040613372 3133,749 220919,657223 1788763,0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35,0001 -73,521761884 7,040911445 3133,765 220927,993033 1788754,0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40,0001 -73,521832003 7,041220115 3133,636 220936,676884 1788745,1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45,0001 -73,521900511 7,041528921 3133,690 220945,386781 1788736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50,0001 -73,521966607 7,041847079 3133,599 220954,421328 1788727,9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0:55,0001 -73,522033470 7,042157504 3133,857 220963,203947 1788719,3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00,0001 -73,522100031 7,042472317 3133,834 220972,127574 1788710,8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05,0001 -73,522167497 7,042768085 3133,877 220980,444253 1788702,2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10,0001 -73,522236889 7,043074448 3133,679 220989,065435 1788693,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15,0001 -73,522309345 7,043376323 3133,647 220997,504778 1788684,3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20,0001 -73,522381215 7,043670248 3133,806 221005,70381 1788675,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25,0001 -73,522454243 7,043955221 3133,812 221013,607551 1788666,1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30,0001 -73,522526714 7,044244429 3133,807 221021,650986 1788657,0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35,0001 -73,522599319 7,044532154 3133,716 221029,646217 1788647,98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40,0001 -73,522671169 7,044825028 3133,674 221037,812366 1788638,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45,0001 -73,522742263 7,045124578 3133,756 221046,197114 1788629,97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50,0001 -73,522811136 7,045427158 3133,869 221054,706558 1788621,2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1:55,0001 -73,522877778 7,045739867 3133,882 221063,562446 1788612,6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00,0001 -73,522945003 7,046051697 3133,909 221072,382882 1788604,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05,0001 -73,523009443 7,046367206 3134,084 221081,355945 1788595,7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10,0001 -73,523079147 7,046681522 3133,823 221090,220104 1788586,9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15,0001 -73,523146499 7,046987092 3133,960 221098,843136 1788578,3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20,0001 -73,523215372 7,047294797 3133,904 221107,512046 1788569,5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25,0001 -73,523283657 7,047599218 3133,851 221116,08635 1788560,8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30,0001 -73,523350677 7,047898166 3133,942 221124,506926 1788552,3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35,0001 -73,523422463 7,048202980 3133,731 221133,045713 1788543,2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40,0001 -73,523490006 7,048488231 3133,973 221141,031444 1788534,7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45,0001 -73,523560590 7,048785309 3133,969 221149,34492 1788525,8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50,0001 -73,523630920 7,049082704 3134,052 221157,671661 1788516,94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2:55,0001 -73,523702502 7,049386091 3133,917 221166,168327 1788507,8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00,0001 -73,523771465 7,049687801 3134,050 221174,648184 1788499,1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05,0001 -73,523842225 7,049996387 3134,003 221183,318142 1788490,1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10,0001 -73,523911316 7,050303366 3133,992 221191,960555 1788481,3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15,0001 -73,523978381 7,050616578 3133,983 221200,825004 1788472,7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20,0001 -73,524043125 7,050923584 3134,177 221209,527228 1788464,4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25,0001 -73,524108777 7,051235404 3134,279 221218,367281 1788456,0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30,0001 -73,524176021 7,051550959 3133,998 221227,302173 1788447,4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35,0001 -73,524244586 7,051858320 3134,062 221235,963232 1788438,7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40,0001 -73,524315065 7,052163926 3133,939 221244,543378 1788429,7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45,0001 -73,524385755 7,052466549 3133,949 221253,027452 1788420,8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50,0001 -73,524454864 7,052769655 3134,032 221261,548031 1788412,0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3:55,0001 -73,524523409 7,053077479 3134,001 221270,223465 1788403,3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00,0001 -73,524592215 7,053384554 3134,037 221278,87188 1788394,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05,0001 -73,524659722 7,053690485 3134,093 221287,502181 1788385,9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10,0001 -73,524728513 7,054001946 3134,070 221296,287527 1788377,21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15,0001 -73,524796726 7,054313750 3134,057 221305,091359 1788368,5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20,0001 -73,524863406 7,054625859 3134,074 221313,92549 1788359,9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25,0001 -73,524931788 7,054939043 3134,230 221322,769919 1788351,2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30,0001 -73,524996206 7,055247094 3134,361 221331,508011 1788342,9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35,0001 -73,525062383 7,055559620 3134,228 221340,361749 1788334,4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40,0001 -73,525126561 7,055874080 3134,190 221349,302981 1788326,1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45,0001 -73,525191140 7,056190022 3134,433 221358,284925 1788317,8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50,0001 -73,525256551 7,056509245 3134,231 221367,357862 1788309,4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4:55,0001 -73,525320096 7,056808022 3134,275 221375,817966 1788301,2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00,0001 -73,525384098 7,057101837 3134,244 221384,116896 1788293,1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05,0001 -73,525448194 7,057385504 3134,283 221392,097735 1788284,97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10,0001 -73,525512664 7,057669894 3134,347 221400,09597 1788276,7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15,0001 -73,525579918 7,057950509 3134,343 221407,938392 1788268,3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20,0001 -73,525648934 7,058228560 3134,527 221415,676714 1788259,6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25,0001 -73,525721004 7,058503596 3134,398 221423,27926 1788250,64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30,0001 -73,525793828 7,058777070 3134,373 221430,822704 1788241,5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35,0001 -73,525869445 7,059043269 3134,482 221438,100965 1788232,2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40,0001 -73,525944897 7,059304997 3134,524 221445,241851 1788222,9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45,0001 -73,526021646 7,059558847 3134,498 221452,119115 1788213,4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50,0001 -73,526096556 7,059816776 3134,467 221459,148658 1788204,2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5:55,0001 -73,526169848 7,060082625 3134,447 221466,447346 1788195,1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00,0001 -73,526241433 7,060356227 3134,523 221474,01118 1788186,24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05,0001 -73,526309871 7,060637667 3134,604 221481,86243 1788177,6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10,0001 -73,526376762 7,060924006 3134,574 221489,887574 1788169,1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15,0001 -73,526439063 7,061216429 3134,469 221498,165056 1788161,1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20,0001 -73,526501266 7,061510591 3134,645 221506,498071 1788153,1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25,0001 -73,526563463 7,061804508 3134,552 221514,823445 1788145,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30,0001 -73,526623330 7,062093677 3134,589 221523,032315 1788137,5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35,0001 -73,526686191 7,062386701 3134,628 221531,320622 1788129,4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40,0001 -73,526751291 7,062682907 3134,574 221539,677644 1788121,1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45,0001 -73,526816597 7,062968852 3134,651 221547,711549 1788112,8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50,0001 -73,526883520 7,063254212 3134,647 221555,705082 1788104,4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6:55,0001 -73,526950021 7,063542853 3134,595 221563,806681 1788095,9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00,0001 -73,527016783 7,063829903 3134,587 221571,854992 1788087,5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05,0001 -73,527081527 7,064117534 3134,795 221579,948863 1788079,2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10,0001 -73,527146512 7,064411685 3134,737 221588,242847 1788071,0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15,0001 -73,527211088 7,064700967 3134,866 221596,390377 1788062,7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20,0001 -73,527277708 7,064991450 3134,936 221604,547445 1788054,3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25,0001 -73,527342202 7,065272721 3134,826 221612,445935 1788046,1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30,0001 -73,527409302 7,065556307 3134,816 221620,381066 1788037,6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35,0001 -73,527476075 7,065839144 3134,801 221628,297203 1788029,23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40,0001 -73,527545087 7,066124065 3134,860 221636,247769 1788020,5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45,0001 -73,527612739 7,066406319 3134,872 221644,13357 1788012,0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50,0001 -73,527679473 7,066689344 3134,888 221652,05587 1788003,5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7:55,0001 -73,527744438 7,066978650 3134,942 221660,198223 1787995,3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00,0001 -73,527807855 7,067276032 3134,948 221668,613629 1787987,1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05,0001 -73,527869141 7,067577615 3134,962 221677,189116 1787979,2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10,0001 -73,527930893 7,067883664 3134,946 221685,897537 1787971,2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15,0001 -73,527994925 7,068186488 3134,954 221694,474143 1787963,0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20,0001 -73,528062906 7,068481390 3134,963 221702,749597 1787954,4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25,0001 -73,528133433 7,068761184 3134,980 221710,518787 1787945,6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30,0001 -73,528204795 7,069036017 3135,019 221718,121697 1787936,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35,0001 -73,528273740 7,069320823 3135,014 221726,068706 1787928,0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40,0001 -73,528339644 7,069611957 3135,048 221734,254584 1787919,6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45,0001 -73,528403175 7,069901749 3135,251 221742,430878 1787911,5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50,0001 -73,528463745 7,070189656 3135,237 221750,58867 1787903,7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8:55,0001 -73,528526204 7,070486903 3135,140 221759,01207 1787895,7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00,0001 -73,528591010 7,070779996 3135,238 221767,273747 1787887,4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05,0001 -73,528657099 7,071069953 3135,288 221775,419983 1787879,0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10,0001 -73,528723055 7,071355919 3135,083 221783,443419 1787870,7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15,0001 -73,528790762 7,071645504 3135,116 221791,555812 1787862,1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20,0001 -73,528859233 7,071927080 3135,270 221799,407786 1787853,5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25,0001 -73,528927216 7,072210675 3135,389 221807,329341 1787844,9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30,0001 -73,528996792 7,072489942 3135,332 221815,094027 1787836,22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35,0001 -73,529067002 7,072766829 3135,390 221822,775717 1787827,42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40,0001 -73,529136901 7,073046433 3135,387 221830,546352 1787818,6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45,0001 -73,529205829 7,073325491 3135,414 221838,313122 1787809,9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50,0001 -73,529275974 7,073604504 3135,468 221846,061798 1787801,1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09:55,0001 -73,529347160 7,073886394 3135,373 221853,885955 1787792,2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00,0001 -73,529418806 7,074165878 3135,420 221861,628677 1787783,3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05,0001 -73,529487579 7,074445222 3135,495 221869,406168 1787774,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10,0001 -73,529557295 7,074720686 3135,451 221877,049641 1787765,9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15,0001 -73,529624358 7,074997663 3135,465 221884,776462 1787757,4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20,0001 -73,529692437 7,075276903 3135,537 221892,559946 1787748,9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25,0001 -73,529762458 7,075557466 3135,510 221900,358119 1787740,1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30,0001 -73,529830358 7,075839051 3135,576 221908,217059 1787731,5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35,0001 -73,529899168 7,076124662 3135,562 221916,189112 1787722,8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40,0001 -73,529968047 7,076408122 3135,651 221924,093028 1787714,2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45,0001 -73,530036775 7,076698372 3135,477 221932,210783 1787705,5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50,0001 -73,530101398 7,076987549 3135,526 221940,351033 1787697,3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0:55,0001 -73,530164777 7,077284178 3135,604 221948,740704 1787689,1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00,0001 -73,530223803 7,077587416 3135,627 221957,395951 1787681,5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05,0001 -73,530283069 7,077884211 3135,789 221965,846819 1787673,8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10,0001 -73,530344671 7,078178332 3135,742 221974,182279 1787665,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15,0001 -73,530406486 7,078478438 3135,835 221982,701489 1787657,9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20,0001 -73,530469148 7,078769803 3135,812 221990,93633 1787649,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25,0001 -73,530533812 7,079062525 3135,793 221999,186088 1787641,70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30,0001 -73,530598565 7,079351278 3135,916 222007,310718 1787633,4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35,0001 -73,530664434 7,079639071 3135,892 222015,390075 1787625,10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40,0001 -73,530730046 7,079921121 3135,977 222023,293683 1787616,7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45,0001 -73,530793980 7,080199812 3136,001 222031,11534 1787608,6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50,0001 -73,530859419 7,080481639 3136,116 222039,014203 1787600,3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1:55,0001 -73,530924991 7,080771972 3135,952 222047,176555 1787592,0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00,0001 -73,530990122 7,081063570 3136,200 222055,384321 1787583,7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05,0001 -73,531054229 7,081354310 3136,202 222063,579232 1787575,58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10,0001 -73,531115694 7,081648603 3136,045 222071,921016 1787567,6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15,0001 -73,531177925 7,081948047 3136,099 222080,412963 1787559,6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20,0001 -73,531241116 7,082252792 3136,152 222089,057098 1787551,5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25,0001 -73,531301318 7,082558871 3136,223 222097,783619 1787543,7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30,0001 -73,531362769 7,082871864 3136,037 222106,708699 1787535,7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35,0001 -73,531421583 7,083176899 3136,098 222115,421464 1787528,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40,0001 -73,531482379 7,083480500 3136,185 222124,062327 1787520,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45,0001 -73,531543083 7,083783891 3136,301 222132,697818 1787512,3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50,0001 -73,531604072 7,084084991 3136,275 222141,257862 1787504,5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2:55,0001 -73,531666482 7,084388670 3136,284 222149,878864 1787496,47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00,0001 -73,531728949 7,084690899 3136,282 222158,453772 1787488,4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05,0001 -73,531791450 7,084991032 3136,335 222166,962746 1787480,3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10,0001 -73,531853047 7,085289338 3136,244 222175,427004 1787472,4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15,0001 -73,531914612 7,085587629 3136,336 222183,891155 1787464,5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20,0001 -73,531975818 7,085880843 3136,428 222192,201751 1787456,6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25,0002 -73,532038052 7,086178751 3136,397 222200,644655 1787448,6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30,0002 -73,532099291 7,086472893 3136,552 222208,983599 1787440,78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35,0002 -73,532160720 7,086765931 3136,483 222217,28543 1787432,8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40,0002 -73,532223058 7,087064297 3136,466 222225,740971 1787424,8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45,0002 -73,532286383 7,087369568 3136,429 222234,398346 1787416,7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50,0002 -73,532348626 7,087672544 3136,617 222242,998844 1787408,7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3:55,0002 -73,532409342 7,087976919 3136,635 222251,663791 1787400,8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00,0002 -73,532471593 7,088279817 3136,639 222260,261589 1787392,8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05,0002 -73,532536584 7,088580186 3136,608 222268,742939 1787384,51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10,0002 -73,532600407 7,088879573 3136,739 222277,209549 1787376,3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15,0002 -73,532663602 7,089172593 3136,853 222285,486049 1787368,2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20,0002 -73,532727783 7,089465738 3136,835 222293,752884 1787360,0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25,0002 -73,532790309 7,089765648 3136,756 222302,253317 1787352,0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30,0002 -73,532856169 7,090066990 3136,732 222310,752732 1787343,5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35,0002 -73,532922091 7,090356975 3136,926 222318,896936 1787335,2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40,0002 -73,532986998 7,090639542 3137,058 222326,823546 1787326,9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45,0002 -73,533054095 7,090925358 3136,893 222334,821467 1787318,49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50,0002 -73,533122885 7,091204185 3136,815 222342,578127 1787309,8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4:55,0002 -73,533190921 7,091483091 3136,849 222350,347489 1787301,2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00,0002 -73,533257478 7,091771213 3136,940 222358,424497 1787292,8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05,0002 -73,533322940 7,092055675 3136,908 222366,40224 1787284,5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10,0002 -73,533389965 7,092340001 3136,899 222374,354274 1787276,0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15,0002 -73,533456678 7,092625059 3136,956 222382,333334 1787267,6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20,0002 -73,533525354 7,092912177 3136,964 222390,349708 1787258,95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25,0002 -73,533591689 7,093200575 3137,022 222398,437969 1787250,5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30,0002 -73,533657371 7,093491529 3137,011 222406,614819 1787242,1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35,0002 -73,533722843 7,093780826 3137,064 222414,742777 1787233,86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40,0002 -73,533786519 7,094068868 3137,235 222422,856093 1787225,7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45,0002 -73,533850828 7,094358403 3137,190 222431,00724 1787217,5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50,0002 -73,533913506 7,094651858 3137,226 222439,302912 1787209,5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5:55,0002 -73,533973300 7,094945826 3137,341 222447,653991 1787201,7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00,0002 -73,534033199 7,095253901 3137,218 222456,443591 1787194,0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05,0002 -73,534091019 7,095557850 3137,236 222465,132878 1787186,4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10,0002 -73,534152420 7,095855262 3137,415 222473,569159 1787178,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15,0002 -73,534217119 7,096149371 3137,177 222481,857179 1787170,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20,0002 -73,534285238 7,096434675 3137,181 222489,823648 1787161,7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25,0002 -73,534354326 7,096713068 3137,261 222497,561202 1787153,0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30,0002 -73,534423392 7,096989851 3137,460 222505,24876 1787144,3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35,0002 -73,534493459 7,097267151 3137,421 222512,938657 1787135,5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40,0002 -73,534561876 7,097546865 3137,374 222520,726367 1787126,9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45,0002 -73,534630616 7,097837322 3137,315 222528,844661 1787118,26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50,0002 -73,534696615 7,098125979 3137,390 222536,944269 1787109,8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6:55,0002 -73,534761139 7,098409081 3137,559 222544,890736 1787101,6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00,0002 -73,534824040 7,098694559 3137,471 222552,933467 1787093,6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05,0002 -73,534886774 7,098981671 3137,568 222561,029376 1787085,6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10,0002 -73,534950134 7,099278729 3137,565 222569,426856 1787077,5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15,0002 -73,535012650 7,099579675 3137,494 222577,957086 1787069,4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20,0002 -73,535073356 7,099884805 3137,579 222586,642534 1787061,6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25,0002 -73,535133689 7,100191238 3137,637 222595,373654 1787053,7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30,0002 -73,535192300 7,100495984 3137,658 222604,075673 1787046,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35,0002 -73,535251963 7,100807057 3137,588 222612,96054 1787038,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40,0002 -73,535310652 7,101106865 3137,745 222621,507325 1787030,7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45,0002 -73,535372445 7,101403594 3137,730 222629,915472 1787022,8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50,0002 -73,535434262 7,101694321 3137,801 222638,136016 1787014,8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7:55,0002 -73,535500602 7,101986684 3137,762 222646,345531 1787006,4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00,0002 -73,535565511 7,102274980 3137,800 222654,44773 1786998,2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05,0002 -73,535630982 7,102554886 3138,012 222662,280476 1786989,9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10,0002 -73,535697752 7,102841985 3137,921 222670,319683 1786981,4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15,0002 -73,535764204 7,103130080 3137,879 222678,394234 1786973,02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20,0002 -73,535832484 7,103419270 3137,939 222686,477803 1786964,3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25,0002 -73,535900263 7,103711146 3137,867 222694,651928 1786955,8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30,0002 -73,535967387 7,103997816 3137,997 222702,672585 1786947,3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35,0002 -73,536033926 7,104291407 3137,917 222710,917034 1786938,8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40,0002 -73,536101168 7,104582938 3137,871 222719,087518 1786930,3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45,0002 -73,536166287 7,104870991 3138,039 222727,178555 1786922,0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50,0002 -73,536231210 7,105161232 3138,052 222735,340439 1786913,76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8:55,0002 -73,536295767 7,105448877 3138,107 222743,426301 1786905,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00,0002 -73,536360916 7,105744956 3138,050 222751,767002 1786897,2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05,0002 -73,536425227 7,106038959 3138,052 222760,054369 1786889,0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10,0002 -73,536489042 7,106333837 3138,052 222768,375748 1786880,8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15,0002 -73,536553258 7,106629159 3138,087 222776,705397 1786872,6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20,0002 -73,536618016 7,106920124 3138,057 222784,891654 1786864,3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25,0002 -73,536684506 7,107210230 3138,070 222793,027293 1786855,9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30,0002 -73,536751307 7,107491979 3138,213 222800,897963 1786847,5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35,0002 -73,536819739 7,107776212 3138,352 222808,823654 1786838,86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40,0002 -73,536889906 7,108062243 3138,320 222816,781541 1786830,04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45,0002 -73,536960663 7,108353660 3138,386 222824,899222 1786821,1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50,0002 -73,537030566 7,108646378 3138,359 222833,069104 1786812,2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19:55,0002 -73,537098048 7,108937856 3138,417 222841,23344 1786803,7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00,0002 -73,537166555 7,109232856 3138,261 222849,493469 1786795,0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05,0002 -73,537231509 7,109531524 3138,266 222857,916542 1786786,7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10,0002 -73,537296192 7,109829777 3138,370 222866,330311 1786778,4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15,0002 -73,537360184 7,110127598 3138,368 222874,740007 1786770,2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20,0002 -73,537424470 7,110416794 3138,261 222882,876621 1786762,0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25,0002 -73,537487488 7,110703708 3138,302 222890,959391 1786754,0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30,0002 -73,537544930 7,110991028 3138,522 222899,131254 1786746,6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35,0002 -73,537607965 7,111278497 3138,656 222907,230952 1786738,55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40,0002 -73,537671152 7,111573756 3138,530 222915,571415 1786730,4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45,0002 -73,537736647 7,111866370 3138,542 222923,797648 1786722,11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50,0002 -73,537804368 7,112153707 3138,446 222931,828696 1786713,5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0:55,0002 -73,537873208 7,112439471 3138,428 222939,795256 1786704,8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00,0002 -73,537941827 7,112715049 3138,536 222947,44713 1786696,2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05,0002 -73,538012252 7,112992105 3138,588 222955,12023 1786687,4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10,0002 -73,538082027 7,113265461 3138,578 222962,686792 1786678,6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15,0002 -73,538150498 7,113544264 3138,637 222970,441029 1786670,0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20,0002 -73,538218374 7,113826395 3138,706 222978,307133 1786661,50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25,0002 -73,538285318 7,114114873 3138,685 222986,383869 1786653,0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30,0002 -73,538351740 7,114421288 3138,517 222995,027017 1786644,5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35,0002 -73,538413474 7,114722697 3138,661 223003,578336 1786636,5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40,0002 -73,538471223 7,115024820 3138,722 223012,206549 1786629,03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45,0002 -73,538529280 7,115332157 3138,664 223020,993045 1786621,4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50,0002 -73,538584990 7,115632369 3138,723 223029,589515 1786614,1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1:55,0002 -73,538642241 7,115941307 3138,766 223038,436853 1786606,6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00,0002 -73,538699662 7,116247506 3138,892 223047,196375 1786599,1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05,0002 -73,538758573 7,116556690 3138,806 223056,028442 1786591,4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10,0002 -73,538816455 7,116860535 3138,810 223064,708083 1786583,91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15,0002 -73,538876055 7,117165840 3138,964 223073,409583 1786576,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20,0002 -73,538931844 7,117470982 3138,970 223082,158261 1786568,8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25,0002 -73,538988926 7,117780615 3139,046 223091,029146 1786561,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30,0002 -73,539044127 7,118094295 3139,042 223100,05198 1786554,0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35,0002 -73,539103800 7,118407170 3138,899 223108,988219 1786546,2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40,0002 -73,539163180 7,118725110 3138,861 223118,086336 1786538,5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45,0002 -73,539221216 7,119041099 3138,903 223127,142001 1786530,9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50,0002 -73,539279542 7,119348587 3139,086 223135,928538 1786523,3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2:55,0002 -73,539339239 7,119658382 3138,999 223144,7681 1786515,5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00,0002 -73,539401915 7,119962024 3139,088 223153,374806 1786507,4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05,0002 -73,539465863 7,120267119 3139,026 223162,009264 1786499,2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10,0002 -73,539529580 7,120564336 3139,164 223170,401176 1786491,0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15,0002 -73,539593955 7,120862954 3139,061 223178,827653 1786482,8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20,0002 -73,539657926 7,121161186 3139,050 223187,247566 1786474,62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25,0002 -73,539719518 7,121449660 3139,098 223195,395836 1786466,7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30,0002 -73,539781072 7,121739295 3139,145 223203,580754 1786458,8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35,0002 -73,539845272 7,122026711 3139,151 223211,660051 1786450,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40,0002 -73,539909658 7,122320676 3139,068 223219,940909 1786442,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45,0002 -73,539974008 7,122608199 3139,231 223228,021326 1786434,2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50,0002 -73,540039104 7,122896595 3139,135 223236,118635 1786425,9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3:55,0002 -73,540104951 7,123183635 3139,185 223244,163265 1786417,58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00,0002 -73,540169722 7,123469461 3139,239 223252,184755 1786409,3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05,0002 -73,540234002 7,123745133 3139,525 223259,89633 1786401,2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10,0002 -73,540300902 7,124030926 3139,416 223267,887377 1786392,7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15,0002 -73,540365676 7,124312287 3139,381 223275,769386 1786384,5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20,0002 -73,540433908 7,124602898 3139,360 223283,892182 1786375,8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25,0002 -73,540501341 7,124891001 3139,289 223291,947686 1786367,3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30,0002 -73,540569377 7,125179792 3139,248 223300,01627 1786358,7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35,0002 -73,540637421 7,125468785 3139,241 223308,090962 1786350,1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40,0002 -73,540704636 7,125754128 3139,342 223316,063172 1786341,6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45,0002 -73,540769268 7,126039368 3139,477 223324,067606 1786333,3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50,0002 -73,540835597 7,126326666 3139,556 223332,112793 1786324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4:55,0002 -73,540900307 7,126620725 3139,356 223340,390952 1786316,7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00,0002 -73,540965422 7,126914255 3139,329 223348,646971 1786308,40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05,0002 -73,541028547 7,127207223 3139,343 223356,912754 1786300,32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10,0002 -73,541091697 7,127499013 3139,379 223365,141391 1786292,2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15,0002 -73,541154690 7,127794452 3139,393 223373,485874 1786284,1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20,0002 -73,541219661 7,128090413 3139,362 223381,81935 1786275,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25,0002 -73,541283880 7,128383479 3139,403 223390,072834 1786267,6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30,0002 -73,541349240 7,128667233 3139,484 223398,020234 1786259,3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35,0002 -73,541416537 7,128946394 3139,643 223405,797724 1786250,8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40,0002 -73,541487340 7,129223530 3139,636 223413,463778 1786242,0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45,0002 -73,541558765 7,129498313 3139,752 223421,04784 1786233,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50,0002 -73,541630236 7,129780145 3139,557 223428,850945 1786224,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5:55,0002 -73,541698655 7,130065276 3139,593 223436,798801 1786215,4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00,0002 -73,541767263 7,130348564 3139,581 223444,68652 1786206,8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05,0002 -73,541831169 7,130640162 3139,676 223452,897915 1786198,6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10,0002 -73,541895961 7,130935436 3139,670 223461,211642 1786190,3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15,0002 -73,541955911 7,131220458 3139,606 223469,272308 1786182,6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20,0002 -73,542019543 7,131516795 3139,615 223477,63498 1786174,5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25,0002 -73,542084416 7,131815053 3139,671 223486,040383 1786166,23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30,0002 -73,542151095 7,132106138 3139,754 223494,197241 1786157,7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35,0002 -73,542218076 7,132388870 3139,746 223502,089465 1786149,2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40,0002 -73,542283821 7,132666799 3139,742 223509,848891 1786140,9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45,0002 -73,542352491 7,132946163 3139,730 223517,612721 1786132,34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50,0002 -73,542421186 7,133229402 3139,706 223525,496927 1786123,6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6:55,0002 -73,542488807 7,133509993 3139,923 223533,313287 1786115,1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00,0002 -73,542556722 7,133801978 3139,765 223541,480713 1786106,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05,0002 -73,542623233 7,134087382 3139,700 223549,462231 1786098,1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10,0002 -73,542689661 7,134375097 3139,757 223557,516855 1786089,6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15,0002 -73,542753064 7,134667850 3139,869 223565,77009 1786081,5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20,0002 -73,542817494 7,134958940 3139,924 223573,957271 1786073,3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25,0002 -73,542883084 7,135261077 3139,737 223582,472769 1786064,9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30,0002 -73,542950023 7,135557185 3139,838 223590,781673 1786056,4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35,0002 -73,543016212 7,135844876 3139,977 223598,838443 1786048,0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40,0002 -73,543083555 7,136125434 3139,963 223606,656893 1786039,5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45,0002 -73,543150510 7,136407567 3139,992 223614,529705 1786031,0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50,0002 -73,543217532 7,136697762 3139,961 223622,652824 1786022,5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7:55,0002 -73,543281612 7,136982271 3140,022 223630,639133 1786014,4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00,0002 -73,543348298 7,137268609 3139,912 223638,646492 1786005,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05,0002 -73,543412801 7,137555753 3139,925 223646,708959 1785997,7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10,0002 -73,543478346 7,137842930 3140,041 223654,758029 1785989,4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15,0002 -73,543542833 7,138136923 3139,970 223663,034055 1785981,1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20,0002 -73,543608517 7,138421060 3140,125 223670,986294 1785972,8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25,0002 -73,543673428 7,138713895 3140,114 223679,220228 1785964,5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30,0002 -73,543740355 7,139009523 3140,038 223687,513374 1785956,0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35,0002 -73,543805234 7,139299273 3140,008 223695,651428 1785947,7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40,0002 -73,543871851 7,139590946 3139,977 223703,825405 1785939,31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45,0002 -73,543936795 7,139884265 3139,964 223712,073654 1785931,0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50,0002 -73,544001287 7,140179854 3140,008 223720,398807 1785922,7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8:55,0002 -73,544066702 7,140471279 3140,051 223728,581374 1785914,4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00,0002 -73,544131788 7,140766484 3140,035 223736,886216 1785906,1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05,0002 -73,544197473 7,141061108 3140,143 223745,164617 1785897,76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10,0002 -73,544260322 7,141352299 3140,284 223753,375008 1785889,7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15,0002 -73,544325434 7,141643742 3140,127 223761,561995 1785881,4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20,0002 -73,544390280 7,141936707 3140,065 223769,80001 1785873,1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25,0002 -73,544453721 7,142223868 3140,233 223777,8764 1785865,0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30,0002 -73,544517991 7,142514490 3140,139 223786,049168 1785856,8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35,0002 -73,544583215 7,142798316 3140,121 223793,996886 1785848,55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40,0002 -73,544648468 7,143085672 3140,364 223802,054154 1785840,2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45,0002 -73,544714747 7,143373566 3140,439 223810,113973 1785831,8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50,0002 -73,544782677 7,143658798 3140,279 223818,067986 1785823,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29:55,0002 -73,544850713 7,143954456 3140,202 223826,34542 1785814,6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00,0002 -73,544918617 7,144242814 3140,228 223834,397063 1785806,03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05,0003 -73,544987240 7,144528112 3140,261 223842,34334 1785797,3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10,0003 -73,545054466 7,144808658 3140,300 223850,160684 1785788,8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15,0003 -73,545121439 7,145090627 3140,395 223858,02579 1785780,4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20,0003 -73,545188867 7,145375235 3140,339 223865,966796 1785771,8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25,0003 -73,545256330 7,145658988 3140,282 223873,880593 1785763,3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30,0003 -73,545324042 7,145942376 3140,299 223881,779502 1785754,8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35,0003 -73,545391154 7,146226478 3140,298 223889,708859 1785746,3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40,0003 -73,545459514 7,146519483 3140,239 223897,898408 1785737,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45,0003 -73,545526215 7,146801150 3140,348 223905,757381 1785729,21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50,0003 -73,545592603 7,147083905 3140,533 223913,654502 1785720,8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0:55,0003 -73,545658442 7,147363257 3140,320 223921,453057 1785712,4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00,0003 -73,545723627 7,147648924 3140,369 223929,457371 1785704,1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05,0003 -73,545789130 7,147929878 3140,564 223937,310336 1785695,8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10,0003 -73,545855597 7,148216293 3140,524 223945,320128 1785687,46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15,0003 -73,545921070 7,148504416 3140,475 223953,396782 1785679,1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20,0003 -73,545987492 7,148795759 3140,394 223961,560623 1785670,6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25,0003 -73,546052938 7,149081481 3140,517 223969,562664 1785662,3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30,0003 -73,546118192 7,149370204 3140,446 223977,660804 1785654,0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35,0003 -73,546182539 7,149652708 3140,500 223985,577561 1785645,8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40,0003 -73,546246613 7,149937873 3140,533 223993,580939 1785637,73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45,0003 -73,546312079 7,150224612 3140,483 224001,614092 1785629,4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50,0003 -73,546376951 7,150513687 3140,481 224009,728163 1785621,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1:55,0003 -73,546442465 7,150805728 3140,510 224017,925735 1785612,8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00,0003 -73,546507588 7,151098473 3140,507 224026,150562 1785604,49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05,0003 -73,546571854 7,151390899 3140,486 224034,377193 1785596,2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10,0003 -73,546636753 7,151687865 3140,508 224042,736498 1785587,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15,0003 -73,546700347 7,151978964 3140,633 224050,930891 1785579,8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20,0003 -73,546762872 7,152275855 3140,627 224059,320461 1785571,8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25,0003 -73,546825950 7,152570049 3140,590 224067,618273 1785563,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30,0003 -73,546889048 7,152855796 3140,707 224075,652492 1785555,6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35,0003 -73,546952168 7,153146173 3140,692 224083,830619 1785547,5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40,0003 -73,547016642 7,153439932 3140,706 224092,095379 1785539,3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45,0003 -73,547081785 7,153734535 3140,822 224100,377128 1785531,0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50,0003 -73,547146761 7,154029249 3140,749 224108,664562 1785522,74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2:55,0003 -73,547214829 7,154324740 3140,574 224116,933451 1785514,1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00,0003 -73,547282820 7,154608136 3140,652 224124,826403 1785505,5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05,0003 -73,547354319 7,154889319 3140,656 224132,601887 1785496,5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10,0003 -73,547426627 7,155164960 3140,682 224140,193417 1785487,5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15,0003 -73,547498626 7,155437086 3140,626 224147,679595 1785478,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20,0003 -73,547568647 7,155715496 3140,786 224155,388825 1785469,7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25,0003 -73,547634688 7,156004627 3140,676 224163,487016 1785461,3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30,0003 -73,547699989 7,156294015 3140,780 224171,603353 1785453,0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35,0003 -73,547765798 7,156592110 3140,731 224179,983924 1785444,6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40,0003 -73,547831853 7,156881509 3140,806 224188,090035 1785436,2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45,0003 -73,547896085 7,157170009 3140,883 224196,193227 1785428,0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50,0003 -73,547960926 7,157463670 3140,850 224204,448755 1785419,7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3:55,0003 -73,548026976 7,157759899 3140,762 224212,767531 1785411,35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00,0003 -73,548091342 7,158055743 3140,753 224221,097486 1785403,1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05,0003 -73,548155016 7,158352235 3140,797 224229,457112 1785394,9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10,0003 -73,548220212 7,158645499 3140,743 224237,695051 1785386,6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15,0003 -73,548284895 7,158929857 3140,884 224245,662478 1785378,4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20,0003 -73,548354120 7,159215584 3140,858 224253,609752 1785369,6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25,0003 -73,548419595 7,159498278 3141,011 224261,514234 1785361,3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30,0003 -73,548488545 7,159787420 3140,846 224269,571558 1785352,6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35,0003 -73,548554045 7,160070017 3140,995 224277,472516 1785344,3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40,0003 -73,548621175 7,160366155 3140,926 224285,772818 1785335,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45,0003 -73,548683531 7,160650010 3140,926 224293,756256 1785327,8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50,0003 -73,548746803 7,160946004 3140,915 224302,105212 1785319,7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4:55,0003 -73,548810161 7,161244093 3141,021 224310,518182 1785311,5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35:00,0003 -73,548872019 7,161541938 3140,896 224318,944197 1785303,6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6:40,0003 -73,557922831 7,202232647 3142,419 225461,024541 1784148,66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6:45,0003 -73,557989528 7,202517945 3142,438 225468,98172 1784140,2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6:50,0004 -73,558056512 7,202799056 3142,405 225476,804454 1784131,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05,0004 -73,558259149 7,203634774 3142,554 225500,011652 1784106,1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10,0004 -73,558326277 7,203919857 3142,634 225507,955756 1784097,6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15,0004 -73,558393332 7,204198535 3142,637 225515,701355 1784089,1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20,0004 -73,558459688 7,204491294 3142,559 225523,895048 1784080,7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25,0004 -73,558525037 7,204779672 3142,546 225531,966243 1784072,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30,0004 -73,558589393 7,205078232 3142,439 225540,368208 1784064,1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35,0004 -73,558651748 7,205373913 3142,537 225548,708264 1784056,1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40,0004 -73,558715201 7,205674851 3142,534 225557,196669 1784047,9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45,0004 -73,558779492 7,205973952 3142,603 225565,616146 1784039,7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50,0004 -73,558845054 7,206265739 3142,619 225573,790134 1784031,3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7:55,0004 -73,558912370 7,206559879 3142,491 225582,012923 1784022,8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00,0004 -73,558978942 7,206842178 3142,574 225589,877282 1784014,39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05,0004 -73,559046902 7,207119884 3142,779 225597,579254 1784005,8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10,0004 -73,559116874 7,207398203 3142,601 225605,272258 1783997,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15,0004 -73,559187501 7,207677444 3142,601 225612,984781 1783988,1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20,0004 -73,559256250 7,207954591 3142,625 225620,65814 1783979,5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25,0004 -73,559322022 7,208238717 3142,641 225628,59012 1783971,17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30,0004 -73,559386752 7,208525553 3142,759 225636,620892 1783962,9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35,0004 -73,559451513 7,208817691 3142,719 225644,816238 1783954,6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40,0004 -73,559517454 7,209106463 3142,754 225652,890292 1783946,2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45,0004 -73,559582865 7,209399441 3142,647 225661,102595 1783937,9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50,0004 -73,559648421 7,209688298 3142,802 225669,184492 1783929,5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8:55,0004 -73,559712254 7,209980760 3142,803 225677,402521 1783921,4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00,0004 -73,559779355 7,210272660 3142,867 225685,557515 1783912,8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05,0004 -73,559845786 7,210560873 3142,773 225693,606954 1783904,4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10,0004 -73,559909722 7,210842751 3142,787 225701,493783 1783896,2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15,0004 -73,559976641 7,211129247 3142,911 225709,482819 1783887,81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20,0004 -73,560042794 7,211417226 3142,914 225717,528606 1783879,4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25,0004 -73,560108539 7,211696648 3143,108 225725,313572 1783871,07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30,0004 -73,560175510 7,211976480 3142,883 225733,094171 1783862,6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35,0004 -73,560241084 7,212260683 3143,180 225741,030217 1783854,2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40,0004 -73,560304468 7,212542302 3143,238 225748,916209 1783846,1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45,0004 -73,560370676 7,212821358 3142,896 225756,683035 1783837,81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50,0004 -73,560437704 7,213106989 3143,035 225764,643078 1783829,3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49:55,0004 -73,560505443 7,213395751 3143,015 225772,690626 1783820,7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00,0004 -73,560573021 7,213685562 3142,971 225780,772994 1783812,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05,0004 -73,560639871 7,213959135 3143,224 225788,359871 1783803,7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10,0004 -73,560707737 7,214238753 3143,054 225796,120731 1783795,1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15,0004 -73,560774465 7,214522918 3143,000 225804,038915 1783786,71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20,0004 -73,560841484 7,214816705 3143,007 225812,252529 1783778,1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25,0004 -73,560903873 7,215108394 3143,085 225820,465194 1783770,1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30,0004 -73,560965476 7,215404613 3143,077 225828,829754 1783762,2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35,0004 -73,561026778 7,215705112 3143,172 225837,331676 1783754,3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40,0004 -73,561086158 7,216006214 3143,147 225845,87905 1783746,5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45,0004 -73,561147090 7,216314727 3143,108 225854,635462 1783738,6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50,0004 -73,561210791 7,216617287 3143,088 225863,167916 1783730,48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0:55,0004 -73,561276609 7,216902987 3143,111 225871,145933 1783722,12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00,0004 -73,561340554 7,217184334 3143,321 225879,014434 1783713,9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05,0004 -73,561406531 7,217464921 3143,340 225886,830907 1783705,6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10,0004 -73,561473615 7,217747397 3143,263 225894,690697 1783697,1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15,0004 -73,561540485 7,218026258 3143,229 225902,440849 1783688,6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20,0004 -73,561606946 7,218312219 3143,223 225910,417651 1783680,2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25,0004 -73,561670234 7,218599296 3143,340 225918,473304 1783672,15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30,0004 -73,561732563 7,218887560 3143,342 225926,57919 1783664,1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35,0004 -73,561794157 7,219177431 3143,325 225934,745265 1783656,2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40,0004 -73,561857525 7,219469321 3143,470 225942,949411 1783648,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45,0004 -73,561921956 7,219764307 3143,399 225951,235053 1783639,8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50,0004 -73,561987406 7,220061823 3143,460 225959,585183 1783631,5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1:55,0004 -73,562055199 7,220365633 3143,280 225968,098527 1783622,8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00,0004 -73,562121705 7,220659054 3143,377 225976,306306 1783614,3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05,0004 -73,562188607 7,220946688 3143,430 225984,328339 1783605,9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10,0004 -73,562252473 7,221224713 3143,569 225992,093463 1783597,78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15,0004 -73,562318702 7,221517024 3143,380 226000,270309 1783589,3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20,0004 -73,562380669 7,221800647 3143,574 226008,236004 1783581,4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25,0004 -73,562445233 7,222102146 3143,466 226016,721907 1783573,1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30,0004 -73,562507293 7,222396839 3143,461 226025,030755 1783565,1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35,0004 -73,562568011 7,222683305 3143,608 226033,102128 1783557,3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40,0004 -73,562630649 7,222977211 3143,593 226041,378273 1783549,2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45,0004 -73,562690688 7,223260445 3143,610 226049,358353 1783541,5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50,0004 -73,562755103 7,223549855 3143,603 226057,469631 1783533,34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2:55,0004 -73,562821448 7,223838655 3143,600 226065,534945 1783524,9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00,0004 -73,562885913 7,224128806 3143,627 226073,668436 1783516,6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05,0004 -73,562952972 7,224413085 3143,659 226081,582912 1783508,1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10,0004 -73,563014585 7,224706028 3143,718 226089,842908 1783500,2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15,0004 -73,563076055 7,225002213 3143,819 226098,205739 1783492,3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20,0004 -73,563135278 7,225304684 3143,651 226106,795483 1783484,62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25,0004 -73,563194200 7,225607046 3143,849 226115,385955 1783476,9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30,0004 -73,563256390 7,225906555 3143,778 226123,841989 1783468,9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35,0004 -73,563320286 7,226200319 3143,900 226132,095337 1783460,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40,0004 -73,563385673 7,226492656 3143,970 226140,283402 1783452,4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45,0004 -73,563453144 7,226782370 3143,759 226148,360687 1783443,8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50,0004 -73,563520738 7,227063313 3143,806 226156,163163 1783435,3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3:55,0004 -73,563588408 7,227348929 3143,890 226164,109956 1783426,7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00,0004 -73,563654556 7,227634915 3143,801 226172,089409 1783418,3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05,0004 -73,563720783 7,227924954 3143,810 226180,193837 1783409,9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10,0004 -73,563787130 7,228214029 3143,827 226188,266506 1783401,4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15,0004 -73,563852334 7,228494778 3144,043 226196,09588 1783393,1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20,0004 -73,563918251 7,228784777 3143,786 226204,20315 1783384,8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25,0004 -73,563985570 7,229071766 3143,764 226212,1971 1783376,2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30,0004 -73,564051014 7,229363143 3143,912 226220,353699 1783367,9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35,0004 -73,564118454 7,229648185 3144,114 226228,285201 1783359,3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40,0004 -73,564184147 7,229942714 3143,926 226236,536277 1783350,9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45,0004 -73,564248668 7,230227755 3143,950 226244,508304 1783342,7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50,0004 -73,564314350 7,230514942 3144,026 226252,530855 1783334,4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4:55,0004 -73,564377216 7,230801612 3144,084 226260,576518 1783326,37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00,0004 -73,564441647 7,231093931 3143,929 226268,776099 1783318,1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05,0004 -73,564502378 7,231380295 3144,269 226276,841871 1783310,3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10,0004 -73,564568003 7,231674615 3143,997 226285,086921 1783301,9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15,0004 -73,564629992 7,231963258 3143,997 226293,205927 1783293,9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20,0004 -73,564695401 7,232255769 3144,048 226301,397529 1783285,6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25,0004 -73,564759668 7,232540745 3144,101 226309,370467 1783277,4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30,0004 -73,564826985 7,232826022 3144,002 226317,31014 1783268,9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35,0004 -73,564894018 7,233096972 3144,182 226324,807786 1783260,4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40,0004 -73,564963799 7,233376587 3144,066 226332,536696 1783251,7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45,0004 -73,565034553 7,233650395 3144,050 226340,071215 1783242,8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50,0004 -73,565105981 7,233927365 3144,071 226347,69466 1783233,9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5:55,0004 -73,565177033 7,234201379 3144,124 226355,231271 1783225,0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00,0004 -73,565246326 7,234480133 3144,188 226362,939875 1783216,2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05,0004 -73,565314146 7,234766580 3144,213 226370,908387 1783207,70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10,0004 -73,565380570 7,235051496 3144,215 226378,848655 1783199,27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15,0004 -73,565446549 7,235342197 3144,292 226386,9751 1783190,8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20,0004 -73,565511908 7,235630305 3144,321 226395,02942 1783182,5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25,0004 -73,565576892 7,235916225 3144,313 226403,020801 1783174,2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30,0004 -73,565640539 7,236202430 3144,345 226411,03964 1783166,14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35,0004 -73,565703742 7,236489751 3144,389 226419,099333 1783158,0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40,0004 -73,565766486 7,236778302 3144,414 226427,20364 1783150,02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45,0004 -73,565830088 7,237079889 3144,265 226435,701595 1783141,8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50,0004 -73,565891852 7,237373519 3144,321 226443,977498 1783133,88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6:55,0004 -73,565953257 7,237670387 3144,528 226452,35911 1783125,9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00,0004 -73,566015085 7,237965045 3144,476 226460,665961 1783117,9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05,0004 -73,566077621 7,238256156 3144,647 226468,852463 1783109,9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10,0004 -73,566142337 7,238553839 3144,475 226477,212975 1783101,6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15,0004 -73,566208043 7,238850709 3144,391 226485,53428 1783093,2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20,0004 -73,566270357 7,239142843 3144,361 226493,755488 1783085,2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25,0004 -73,566332154 7,239442452 3144,392 226502,216467 1783077,2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30,0004 -73,566393634 7,239738709 3144,624 226510,57748 1783069,3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35,0004 -73,566456303 7,240036250 3144,504 226518,961769 1783061,30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40,0004 -73,566519707 7,240335958 3144,418 226527,403152 1783053,14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45,0004 -73,566584520 7,240630945 3144,543 226535,677857 1783044,8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50,0004 -73,566651606 7,240918558 3144,553 226543,691253 1783036,3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7:55,0004 -73,566719269 7,241199211 3144,647 226551,479916 1783027,7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00,0004 -73,566790317 7,241479519 3144,494 226559,210476 1783018,8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05,0004 -73,566859608 7,241754532 3144,591 226566,800724 1783010,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10,0004 -73,566929891 7,242030498 3144,659 226574,406691 1783001,3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15,0004 -73,567000405 7,242304136 3144,586 226581,936905 1782992,5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20,0004 -73,567070750 7,242577663 3144,553 226589,465948 1782983,6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25,0004 -73,567138463 7,242856206 3144,633 226597,187779 1782975,15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30,0004 -73,567205044 7,243138877 3144,568 226605,053808 1782966,71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35,0004 -73,567269470 7,243420973 3144,862 226612,93198 1782958,51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40,0004 -73,567329913 7,243715324 3144,645 226621,247092 1782950,7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45,0004 -73,567389042 7,244004262 3144,681 226629,412049 1782943,0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50,0004 -73,567453376 7,244302332 3144,739 226637,788364 1782934,8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8:55,0004 -73,567519208 7,244600989 3144,725 226646,16193 1782926,3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00,0004 -73,567586092 7,244887550 3144,756 226654,14431 1782917,9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05,0004 -73,567652554 7,245172253 3144,731 226662,074692 1782909,4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10,0004 -73,567719126 7,245458924 3144,798 226670,064698 1782901,0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15,0004 -73,567786484 7,245742646 3144,890 226677,951874 1782892,4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20,0004 -73,567853978 7,246023677 3144,946 226685,753333 1782883,9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25,0004 -73,567923636 7,246308987 3144,748 226693,657614 1782875,1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30,0004 -73,567989853 7,246590206 3144,822 226701,482617 1782866,7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35,0004 -73,568057358 7,246870129 3144,942 226709,24921 1782858,2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40,0004 -73,568125328 7,247156716 3144,961 226717,216585 1782849,6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45,0004 -73,568190505 7,247444406 3144,802 226725,257251 1782841,3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50,0004 -73,568253264 7,247729158 3145,013 226733,240228 1782833,31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19:59:55,0004 -73,568318388 7,248019805 3144,950 226741,373493 1782825,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00,0004 -73,568382879 7,248306282 3144,884 226749,385776 1782816,7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05,0004 -73,568450364 7,248592937 3144,845 226757,361655 1782808,22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10,0004 -73,568517675 7,248873047 3144,943 226765,136235 1782799,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15,0004 -73,568586248 7,249155397 3144,930 226772,962788 1782791,0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20,0004 -73,568652543 7,249428519 3145,078 226780,533986 1782782,6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25,0004 -73,568717795 7,249703915 3144,976 226788,190453 1782774,4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30,0004 -73,568782665 7,249987784 3144,898 226796,115827 1782766,1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35,0004 -73,568848258 7,250278455 3144,980 226804,242656 1782757,8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40,0004 -73,568913175 7,250573657 3145,144 226812,519844 1782749,5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45,0004 -73,568975448 7,250861802 3145,104 226820,61436 1782741,5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50,0004 -73,569039573 7,251156491 3145,152 226828,886508 1782733,2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0:55,0004 -73,569104230 7,251453760 3145,045 226837,231411 1782725,0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00,0004 -73,569168079 7,251748297 3145,040 226845,502534 1782716,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05,0004 -73,569232716 7,252042493 3145,001 226853,751945 1782708,5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10,0004 -73,569296442 7,252334389 3145,027 226861,94246 1782700,3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15,0004 -73,569361942 7,252626174 3145,023 226870,104624 1782692,0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20,0004 -73,569426741 7,252916451 3145,161 226878,229597 1782683,7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25,0004 -73,569492316 7,253203873 3145,084 226886,254806 1782675,4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30,0004 -73,569557367 7,253493756 3144,959 226894,363839 1782667,1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35,0004 -73,569621853 7,253783513 3145,050 226902,47678 1782658,8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40,0004 -73,569686531 7,254076210 3145,221 226910,678429 1782650,6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45,0004 -73,569750326 7,254366081 3145,050 226918,804432 1782642,4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50,0004 -73,569814658 7,254658959 3145,128 226927,016399 1782634,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1:55,0004 -73,569882149 7,254949032 3145,202 226935,096804 1782625,6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00,0004 -73,569949863 7,255240953 3145,127 226943,231503 1782617,0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05,0004 -73,570017723 7,255531878 3145,124 226951,33309 1782608,43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10,0004 -73,570084365 7,255813475 3145,300 226959,161428 1782599,9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15,0004 -73,570149344 7,256090162 3145,254 226966,860208 1782591,7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20,0004 -73,570214948 7,256372197 3145,285 226974,716551 1782583,4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25,0004 -73,570282614 7,256655981 3145,346 226982,598366 1782574,85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30,0004 -73,570348622 7,256937102 3145,373 226990,420464 1782566,4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35,0004 -73,570414502 7,257218519 3145,446 226998,253485 1782558,12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40,0004 -73,570481512 7,257503708 3145,252 227006,187962 1782549,6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45,0004 -73,570547551 7,257790236 3145,386 227014,177612 1782541,23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50,0004 -73,570614762 7,258075521 3145,335 227022,112104 1782532,7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2:55,0004 -73,570682018 7,258361273 3145,184 227030,060415 1782524,19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00,0004 -73,570749908 7,258645728 3145,350 227037,959419 1782515,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05,0004 -73,570818505 7,258936184 3145,378 227046,035137 1782506,9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10,0004 -73,570885614 7,259217060 3145,384 227053,833573 1782498,41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15,0004 -73,570953383 7,259501603 3145,479 227061,736769 1782489,83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20,0004 -73,571020683 7,259793195 3145,430 227069,865751 1782481,2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25,0004 -73,571088868 7,260086196 3145,372 227078,02609 1782472,6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30,0004 -73,571155717 7,260372881 3145,549 227086,008569 1782464,1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35,0004 -73,571221155 7,260658242 3145,432 227093,969543 1782455,8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40,0005 -73,571287658 7,260944988 3145,418 227101,958609 1782447,36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45,0005 -73,571353613 7,261228702 3145,582 227109,860949 1782438,99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50,0005 -73,571419335 7,261518720 3145,425 227117,962588 1782430,61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3:55,0005 -73,571484874 7,261804867 3145,434 227125,946289 1782422,2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00,0005 -73,571550329 7,262091675 3145,521 227133,951652 1782413,94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05,0005 -73,571616678 7,262380205 3145,420 227141,997982 1782405,5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10,0005 -73,571681373 7,262665963 3145,452 227149,981173 1782397,2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15,0005 -73,571745993 7,262956396 3145,470 227158,110771 1782389,0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20,0005 -73,571810778 7,263248420 3145,640 227166,287473 1782380,7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25,0005 -73,571873372 7,263537579 3145,736 227174,405671 1782372,69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30,0005 -73,571938640 7,263835041 3145,609 227182,744616 1782364,3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35,0005 -73,572001033 7,264132013 3145,655 227191,108525 1782356,30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40,0005 -73,572065028 7,264424600 3145,646 227199,313499 1782348,11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45,0005 -73,572128888 7,264723256 3145,564 227207,70908 1782339,90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50,0005 -73,572193065 7,265015589 3145,712 227215,903446 1782331,6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4:55,0005 -73,572256277 7,265311655 3145,566 227224,227384 1782323,5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00,0005 -73,572320895 7,265599060 3145,522 227232,262116 1782315,3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05,0005 -73,572387827 7,265887184 3145,588 227240,286704 1782306,8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10,0005 -73,572455289 7,266164365 3145,773 227247,963379 1782298,3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15,0005 -73,572528331 7,266439374 3145,512 227255,494194 1782289,1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20,0005 -73,572599769 7,266708920 3145,691 227262,877477 1782280,2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25,0005 -73,572669888 7,266987094 3145,705 227270,547559 1782271,4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30,0005 -73,572734637 7,267269968 3145,665 227278,439044 1782263,2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35,0005 -73,572800051 7,267560614 3145,669 227286,562888 1782254,8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40,0005 -73,572865467 7,267847256 3145,576 227294,562076 1782246,5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45,0005 -73,572929786 7,268128809 3145,734 227302,41827 1782238,3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50,0005 -73,572997038 7,268412858 3145,703 227310,310904 1782229,8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5:55,0005 -73,573062368 7,268689325 3145,681 227317,994566 1782221,5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00,0005 -73,573130778 7,268981441 3145,640 227326,121735 1782212,8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05,0005 -73,573197987 7,269270651 3145,640 227334,17527 1782204,3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10,0005 -73,573265473 7,269561560 3145,672 227342,277689 1782195,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15,0005 -73,573331336 7,269846632 3145,799 227350,221228 1782187,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20,0005 -73,573397247 7,270131056 3145,865 227358,14386 1782179,0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25,0005 -73,573463517 7,270421178 3145,798 227366,238614 1782170,5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30,0005 -73,573530615 7,270709687 3145,748 227374,271504 1782162,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35,0005 -73,573596363 7,270999318 3145,695 227382,358149 1782153,6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40,0005 -73,573661828 7,271288975 3145,899 227390,449493 1782145,3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45,0005 -73,573727790 7,271584380 3145,782 227398,712574 1782136,9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50,0005 -73,573792598 7,271877799 3145,804 227406,92999 1782128,6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6:55,0005 -73,573856582 7,272171339 3145,896 227415,162651 1782120,4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00,0005 -73,573919503 7,272465236 3145,806 227423,421251 1782112,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05,0005 -73,573981690 7,272756886 3145,946 227431,620181 1782104,34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10,0005 -73,574043674 7,273052691 3145,959 227439,95112 1782096,35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15,0005 -73,574107102 7,273350940 3146,053 227448,337738 1782088,2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20,0005 -73,574172180 7,273650483 3145,945 227456,741373 1782079,85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25,0005 -73,574237770 7,273944701 3145,877 227464,97212 1782071,47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30,0005 -73,574304952 7,274236927 3146,074 227473,118489 1782062,9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35,0005 -73,574370340 7,274530556 3145,893 227481,33359 1782054,5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40,0005 -73,574437117 7,274827840 3145,859 227489,642799 1782046,0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45,0005 -73,574502899 7,275127153 3145,804 227498,028996 1782037,6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50,0005 -73,574567792 7,275423008 3145,845 227506,320037 1782029,32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7:55,0005 -73,574631758 7,275717655 3145,852 227514,586438 1782021,1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00,0005 -73,574695247 7,276016382 3145,835 227522,986352 1782012,9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05,0005 -73,574758154 7,276309576 3145,882 227531,22227 1782004,8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10,0005 -73,574823905 7,276601012 3145,880 227539,363513 1781996,4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15,0005 -73,574885833 7,276885667 3146,228 227547,347443 1781988,5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20,0005 -73,574950393 7,277170648 3146,335 227555,304491 1781980,3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25,0005 -73,575015478 7,277457140 3145,980 227563,301086 1781972,0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30,0005 -73,575082714 7,277742998 3146,064 227571,247687 1781963,5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35,0005 -73,575149259 7,278034232 3146,003 227579,371109 1781955,0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40,0005 -73,575216656 7,278320822 3146,021 227587,338057 1781946,4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45,0005 -73,575283790 7,278605046 3146,066 227595,235034 1781937,9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50,0005 -73,575350869 7,278890703 3146,040 227603,177271 1781929,4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8:55,0005 -73,575416328 7,279182771 3146,064 227611,341562 1781921,1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00,0005 -73,575479989 7,279476615 3146,173 227619,586256 1781912,9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05,0005 -73,575546455 7,279762014 3146,274 227627,528841 1781904,50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10,0005 -73,575610776 7,280058466 3146,084 227635,84522 1781896,2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15,0005 -73,575675725 7,280345437 3146,191 227643,857842 1781887,97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20,0005 -73,575740959 7,280638665 3146,116 227652,060975 1781879,6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25,0005 -73,575803725 7,280929223 3146,158 227660,215657 1781871,58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30,0005 -73,575867944 7,281211704 3146,454 227668,098665 1781863,4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35,0005 -73,575929586 7,281497898 3146,286 227676,133267 1781855,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40,0005 -73,575993264 7,281784030 3146,473 227684,137268 1781847,35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45,0005 -73,576059639 7,282076613 3146,279 227692,303927 1781838,8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50,0005 -73,576125221 7,282375278 3146,135 227700,670789 1781830,4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09:55,0005 -73,576190498 7,282667755 3146,218 227708,849415 1781822,1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00,0005 -73,576257350 7,282951190 3146,188 227716,724643 1781813,68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05,0005 -73,576327170 7,283226034 3146,152 227724,290926 1781804,9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10,0005 -73,576397903 7,283492247 3146,304 227731,575894 1781796,0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15,0005 -73,576470071 7,283759992 3146,285 227738,888265 1781787,0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20,0005 -73,576540660 7,284034178 3146,313 227746,423045 1781778,2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25,0005 -73,576612873 7,284309896 3146,196 227753,982567 1781769,2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30,0005 -73,576684198 7,284583003 3146,274 227761,47329 1781760,2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35,0005 -73,576756262 7,284859908 3146,243 227769,071657 1781751,2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40,0005 -73,576826886 7,285134225 3146,259 227776,609699 1781742,3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45,0005 -73,576897977 7,285409608 3146,291 227784,174248 1781733,4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50,0005 -73,576966577 7,285686131 3146,269 227791,809177 1781724,8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0:55,0005 -73,577035035 7,285964983 3146,302 227799,518449 1781716,2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00,0005 -73,577100588 7,286245712 3146,381 227807,326841 1781707,8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05,0005 -73,577167401 7,286532716 3146,288 227815,312578 1781699,4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10,0005 -73,577232849 7,286818063 3146,357 227823,265897 1781691,0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15,0005 -73,577297370 7,287103548 3146,300 227831,23646 1781682,8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20,0005 -73,577362278 7,287390630 3146,377 227839,251167 1781674,5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25,0005 -73,577427417 7,287678246 3146,495 227847,279155 1781666,26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30,0005 -73,577491266 7,287962982 3146,561 227855,235646 1781658,1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35,0005 -73,577559319 7,288245535 3146,508 227863,065073 1781649,5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40,0005 -73,577628500 7,288521917 3146,520 227870,686672 1781640,8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45,0005 -73,577697668 7,288803792 3146,430 227878,479182 1781632,0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50,0005 -73,577765231 7,289087575 3146,422 227886,353509 1781623,5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1:55,0005 -73,577833288 7,289373721 3146,390 227894,294288 1781614,90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00,0005 -73,577898709 7,289661899 3146,623 227902,33524 1781606,5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04,9995 -73,577963797 7,289949743 3146,680 227910,370411 1781598,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09,9995 -73,578029437 7,290240382 3146,541 227918,48465 1781589,8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14,9995 -73,578096059 7,290524805 3146,522 227926,391718 1781581,4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19,9995 -73,578165868 7,290804105 3146,402 227934,094588 1781572,65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24,9995 -73,578238430 7,291076131 3146,647 227941,532478 1781563,5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29,9995 -73,578313572 7,291348629 3146,476 227948,948677 1781554,2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34,9995 -73,578385028 7,291617576 3146,603 227956,306223 1781545,3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39,9995 -73,578456799 7,291893890 3146,530 227963,888328 1781536,34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44,9995 -73,578526967 7,292169993 3146,579 227971,48634 1781527,5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49,9995 -73,578595855 7,292448051 3146,723 227979,163066 1781518,8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54,9995 -73,578663370 7,292725808 3146,757 227986,849669 1781510,3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2:59,9995 -73,578730848 7,293013581 3146,689 227994,848144 1781501,75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04,9995 -73,578796704 7,293297566 3146,731 228002,751579 1781493,38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09,9995 -73,578865137 7,293591505 3146,648 228010,928177 1781484,6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14,9995 -73,578928954 7,293879134 3146,824 228018,973445 1781476,5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19,9995 -73,578992930 7,294175959 3146,657 228027,302326 1781468,3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24,9995 -73,579057109 7,294470994 3146,732 228035,572617 1781460,0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29,9995 -73,579122704 7,294766701 3146,635 228043,843797 1781451,7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34,9995 -73,579187554 7,295058289 3146,589 228051,997313 1781443,4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39,9995 -73,579251196 7,295354060 3146,689 228060,297808 1781435,24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44,9995 -73,579317744 7,295647890 3146,721 228068,496978 1781426,75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49,9995 -73,579381890 7,295940192 3146,693 228076,682366 1781418,5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54,9995 -73,579445826 7,296234592 3146,823 228084,935861 1781410,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3:59,9995 -73,579511189 7,296527497 3146,689 228093,122711 1781401,9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04,9995 -73,579575714 7,296819313 3146,706 228101,287419 1781393,7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09,9995 -73,579639335 7,297112542 3146,754 228109,508705 1781385,5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14,9995 -73,579704218 7,297404940 3146,760 228117,686313 1781377,2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19,9995 -73,579767605 7,297692742 3146,924 228125,742009 1781369,1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24,9995 -73,579833787 7,297975012 3146,988 228133,586288 1781360,76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29,9995 -73,579902970 7,298253682 3146,914 228141,276315 1781352,0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34,9995 -73,579975094 7,298529489 3146,785 228148,835844 1781343,0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39,9995 -73,580047973 7,298797603 3146,830 228156,145486 1781333,9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44,9995 -73,580119455 7,299065897 3146,858 228163,480314 1781325,0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49,9995 -73,580193051 7,299332214 3146,858 228170,723832 1781315,8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54,9995 -73,580263932 7,299595633 3146,913 228177,915403 1781307,03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4:59,9995 -73,580339032 7,299864154 3146,796 228185,206107 1781297,7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04,9995 -73,580413366 7,300135331 3146,814 228192,590088 1781288,4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09,9995 -73,580486381 7,300398593 3147,006 228199,746491 1781279,3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14,9995 -73,580557810 7,300660661 3147,059 228206,888031 1781270,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19,9995 -73,580629993 7,300923407 3147,031 228214,039953 1781261,5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24,9995 -73,580700819 7,301192411 3147,012 228221,405464 1781252,6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29,9995 -73,580768903 7,301463314 3147,088 228228,868554 1781244,0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34,9995 -73,580837784 7,301747830 3146,920 228236,743549 1781235,3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39,9995 -73,580903896 7,302024999 3147,167 228244,429061 1781227,0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44,9995 -73,580969940 7,302302974 3147,055 228252,140513 1781218,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49,9995 -73,581036052 7,302581747 3147,004 228259,875739 1781210,2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54,9995 -73,581101858 7,302868681 3147,075 228267,868907 1781201,8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5:59,9995 -73,581168097 7,303154492 3147,186 228275,820987 1781193,4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04,9995 -73,581231629 7,303443949 3147,128 228283,92447 1781185,3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09,9995 -73,581297257 7,303735588 3147,171 228292,066179 1781176,9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14,9995 -73,581360810 7,304025789 3147,119 228300,192342 1781168,8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19,9995 -73,581424493 7,304318553 3147,148 228308,396273 1781160,6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24,9995 -73,581488342 7,304613069 3147,143 228316,652251 1781152,4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29,9995 -73,581552315 7,304906478 3147,220 228324,871991 1781144,2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34,9995 -73,581616110 7,305201077 3147,201 228333,131155 1781136,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39,9995 -73,581678097 7,305493227 3147,299 228341,339588 1781128,08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44,9995 -73,581741918 7,305790315 3147,266 228349,675605 1781119,8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49,9995 -73,581803668 7,306087247 3147,247 228358,035881 1781111,9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54,9995 -73,581867159 7,306382111 3147,238 228366,307257 1781103,75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6:59,9995 -73,581929786 7,306678875 3147,196 228374,649796 1781095,6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04,9995 -73,581993609 7,306975607 3147,318 228382,974406 1781087,4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09,9995 -73,582056866 7,307276502 3147,194 228391,436324 1781079,3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14,9995 -73,582119469 7,307574660 3147,188 228399,822301 1781071,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19,9995 -73,582182131 7,307869801 3147,193 228408,113585 1781063,20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24,9995 -73,582243289 7,308167594 3147,370 228416,508432 1781055,2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29,9995 -73,582307403 7,308461778 3147,376 228424,749343 1781047,07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34,9995 -73,582371014 7,308751315 3147,534 228432,852815 1781038,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39,9995 -73,582435787 7,309045890 3147,491 228441,096434 1781030,63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17:44,9995 -73,582500936 7,309333759 3147,508 228449,126217 1781022,3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7:39,9996 -73,590529762 7,342942843 3149,412 229380,095135 1780005,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7:44,9996 -73,590598605 7,343224334 3149,542 229387,865083 1779996,8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7:49,9996 -73,590666909 7,343509810 3149,324 229395,766386 1779988,1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7:54,9996 -73,590732957 7,343797568 3149,424 229403,77046 1779979,7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09,9996 -73,590928222 7,344671223 3149,554 229428,145495 1779954,8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14,9996 -73,590992763 7,344964071 3149,421 229436,328732 1779946,5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19,9996 -73,591056062 7,345251483 3149,610 229444,360613 1779938,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24,9996 -73,591120440 7,345541867 3149,506 229452,469457 1779930,2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29,9996 -73,591185186 7,345827950 3149,522 229460,439398 1779921,94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34,9996 -73,591249913 7,346117855 3149,654 229468,528262 1779913,66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39,9996 -73,591315844 7,346403362 3149,719 229476,463363 1779905,2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44,9996 -73,591381340 7,346687636 3149,704 229484,366247 1779896,9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49,9996 -73,591447270 7,346973226 3149,728 229492,303786 1779888,5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54,9996 -73,591513091 7,347262279 3149,667 229500,350368 1779880,1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8:59,9996 -73,591579783 7,347550975 3149,581 229508,373438 1779871,6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04,9996 -73,591644370 7,347838016 3149,637 229516,374851 1779863,4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09,9996 -73,591711011 7,348130029 3149,650 229524,501526 1779854,92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14,9996 -73,591776714 7,348419798 3149,742 229532,571708 1779846,5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19,9996 -73,591842673 7,348713282 3149,709 229540,753585 1779838,12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24,9996 -73,591906909 7,349005971 3149,853 229548,935111 1779829,8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29,9996 -73,591973495 7,349301753 3149,654 229557,179325 1779821,38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34,9996 -73,592038136 7,349590526 3149,795 229565,233306 1779813,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39,9996 -73,592103610 7,349882259 3149,817 229573,367349 1779804,7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44,9996 -73,592166032 7,350163791 3149,968 229581,227705 1779796,7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49,9996 -73,592232642 7,350447939 3149,993 229589,109872 1779788,3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54,9996 -73,592296749 7,350734929 3149,867 229597,115731 1779780,11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29:59,9996 -73,592361408 7,351024534 3150,001 229605,194917 1779771,84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04,9996 -73,592423917 7,351319492 3149,971 229613,47079 1779763,7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09,9996 -73,592483508 7,351618616 3149,984 229621,917372 1779756,0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14,9996 -73,592539561 7,351920218 3149,975 229630,491025 1779748,6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19,9996 -73,592593154 7,352226650 3150,109 229639,249524 1779741,5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24,9996 -73,592650482 7,352527435 3150,021 229647,779575 1779734,0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29,9996 -73,592705318 7,352835730 3149,992 229656,578174 1779726,7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34,9996 -73,592765613 7,353144294 3149,936 229665,307629 1779718,92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39,9996 -73,592826757 7,353443228 3149,993 229673,72584 1779711,0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44,9996 -73,592890976 7,353730442 3150,186 229681,736314 1779702,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49,9996 -73,592957692 7,354015694 3150,069 229689,650349 1779694,32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54,9996 -73,593024664 7,354305589 3150,172 229697,704892 1779685,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0:59,9996 -73,593092693 7,354595780 3150,141 229705,753554 1779677,15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04,9996 -73,593158354 7,354882951 3150,195 229713,741925 1779668,7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09,9996 -73,593226173 7,355168986 3150,248 229721,664316 1779660,1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14,9996 -73,593293988 7,355453014 3150,295 229729,524345 1779651,59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19,9996 -73,593362411 7,355730523 3150,268 229737,173183 1779642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24,9996 -73,593432504 7,356008481 3150,197 229744,812195 1779634,1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29,9996 -73,593502462 7,356282050 3150,295 229752,316718 1779625,3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34,9996 -73,593573832 7,356556538 3150,286 229759,829671 1779616,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39,9996 -73,593643533 7,356823543 3150,153 229767,133806 1779607,6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44,9996 -73,593714200 7,357095299 3150,117 229774,571721 1779598,8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49,9996 -73,593782807 7,357366037 3150,316 229782,007173 1779590,2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54,9996 -73,593851794 7,357637813 3150,338 229789,469396 1779581,5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1:59,9996 -73,593918594 7,357906353 3150,496 229796,862072 1779573,1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04,9996 -73,593986386 7,358182532 3150,466 229804,477857 1779564,5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09,9996 -73,594052740 7,358462334 3150,453 229812,226503 1779556,1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14,9996 -73,594120939 7,358747349 3150,438 229820,110794 1779547,4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19,9996 -73,594187006 7,359032954 3150,528 229828,043593 1779539,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24,9996 -73,594254073 7,359328226 3150,348 229836,262363 1779530,5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29,9996 -73,594319522 7,359620069 3150,404 229844,397519 1779522,1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34,9996 -73,594384384 7,359914965 3150,503 229852,635752 1779513,8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39,9996 -73,594447704 7,360206601 3150,700 229860,794546 1779505,7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44,9996 -73,594512961 7,360504183 3150,444 229869,110435 1779497,3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49,9996 -73,594577040 7,360797033 3150,487 229877,296002 1779489,1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54,9996 -73,594642781 7,361090713 3150,517 229885,483672 1779480,7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2:59,9996 -73,594708422 7,361381413 3150,545 229893,58013 1779472,36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04,9996 -73,594774122 7,361668643 3150,604 229901,567901 1779463,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09,9996 -73,594839173 7,361953537 3150,621 229909,49226 1779455,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14,9996 -73,594904840 7,362239820 3150,643 229917,450934 1779447,32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19,9996 -73,594970725 7,362523024 3150,707 229925,310809 1779438,9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24,9996 -73,595037471 7,362805986 3150,871 229933,150863 1779430,4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29,9996 -73,595106327 7,363092114 3150,735 229941,059199 1779421,7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34,9996 -73,595173115 7,363370974 3150,732 229948,771105 1779413,3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39,9996 -73,595240423 7,363652983 3150,857 229956,573346 1779404,77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44,9996 -73,595308478 7,363944635 3150,786 229964,664374 1779396,1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49,9996 -73,595375617 7,364237431 3150,814 229972,80386 1779387,5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54,9996 -73,595444571 7,364527748 3150,779 229980,840495 1779378,8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3:59,9996 -73,595510244 7,364815463 3150,837 229988,842848 1779370,4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04,9996 -73,595576840 7,365104844 3150,965 229996,88375 1779361,9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09,9996 -73,595642530 7,365396900 3150,894 230005,020517 1779353,5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14,9996 -73,595709057 7,365692052 3150,802 230013,24146 1779345,0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19,9996 -73,595775473 7,365990303 3150,876 230021,56014 1779336,5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24,9996 -73,595841055 7,366288627 3150,878 230029,892855 1779328,1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29,9996 -73,595906442 7,366586135 3150,823 230038,202918 1779319,8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34,9996 -73,595968260 7,366880147 3150,928 230046,455047 1779311,82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39,9996 -73,596033554 7,367179457 3150,941 230054,822233 1779303,4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44,9996 -73,596095525 7,367466985 3151,106 230062,870676 1779295,4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49,9996 -73,596159152 7,367752894 3150,946 230070,845234 1779287,3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54,9996 -73,596221173 7,368030843 3151,011 230078,595349 1779279,4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4:59,9996 -73,596285477 7,368316495 3150,958 230086,552155 1779271,19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04,9996 -73,596350434 7,368605580 3151,002 230094,606213 1779262,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09,9996 -73,596416122 7,368893278 3151,049 230102,606731 1779254,5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14,9996 -73,596483638 7,369180298 3151,006 230110,560134 1779245,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19,9996 -73,596551531 7,369468023 3151,016 230118,52999 1779237,33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24,9996 -73,596617960 7,369744286 3151,327 230126,164643 1779228,9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29,9996 -73,596685184 7,370024757 3151,173 230133,918591 1779220,4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34,9996 -73,596753420 7,370300653 3151,090 230141,516006 1779211,7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39,9996 -73,596821944 7,370576462 3151,267 230149,106548 1779203,1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44,9996 -73,596889158 7,370864285 3151,215 230157,088706 1779194,6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49,9996 -73,596953566 7,371140286 3151,209 230164,743574 1779186,4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54,9996 -73,597018084 7,371430863 3151,329 230172,849426 1779178,17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5:59,9996 -73,597083967 7,371717639 3151,256 230180,817761 1779169,7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04,9996 -73,597149874 7,372010725 3151,239 230188,981617 1779161,3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09,9996 -73,597216539 7,372301874 3151,213 230197,074466 1779152,8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14,9996 -73,597282418 7,372591146 3151,299 230205,120127 1779144,4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19,9996 -73,597346121 7,372875208 3151,292 230213,034875 1779136,3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24,9996 -73,597412112 7,373162849 3151,287 230221,028143 1779127,9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29,9996 -73,597478110 7,373444750 3151,450 230228,842998 1779119,5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34,9996 -73,597541589 7,373731584 3151,411 230236,846778 1779111,39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39,9996 -73,597606850 7,374018333 3151,550 230244,822498 1779103,0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44,9996 -73,597672198 7,374307506 3151,419 230252,872171 1779094,7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49,9996 -73,597736866 7,374600010 3151,439 230261,034869 1779086,4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54,9996 -73,597802373 7,374895936 3151,450 230269,29181 1779078,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6:59,9996 -73,597867346 7,375189961 3151,460 230277,497239 1779069,7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04,9996 -73,597931177 7,375486243 3151,393 230285,788917 1779061,5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09,9996 -73,597994938 7,375782795 3151,444 230294,089895 1779053,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14,9996 -73,598058013 7,376083367 3151,455 230302,525376 1779045,1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19,9996 -73,598120539 7,376383153 3151,510 230310,944184 1779037,10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24,9996 -73,598182721 7,376682447 3151,577 230319,352531 1779029,0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29,9997 -73,598243375 7,376980879 3151,527 230327,755778 1779021,2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34,9997 -73,598307857 7,377283266 3151,544 230336,227281 1779012,90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39,9997 -73,598371425 7,377580542 3151,548 230344,553015 1779004,72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44,9997 -73,598434621 7,377870619 3151,612 230352,660439 1778996,6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49,9997 -73,598500326 7,378151013 3151,539 230360,431432 1778988,2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54,9997 -73,598565977 7,378428473 3151,684 230368,11202 1778979,9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7:59,9997 -73,598632921 7,378707093 3151,633 230375,810147 1778971,4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04,9997 -73,598700964 7,378980670 3151,567 230383,335977 1778962,8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09,9997 -73,598770792 7,379256133 3151,577 230390,894882 1778954,0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14,9997 -73,598842173 7,379527811 3151,536 230398,314084 1778945,1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19,9997 -73,598913243 7,379797114 3151,638 230405,663894 1778936,2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24,9997 -73,598986009 7,380064988 3151,701 230412,945116 1778927,1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29,9997 -73,599058991 7,380332597 3151,700 230420,214955 1778918,0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34,9997 -73,599132873 7,380597066 3151,773 230427,374413 1778908,90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39,9997 -73,599207766 7,380867249 3151,737 230434,696804 1778899,5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44,9997 -73,599279799 7,381133074 3151,744 230441,924525 1778890,6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49,9997 -73,599350471 7,381401573 3151,776 230449,254565 1778881,7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54,9997 -73,599420333 7,381677585 3151,800 230456,829318 1778872,96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8:59,9997 -73,599486607 7,381959458 3151,861 230464,637045 1778864,5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04,9997 -73,599551521 7,382251956 3151,858 230472,793934 1778856,2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09,9997 -73,599614254 7,382541378 3151,899 230480,8863 1778848,1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14,9997 -73,599677818 7,382836382 3151,832 230489,14006 1778840,00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19,9997 -73,599739519 7,383135186 3151,792 230497,538249 1778832,02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24,9997 -73,599803168 7,383434036 3151,814 230505,910047 1778823,8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29,9997 -73,599867199 7,383726309 3151,875 230514,072135 1778815,6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34,9997 -73,599930041 7,384014163 3151,989 230522,113887 1778807,5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39,9997 -73,599996074 7,384301024 3151,961 230530,079286 1778799,14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44,9997 -73,600063155 7,384584368 3151,956 230537,920492 1778790,6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49,9997 -73,600130957 7,384868491 3151,994 230545,775535 1778782,0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54,9997 -73,600199440 7,385151051 3151,888 230553,572273 1778773,3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39:59,9997 -73,600267095 7,385426005 3152,081 230561,144596 1778764,8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04,9997 -73,600335269 7,385704198 3152,062 230568,810004 1778756,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09,9997 -73,600404408 7,385987804 3152,023 230576,629634 1778747,4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14,9997 -73,600473410 7,386272338 3152,089 230584,479944 1778738,7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19,9997 -73,600541788 7,386560890 3152,033 230592,463801 1778730,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24,9997 -73,600609707 7,386843538 3151,977 230600,270829 1778721,47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29,9997 -73,600676304 7,387127848 3152,025 230608,148211 1778713,0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34,9997 -73,600742095 7,387411661 3152,075 230616,021569 1778704,6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39,9997 -73,600808446 7,387695191 3152,068 230623,878086 1778696,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44,9997 -73,600872355 7,387981155 3151,970 230631,844884 1778688,0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49,9997 -73,600936629 7,388271216 3152,034 230639,933591 1778679,7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54,9997 -73,601000983 7,388562487 3152,061 230648,058644 1778671,5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0:59,9997 -73,601062780 7,388854825 3152,214 230656,253183 1778663,5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04,9997 -73,601126162 7,389148921 3152,178 230664,479633 1778655,43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09,9997 -73,601189357 7,389444174 3152,215 230672,744587 1778647,3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14,9997 -73,601254512 7,389738705 3152,156 230680,959114 1778638,9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19,9997 -73,601319503 7,390030484 3152,293 230689,090469 1778630,63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24,9997 -73,601384002 7,390327272 3152,227 230697,384252 1778622,3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29,9997 -73,601451408 7,390620140 3152,117 230705,514829 1778613,7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34,9997 -73,601518266 7,390914449 3152,218 230713,697869 1778605,2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39,9997 -73,601585322 7,391207437 3152,151 230721,836997 1778596,68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44,9997 -73,601652728 7,391497052 3152,180 230729,86635 1778588,1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49,9997 -73,601717987 7,391781580 3152,380 230737,76832 1778579,7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54,9997 -73,601786329 7,392068018 3152,364 230745,685548 1778571,12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1:59,9997 -73,601852892 7,392348844 3152,425 230753,453854 1778562,6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04,9997 -73,601919980 7,392632020 3152,358 230761,287544 1778554,1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09,9997 -73,601985560 7,392906265 3152,674 230768,865428 1778545,8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14,9997 -73,602053444 7,393187733 3152,294 230776,634595 1778537,2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19,9997 -73,602119523 7,393460550 3152,542 230784,160886 1778528,9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24,9997 -73,602187624 7,393744797 3152,238 230792,013066 1778520,2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29,9997 -73,602253958 7,394023091 3152,417 230799,705579 1778511,8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34,9997 -73,602320867 7,394312540 3152,258 230807,736076 1778503,3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39,9997 -73,602387264 7,394600709 3152,320 230815,734063 1778494,8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44,9997 -73,602453766 7,394894601 3152,315 230823,908117 1778486,3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49,9997 -73,602519501 7,395187547 3152,396 230832,063667 1778477,9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54,9997 -73,602585962 7,395487150 3152,452 230840,415416 1778469,4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2:59,9997 -73,602651657 7,395779879 3152,305 230848,56464 1778461,0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04,9997 -73,602718706 7,396071929 3152,412 230856,673393 1778452,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09,9997 -73,602785353 7,396363828 3152,387 230864,783112 1778444,0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14,9997 -73,602851988 7,396652684 3152,456 230872,79847 1778435,54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19,9997 -73,602919521 7,396938966 3152,430 230880,72104 1778426,9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24,9997 -73,602986306 7,397219083 3152,504 230888,462846 1778418,50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29,9997 -73,603053863 7,397506053 3152,499 230896,40627 1778409,92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34,9997 -73,603121782 7,397793495 3152,564 230904,3591 1778401,3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39,9997 -73,603189420 7,398080513 3152,555 230912,302699 1778392,7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44,9997 -73,603256841 7,398372020 3152,505 230920,388646 1778384,1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49,9997 -73,603321435 7,398666534 3152,476 230928,608187 1778375,84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54,9997 -73,603384118 7,398963774 3152,621 230936,939532 1778367,7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3:59,9997 -73,603446401 7,399263221 3152,538 230945,345008 1778359,70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04,9997 -73,603508583 7,399562436 3152,602 230953,744648 1778351,6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09,9997 -73,603571113 7,399860275 3152,631 230962,096535 1778343,5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14,9997 -73,603633851 7,400156381 3152,618 230970,391588 1778335,5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19,9997 -73,603697197 7,400454297 3152,573 230978,734062 1778327,34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24,9997 -73,603761425 7,400744652 3152,683 230986,829194 1778319,1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29,9997 -73,603825870 7,401034330 3152,718 230994,900138 1778310,8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34,9997 -73,603892716 7,401324835 3152,636 231002,962398 1778302,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39,9997 -73,603960157 7,401616665 3152,544 231011,057207 1778293,7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44,9997 -73,604027258 7,401910731 3152,610 231019,226187 1778285,1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49,9997 -73,604092602 7,402196757 3152,758 231027,170635 1778276,8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54,9997 -73,604156339 7,402482804 3152,776 231035,138602 1778268,7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4:59,9997 -73,604220115 7,402775644 3152,803 231043,316767 1778260,5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04,9997 -73,604284305 7,403070113 3152,903 231051,539501 1778252,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09,9997 -73,604347803 7,403366033 3152,821 231059,817071 1778244,1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14,9997 -73,604410766 7,403668914 3152,825 231068,318246 1778235,9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19,9997 -73,604474453 7,403963974 3152,916 231076,56627 1778227,7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24,9997 -73,604537332 7,404259032 3152,813 231084,825692 1778219,6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29,9997 -73,604600697 7,404551283 3152,955 231092,99098 1778211,5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34,9997 -73,604663919 7,404842244 3153,053 231101,118197 1778203,4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39,9997 -73,604728654 7,405130613 3152,782 231109,143285 1778195,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44,9997 -73,604792592 7,405418061 3152,917 231117,151095 1778186,9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49,9997 -73,604858577 7,405709430 3152,896 231125,251279 1778178,5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54,9997 -73,604921513 7,405992608 3152,938 231133,14073 1778170,4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5:59,9997 -73,604986898 7,406280731 3153,009 231141,148589 1778162,1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04,9997 -73,605052771 7,406571795 3153,029 231149,240673 1778153,7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09,9997 -73,605119103 7,406863763 3153,048 231157,354175 1778145,2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14,9997 -73,605184587 7,407158092 3152,952 231165,552984 1778136,8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19,9997 -73,605250588 7,407450490 3153,007 231173,684399 1778128,41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24,9997 -73,605314688 7,407739609 3153,064 231181,741135 1778120,2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29,9997 -73,605380633 7,408032195 3152,931 231189,879027 1778111,7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34,9997 -73,605444218 7,408318862 3153,081 231197,866871 1778103,6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39,9997 -73,605509538 7,408609608 3152,922 231205,956435 1778095,2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44,9997 -73,605573083 7,408896924 3153,001 231213,964839 1778087,1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49,9997 -73,605634956 7,409191241 3153,065 231222,214325 1778079,1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54,9997 -73,605696571 7,409484900 3153,015 231230,447003 1778071,1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6:59,9997 -73,605753946 7,409782864 3153,191 231238,873799 1778063,6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04,9997 -73,605814667 7,410081350 3153,128 231247,268901 1778055,8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09,9997 -73,605872451 7,410384631 3153,068 231255,854707 1778048,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14,9997 -73,605932695 7,410685972 3153,118 231264,345074 1778040,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19,9997 -73,605992588 7,410990008 3153,103 231272,924016 1778032,5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24,9997 -73,606053386 7,411290478 3153,096 231281,379283 1778024,70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29,9997 -73,606114641 7,411589741 3153,027 231289,790486 1778016,7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34,9997 -73,606177072 7,411884153 3153,064 231298,034263 1778008,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39,9997 -73,606241312 7,412182940 3153,012 231306,387868 1778000,44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44,9997 -73,606303470 7,412462124 3153,039 231314,162841 1777992,4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49,9997 -73,606367770 7,412748797 3153,123 231322,139514 1777984,26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54,9997 -73,606431718 7,413033342 3153,165 231330,055109 1777976,0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7:59,9997 -73,606497726 7,413322589 3153,169 231338,087083 1777967,6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04,9997 -73,606563316 7,413609314 3153,158 231346,046694 1777959,3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09,9997 -73,606628920 7,413898754 3153,099 231354,090277 1777950,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14,9997 -73,606694452 7,414184832 3153,253 231362,030485 1777942,5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19,9997 -73,606761023 7,414477495 3153,204 231370,160095 1777934,0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24,9997 -73,606824846 7,414765196 3153,312 231378,174949 1777925,8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29,9997 -73,606891575 7,415052664 3153,210 231386,140937 1777917,4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34,9997 -73,606954663 7,415333132 3153,365 231393,941707 1777909,3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39,9997 -73,607019088 7,415614715 3153,471 231401,75788 1777901,11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44,9997 -73,607085079 7,415901024 3153,312 231409,698227 1777892,7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49,9997 -73,607151926 7,416191205 3153,266 231417,7464 1777884,1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54,9997 -73,607216582 7,416479116 3153,343 231425,755396 1777875,9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8:59,9997 -73,607282730 7,416764991 3153,332 231433,679795 1777867,5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04,9997 -73,607349427 7,417052605 3153,302 231441,650223 1777859,0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09,9997 -73,607415756 7,417340872 3153,366 231449,646099 1777850,5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14,9997 -73,607482039 7,417630983 3153,445 231457,699771 1777842,1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19,9997 -73,607549523 7,417920133 3153,428 231465,706362 1777833,5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24,9997 -73,607614853 7,418210477 3153,378 231473,78074 1777825,1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29,9997 -73,607681847 7,418500388 3153,370 231481,817795 1777816,63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34,9997 -73,607747576 7,418790858 3153,462 231489,890215 1777808,2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39,9997 -73,607813911 7,419082046 3153,442 231497,976163 1777799,7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44,9997 -73,607880145 7,419373080 3153,251 231506,058698 1777791,3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49,9997 -73,607946806 7,419666786 3153,334 231514,21795 1777782,80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54,9997 -73,608012865 7,419954843 3153,421 231522,210459 1777774,3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49:59,9997 -73,608079197 7,420244401 3153,324 231530,245555 1777765,9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04,9997 -73,608143197 7,420528164 3153,558 231538,134142 1777757,7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09,9997 -73,608208661 7,420820358 3153,435 231546,263293 1777749,3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14,9997 -73,608273062 7,421106645 3153,639 231554,224301 1777741,13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19,9997 -73,608338499 7,421399291 3153,337 231562,367706 1777732,7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24,9997 -73,608400199 7,421676118 3153,376 231570,073706 1777724,8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29,9997 -73,608464153 7,421963883 3153,526 231578,086743 1777716,6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34,9997 -73,608527468 7,422251912 3153,629 231586,117042 1777708,5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39,9997 -73,608588898 7,422543778 3153,640 231594,293301 1777700,61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44,9997 -73,608653522 7,422834613 3153,634 231602,391769 1777692,3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49,9997 -73,608717690 7,423130835 3153,385 231610,663828 1777684,0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54,9997 -73,608780828 7,423424579 3153,547 231618,873672 1777675,96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0:59,9997 -73,608843877 7,423718610 3153,577 231627,093617 1777667,8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04,9997 -73,608907055 7,424013177 3153,544 231635,328269 1777659,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09,9997 -73,608969008 7,424311955 3153,576 231643,711034 1777651,7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14,9997 -73,609031188 7,424608306 3153,648 231652,015171 1777643,6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19,9997 -73,609092709 7,424900613 3153,755 231660,203202 1777635,7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24,9997 -73,609155234 7,425193207 3153,753 231668,385684 1777627,6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29,9997 -73,609219578 7,425486275 3153,719 231676,556745 1777619,4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34,9997 -73,609282989 7,425775516 3153,560 231684,622357 1777611,2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39,9997 -73,609348244 7,426067092 3153,573 231692,733925 1777602,93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44,9997 -73,609412907 7,426355895 3153,600 231700,767861 1777594,6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49,9997 -73,609479690 7,426646701 3153,639 231708,833497 1777586,1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54,9997 -73,609546126 7,426934489 3153,601 231716,81039 1777577,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1:59,9997 -73,609613235 7,427221691 3153,637 231724,759384 1777569,1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04,9997 -73,609680183 7,427507172 3153,863 231732,657212 1777560,6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09,9997 -73,609746906 7,427789577 3153,768 231740,462753 1777552,1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14,9997 -73,609812963 7,428068800 3153,815 231748,17904 1777543,7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19,9997 -73,609880984 7,428353411 3153,830 231756,03427 1777535,14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24,9997 -73,609948905 7,428637857 3153,754 231763,885733 1777526,5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29,9997 -73,610014690 7,428914902 3153,823 231771,538116 1777518,1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34,9997 -73,610082675 7,429191823 3153,785 231779,155054 1777509,5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39,9997 -73,610151807 7,429468921 3153,874 231786,760971 1777500,8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44,9997 -73,610219387 7,429752623 3153,847 231794,593924 1777492,2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49,9997 -73,610286633 7,430027044 3153,796 231802,143661 1777483,79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54,9997 -73,610353222 7,430307663 3153,815 231809,895017 1777475,3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2:59,9997 -73,610419224 7,430591556 3153,833 231817,756276 1777466,9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04,9997 -73,610486798 7,430879160 3153,807 231825,710053 1777458,3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09,9997 -73,610553042 7,431167617 3153,820 231833,709273 1777449,9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14,9997 -73,610618575 7,431457538 3153,992 231841,764022 1777441,5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19,9997 -73,610683930 7,431752613 3153,919 231849,981131 1777433,1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24,9997 -73,610748053 7,432045832 3153,877 231858,158243 1777424,9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29,9997 -73,610813757 7,432343271 3153,952 231866,443526 1777416,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34,9997 -73,610877931 7,432640709 3153,920 231874,750629 1777408,2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39,9997 -73,610939874 7,432940954 3153,948 231883,176714 1777400,2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44,9997 -73,611002652 7,433246142 3153,915 231891,744089 1777392,0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49,9997 -73,611062106 7,433546363 3154,031 231900,204957 1777384,3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54,9997 -73,611120802 7,433849870 3154,093 231908,778554 1777376,66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3:59,9997 -73,611179372 7,434147733 3154,006 231917,1788 1777369,0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04,9997 -73,611238126 7,434456011 3153,953 231925,899417 1777361,32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09,9997 -73,611296879 7,434768874 3153,877 231934,762202 1777353,5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14,9997 -73,611354074 7,435080123 3153,949 231943,597184 1777346,0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19,9997 -73,611411194 7,435391186 3153,972 231952,427396 1777338,5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24,9998 -73,611468049 7,435698559 3154,028 231961,14687 1777331,02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29,9998 -73,611525835 7,436002244 3154,077 231969,738515 1777323,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34,9998 -73,611584703 7,436304073 3154,093 231978,256995 1777315,7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39,9998 -73,611644003 7,436602376 3154,087 231986,659829 1777308,03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44,9998 -73,611704865 7,436902523 3154,172 231995,097385 1777300,1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49,9998 -73,611767189 7,437200946 3154,069 232003,460415 1777292,0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54,9998 -73,611832172 7,437496527 3154,080 232011,697069 1777283,73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4:59,9998 -73,611897771 7,437788692 3154,087 232019,818845 1777275,3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04,9998 -73,611965855 7,438083182 3154,021 232027,977013 1777266,66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09,9998 -73,612033928 7,438365636 3154,084 232035,76191 1777258,0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14,9998 -73,612101743 7,438648259 3154,195 232043,555672 1777249,4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19,9998 -73,612170312 7,438935229 3154,100 232051,473375 1777240,7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24,9998 -73,612238120 7,439214334 3154,200 232059,157955 1777232,1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29,9998 -73,612305649 7,439491037 3154,290 232066,771954 1777223,6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34,9998 -73,612372693 7,439772435 3154,107 232074,538466 1777215,1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39,9998 -73,612440382 7,440057474 3154,211 232082,408582 1777206,5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44,9998 -73,612508768 7,440344033 3154,213 232090,315763 1777197,8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49,9998 -73,612576047 7,440628144 3154,253 232098,162818 1777189,3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54,9998 -73,612642541 7,440908645 3154,323 232105,909086 1777180,8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5:59,9998 -73,612708706 7,441185339 3154,376 232113,541915 1777172,4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04,9998 -73,612776554 7,441470237 3154,254 232121,404981 1777163,8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09,9998 -73,612844641 7,441755707 3154,237 232129,282278 1777155,23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14,9998 -73,612911933 7,442040669 3154,262 232137,155149 1777146,6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19,9998 -73,612979671 7,442324141 3154,291 232144,975325 1777138,0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24,9998 -73,613046546 7,442604756 3154,306 232152,719193 1777129,6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29,9998 -73,613113692 7,442883973 3154,339 232160,415734 1777121,0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34,9998 -73,613181140 7,443169734 3154,298 232168,310833 1777112,52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39,9998 -73,613248752 7,443448154 3154,344 232175,975807 1777103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44,9998 -73,613316524 7,443731036 3154,438 232183,776802 1777095,3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49,9998 -73,613383973 7,444019456 3154,423 232191,754121 1777086,7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54,9998 -73,613450919 7,444307099 3154,341 232199,714482 1777078,2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6:59,9998 -73,613516745 7,444592235 3154,398 232207,613088 1777069,8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04,9998 -73,613582453 7,444883423 3154,355 232215,701017 1777061,48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09,9998 -73,613647169 7,445170725 3154,421 232223,682586 1777053,2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14,9998 -73,613711968 7,445462371 3154,412 232231,797616 1777044,90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19,9998 -73,613776302 7,445751815 3154,449 232239,850949 1777036,6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24,9998 -73,613839743 7,446033236 3154,583 232247,668197 1777028,5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29,9998 -73,613905979 7,446313996 3154,649 232255,424729 1777020,1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34,9998 -73,613973588 7,446593037 3154,444 232263,108152 1777011,5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39,9998 -73,614041342 7,446862770 3154,504 232270,500731 1777003,0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44,9998 -73,614111560 7,447132225 3154,571 232277,849223 1776994,2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49,9998 -73,614183868 7,447400729 3154,541 232285,138124 1776985,1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54,9998 -73,614255458 7,447676470 3154,639 232292,661707 1776976,21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7:59,9998 -73,614324050 7,447952713 3154,673 232300,243843 1776967,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04,9998 -73,614392582 7,448235397 3154,715 232308,026522 1776958,8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09,9998 -73,614459273 7,448526404 3154,704 232316,093695 1776950,3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14,9998 -73,614525823 7,448817327 3154,605 232324,160209 1776941,8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19,9998 -73,614592688 7,449104032 3154,764 232332,091302 1776933,3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24,9998 -73,614658518 7,449394758 3154,698 232340,161891 1776924,95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29,9998 -73,614721273 7,449686876 3154,661 232348,319751 1776916,8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34,9998 -73,614783424 7,449986974 3154,524 232356,733697 1776908,8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39,9998 -73,614845897 7,450286327 3154,557 232365,119833 1776900,7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44,9998 -73,614908315 7,450584831 3154,607 232373,480352 1776892,6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49,9998 -73,614970538 7,450879012 3154,710 232381,709529 1776884,6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54,9998 -73,615033252 7,451174671 3154,612 232389,977409 1776876,5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8:59,9998 -73,615093219 7,451460194 3154,679 232397,970351 1776868,8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04,9998 -73,615155532 7,451750741 3154,744 232406,085309 1776860,7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09,9998 -73,615217741 7,452047436 3154,645 232414,392349 1776852,7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14,9998 -73,615280115 7,452340964 3154,789 232422,598726 1776844,7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19,9998 -73,615342595 7,452635809 3154,880 232430,844345 1776836,64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24,9998 -73,615407534 7,452925743 3154,769 232438,902244 1776828,3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29,9998 -73,615470138 7,453208173 3154,868 232446,760921 1776820,31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34,9998 -73,615534868 7,453501147 3154,756 232454,915946 1776812,00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39,9998 -73,615596399 7,453787248 3154,877 232462,90374 1776804,0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44,9998 -73,615659796 7,454079318 3154,884 232471,049739 1776795,9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49,9998 -73,615721271 7,454371716 3154,844 232479,233465 1776787,9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54,9998 -73,615784008 7,454668986 3154,940 232487,550056 1776779,8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0:59:59,9998 -73,615847170 7,454968920 3154,881 232495,943071 1776771,7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04,9998 -73,615908637 7,455267987 3154,837 232504,333492 1776763,7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09,9998 -73,615969431 7,455564551 3155,043 232512,655895 1776755,8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14,9998 -73,616028148 7,455861939 3154,868 232521,033642 1776748,2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19,9998 -73,616085817 7,456163238 3154,919 232529,547665 1776740,66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24,9998 -73,616147621 7,456468077 3154,824 232538,111927 1776732,6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29,9998 -73,616209701 7,456765155 3154,846 232546,431474 1776724,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34,9998 -73,616271139 7,457056461 3154,947 232554,58119 1776716,6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39,9998 -73,616338804 7,457340447 3154,904 232562,414284 1776708,0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44,9998 -73,616407111 7,457622140 3154,844 232570,16696 1776699,44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49,9998 -73,616475673 7,457894699 3155,019 232577,632652 1776690,8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54,9998 -73,616545820 7,458158180 3155,216 232584,79397 1776682,0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0:59,9998 -73,616616665 7,458421963 3155,127 232591,954537 1776673,1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04,9998 -73,616687024 7,458694085 3154,962 232599,380599 1776664,33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09,9998 -73,616756988 7,458971553 3155,020 232606,978036 1776655,5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14,9998 -73,616826680 7,459254463 3155,105 232614,748054 1776646,7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19,9998 -73,616895725 7,459537447 3155,106 232622,529593 1776637,9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24,9998 -73,616964214 7,459823086 3155,132 232630,401378 1776629,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29,9998 -73,617030880 7,460109335 3155,188 232638,318225 1776620,81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34,9998 -73,617097435 7,460394456 3155,163 232646,201614 1776612,3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39,9998 -73,617160734 7,460676533 3155,139 232654,037387 1776604,2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44,9998 -73,617224491 7,460966651 3155,149 232662,115827 1776596,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49,9998 -73,617287073 7,461259802 3155,232 232670,305143 1776587,9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54,9998 -73,617350124 7,461552860 3155,264 232678,48475 1776579,8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1:59,9998 -73,617412212 7,461851433 3155,130 232686,849143 1776571,8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04,9998 -73,617472924 7,462147011 3155,160 232695,140396 1776563,9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09,9998 -73,617533421 7,462452099 3155,132 232703,729542 1776556,0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14,9998 -73,617593416 7,462755942 3155,185 232712,287233 1776548,2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19,9998 -73,617651594 7,463062676 3155,183 232720,960639 1776540,6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24,9998 -73,617709733 7,463370195 3155,210 232729,658872 1776532,9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29,9998 -73,617767719 7,463671553 3155,296 232738,168204 1776525,3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34,9998 -73,617822617 7,463987446 3155,241 232747,172587 1776518,0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39,9998 -73,617877923 7,464303355 3155,284 232756,171519 1776510,7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44,9998 -73,617930759 7,464620269 3155,345 232765,237097 1776503,6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49,9998 -73,617984401 7,464939432 3155,329 232774,360732 1776496,4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54,9998 -73,618037775 7,465254421 3155,424 232783,358735 1776489,2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2:59,9998 -73,618089028 7,465576308 3155,470 232792,60108 1776482,3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04,9998 -73,618145073 7,465881519 3155,458 232801,257312 1776474,9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09,9998 -73,618199829 7,466197701 3155,405 232810,27219 1776467,6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14,9998 -73,618253797 7,466514690 3155,389 232819,323363 1776460,4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19,9998 -73,618308189 7,466833402 3155,396 232828,421779 1776453,1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24,9998 -73,618362700 7,467146664 3155,477 232837,349432 1776445,8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29,9998 -73,618421716 7,467453937 3155,528 232846,026445 1776438,1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34,9998 -73,618483742 7,467742379 3155,534 232854,076185 1776430,1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39,9998 -73,618546347 7,468033366 3155,526 232862,196417 1776422,1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44,9998 -73,618606523 7,468329720 3155,512 232870,51796 1776414,2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49,9998 -73,618667915 7,468625693 3155,562 232878,8101 1776406,3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54,9998 -73,618728544 7,468924918 3155,555 232887,213979 1776398,4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3:59,9998 -73,618788897 7,469223030 3155,551 232895,587252 1776390,6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04,9998 -73,618847749 7,469523947 3155,490 232904,069038 1776382,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09,9998 -73,618907895 7,469827222 3155,527 232912,605214 1776375,0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14,9998 -73,618972186 7,470124343 3155,574 232920,890803 1776366,82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19,9998 -73,619036635 7,470414418 3155,622 232928,955586 1776358,5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24,9998 -73,619103726 7,470704317 3155,570 232936,97677 1776350,0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29,9998 -73,619171592 7,470988255 3155,579 232944,801898 1776341,4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34,9998 -73,619239584 7,471272060 3155,541 232952,621007 1776332,7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39,9998 -73,619308433 7,471546617 3155,597 232960,140975 1776324,0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44,9998 -73,619377820 7,471825213 3155,712 232967,778332 1776315,3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49,9998 -73,619447375 7,472104972 3155,620 232975,449244 1776306,55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54,9998 -73,619515956 7,472378855 3155,701 232982,951944 1776297,9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4:59,9998 -73,619585548 7,472653791 3155,631 232990,472641 1776289,14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04,9998 -73,619651960 7,472936490 3155,596 232998,279759 1776280,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09,9998 -73,619715244 7,473226618 3155,628 233006,362194 1776272,5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14,9998 -73,619776011 7,473526463 3155,772 233014,782075 1776264,6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19,9998 -73,619836112 7,473827440 3155,854 233023,246572 1776256,84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24,9998 -73,619895097 7,474128287 3155,880 233031,723051 1776249,13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29,9998 -73,619959264 7,474424189 3155,838 233039,971455 1776240,8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34,9998 -73,620028812 7,474705844 3155,782 233047,700538 1776232,09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39,9998 -73,620095273 7,474984688 3155,899 233055,386898 1776223,6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44,9998 -73,620162921 7,475264154 3155,920 233063,075352 1776215,0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49,9998 -73,620229344 7,475545910 3155,901 233070,852381 1776206,6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54,9998 -73,620294079 7,475834073 3155,868 233078,85229 1776198,3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5:59,9998 -73,620361330 7,476129521 3155,793 233087,041683 1776189,77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04,9998 -73,620427619 7,476417460 3155,879 233095,012084 1776181,3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09,9998 -73,620492810 7,476701562 3155,922 233102,879291 1776172,9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14,9998 -73,620557544 7,476985273 3155,969 233110,740891 1776164,73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19,9998 -73,620623036 7,477273689 3155,945 233118,737338 1776156,36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24,9998 -73,620688926 7,477564688 3155,907 233126,808039 1776147,94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29,9998 -73,620753731 7,477848184 3156,074 233134,661719 1776139,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34,9998 -73,620818580 7,478136814 3156,019 233142,673839 1776131,36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39,9998 -73,620881914 7,478417875 3156,131 233150,473099 1776123,2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44,9998 -73,620949298 7,478705210 3156,096 233158,408359 1776114,69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49,9998 -73,621014459 7,478991773 3156,129 233166,351672 1776106,3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54,9998 -73,621080494 7,479284314 3155,964 233174,467612 1776097,9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6:59,9998 -73,621146178 7,479566378 3156,192 233182,263762 1776089,5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04,9998 -73,621212679 7,479849235 3156,071 233190,072632 1776081,09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09,9998 -73,621278634 7,480132253 3156,043 233197,894291 1776072,7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14,9998 -73,621343230 7,480416194 3156,036 233205,76409 1776064,4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19,9998 -73,621408270 7,480707017 3156,099 233213,840737 1776056,1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24,9998 -73,621472053 7,480995161 3156,317 233221,852397 1776047,9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29,9998 -73,621536724 7,481288528 3156,238 233230,013069 1776039,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34,9998 -73,621600907 7,481588701 3156,219 233238,391674 1776031,3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39,9998 -73,621665630 7,481887618 3156,160 233246,723474 1776023,0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44,9998 -73,621730964 7,482172018 3156,256 233254,596389 1776014,6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49,9998 -73,621798759 7,482457492 3156,230 233262,467005 1776006,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54,9998 -73,621866983 7,482737378 3156,161 233270,158139 1775997,4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7:59,9998 -73,621938047 7,483017480 3156,152 233277,814905 1775988,5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04,9998 -73,622008584 7,483291431 3156,161 233285,288534 1775979,6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09,9998 -73,622079237 7,483558935 3156,465 233292,560575 1775970,7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14,9998 -73,622149818 7,483829466 3156,394 233299,927403 1775961,93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19,9998 -73,622219714 7,484097434 3156,290 233307,224597 1775953,1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24,9998 -73,622290340 7,484366501 3156,323 233314,545242 1775944,3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29,9998 -73,622360811 7,484636828 3156,396 233321,907102 1775935,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34,9998 -73,622427224 7,484919558 3156,364 233329,711901 1775927,0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39,9998 -73,622495316 7,485204760 3156,321 233337,569007 1775918,37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44,9998 -73,622563791 7,485483997 3156,483 233345,235615 1775909,7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49,9998 -73,622633867 7,485762680 3156,346 233352,86186 1775900,8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54,9998 -73,622702231 7,486038447 3156,506 233360,42236 1775892,2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8:59,9998 -73,622768405 7,486318832 3156,574 233368,157535 1775883,83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04,9998 -73,622834474 7,486603491 3156,511 233376,026622 1775875,4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09,9998 -73,622900295 7,486893257 3156,573 233384,057503 1775867,0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14,9998 -73,622965729 7,487182564 3156,500 233392,079665 1775858,63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19,9998 -73,623029411 7,487469758 3156,455 233400,061557 1775850,4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24,9998 -73,623092648 7,487757929 3156,638 233408,080081 1775842,3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29,9998 -73,623156492 7,488043879 3156,606 233416,020925 1775834,1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34,9998 -73,623219594 7,488331281 3156,682 233424,017412 1775826,0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39,9998 -73,623283217 7,488618854 3156,704 233432,0116 1775817,90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44,9998 -73,623348576 7,488910676 3156,632 233440,112331 1775809,53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49,9998 -73,623412463 7,489194478 3156,688 233447,985676 1775801,3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54,9998 -73,623477198 7,489486427 3156,611 233456,099201 1775793,05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09:59,9998 -73,623540263 7,489776282 3156,669 233464,171869 1775784,94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04,9998 -73,623604685 7,490070968 3156,610 233472,374587 1775776,66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09,9998 -73,623667380 7,490355520 3156,726 233480,288091 1775768,6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14,9998 -73,623730451 7,490649257 3156,711 233488,480759 1775760,49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19,9998 -73,623795235 7,490937053 3156,689 233496,464475 1775752,2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24,9998 -73,623861509 7,491227301 3156,625 233504,502581 1775743,7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29,9998 -73,623925963 7,491514466 3156,773 233512,471352 1775735,4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34,9998 -73,623991496 7,491806826 3156,721 233520,585463 1775727,0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39,9998 -73,624057048 7,492088302 3156,808 233528,361901 1775718,7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44,9998 -73,624123789 7,492377344 3156,813 233536,355568 1775710,2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49,9998 -73,624191306 7,492667598 3156,726 233544,375504 1775701,6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54,9998 -73,624258387 7,492952603 3156,810 233552,238984 1775693,1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0:59,9998 -73,624326748 7,493238623 3156,828 233560,115344 1775684,4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04,9998 -73,624395749 7,493517975 3156,805 233567,775725 1775675,7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09,9998 -73,624464155 7,493793917 3156,816 233575,338944 1775667,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14,9998 -73,624532834 7,494073359 3156,726 233583,00661 1775658,3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19,9998 -73,624598732 7,494352316 3156,895 233590,69936 1775650,0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24,9999 -73,624665185 7,494632087 3156,933 233598,409238 1775641,5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29,9999 -73,624731382 7,494919126 3156,812 233606,34798 1775633,1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34,9999 -73,624797314 7,495204681 3156,863 233614,244485 1775624,7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39,9999 -73,624862989 7,495484917 3157,086 233621,979788 1775616,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44,9999 -73,624928126 7,495766723 3156,927 233629,771448 1775608,0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49,9999 -73,624991205 7,496055476 3157,079 233637,80807 1775599,9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54,9999 -73,625055049 7,496354822 3157,063 233646,161834 1775591,7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1:59,9999 -73,625116827 7,496647433 3157,058 233654,336671 1775583,7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04,9999 -73,625180093 7,496945560 3156,945 233662,660858 1775575,55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09,9999 -73,625243349 7,497241684 3156,989 233670,92304 1775567,4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14,9999 -73,625308136 7,497532545 3157,084 233678,999909 1775559,0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19,9999 -73,625374797 7,497820532 3157,055 233686,96054 1775550,5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24,9999 -73,625441651 7,498104121 3157,214 233694,782011 1775542,0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29,9999 -73,625509196 7,498387345 3157,062 233702,5821 1775533,52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34,9999 -73,625577890 7,498669082 3157,160 233710,319414 1775524,8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39,9999 -73,625644612 7,498951490 3157,038 233718,10596 1775516,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44,9999 -73,625713464 7,499227824 3157,117 233725,6734 1775507,6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49,9999 -73,625782508 7,499506418 3157,181 233733,308018 1775498,9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54,9999 -73,625847491 7,499777641 3157,443 233740,77288 1775490,6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2:59,9999 -73,625913090 7,500060443 3157,168 233748,587569 1775482,3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04,9999 -73,625976443 7,500340329 3157,303 233756,344308 1775474,2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09,9999 -73,626041668 7,500630460 3157,298 233764,391364 1775465,8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14,9999 -73,626104944 7,500924869 3157,285 233772,5991 1775457,7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19,9999 -73,626168249 7,501226677 3157,202 233781,035616 1775449,53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24,9999 -73,626231099 7,501526546 3157,356 233789,41855 1775441,4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29,9999 -73,626296843 7,501820377 3157,399 233797,572436 1775432,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34,9999 -73,626363800 7,502111954 3157,371 233805,638848 1775424,4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39,9999 -73,626431112 7,502392329 3157,469 233813,352928 1775415,8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44,9999 -73,626500489 7,502677713 3157,381 233821,192265 1775407,1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49,9999 -73,626569521 7,502962761 3157,335 233829,0261 1775398,36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54,9999 -73,626639012 7,503246870 3157,415 233836,824116 1775389,56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3:59,9999 -73,626706036 7,503539140 3157,382 233844,910629 1775381,01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04,9999 -73,626769675 7,503837202 3157,434 233853,225517 1775372,8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09,9999 -73,626832279 7,504133098 3157,330 233861,488189 1775364,7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14,9999 -73,626892071 7,504425430 3157,427 233869,681046 1775356,9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19,9999 -73,626951704 7,504718383 3157,513 233877,895373 1775349,2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24,9999 -73,627011491 7,505016842 3157,439 233886,278006 1775341,4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29,9999 -73,627071827 7,505302717 3157,656 233894,262696 1775333,6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34,9999 -73,627133423 7,505584369 3157,553 233902,098226 1775325,70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39,9999 -73,627195418 7,505870630 3157,485 233910,07072 1775317,72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44,9999 -73,627259012 7,506168755 3157,504 233918,387598 1775309,5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49,9999 -73,627321770 7,506462696 3157,481 233926,58686 1775301,4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54,9999 -73,627385130 7,506748348 3157,633 233934,520497 1775293,3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4:59,9999 -73,627451235 7,507035424 3157,603 233942,458441 1775284,86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04,9999 -73,627512898 7,507319604 3157,689 233950,370887 1775276,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09,9999 -73,627577407 7,507611904 3157,640 233958,493646 1775268,65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14,9999 -73,627640836 7,507904377 3157,656 233966,637325 1775260,4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19,9999 -73,627702560 7,508197098 3157,809 233974,813298 1775252,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24,9999 -73,627764678 7,508494928 3157,730 233983,141787 1775244,4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29,9999 -73,627828445 7,508792280 3157,759 233991,431511 1775236,2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34,9999 -73,627890634 7,509091085 3157,717 233999,789026 1775228,2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39,9999 -73,627955506 7,509387131 3157,663 234008,022125 1775219,8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44,9999 -73,628021594 7,509674235 3157,726 234015,960482 1775211,4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49,9999 -73,628084769 7,509953897 3157,861 234023,710372 1775203,3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54,9999 -73,628149385 7,510237174 3157,824 234031,551322 1775195,0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5:59,9999 -73,628213034 7,510520316 3157,940 234039,40202 1775186,9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04,9999 -73,628281548 7,510808461 3157,833 234047,337183 1775178,24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09,9999 -73,628348001 7,511095696 3157,755 234055,273923 1775169,7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14,9999 -73,628416652 7,511382123 3157,834 234063,153712 1775161,0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19,9999 -73,628483653 7,511662734 3158,005 234070,877128 1775152,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24,9999 -73,628552536 7,511945453 3157,726 234078,638514 1775143,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29,9999 -73,628621415 7,512229986 3157,830 234086,456079 1775135,0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34,9999 -73,628686684 7,512515865 3157,904 234094,367565 1775126,7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39,9999 -73,628753206 7,512803721 3157,920 234102,32207 1775118,2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44,9999 -73,628819872 7,513091284 3157,954 234110,265333 1775109,7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49,9999 -73,628887472 7,513376880 3157,901 234118,134043 1775101,1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54,9999 -73,628953920 7,513660398 3158,066 234125,954987 1775092,7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6:59,9999 -73,629022057 7,513946901 3158,010 234133,843857 1775084,0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04,9999 -73,629089102 7,514227931 3158,049 234141,578912 1775075,5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09,9999 -73,629158108 7,514511105 3158,034 234149,351894 1775066,8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14,9999 -73,629228302 7,514794247 3157,923 234157,106587 1775057,94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19,9999 -73,629297206 7,515069742 3158,044 234164,642987 1775049,2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24,9999 -73,629366191 7,515344583 3157,986 234172,157874 1775040,5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29,9999 -73,629433461 7,515607902 3158,046 234179,340586 1775032,0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34,9999 -73,629501629 7,515873502 3158,125 234186,580875 1775023,5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39,9999 -73,629567605 7,516148059 3158,216 234194,130349 1775015,1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44,9999 -73,629636482 7,516426962 3158,154 234201,772335 1775006,43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49,9999 -73,629707634 7,516696918 3158,113 234209,10409 1774997,5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54,9999 -73,629777524 7,516973355 3158,165 234216,654838 1774988,70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7:59,9999 -73,629847799 7,517256258 3158,121 234224,400238 1774979,82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04,9999 -73,629914846 7,517531552 3158,155 234231,956633 1774971,33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09,9999 -73,629983542 7,517805643 3158,342 234239,451778 1774962,6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14,9999 -73,630052177 7,518089878 3158,150 234247,261978 1774953,9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19,9999 -73,630118711 7,518373481 3158,228 234255,082982 1774945,4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24,9999 -73,630184990 7,518656856 3158,224 234262,900542 1774937,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29,9999 -73,630250565 7,518943263 3158,177 234270,822158 1774928,6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34,9999 -73,630314429 7,519231300 3158,364 234278,819002 1774920,4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39,9999 -73,630378237 7,519522854 3158,254 234286,925532 1774912,2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44,9999 -73,630441312 7,519809730 3158,309 234294,897699 1774904,1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49,9999 -73,630504793 7,520106417 3158,331 234303,167827 1774895,9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54,9999 -73,630568418 7,520401142 3158,268 234311,375009 1774887,8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8:59,9999 -73,630631076 7,520694093 3158,302 234319,541184 1774879,71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04,9999 -73,630695448 7,520985383 3158,404 234327,63097 1774871,4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09,9999 -73,630761017 7,521272565 3158,386 234335,576061 1774863,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14,9999 -73,630827276 7,521556334 3158,377 234343,405342 1774854,63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19,9999 -73,630894967 7,521835810 3158,441 234351,080789 1774846,0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24,9999 -73,630964876 7,522111795 3158,290 234358,615844 1774837,2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29,9999 -73,631033468 7,522386114 3158,412 234366,118317 1774828,5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34,9999 -73,631100074 7,522668033 3158,463 234373,884946 1774820,1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39,9999 -73,631163172 7,522954292 3158,506 234381,836827 1774812,02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44,9999 -73,631227925 7,523249129 3158,506 234390,030336 1774803,7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49,9999 -73,631290403 7,523550896 3158,447 234398,471436 1774795,60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54,9999 -73,631352458 7,523850153 3158,572 234406,840846 1774787,56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19:59,9999 -73,631414198 7,524149185 3158,608 234415,20778 1774779,5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04,9999 -73,631475810 7,524444217 3158,669 234423,452591 1774771,5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09,9999 -73,631535440 7,524739131 3158,597 234431,722433 1774763,8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14,9999 -73,631595153 7,525036327 3158,534 234440,061682 1774756,04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19,9999 -73,631654236 7,525330643 3158,599 234448,320791 1774748,3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24,9999 -73,631714321 7,525631304 3158,545 234456,761823 1774740,5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29,9999 -73,631772591 7,525925124 3158,574 234465,017221 1774732,9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34,9999 -73,631833299 7,526226005 3158,612 234473,455875 1774725,01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39,9999 -73,631893384 7,526520999 3158,629 234481,721148 1774717,2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44,9999 -73,631954537 7,526818971 3158,699 234490,063087 1774709,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49,9999 -73,632021091 7,527111142 3158,636 234498,146868 1774700,7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54,9999 -73,632089006 7,527391771 3158,636 234505,853308 1774692,1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0:59,9999 -73,632155989 7,527670392 3158,687 234513,511003 1774683,6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04,9999 -73,632220041 7,527952382 3158,749 234521,315522 1774675,4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09,9999 -73,632287004 7,528238302 3158,692 234529,199433 1774666,9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14,9999 -73,632351262 7,528525680 3158,750 234537,167695 1774658,70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19,9999 -73,632419730 7,528805377 3158,766 234544,83685 1774650,0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24,9999 -73,632489807 7,529075254 3158,824 234552,178405 1774641,23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29,9999 -73,632565189 7,529337159 3158,812 234559,195937 1774631,8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34,9999 -73,632642010 7,529588869 3158,871 234565,876725 1774622,4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39,9999 -73,632721607 7,529823453 3158,971 234571,986683 1774612,70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44,9999 -73,632803463 7,530043087 3158,948 234577,600721 1774602,8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49,9999 -73,632884865 7,530264532 3158,829 234583,277371 1774592,9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54,9999 -73,632956563 7,530517638 3159,022 234590,075485 1774584,0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1:59,9999 -73,633027804 7,530780935 3158,956 234597,1958 1774575,14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04,9999 -73,633097557 7,531046780 3158,835 234604,416566 1774566,3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09,9999 -73,633170515 7,531312467 3158,849 234611,585813 1774557,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14,9999 -73,633242939 7,531579851 3158,904 234618,815296 1774548,2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19,9999 -73,633314168 7,531849369 3158,956 234626,128151 1774539,31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24,9999 -73,633387621 7,532117770 3158,938 234633,374027 1774530,1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29,9999 -73,633458982 7,532382537 3158,950 234640,537662 1774521,2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34,9999 -73,633529687 7,532654687 3159,016 234647,939407 1774512,3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39,9999 -73,633599157 7,532929924 3158,988 234655,454622 1774503,5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44,9999 -73,633666359 7,533201058 3158,928 234662,875633 1774495,0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49,9999 -73,633734954 7,533480095 3158,941 234670,521092 1774486,4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54,9999 -73,633801656 7,533758533 3159,094 234678,175423 1774477,9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2:59,9999 -73,633867220 7,534042382 3159,093 234686,013793 1774469,5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04,9999 -73,633932726 7,534324346 3159,218 234693,794549 1774461,2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09,9999 -73,633999936 7,534608188 3159,154 234701,608631 1774452,6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14,9999 -73,634065867 7,534887581 3159,247 234709,303434 1774444,2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19,9999 -73,634133327 7,535165571 3159,231 234716,932493 1774435,7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24,9999 -73,634199902 7,535449671 3159,233 234724,763558 1774427,2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29,9999 -73,634267287 7,535738898 3159,156 234732,741556 1774418,6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34,9999 -73,634333934 7,536025485 3159,207 234740,648438 1774410,18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39,9999 -73,634399896 7,536311601 3159,228 234748,550611 1774401,7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44,9999 -73,634467321 7,536594305 3159,212 234756,325776 1774393,2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49,9999 -73,634534187 7,536876991 3159,307 234764,10843 1774384,6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54,9999 -73,634600255 7,537166064 3159,311 234772,100402 1774376,2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3:59,9999 -73,634665277 7,537453059 3159,443 234780,043146 1774367,9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04,9999 -73,634730012 7,537741914 3159,437 234788,047586 1774359,6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09,9999 -73,634795291 7,538037501 3159,342 234796,252519 1774351,2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14,9999 -73,634859831 7,538326579 3159,296 234804,266543 1774342,9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19,9999 -73,634925385 7,538618719 3159,348 234812,360572 1774334,58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24,9999 -73,634990312 7,538902190 3159,505 234820,195178 1774326,29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29,9999 -73,635054901 7,539184012 3159,453 234827,983555 1774318,0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34,9999 -73,635118799 7,539468040 3159,429 234835,850219 1774309,8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39,9999 -73,635184646 7,539759144 3159,431 234843,907594 1774301,4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44,9999 -73,635248988 7,540044164 3159,499 234851,798369 1774293,1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49,9999 -73,635313650 7,540333743 3159,475 234859,825593 1774284,9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54,9999 -73,635378486 7,540624824 3159,568 234867,896722 1774276,5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4:59,9999 -73,635442915 7,540917481 3159,550 234876,022495 1774268,3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04,9999 -73,635508122 7,541210214 3159,608 234884,139229 1774259,95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09,9999 -73,635571978 7,541500100 3159,562 234892,18737 1774251,7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14,9999 -73,635638092 7,541793196 3159,492 234900,301996 1774243,2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19,9999 -73,635702520 7,542089807 3159,460 234908,54991 1774234,9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24,9999 -73,635765987 7,542385486 3159,571 234916,782862 1774226,8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29,9999 -73,635829134 7,542679015 3159,775 234924,953814 1774218,6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34,9999 -73,635891451 7,542971533 3159,863 234933,105455 1774210,62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39,9999 -73,635954720 7,543273087 3159,578 234941,522978 1774202,4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44,9999 -73,636016142 7,543564199 3159,631 234949,643947 1774194,4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49,9999 -73,636078940 7,543860252 3159,607 234957,897824 1774186,3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54,9999 -73,636141362 7,544146888 3159,832 234965,865495 1774178,3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5:59,9999 -73,636206218 7,544436195 3159,708 234973,880387 1774170,0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04,9999 -73,636272067 7,544721602 3159,713 234981,759991 1774161,6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09,9999 -73,636339543 7,545001951 3159,863 234989,459225 1774153,0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14,9999 -73,636407467 7,545280536 3159,633 234997,09724 1774144,4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19,9999 -73,636476278 7,545557723 3159,677 235004,678983 1774135,7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24,9999 -73,636545596 7,545834089 3159,899 235012,227847 1774127,0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29,9999 -73,636615042 7,546108203 3159,803 235019,705039 1774118,2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34,9999 -73,636685532 7,546381945 3159,731 235027,155442 1774109,4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39,9999 -73,636754691 7,546658821 3159,676 235034,722176 1774100,6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44,9999 -73,636822269 7,546928149 3159,831 235042,078126 1774092,1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49,9999 -73,636890401 7,547210764 3159,821 235049,837351 1774083,5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54,9999 -73,636957457 7,547496473 3159,807 235057,707959 1774074,9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6:59,9999 -73,637026463 7,547778606 3159,883 235065,439381 1774066,2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04,9999 -73,637098779 7,548051293 3159,764 235072,830065 1774057,1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09,9999 -73,637172534 7,548310652 3159,999 235079,787048 1774047,99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14,9999 -73,637246160 7,548578549 3159,882 235087,010191 1774038,8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19,9999 -73,637319063 7,548843644 3159,759 235094,157021 1774029,7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24,9999 -73,637391733 7,549114108 3159,851 235101,473402 1774020,6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29,9999 -73,637461444 7,549388948 3159,966 235108,968271 1774011,83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34,9999 -73,637528541 7,549670916 3159,956 235116,721816 1774003,3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39,9999 -73,637591493 7,549958894 3160,054 235124,721713 1773995,2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44,9999 -73,637654026 7,550255490 3160,042 235132,994465 1773987,1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49,9999 -73,637719032 7,550544473 3160,016 235140,99542 1773978,79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54,9999 -73,637785902 7,550832782 3160,071 235148,948288 1773970,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7:59,9999 -73,637854826 7,551113752 3160,032 235156,64394 1773961,54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04,9999 -73,637925272 7,551384206 3160,071 235163,991761 1773952,69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09,9999 -73,637997997 7,551654999 3160,027 235171,316811 1773943,59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14,9999 -73,638071501 7,551925060 3159,931 235178,607772 1773934,4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19,9999 -73,638146586 7,552191497 3160,054 235185,763425 1773925,07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25,0000 -73,638220733 7,552454742 3160,036 235192,833832 1773915,84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30,0000 -73,638288213 7,552734415 3160,060 235200,509879 1773907,2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35,0000 -73,638357918 7,553000064 3160,193 235207,719254 1773898,5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40,0000 -73,638429181 7,553267308 3160,142 235214,955241 1773889,6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45,0000 -73,638499994 7,553537301 3160,183 235222,282813 1773880,7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50,0000 -73,638568130 7,553814626 3160,243 235229,876301 1773872,10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8:55,0000 -73,638636869 7,554096458 3160,101 235237,600462 1773863,3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00,0000 -73,638704697 7,554379981 3160,166 235245,390167 1773854,7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05,0000 -73,638771741 7,554661107 3160,374 235253,117004 1773846,2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10,0000 -73,638836875 7,554945851 3160,333 235260,983601 1773837,93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15,0000 -73,638904003 7,555229866 3160,259 235268,798501 1773829,3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20,0000 -73,638972214 7,555511144 3160,233 235276,512808 1773820,7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25,0000 -73,639040504 7,555796095 3160,243 235284,339596 1773812,0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30,0000 -73,639106317 7,556077986 3160,312 235292,107663 1773803,6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35,0000 -73,639173377 7,556360816 3160,294 235299,886553 1773795,16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40,0000 -73,639241913 7,556632551 3160,380 235307,300373 1773786,5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45,0000 -73,639309643 7,556908880 3160,415 235314,868083 1773777,9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50,0000 -73,639378027 7,557194407 3160,334 235322,710939 1773769,2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29:55,0000 -73,639445595 7,557476668 3160,284 235330,464497 1773760,6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00,0000 -73,639510270 7,557761799 3160,447 235338,348989 1773752,4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05,0000 -73,639574465 7,558050818 3160,419 235346,360763 1773744,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10,0000 -73,639638312 7,558342750 3160,379 235354,467712 1773735,9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15,0000 -73,639700994 7,558637925 3160,375 235362,691959 1773727,8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20,0000 -73,639766235 7,558932167 3160,466 235370,849945 1773719,4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25,0000 -73,639831388 7,559225314 3160,417 235378,975237 1773711,1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30,0000 -73,639895299 7,559516651 3160,418 235387,062522 1773702,9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35,0000 -73,639960742 7,559807282 3160,345 235395,10554 1773694,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40,0000 -73,640024481 7,560093537 3160,401 235403,037856 1773686,34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45,0000 -73,640088699 7,560378932 3160,499 235410,936489 1773678,1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50,0000 -73,640152189 7,560666048 3160,508 235418,898937 1773669,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0:55,0000 -73,640215266 7,560951165 3160,696 235426,805449 1773661,86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00,0000 -73,640280700 7,561231951 3160,643 235434,543448 1773653,52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05,0000 -73,640351267 7,561503868 3160,667 235441,931978 1773644,6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10,0000 -73,640425599 7,561773900 3160,511 235449,207177 1773635,3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15,0000 -73,640497017 7,562045197 3160,488 235456,563946 1773626,4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20,0000 -73,640565572 7,562324439 3160,544 235464,208327 1773617,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25,0000 -73,640636044 7,562606700 3160,566 235471,918128 1773608,8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30,0000 -73,640704503 7,562887147 3160,574 235479,601051 1773600,1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35,0000 -73,640772877 7,563164810 3160,666 235487,198956 1773591,5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40,0000 -73,640841413 7,563439840 3160,689 235494,712915 1773582,8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45,0000 -73,640912711 7,563717712 3160,626 235502,274486 1773573,8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50,0000 -73,640986261 7,563988228 3160,742 235509,575426 1773564,6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1:55,0000 -73,641062128 7,564251687 3160,681 235516,624042 1773555,2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00,0000 -73,641137763 7,564510598 3160,681 235523,535182 1773545,9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05,0000 -73,641210822 7,564780094 3160,736 235530,811468 1773536,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10,0000 -73,641282132 7,565046724 3160,831 235538,024474 1773527,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15,0000 -73,641353584 7,565317181 3160,777 235545,35379 1773518,8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20,0000 -73,641423180 7,565590414 3160,790 235552,796032 1773510,1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25,0000 -73,641491342 7,565861162 3160,970 235560,182198 1773501,5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30,0000 -73,641561867 7,566144068 3160,782 235567,910141 1773492,6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35,0000 -73,641629555 7,566420703 3160,885 235575,485289 1773484,0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40,0000 -73,641696802 7,566707696 3160,834 235583,387406 1773475,4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45,0000 -73,641760670 7,566996085 3160,990 235591,381959 1773467,2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50,0000 -73,641825585 7,567289070 3160,901 235599,503415 1773458,9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2:55,0000 -73,641891809 7,567577131 3160,901 235607,453281 1773450,4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00,0000 -73,641958456 7,567866966 3160,868 235615,451804 1773441,9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05,0000 -73,642025802 7,568156134 3160,937 235623,4194 1773433,3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10,0000 -73,642092789 7,568444676 3160,828 235631,37278 1773424,8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15,0000 -73,642160929 7,568733150 3160,843 235639,307147 1773416,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20,0000 -73,642226906 7,569017222 3161,019 235647,136753 1773407,7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25,0000 -73,642293985 7,569303303 3160,981 235655,012378 1773399,1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30,0000 -73,642357989 7,569583542 3160,991 235662,751991 1773391,0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35,0000 -73,642422624 7,569867147 3160,946 235670,5865 1773382,74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40,0000 -73,642487815 7,570153713 3160,920 235678,504464 1773374,4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45,0000 -73,642554185 7,570440145 3160,953 235686,400991 1773365,9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50,0000 -73,642621421 7,570722745 3161,068 235694,166194 1773357,38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3:55,0000 -73,642686826 7,571008294 3161,209 235702,049323 1773349,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00,0000 -73,642752765 7,571294722 3161,183 235709,951784 1773340,6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05,0000 -73,642817977 7,571574963 3161,087 235717,673291 1773332,2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10,0000 -73,642884619 7,571857645 3161,099 235725,449393 1773323,8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15,0000 -73,642952149 7,572133373 3161,176 235732,997223 1773315,2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20,0000 -73,643021690 7,572410864 3161,060 235740,570177 1773306,4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25,0000 -73,643090047 7,572677368 3161,237 235747,820294 1773297,8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30,0000 -73,643160020 7,572949301 3161,264 235755,214764 1773289,0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35,0000 -73,643231603 7,573215119 3161,258 235762,396387 1773280,1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40,0000 -73,643303795 7,573481966 3161,285 235769,600886 1773271,08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45,0000 -73,643376706 7,573750204 3161,115 235776,837856 1773261,9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50,0000 -73,643450513 7,574014424 3161,113 235783,937306 1773252,7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4:55,0000 -73,643524538 7,574276332 3161,104 235790,961938 1773243,5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00,0000 -73,643591073 7,574552916 3161,302 235798,550096 1773235,1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05,0000 -73,643653483 7,574843963 3161,451 235806,64604 1773227,06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10,0000 -73,643716368 7,575137850 3161,278 235814,822865 1773218,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15,0000 -73,643778375 7,575423026 3161,499 235822,742847 1773210,9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20,0000 -73,643845162 7,575714976 3161,286 235830,80257 1773202,4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25,0000 -73,643911467 7,575992976 3161,357 235838,437529 1773194,0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30,0000 -73,643980675 7,576271313 3161,260 235846,04043 1773185,25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35,0000 -73,644050144 7,576548389 3161,331 235853,600414 1773176,4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40,0000 -73,644118877 7,576826648 3161,305 235861,207682 1773167,7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45,0000 -73,644187995 7,577101886 3161,373 235868,715755 1773159,0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50,0000 -73,644256741 7,577373090 3161,530 235876,104343 1773150,39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5:55,0000 -73,644327625 7,577649320 3161,455 235883,617154 1773141,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00,0000 -73,644399504 7,577926853 3161,356 235891,15567 1773132,43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05,0000 -73,644470952 7,578208751 3161,319 235898,835484 1773123,4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10,0000 -73,644539376 7,578496347 3161,372 235906,735743 1773114,7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15,0000 -73,644607063 7,578785509 3161,339 235914,695152 1773106,1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20,0000 -73,644672754 7,579070155 3161,422 235922,543899 1773097,71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25,0000 -73,644737620 7,579360826 3161,520 235930,591076 1773089,3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30,0000 -73,644802095 7,579650565 3161,562 235938,615048 1773081,11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35,0000 -73,644866239 7,579943813 3161,511 235946,752371 1773072,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40,0000 -73,644928518 7,580234584 3161,550 235954,840223 1773064,8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45,0000 -73,644990313 7,580533519 3161,501 235963,187715 1773056,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50,0000 -73,645051018 7,580827676 3161,584 235971,403206 1773048,9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6:55,0000 -73,645110707 7,581129774 3161,642 235979,879212 1773041,1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00,0000 -73,645171219 7,581431102 3161,700 235988,319284 1773033,24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05,0000 -73,645232387 7,581728017 3161,677 235996,613127 1773025,2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10,0000 -73,645294291 7,582024087 3161,656 236004,869986 1773017,28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15,0000 -73,645357570 7,582314298 3161,680 236012,925358 1773009,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20,0000 -73,645421513 7,582603392 3161,700 236020,936381 1773000,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25,0000 -73,645487628 7,582892107 3161,645 236028,903839 1772992,46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30,0000 -73,645554011 7,583172734 3161,669 236036,617021 1772984,0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35,0000 -73,645622946 7,583451444 3161,738 236044,233488 1772975,3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40,0000 -73,645691414 7,583736676 3161,706 236052,058522 1772966,6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45,0000 -73,645760044 7,584016680 3161,693 236059,719332 1772957,9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50,0000 -73,645830261 7,584292508 3161,742 236067,227632 1772949,06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7:55,0000 -73,645900766 7,584567300 3161,753 236074,699582 1772940,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00,0000 -73,645969100 7,584845726 3161,670 236082,315654 1772931,5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05,0000 -73,646036416 7,585129276 3161,765 236090,105091 1772922,9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10,0000 -73,646103503 7,585403812 3161,973 236097,618877 1772914,4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15,0000 -73,646170655 7,585683026 3161,867 236105,276388 1772905,9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20,0000 -73,646234689 7,585964338 3161,980 236113,04435 1772897,7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25,0000 -73,646301511 7,586246932 3161,946 236120,811121 1772889,2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30,0000 -73,646366045 7,586521702 3162,018 236128,369191 1772881,03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35,0000 -73,646432732 7,586805129 3162,021 236136,163559 1772872,5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40,0000 -73,646499770 7,587087305 3162,033 236143,914005 1772864,0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45,0000 -73,646568525 7,587363664 3161,948 236151,459261 1772855,32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50,0000 -73,646637718 7,587632696 3162,045 236158,771319 1772846,6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8:55,0000 -73,646708754 7,587908043 3161,931 236166,251732 1772837,6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00,0000 -73,646778285 7,588173760 3162,075 236173,456117 1772828,9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05,0000 -73,646850564 7,588438925 3162,104 236180,603137 1772819,9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10,0000 -73,646920597 7,588706592 3162,259 236187,860359 1772811,1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15,0000 -73,646991642 7,588980655 3162,156 236195,300596 1772802,1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20,0000 -73,647063268 7,589254448 3162,117 236202,723896 1772793,1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25,0000 -73,647131404 7,589530870 3162,120 236210,279535 1772784,5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30,0000 -73,647200497 7,589809492 3162,189 236217,88916 1772775,8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35,0000 -73,647267379 7,590085565 3162,272 236225,452198 1772767,34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40,0000 -73,647333645 7,590368573 3162,172 236233,238748 1772758,8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45,0000 -73,647398778 7,590650556 3162,225 236241,01009 1772750,5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50,0000 -73,647462620 7,590942294 3162,184 236249,102074 1772742,3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39:55,0000 -73,647525259 7,591233881 3162,299 236257,206919 1772734,2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00,0000 -73,647587485 7,591529234 3162,348 236265,434253 1772726,2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05,0000 -73,647649840 7,591826186 3162,249 236273,709095 1772718,1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10,0000 -73,647712143 7,592119076 3162,206 236281,858944 1772710,1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15,0000 -73,647774265 7,592413593 3162,180 236290,061706 1772702,0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20,0000 -73,647837692 7,592705140 3162,349 236298,153395 1772693,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25,0000 -73,647900009 7,592994867 3162,424 236306,20495 1772685,8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30,0000 -73,647963652 7,593293317 3162,248 236314,506896 1772677,6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35,0000 -73,648027726 7,593584268 3162,353 236322,570441 1772669,4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40,0000 -73,648092769 7,593876093 3162,360 236330,64676 1772661,0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45,0000 -73,648158006 7,594165337 3162,435 236338,640307 1772652,6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50,0000 -73,648222431 7,594456523 3162,430 236346,705749 1772644,4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0:55,0000 -73,648287997 7,594747457 3162,400 236354,746608 1772636,0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00,0000 -73,648351423 7,595036346 3162,416 236362,755459 1772627,8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05,0000 -73,648414162 7,595332900 3162,488 236371,011436 1772619,7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10,0000 -73,648478025 7,595625053 3162,591 236379,114716 1772611,5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15,0000 -73,648543848 7,595917614 3162,531 236387,201832 1772603,0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20,0000 -73,648610394 7,596211523 3162,499 236395,319982 1772594,5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25,0000 -73,648676261 7,596500755 3162,615 236403,303303 1772586,1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30,0000 -73,648742680 7,596793289 3162,482 236411,380614 1772577,63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35,0000 -73,648807864 7,597073690 3162,600 236419,100575 1772569,3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40,0000 -73,648872908 7,597350978 3162,689 236426,726205 1772561,0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45,0000 -73,648940010 7,597631094 3162,632 236434,4091 1772552,5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50,0000 -73,649008875 7,597909150 3162,548 236442,002358 1772543,7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1:55,0000 -73,649078961 7,598181817 3162,563 236449,410931 1772534,9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00,0000 -73,649151407 7,598450535 3162,564 236456,662679 1772525,9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05,0000 -73,649220388 7,598721644 3162,708 236464,039087 1772517,2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10,0000 -73,649287203 7,599002403 3162,723 236471,745689 1772508,7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15,0000 -73,649355602 7,599284539 3162,746 236479,471602 1772500,0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20,0000 -73,649423738 7,599560062 3162,790 236486,99671 1772491,41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25,0000 -73,649493232 7,599834569 3162,753 236494,47041 1772482,6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30,0000 -73,649565011 7,600102672 3162,764 236501,712435 1772473,66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35,0000 -73,649635639 7,600368027 3162,689 236508,886238 1772464,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40,0000 -73,649704955 7,600634233 3162,741 236516,105519 1772456,0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45,0000 -73,649773959 7,600908990 3162,733 236523,593823 1772447,3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50,0000 -73,649844132 7,601180966 3162,718 236530,978885 1772438,5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2:55,0000 -73,649913041 7,601456813 3162,730 236538,502144 1772429,8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00,0000 -73,649982260 7,601732737 3162,804 236546,023162 1772421,10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05,0000 -73,650051462 7,602006931 3162,824 236553,490835 1772412,3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10,0000 -73,650118015 7,602280073 3162,909 236560,964719 1772403,9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15,0000 -73,650186393 7,602554463 3162,955 236568,45038 1772395,2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20,0000 -73,650255017 7,602828221 3163,091 236575,912807 1772386,6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25,0000 -73,650321703 7,603104944 3163,071 236583,495288 1772378,1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30,0000 -73,650389661 7,603384910 3162,959 236591,159362 1772369,5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35,0000 -73,650457395 7,603664844 3162,957 236598,825652 1772360,94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40,0000 -73,650526556 7,603944863 3162,909 236606,47357 1772352,1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45,0000 -73,650593271 7,604224229 3162,998 236614,137074 1772343,7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50,0000 -73,650660909 7,604510186 3162,962 236621,990847 1772335,0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3:55,0000 -73,650728219 7,604796835 3163,041 236629,870755 1772326,5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00,0000 -73,650795174 7,605086031 3162,998 236637,834575 1772317,9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05,0000 -73,650861473 7,605372312 3162,949 236645,717767 1772309,5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10,0000 -73,650926049 7,605660206 3163,060 236653,676042 1772301,22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15,0000 -73,650992122 7,605952199 3163,113 236661,739078 1772292,76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20,0000 -73,651055521 7,606241292 3163,112 236669,751549 1772284,6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25,0000 -73,651120136 7,606528218 3163,083 236677,679078 1772276,3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30,0000 -73,651184603 7,606815849 3163,174 236685,630508 1772268,0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35,0000 -73,651248489 7,607104888 3163,187 236693,633936 1772259,8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40,0000 -73,651311489 7,607395039 3163,288 236701,68468 1772251,73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45,0000 -73,651375039 7,607677784 3163,266 236709,4982 1772243,5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50,0000 -73,651437018 7,607965257 3163,147 236717,480937 1772235,5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4:55,0000 -73,651498740 7,608253006 3163,310 236725,475906 1772227,6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00,0000 -73,651559819 7,608549676 3163,239 236733,756171 1772219,6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05,0000 -73,651621585 7,608836422 3163,448 236741,719322 1772211,7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10,0000 -73,651684921 7,609127174 3163,359 236749,783273 1772203,5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15,0000 -73,651750999 7,609413359 3163,276 236757,665655 1772195,1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20,0000 -73,651817658 7,609701233 3163,353 236765,591675 1772186,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25,0000 -73,651885047 7,609988836 3163,328 236773,498522 1772178,01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30,0001 -73,651951012 7,610277659 3163,350 236781,463919 1772169,5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35,0001 -73,652015826 7,610562354 3163,410 236789,31845 1772161,2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40,0001 -73,652080662 7,610857029 3163,393 236797,481261 1772152,9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45,0001 -73,652145129 7,611152271 3163,456 236805,666946 1772144,6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50,0001 -73,652210248 7,611446120 3163,422 236813,799897 1772136,28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5:55,0001 -73,652271660 7,611741989 3163,402 236822,049655 1772128,3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00,0001 -73,652332636 7,612045477 3163,399 236830,541387 1772120,3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05,0001 -73,652392066 7,612352521 3163,434 236839,165718 1772112,56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10,0001 -73,652449831 7,612654878 3163,555 236847,669449 1772104,9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15,0001 -73,652506097 7,612963965 3163,509 236856,403262 1772097,5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20,0001 -73,652562427 7,613271783 3163,449 236865,096814 1772090,05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25,0001 -73,652618484 7,613582647 3163,513 236873,888509 1772082,6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30,0001 -73,652675329 7,613894330 3163,525 236882,693892 1772075,0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35,0001 -73,652731455 7,614199995 3163,618 236891,32363 1772067,65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40,0001 -73,652786438 7,614510834 3163,620 236900,1301 1772060,3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45,0001 -73,652839993 7,614822742 3163,525 236908,990527 1772053,1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50,0001 -73,652892643 7,615131640 3163,617 236917,771078 1772046,09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6:55,0001 -73,652945308 7,615443945 3163,545 236926,656712 1772039,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00,0001 -73,652995358 7,615759603 3163,633 236935,684377 1772032,2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05,0001 -73,653048385 7,616081170 3163,611 236944,851007 1772025,0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10,0001 -73,653101511 7,616400787 3163,729 236953,955802 1772017,9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15,0001 -73,653154206 7,616719497 3163,847 236963,038804 1772010,8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20,0001 -73,653207324 7,617041913 3163,696 236972,230138 1772003,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25,0001 -73,653260431 7,617360773 3163,632 236981,311583 1771996,4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30,0001 -73,653319804 7,617668225 3163,632 236989,948103 1771988,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35,0001 -73,653381483 7,617961844 3163,687 236998,122861 1771980,7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40,0001 -73,653444910 7,618254240 3163,732 237006,234043 1771972,53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45,0001 -73,653508784 7,618538691 3163,882 237014,092869 1771964,33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50,0001 -73,653574915 7,618823950 3163,877 237021,943451 1771955,8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7:55,0001 -73,653643014 7,619101221 3163,939 237029,518004 1771947,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00,0001 -73,653712118 7,619377269 3163,912 237037,039891 1771938,5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05,0001 -73,653783728 7,619645584 3163,876 237044,28573 1771929,56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10,0001 -73,653855784 7,619909450 3163,831 237051,387349 1771920,5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15,0001 -73,653927779 7,620165858 3164,068 237058,259142 1771911,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20,0001 -73,654001288 7,620427475 3163,998 237065,269704 1771902,4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25,0001 -73,654073902 7,620689676 3164,017 237072,3114 1771893,3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30,0001 -73,654147251 7,620949459 3164,134 237079,267441 1771884,2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35,0001 -73,654221244 7,621213426 3163,949 237086,34333 1771875,0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40,0001 -73,654293537 7,621473358 3164,183 237093,31934 1771866,01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45,0001 -73,654365141 7,621732527 3164,148 237100,281804 1771857,07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50,0001 -73,654438641 7,621995705 3164,099 237107,340304 1771847,9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8:55,0001 -73,654509701 7,622258020 3164,186 237114,407898 1771839,02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00,0001 -73,654579784 7,622534480 3164,176 237121,927199 1771830,1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05,0001 -73,654648174 7,622814636 3164,146 237129,5856 1771821,5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10,0001 -73,654717252 7,623101193 3164,168 237137,431754 1771812,7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15,0001 -73,654783733 7,623382209 3164,126 237145,144652 1771804,2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20,0001 -73,654850847 7,623663994 3164,055 237152,871948 1771795,7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25,0001 -73,654917050 7,623947957 3164,155 237160,679909 1771787,2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30,0001 -73,654982035 7,624237740 3164,185 237168,685673 1771778,9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35,0001 -73,655048436 7,624525495 3164,097 237176,607828 1771770,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40,0001 -73,655113345 7,624810758 3164,153 237184,47478 1771762,1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45,0001 -73,655176350 7,625096753 3164,355 237192,392284 1771754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50,0001 -73,655240662 7,625385964 3164,315 237200,389945 1771745,7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49:55,0001 -73,655303774 7,625674862 3164,250 237208,395493 1771737,6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00,0001 -73,655366453 7,625963858 3164,356 237216,410364 1771729,5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05,0001 -73,655429086 7,626257592 3164,293 237224,572345 1771721,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10,0001 -73,655490615 7,626548364 3164,375 237232,658893 1771713,5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15,0001 -73,655554564 7,626841011 3164,412 237240,767757 1771705,3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20,0001 -73,655619040 7,627136061 3164,366 237248,943099 1771696,9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25,0001 -73,655684013 7,627430575 3164,387 237257,094478 1771688,6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30,0001 -73,655748147 7,627724949 3164,420 237265,253788 1771680,3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35,0001 -73,655811926 7,628018419 3164,434 237273,390287 1771672,1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40,0001 -73,655876192 7,628314598 3164,469 237281,603312 1771663,8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45,0001 -73,655940800 7,628613279 3164,442 237289,888592 1771655,5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50,0001 -73,656004203 7,628906248 3164,446 237298,014896 1771647,3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0:55,0001 -73,656066061 7,629196208 3164,533 237306,070809 1771639,3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00,0001 -73,656128329 7,629488404 3164,500 237314,189755 1771631,3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05,0001 -73,656191623 7,629783384 3164,562 237322,379614 1771623,1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10,0001 -73,656255384 7,630081438 3164,466 237330,657575 1771614,9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15,0001 -73,656318010 7,630375120 3164,547 237338,816971 1771606,8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20,0001 -73,656381157 7,630669289 3164,556 237346,983684 1771598,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25,0001 -73,656441873 7,630960258 3164,581 237355,087144 1771590,7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30,0001 -73,656506210 7,631255822 3164,546 237363,279327 1771582,5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35,0001 -73,656570698 7,631544535 3164,534 237371,257377 1771574,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40,0001 -73,656635354 7,631828620 3164,539 237379,089781 1771565,9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45,0001 -73,656700757 7,632111709 3164,614 237386,880321 1771557,5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50,0001 -73,656767580 7,632394328 3164,690 237394,635355 1771549,08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1:55,0001 -73,656834158 7,632671710 3164,851 237402,231992 1771540,62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00,0001 -73,656902218 7,632948538 3164,844 237409,789612 1771531,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05,0001 -73,656969586 7,633223471 3164,787 237417,298748 1771523,4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10,0001 -73,657039194 7,633493913 3164,776 237424,635983 1771514,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15,0001 -73,657108782 7,633769208 3164,776 237432,123482 1771505,9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20,0001 -73,657178834 7,634041092 3164,828 237439,498609 1771497,0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25,0001 -73,657250157 7,634309354 3164,786 237446,742963 1771488,1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30,0001 -73,657322039 7,634582187 3164,787 237454,120337 1771479,1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35,0001 -73,657393718 7,634850160 3164,965 237461,350357 1771470,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40,0001 -73,657466465 7,635121098 3164,898 237468,656247 1771461,0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45,0001 -73,657536979 7,635394894 3164,826 237476,083294 1771452,1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50,0001 -73,657606439 7,635678388 3164,807 237483,825617 1771443,3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2:55,0001 -73,657673253 7,635962356 3164,843 237491,621472 1771434,8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00,0001 -73,657737666 7,636252521 3164,814 237499,644195 1771426,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05,0001 -73,657803116 7,636539073 3164,857 237507,539868 1771418,1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10,0001 -73,657867666 7,636821057 3164,945 237515,307487 1771409,9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15,0001 -73,657932689 7,637107854 3164,896 237523,216868 1771401,5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20,0001 -73,657996829 7,637392902 3165,015 237531,085102 1771393,3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25,0001 -73,658061435 7,637680664 3165,077 237539,030305 1771385,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30,0001 -73,658124954 7,637975586 3165,019 237547,2128 1771376,8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35,0001 -73,658189327 7,638275430 3164,887 237555,534809 1771368,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40,0001 -73,658250772 7,638569071 3165,140 237563,70809 1771360,6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45,0001 -73,658313344 7,638865213 3165,114 237571,942017 1771352,5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50,0001 -73,658373003 7,639160903 3165,113 237580,2048 1771344,7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3:55,0001 -73,658433134 7,639459325 3165,178 237588,545018 1771336,8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00,0001 -73,658494863 7,639758255 3165,200 237596,877327 1771328,8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05,0001 -73,658559423 7,640051791 3165,136 237605,001097 1771320,5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10,0001 -73,658625057 7,640337103 3165,184 237612,854719 1771312,1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15,0001 -73,658693502 7,640617357 3165,120 237620,510483 1771303,4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20,0001 -73,658763896 7,640889679 3165,183 237627,892237 1771294,6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25,0001 -73,658835052 7,641155085 3165,140 237635,048878 1771285,7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30,0001 -73,658906403 7,641412863 3165,388 237641,966753 1771276,8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35,0001 -73,658980102 7,641668104 3165,246 237648,771526 1771267,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40,0001 -73,659052736 7,641920735 3165,271 237655,511229 1771258,6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45,0001 -73,659126749 7,642181485 3165,273 237662,481529 1771249,42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50,0001 -73,659198163 7,642449282 3165,219 237669,7079 1771240,4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4:55,0001 -73,659269272 7,642718752 3165,199 237676,990405 1771231,5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00,0001 -73,659340236 7,642988744 3165,305 237684,291106 1771222,6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05,0001 -73,659409212 7,643255181 3165,566 237691,511128 1771213,9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10,0001 -73,659477802 7,643531343 3165,393 237699,037396 1771205,2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15,0001 -73,659545434 7,643814777 3165,364 237706,802507 1771196,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20,0001 -73,659612080 7,644104947 3165,220 237714,790301 1771188,1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25,0001 -73,659674624 7,644394828 3165,317 237722,829543 1771180,0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30,0001 -73,659739602 7,644682113 3165,376 237730,752582 1771171,7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35,0001 -73,659803175 7,644964417 3165,466 237738,542279 1771163,5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40,0001 -73,659867658 7,645253773 3165,464 237746,536482 1771155,3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45,0001 -73,659931760 7,645541363 3165,462 237754,481633 1771147,0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50,0001 -73,659996363 7,645833156 3165,462 237762,549245 1771138,7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5:55,0001 -73,660060794 7,646121638 3165,440 237770,516965 1771130,50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00,0001 -73,660124674 7,646409817 3165,446 237778,483365 1771122,2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05,0001 -73,660189006 7,646699622 3165,482 237786,493287 1771114,0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10,0001 -73,660250785 7,646993331 3165,488 237794,661453 1771106,0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15,0001 -73,660308955 7,647291919 3165,597 237803,033576 1771098,3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20,0001 -73,660366456 7,647598312 3165,523 237811,656753 1771090,8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25,0001 -73,660420633 7,647907497 3165,596 237820,415177 1771083,5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30,0001 -73,660472663 7,648227359 3165,589 237829,535229 1771076,5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35,0001 -73,660522021 7,648547996 3165,561 237838,71857 1771069,7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40,0001 -73,660577536 7,648860505 3165,546 237847,559797 1771062,3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45,0001 -73,660632840 7,649171776 3165,596 237856,365795 1771055,0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50,0001 -73,660688093 7,649489351 3165,706 237865,367333 1771047,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6:55,0001 -73,660741881 7,649805325 3165,715 237874,340917 1771040,4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00,0001 -73,660793982 7,650122312 3165,820 237883,370624 1771033,3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05,0001 -73,660847029 7,650441516 3165,788 237892,454835 1771026,2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10,0001 -73,660902204 7,650756091 3165,667 237901,364499 1771018,8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15,0001 -73,660956643 7,651073566 3165,678 237910,374587 1771011,5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20,0001 -73,661011805 7,651386690 3165,722 237919,239445 1771004,2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25,0001 -73,661069263 7,651693135 3165,772 237927,863911 1770996,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30,0001 -73,661125312 7,652003870 3165,836 237936,641693 1770989,1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35,0001 -73,661182700 7,652315608 3165,917 237945,430647 1770981,5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40,0001 -73,661238855 7,652629291 3165,784 237954,297837 1770974,11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45,0001 -73,661295904 7,652941834 3165,898 237963,116525 1770966,5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50,0001 -73,661353698 7,653250921 3165,953 237971,817322 1770958,9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7:55,0001 -73,661409922 7,653560621 3165,969 237980,56016 1770951,4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8:00,0001 -73,661463829 7,653873193 3166,021 237989,425887 1770944,2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8:05,0001 -73,661517782 7,654183872 3165,997 237998,232354 1770937,0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8:10,0001 -73,661571148 7,654489640 3166,059 238006,895621 1770929,8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8:15,0001 -73,661626796 7,654801638 3166,090 238015,717697 1770922,4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1:58:20,0001 -73,661682452 7,655115458 3166,015 238024,595897 1770915,0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10,0002 -73,669486492 7,694177200 3169,098 239116,10213 1769895,4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15,0002 -73,669550711 7,694481000 3169,022 239124,533966 1769887,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25,0002 -73,669677734 7,695068105 3169,339 239140,785295 1769870,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35,0002 -73,669804187 7,695648958 3169,252 239156,851647 1769854,44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40,0002 -73,669866938 7,695939883 3169,264 239164,907163 1769846,3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45,0002 -73,669929023 7,696229890 3169,483 239172,944128 1769838,3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50,0002 -73,669991863 7,696529794 3169,281 239181,275527 1769830,1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09:55,0002 -73,670053325 7,696818104 3169,456 239189,269167 1769822,2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00,0002 -73,670115346 7,697112215 3169,424 239197,433624 1769814,1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05,0002 -73,670176559 7,697411566 3169,349 239205,771855 1769806,2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20,0002 -73,670353367 7,698330747 3169,436 239231,54009 1769782,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25,0002 -73,670414695 7,698638913 3169,458 239240,14859 1769774,9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30,0002 -73,670475841 7,698940396 3169,536 239248,553286 1769766,9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35,0002 -73,670536430 7,699240689 3169,705 239256,929416 1769759,0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40,0002 -73,670597363 7,699541419 3169,719 239265,313861 1769751,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45,0002 -73,670662134 7,699839304 3169,673 239273,553378 1769742,7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50,0002 -73,670725023 7,700133138 3169,791 239281,695628 1769734,6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0:55,0002 -73,670788273 7,700429316 3169,756 239289,904842 1769726,4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00,0002 -73,670849617 7,700724715 3169,816 239298,118214 1769718,4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05,0002 -73,670913310 7,701018744 3169,804 239306,254319 1769710,2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10,0002 -73,670976352 7,701310096 3169,806 239314,317327 1769702,1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15,0002 -73,671040836 7,701599798 3169,888 239322,307884 1769693,8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20,0002 -73,671104333 7,701891585 3169,955 239330,377418 1769685,6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25,0002 -73,671166280 7,702183754 3169,902 239338,48169 1769677,6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30,0002 -73,671227603 7,702480348 3170,007 239346,731827 1769669,63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35,0002 -73,671288935 7,702775141 3169,889 239354,926128 1769661,66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50,0002 -73,671474861 7,703657873 3169,846 239379,429044 1769637,5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1:55,0002 -73,671533964 7,703933628 3170,152 239387,068144 1769629,92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00,0002 -73,671595905 7,704225230 3170,117 239395,154468 1769621,9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05,0002 -73,671661015 7,704506628 3170,200 239402,878488 1769613,5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10,0002 -73,671727554 7,704795440 3170,156 239410,810188 1769605,0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15,0002 -73,671794789 7,705079061 3170,213 239418,571144 1769596,4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20,0002 -73,671863189 7,705365040 3170,184 239426,387542 1769587,7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25,0002 -73,671931592 7,705646203 3170,204 239434,055072 1769579,1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30,0002 -73,672000417 7,705928266 3170,339 239441,744049 1769570,3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35,0002 -73,672069818 7,706212597 3170,263 239449,494435 1769561,5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40,0002 -73,672138304 7,706494265 3170,268 239457,176089 1769552,8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45,0002 -73,672205526 7,706777381 3170,439 239464,921166 1769544,30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50,0002 -73,672270931 7,707067169 3170,288 239472,899222 1769535,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2:55,0002 -73,672335843 7,707356652 3170,362 239480,875106 1769527,5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00,0002 -73,672400842 7,707645382 3170,473 239488,826364 1769519,2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05,0002 -73,672464561 7,707936971 3170,412 239496,884862 1769511,0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10,0002 -73,672524570 7,708233915 3170,381 239505,1638 1769503,1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15,0002 -73,672582801 7,708535708 3170,435 239513,618843 1769495,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20,0002 -73,672639349 7,708833448 3170,726 239521,973655 1769488,0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25,0002 -73,672696485 7,709134153 3170,549 239530,411226 1769480,5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30,0002 -73,672752002 7,709431886 3170,552 239538,781003 1769473,2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35,0002 -73,672809555 7,709746444 3170,487 239547,640054 1769465,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40,0002 -73,672866831 7,710051021 3170,678 239556,194904 1769458,0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45,0002 -73,672924579 7,710362454 3170,623 239564,954397 1769450,3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50,0002 -73,672978286 7,710663171 3170,900 239573,442948 1769443,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3:55,0002 -73,673037742 7,710966690 3170,844 239581,932497 1769435,4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00,0002 -73,673095694 7,711261667 3170,771 239590,180532 1769427,8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05,0002 -73,673154735 7,711568150 3170,744 239598,767636 1769420,05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10,0002 -73,673214450 7,711874985 3170,739 239607,355513 1769412,2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15,0002 -73,673272893 7,712176296 3170,815 239615,791634 1769404,5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20,0002 -73,673332847 7,712479348 3170,861 239624,258979 1769396,6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25,0002 -73,673393184 7,712780291 3170,839 239632,655423 1769388,8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30,0002 -73,673452920 7,713081234 3170,962 239641,060728 1769380,9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4:55,0002 -73,673760542 7,714547799 3171,083 239681,77502 1769341,0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00,0002 -73,673822832 7,714837421 3171,157 239689,792285 1769333,0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05,0002 -73,673885281 7,715131852 3171,159 239697,955614 1769324,9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10,0002 -73,673945769 7,715423683 3171,328 239706,067747 1769317,07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15,0002 -73,674008888 7,715725688 3171,202 239714,454844 1769308,8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20,0002 -73,674071181 7,716019969 3171,218 239722,615632 1769300,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25,0002 -73,674133925 7,716315915 3171,253 239730,821049 1769292,6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30,0002 -73,674198978 7,716611162 3171,236 239738,970451 1769284,3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35,0002 -73,674261905 7,716899710 3171,316 239746,944541 1769276,1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40,0002 -73,674324704 7,717186752 3171,408 239754,873956 1769268,0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45,0002 -73,674388037 7,717480385 3171,447 239762,998876 1769259,9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50,0002 -73,674452001 7,717773192 3171,438 239771,088824 1769251,6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5:55,0002 -73,674516563 7,718073552 3171,439 239779,403025 1769243,3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00,0002 -73,674579637 7,718367969 3171,522 239787,555774 1769235,1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05,0002 -73,674644516 7,718665602 3171,466 239795,780892 1769226,78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10,0002 -73,674707538 7,718957717 3171,458 239803,863176 1769218,6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15,0002 -73,674770956 7,719255083 3171,568 239812,101634 1769210,43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20,0002 -73,674833784 7,719549954 3171,741 239820,271752 1769202,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25,0002 -73,674896120 7,719844743 3171,645 239828,446583 1769194,2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30,0002 -73,674959105 7,720135358 3171,580 239836,482793 1769186,0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35,0002 -73,675026364 7,720419215 3171,573 239844,246637 1769177,52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40,0002 -73,675094382 7,720702058 3171,548 239851,967793 1769168,8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45,0002 -73,675162515 7,720988389 3171,560 239859,79486 1769160,1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50,0002 -73,675230496 7,721274280 3171,708 239867,610523 1769151,5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6:55,0002 -73,675297023 7,721554072 3171,768 239875,25943 1769143,0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00,0002 -73,675363009 7,721831609 3171,708 239882,846685 1769134,64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05,0002 -73,675429390 7,722115450 3171,870 239890,622634 1769126,1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10,0002 -73,675493307 7,722391574 3172,127 239898,196912 1769117,9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15,0002 -73,675557994 7,722674443 3171,982 239905,967917 1769109,7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20,0002 -73,675624241 7,722962353 3171,884 239913,871267 1769101,2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25,0002 -73,675689647 7,723249766 3171,846 239921,771716 1769092,84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30,0002 -73,675754561 7,723543672 3171,942 239929,879892 1769084,4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35,0002 -73,675819520 7,723835618 3171,895 239937,926802 1769076,13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40,0002 -73,675882580 7,724123424 3171,937 239945,874086 1769068,0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45,0002 -73,675944866 7,724414539 3172,099 239953,934989 1769059,94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50,0002 -73,676006119 7,724709098 3172,073 239962,117537 1769051,9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7:55,0002 -73,676068247 7,725006942 3171,863 239970,388405 1769043,9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00,0002 -73,676129218 7,725304325 3171,966 239978,662193 1769035,9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05,0002 -73,676190268 7,725604477 3172,077 239987,020224 1769028,0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10,0002 -73,676249630 7,725903058 3172,070 239995,354815 1769020,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15,0002 -73,676310212 7,726194756 3172,165 240003,458647 1769012,37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20,0002 -73,676372560 7,726487856 3172,084 240011,579384 1769004,3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25,0002 -73,676436448 7,726785344 3172,232 240019,812583 1768996,0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30,0002 -73,676498497 7,727073844 3172,162 240027,795598 1768988,02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35,0002 -73,676562976 7,727358522 3172,317 240035,624333 1768979,7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40,0002 -73,676627398 7,727644679 3172,284 240043,499505 1768971,48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45,0002 -73,676690469 7,727934236 3172,254 240051,499702 1768963,3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50,0002 -73,676754149 7,728228991 3172,289 240059,651232 1768955,11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8:55,0002 -73,676816128 7,728531786 3172,262 240068,076255 1768947,04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00,0002 -73,676872862 7,728807005 3172,370 240075,727978 1768939,6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05,0002 -73,676909122 7,728993461 3172,296 240080,944276 1768934,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10,0002 -73,676915929 7,729027009 3172,398 240081,878597 1768934,0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15,0002 -73,676915961 7,729027151 3172,378 240081,882504 1768934,0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20,0002 -73,676915959 7,729027245 3172,371 240081,885436 1768934,0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25,0002 -73,676915957 7,729027227 3172,369 240081,88491 1768934,0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30,0002 -73,676915960 7,729027272 3172,378 240081,886255 1768934,0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35,0002 -73,676915957 7,729027272 3172,376 240081,8863 1768934,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40,0002 -73,676915938 7,729027250 3172,376 240081,885903 1768934,0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45,0002 -73,676915930 7,729027293 3172,371 240081,88735 1768934,0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50,0002 -73,676915947 7,729027242 3172,363 240081,885522 1768934,0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19:55,0003 -73,676915977 7,729027163 3172,363 240081,882636 1768934,0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00,0003 -73,676915980 7,729027343 3172,384 240081,888149 1768934,0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05,0003 -73,676915953 7,729027468 3172,385 240081,89241 1768934,0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10,0003 -73,676915939 7,729027457 3172,380 240081,892279 1768934,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15,0003 -73,676915977 7,729027544 3172,392 240081,894399 1768934,00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20,0003 -73,676915969 7,729027301 3172,375 240081,887016 1768934,00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25,0003 -73,676915966 7,729027233 3172,381 240081,884961 1768934,0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30,0003 -73,676915982 7,729027349 3172,377 240081,888304 1768934,0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35,0003 -73,676915999 7,729027209 3172,374 240081,883729 1768934,0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40,0003 -73,676915977 7,729027117 3172,369 240081,881216 1768934,00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45,0003 -73,676915959 7,729027018 3172,370 240081,878428 1768934,00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50,0003 -73,676915958 7,729027026 3172,367 240081,87869 1768934,00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0:55,0003 -73,676915965 7,729027152 3172,374 240081,882476 1768934,0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00,0003 -73,676915958 7,729027237 3172,377 240081,885204 1768934,0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05,0003 -73,676915953 7,729027399 3172,366 240081,89028 1768934,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10,0003 -73,676915971 7,729027391 3172,373 240081,889765 1768934,0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15,0003 -73,676915978 7,729027430 3172,373 240081,890865 1768934,0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20,0003 -73,676915983 7,729027375 3172,373 240081,889092 1768934,0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25,0003 -73,676915953 7,729027250 3172,371 240081,88568 1768934,0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30,0003 -73,676915948 7,729027239 3172,366 240081,885415 1768934,0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35,0003 -73,676915949 7,729027232 3172,377 240081,885184 1768934,0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40,0003 -73,676915953 7,729027182 3172,385 240081,883581 1768934,0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45,0003 -73,676915932 7,729027179 3172,387 240081,883801 1768934,0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50,0003 -73,676915935 7,729027348 3172,390 240081,888974 1768934,0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1:55,0003 -73,676915966 7,729027311 3172,384 240081,88737 1768934,0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00,0003 -73,676916010 7,729027362 3172,384 240081,888288 1768933,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05,0003 -73,676915964 7,729027395 3172,387 240081,889993 1768934,0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10,0003 -73,676915965 7,729027360 3172,381 240081,888897 1768934,0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15,0003 -73,676915927 7,729027322 3172,378 240081,88829 1768934,0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20,0003 -73,676915917 7,729027468 3172,380 240081,892947 1768934,0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25,0003 -73,676915950 7,729027438 3172,381 240081,891529 1768934,00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30,0003 -73,676915966 7,729027382 3172,375 240081,889562 1768934,0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35,0003 -73,676915997 7,729027319 3172,380 240081,887155 1768934,0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40,0003 -73,676916011 7,729027392 3172,371 240081,8892 1768933,9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45,0003 -73,676916013 7,729027380 3172,375 240081,888799 1768933,99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50,0003 -73,676916015 7,729027404 3172,380 240081,889511 1768933,9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2:55,0003 -73,676915969 7,729027513 3172,374 240081,893561 1768934,0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00,0003 -73,676915942 7,729027452 3172,358 240081,89208 1768934,0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05,0003 -73,676915939 7,729027329 3172,352 240081,888328 1768934,0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10,0003 -73,676915937 7,729027378 3172,352 240081,88987 1768934,00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15,0003 -73,676915946 7,729027415 3172,345 240081,890878 1768934,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20,0003 -73,676915957 7,729027464 3172,344 240081,892227 1768934,0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25,0003 -73,676915952 7,729027463 3172,348 240081,892271 1768934,0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30,0003 -73,676915966 7,729027499 3172,356 240081,893174 1768934,0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35,0003 -73,676915968 7,729027456 3172,360 240081,891816 1768934,00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40,0003 -73,676915963 7,729027364 3172,372 240081,889051 1768934,0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45,0003 -73,676915963 7,729027300 3172,378 240081,887075 1768934,0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50,0003 -73,676915952 7,729027479 3172,373 240081,892765 1768934,0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3:55,0003 -73,676915949 7,729027461 3172,365 240081,892254 1768934,0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00,0003 -73,676915978 7,729027434 3172,348 240081,890988 1768934,00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05,0003 -73,676915933 7,729027568 3172,337 240081,895796 1768934,00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10,0003 -73,676915951 7,729027504 3172,341 240081,893552 1768934,0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15,0003 -73,676915966 7,729027272 3172,328 240081,886165 1768934,0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20,0003 -73,676915941 7,729027277 3172,319 240081,886692 1768934,0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25,0003 -73,676915996 7,729027373 3172,333 240081,888837 1768934,0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30,0003 -73,676915997 7,729027494 3172,347 240081,892557 1768934,0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35,0003 -73,676915993 7,729027659 3172,364 240081,897711 1768934,0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40,0003 -73,676916005 7,729027555 3172,360 240081,894322 1768933,9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45,0003 -73,676915968 7,729027554 3172,354 240081,894842 1768934,0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50,0003 -73,676915978 7,729027590 3172,359 240081,895804 1768934,0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4:55,0003 -73,676915984 7,729027466 3172,354 240081,891887 1768934,00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00,0003 -73,676916001 7,729027489 3172,359 240081,892344 1768934,0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05,0003 -73,676915963 7,729027519 3172,360 240081,893836 1768934,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10,0003 -73,676915968 7,729027301 3172,352 240081,887031 1768934,0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15,0003 -73,676915969 7,729027608 3172,358 240081,896494 1768934,0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20,0003 -73,676915987 7,729027725 3172,358 240081,899838 1768934,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25,0003 -73,676915986 7,729027734 3172,357 240081,900131 1768934,00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30,0003 -73,676915992 7,729027537 3172,371 240081,89396 1768934,00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35,0003 -73,676915964 7,729027442 3172,373 240081,891444 1768934,0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40,0003 -73,676915995 7,729027388 3172,386 240081,889315 1768934,00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45,0003 -73,676915975 7,729027441 3172,384 240081,891249 1768934,0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50,0003 -73,676915998 7,729027563 3172,389 240081,894673 1768934,0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5:55,0003 -73,676915995 7,729027475 3172,378 240081,892001 1768934,0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00,0003 -73,676915949 7,729027473 3172,367 240081,892624 1768934,0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05,0003 -73,676915938 7,729027558 3172,367 240081,895413 1768934,0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10,0003 -73,676915911 7,729027679 3172,362 240081,899551 1768934,0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15,0003 -73,676915932 7,729027671 3172,359 240081,898991 1768934,0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20,0003 -73,676915921 7,729027532 3172,390 240081,894863 1768934,0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25,0003 -73,676916008 7,729027576 3172,384 240081,894925 1768933,9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30,0003 -73,676915948 7,729027566 3172,366 240081,895511 1768934,0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35,0003 -73,676915963 7,729027467 3172,387 240081,892231 1768934,0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40,0003 -73,676915988 7,729027469 3172,400 240081,89192 1768934,0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45,0003 -73,676915985 7,729027592 3172,391 240081,895762 1768934,0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50,0003 -73,676915977 7,729027549 3172,408 240081,894554 1768934,0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6:55,0003 -73,676915988 7,729027484 3172,404 240081,892383 1768934,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00,0003 -73,676916024 7,729027575 3172,389 240081,894656 1768933,99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05,0003 -73,676916060 7,729027704 3172,381 240081,898102 1768933,9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10,0003 -73,676916055 7,729027874 3172,387 240081,903425 1768933,99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15,0003 -73,676916043 7,729027852 3172,389 240081,902925 1768933,99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20,0003 -73,676916000 7,729027791 3172,386 240081,901682 1768933,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25,0003 -73,676915968 7,729027527 3172,386 240081,894008 1768934,0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30,0003 -73,676915991 7,729027556 3172,370 240081,894561 1768934,0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35,0003 -73,676915998 7,729027480 3172,388 240081,89211 1768934,0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40,0003 -73,676916004 7,729027411 3172,376 240081,889891 1768934,00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45,0003 -73,676916027 7,729027502 3172,376 240081,892357 1768933,9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50,0003 -73,676916035 7,729027615 3172,358 240081,895727 1768933,9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7:55,0003 -73,676915975 7,729027644 3172,361 240081,897516 1768934,0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00,0003 -73,676915972 7,729027441 3172,354 240081,891294 1768934,00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05,0003 -73,676915978 7,729027329 3172,354 240081,887746 1768934,0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10,0003 -73,676916021 7,729027206 3172,332 240081,883308 1768933,9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15,0003 -73,676915984 7,729027120 3172,335 240081,881204 1768934,0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20,0003 -73,676915961 7,729027160 3172,345 240081,882782 1768934,0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25,0003 -73,676915972 7,729027322 3172,346 240081,88762 1768934,0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30,0003 -73,676915962 7,729027490 3172,355 240081,892956 1768934,0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35,0003 -73,676915963 7,729027572 3172,345 240081,895472 1768934,00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40,0003 -73,676915919 7,729027288 3172,334 240081,88736 1768934,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45,0003 -73,676915926 7,729027320 3172,327 240081,888243 1768934,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50,0003 -73,676915951 7,729027198 3172,320 240081,884104 1768934,0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8:55,0003 -73,676915944 7,729027372 3172,325 240081,889581 1768934,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00,0003 -73,676915936 7,729027417 3172,347 240081,891089 1768934,0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05,0003 -73,676915917 7,729027529 3172,351 240081,89483 1768934,0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10,0003 -73,676915909 7,729027501 3172,351 240081,894085 1768934,0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15,0003 -73,676915939 7,729027617 3172,350 240081,897219 1768934,0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20,0003 -73,676915970 7,729027517 3172,347 240081,89367 1768934,0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25,0003 -73,676915936 7,729027373 3172,349 240081,889731 1768934,0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30,0003 -73,676915941 7,729027435 3172,349 240081,89157 1768934,0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35,0003 -73,676915971 7,729027596 3172,356 240081,896094 1768934,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40,0003 -73,676916015 7,729027836 3172,368 240081,902848 1768933,9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45,0003 -73,676916008 7,729027767 3172,383 240081,900822 1768933,9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50,0003 -73,676916013 7,729027663 3172,376 240081,897537 1768933,9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29:55,0003 -73,676915973 7,729027628 3172,371 240081,897052 1768934,0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00,0003 -73,676915998 7,729027683 3172,371 240081,898378 1768933,9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05,0003 -73,676915990 7,729027617 3172,382 240081,896459 1768934,0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10,0003 -73,676916010 7,729027591 3172,385 240081,895359 1768933,9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15,0003 -73,676916014 7,729027570 3172,376 240081,894651 1768933,9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20,0003 -73,676916010 7,729027783 3172,377 240081,901286 1768933,9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25,0003 -73,676916013 7,729027738 3172,372 240081,899852 1768933,9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30,0003 -73,676916012 7,729027690 3172,364 240081,898385 1768933,9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35,0003 -73,676915991 7,729027724 3172,382 240081,899748 1768934,0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40,0003 -73,676915979 7,729027741 3172,391 240081,900452 1768934,0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45,0003 -73,676915942 7,729027730 3172,380 240081,900663 1768934,0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50,0003 -73,676915931 7,729027693 3172,363 240081,899685 1768934,0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0:55,0003 -73,676915923 7,729027788 3172,364 240081,902737 1768934,0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00,0003 -73,676915981 7,729027670 3172,361 240081,89823 1768934,00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05,0003 -73,676915990 7,729027736 3172,350 240081,900133 1768934,0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10,0003 -73,676915995 7,729027674 3172,357 240081,898145 1768934,0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15,0003 -73,676915973 7,729027690 3172,353 240081,898966 1768934,0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20,0003 -73,676915975 7,729027647 3172,346 240081,897609 1768934,0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25,0003 -73,676915952 7,729027767 3172,359 240081,901657 1768934,0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30,0003 -73,676915978 7,729027791 3172,363 240081,90201 1768934,0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35,0003 -73,676916028 7,729027731 3172,366 240081,899413 1768933,9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40,0003 -73,676916026 7,729027772 3172,364 240081,900708 1768933,9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45,0003 -73,676915988 7,729027933 3172,372 240081,906245 1768933,9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50,0003 -73,676915983 7,729027962 3172,363 240081,907215 1768934,00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1:55,0003 -73,676915954 7,729027828 3172,367 240081,90351 1768934,0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00,0003 -73,676915982 7,729027651 3172,358 240081,897628 1768934,00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05,0003 -73,676915952 7,729027506 3172,353 240081,893599 1768934,00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10,0003 -73,676915971 7,729027356 3172,351 240081,888684 1768934,0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15,0003 -73,676915962 7,729027234 3172,344 240081,885052 1768934,0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20,0003 -73,676915965 7,729027273 3172,346 240081,886211 1768934,0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25,0003 -73,676915975 7,729027477 3172,357 240081,89236 1768934,00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2:30,0003 -73,676915991 7,729027651 3172,358 240081,897494 1768934,0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7:45,0004 -73,676916530 7,729026329 3172,360 240081,848647 1768933,9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15,0004 -73,676916558 7,729026388 3172,353 240081,850052 1768933,9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20,0004 -73,676916558 7,729026321 3172,368 240081,847983 1768933,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25,0004 -73,676916552 7,729026279 3172,351 240081,846776 1768933,9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30,0004 -73,676916599 7,729026409 3172,349 240081,850089 1768933,9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35,0004 -73,676916605 7,729026570 3172,357 240081,85497 1768933,9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40,0004 -73,676916604 7,729026634 3172,354 240081,856961 1768933,9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45,0004 -73,676916610 7,729026533 3172,350 240081,853753 1768933,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50,0004 -73,676916541 7,729026479 3172,348 240081,853114 1768933,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8:55,0004 -73,676916615 7,729026641 3172,345 240081,857013 1768933,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00,0004 -73,676916634 7,729026546 3172,337 240081,853797 1768933,9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05,0004 -73,676916620 7,729026394 3172,339 240081,849313 1768933,93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10,0004 -73,676916609 7,729026474 3172,342 240081,851947 1768933,9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15,0004 -73,676916630 7,729026426 3172,347 240081,850152 1768933,93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20,0004 -73,676916635 7,729026328 3172,351 240081,847052 1768933,9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25,0004 -73,676916629 7,729026345 3172,350 240081,847666 1768933,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30,0004 -73,676916594 7,729026400 3172,343 240081,849886 1768933,9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35,0004 -73,676916584 7,729026443 3172,340 240081,851362 1768933,9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40,0004 -73,676916592 7,729026264 3172,339 240081,845717 1768933,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45,0004 -73,676916594 7,729026196 3172,336 240081,843587 1768933,9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50,0004 -73,676916572 7,729026301 3172,326 240081,847157 1768933,9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39:55,0004 -73,676916581 7,729026263 3172,336 240081,84585 1768933,94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00,0004 -73,676916567 7,729026436 3172,335 240081,851399 1768933,94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05,0004 -73,676916564 7,729026396 3172,346 240081,850209 1768933,9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10,0004 -73,676916538 7,729026435 3172,341 240081,851801 1768933,9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15,0004 -73,676916550 7,729026408 3172,341 240081,850788 1768933,9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20,0004 -73,676916520 7,729026624 3172,346 240081,857904 1768933,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25,0004 -73,676916543 7,729026608 3172,336 240081,857067 1768933,9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30,0004 -73,676916531 7,729026412 3172,325 240081,851195 1768933,9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35,0004 -73,676916502 7,729026397 3172,325 240081,851164 1768933,9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40,0004 -73,676916488 7,729026275 3172,313 240081,847606 1768933,9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45,0004 -73,676916467 7,729026241 3172,315 240081,846869 1768933,9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50,0004 -73,676916493 7,729026283 3172,318 240081,847778 1768933,95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0:55,0004 -73,676916512 7,729026364 3172,321 240081,849996 1768933,94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00,0004 -73,676916536 7,729026449 3172,317 240081,852263 1768933,94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05,0004 -73,676916514 7,729026532 3172,327 240081,855153 1768933,9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10,0004 -73,676916514 7,729026544 3172,324 240081,855524 1768933,9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15,0004 -73,676916538 7,729026446 3172,318 240081,85214 1768933,9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20,0004 -73,676916501 7,729026277 3172,330 240081,847474 1768933,9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25,0004 -73,676916543 7,729026392 3172,335 240081,850399 1768933,9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30,0004 -73,676916547 7,729026557 3172,331 240081,855433 1768933,9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35,0004 -73,676916522 7,729026591 3172,321 240081,856855 1768933,94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40,0004 -73,676916550 7,729026448 3172,326 240081,852023 1768933,9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45,0004 -73,676916571 7,729026577 3172,321 240081,855693 1768933,9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50,0004 -73,676916533 7,729026391 3172,323 240081,850517 1768933,9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1:55,0004 -73,676916567 7,729026418 3172,328 240081,850844 1768933,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00,0004 -73,676916587 7,729026567 3172,359 240081,855146 1768933,9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05,0004 -73,676916544 7,729026533 3172,326 240081,854737 1768933,9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10,0004 -73,676916568 7,729026627 3172,341 240081,857281 1768933,9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15,0004 -73,676916564 7,729026561 3172,345 240081,855303 1768933,9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20,0004 -73,676916569 7,729026554 3172,338 240081,855013 1768933,9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25,0004 -73,676916569 7,729026504 3172,341 240081,853469 1768933,9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30,0004 -73,676916591 7,729026573 3172,337 240081,855272 1768933,93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35,0004 -73,676916579 7,729026475 3172,324 240081,852425 1768933,9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40,0004 -73,676916573 7,729026534 3172,337 240081,854336 1768933,9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45,0004 -73,676916536 7,729026553 3172,330 240081,855474 1768933,9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50,0004 -73,676916546 7,729026602 3172,338 240081,856837 1768933,9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2:55,0004 -73,676916544 7,729026597 3172,344 240081,856713 1768933,9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00,0004 -73,676916548 7,729026571 3172,325 240081,855851 1768933,9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05,0004 -73,676916545 7,729026534 3172,323 240081,854753 1768933,94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10,0004 -73,676916554 7,729026651 3172,346 240081,858231 1768933,9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15,0004 -73,676916547 7,729026649 3172,342 240081,858274 1768933,9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20,0004 -73,676916549 7,729026571 3172,338 240081,855836 1768933,9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25,0004 -73,676916588 7,729026556 3172,344 240081,854791 1768933,9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30,0004 -73,676916601 7,729026562 3172,333 240081,854783 1768933,93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35,0004 -73,676916615 7,729026486 3172,342 240081,852228 1768933,9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40,0004 -73,676916642 7,729026568 3172,350 240081,854357 1768933,93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45,0004 -73,676916613 7,729026452 3172,344 240081,851208 1768933,9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50,0004 -73,676916612 7,729026598 3172,349 240081,85573 1768933,93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3:55,0004 -73,676916593 7,729026571 3172,347 240081,85518 1768933,9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00,0004 -73,676916601 7,729026632 3172,352 240081,856944 1768933,9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05,0004 -73,676916595 7,729026705 3172,353 240081,859287 1768933,9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10,0004 -73,676916582 7,729026606 3172,340 240081,856425 1768933,9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15,0004 -73,676916593 7,729026768 3172,351 240081,861262 1768933,9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20,0004 -73,676916585 7,729026714 3172,340 240081,859714 1768933,9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25,0004 -73,676916588 7,729026654 3172,355 240081,857817 1768933,9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30,0004 -73,676916583 7,729026673 3172,355 240081,858478 1768933,9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35,0004 -73,676916567 7,729026620 3172,346 240081,85708 1768933,9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40,0004 -73,676916617 7,729026581 3172,343 240081,855131 1768933,9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45,0004 -73,676916597 7,729026579 3172,361 240081,855367 1768933,9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50,0004 -73,676916590 7,729026343 3172,343 240081,848186 1768933,9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4:55,0004 -73,676916597 7,729026482 3172,358 240081,852373 1768933,9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00,0004 -73,676916575 7,729026560 3172,361 240081,855109 1768933,9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05,0004 -73,676916560 7,729026517 3172,347 240081,854005 1768933,9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10,0004 -73,676916545 7,729026474 3172,347 240081,852901 1768933,9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15,0004 -73,676916560 7,729026420 3172,350 240081,85101 1768933,9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20,0004 -73,676916524 7,729026534 3172,350 240081,855066 1768933,9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25,0004 -73,676916549 7,729026534 3172,349 240081,854693 1768933,94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30,0004 -73,676916521 7,729026551 3172,357 240081,855635 1768933,9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35,0004 -73,676916528 7,729026475 3172,351 240081,853185 1768933,9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40,0004 -73,676916556 7,729026403 3172,338 240081,850545 1768933,94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45,0004 -73,676916546 7,729026327 3172,356 240081,848347 1768933,9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50,0004 -73,676916531 7,729026474 3172,349 240081,853109 1768933,9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5:55,0004 -73,676916486 7,729026495 3172,361 240081,854428 1768933,9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00,0004 -73,676916479 7,729026548 3172,349 240081,856169 1768933,9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05,0004 -73,676916480 7,729026555 3172,341 240081,85637 1768933,9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10,0004 -73,676916467 7,729026489 3172,333 240081,854526 1768933,9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15,0004 -73,676916431 7,729026242 3172,310 240081,847437 1768933,9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20,0004 -73,676916453 7,729026216 3172,310 240081,846306 1768933,9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25,0004 -73,676916479 7,729026347 3172,312 240081,849963 1768933,9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30,0004 -73,676916486 7,729026424 3172,340 240081,852236 1768933,9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35,0004 -73,676916467 7,729026584 3172,332 240081,857459 1768933,9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40,0004 -73,676916471 7,729026543 3172,325 240081,856133 1768933,9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45,0004 -73,676916482 7,729026489 3172,339 240081,854302 1768933,9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50,0004 -73,676916501 7,729026479 3172,331 240081,853711 1768933,9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6:55,0004 -73,676916492 7,729026413 3172,330 240081,851807 1768933,95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00,0004 -73,676916495 7,729026483 3172,332 240081,853923 1768933,9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05,0004 -73,676916489 7,729026785 3172,339 240081,863337 1768933,9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10,0004 -73,676916472 7,729026670 3172,322 240081,86004 1768933,9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15,0004 -73,676916516 7,729026715 3172,330 240081,860773 1768933,9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20,0004 -73,676916505 7,729026634 3172,323 240081,858436 1768933,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25,0004 -73,676916488 7,729026557 3172,320 240081,856312 1768933,9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30,0004 -73,676916457 7,729026608 3172,326 240081,858349 1768933,9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35,0004 -73,676916471 7,729026610 3172,340 240081,858202 1768933,9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40,0004 -73,676916507 7,729026732 3172,341 240081,861432 1768933,9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45,0004 -73,676916520 7,729026856 3172,341 240081,865067 1768933,94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50,0004 -73,676916525 7,729026865 3172,346 240081,86527 1768933,9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7:55,0004 -73,676916516 7,729026743 3172,339 240081,861638 1768933,9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00,0004 -73,676916524 7,729026724 3172,337 240081,860932 1768933,9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05,0004 -73,676916526 7,729026712 3172,355 240081,860532 1768933,94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10,0004 -73,676916506 7,729026814 3172,356 240081,863979 1768933,9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15,0004 -73,676916539 7,729026752 3172,374 240081,861573 1768933,9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20,0004 -73,676916522 7,729026654 3172,355 240081,858801 1768933,9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25,0004 -73,676916535 7,729026802 3172,352 240081,863176 1768933,9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30,0004 -73,676916530 7,729026713 3172,343 240081,860503 1768933,9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35,0004 -73,676916521 7,729026739 3172,347 240081,86144 1768933,9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40,0004 -73,676916519 7,729026712 3172,333 240081,860636 1768933,9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45,0004 -73,676916510 7,729026866 3172,352 240081,865525 1768933,94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50,0004 -73,676916529 7,729026851 3172,353 240081,864778 1768933,9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8:55,0004 -73,676916490 7,729026757 3172,343 240081,862457 1768933,9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00,0004 -73,676916510 7,729026683 3172,346 240081,859875 1768933,9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05,0004 -73,676916505 7,729026587 3172,325 240081,856985 1768933,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10,0004 -73,676916533 7,729026411 3172,309 240081,851134 1768933,9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15,0004 -73,676916548 7,729026369 3172,298 240081,849614 1768933,9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20,0004 -73,676916518 7,729026412 3172,301 240081,851389 1768933,9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25,0004 -73,676916482 7,729026563 3172,311 240081,856587 1768933,9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30,0004 -73,676916505 7,729026583 3172,310 240081,856862 1768933,9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35,0004 -73,676916550 7,729026700 3172,315 240081,859803 1768933,9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40,0004 -73,676916540 7,729026562 3172,312 240081,855692 1768933,9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45,0004 -73,676916524 7,729026485 3172,309 240081,853553 1768933,9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50,0004 -73,676916544 7,729026511 3172,310 240081,854058 1768933,9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49:55,0004 -73,676916498 7,729026445 3172,307 240081,852706 1768933,94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00,0004 -73,676916487 7,729026511 3172,319 240081,854907 1768933,9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05,0004 -73,676916451 7,729026561 3172,310 240081,856987 1768933,9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10,0004 -73,676916433 7,729026514 3172,325 240081,855804 1768933,9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15,0004 -73,676916408 7,729026540 3172,320 240081,85698 1768933,9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20,0004 -73,676916431 7,729026523 3172,316 240081,856112 1768933,9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25,0004 -73,676916434 7,729026546 3172,319 240081,856777 1768933,9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30,0004 -73,676916467 7,729026434 3172,326 240081,852828 1768933,9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35,0004 -73,676916483 7,729026489 3172,334 240081,854287 1768933,9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40,0004 -73,676916466 7,729026602 3172,331 240081,85803 1768933,9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45,0004 -73,676916471 7,729026519 3172,336 240081,855393 1768933,9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50,0004 -73,676916433 7,729026473 3172,329 240081,854539 1768933,9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0:55,0004 -73,676916447 7,729026482 3172,338 240081,854608 1768933,9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00,0004 -73,676916482 7,729026470 3172,333 240081,853716 1768933,9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05,0004 -73,676916478 7,729026564 3172,321 240081,856678 1768933,9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10,0004 -73,676916515 7,729026512 3172,327 240081,854521 1768933,9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15,0004 -73,676916544 7,729026440 3172,330 240081,851866 1768933,9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20,0004 -73,676916541 7,729026548 3172,339 240081,855245 1768933,9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25,0004 -73,676916554 7,729026561 3172,343 240081,855452 1768933,9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30,0004 -73,676916548 7,729026600 3172,359 240081,856746 1768933,9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35,0004 -73,676916503 7,729026700 3172,352 240081,860504 1768933,9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40,0004 -73,676916466 7,729026686 3172,349 240081,860623 1768933,95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45,0004 -73,676916493 7,729026771 3172,372 240081,862845 1768933,94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50,0004 -73,676916494 7,729026724 3172,372 240081,861379 1768933,9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1:55,0004 -73,676916478 7,729026715 3172,362 240081,861339 1768933,9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00,0004 -73,676916514 7,729026752 3172,371 240081,861945 1768933,9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05,0004 -73,676916528 7,729026371 3172,335 240081,849974 1768933,9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10,0004 -73,676916531 7,729026580 3172,357 240081,856382 1768933,94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15,0004 -73,676916565 7,729026774 3172,375 240081,861865 1768933,9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20,0004 -73,676916529 7,729026841 3172,371 240081,86447 1768933,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25,0004 -73,676916532 7,729026972 3172,378 240081,868469 1768933,9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30,0004 -73,676916575 7,729026849 3172,394 240081,864031 1768933,9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35,0004 -73,676916561 7,729026965 3172,392 240081,867821 1768933,9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40,0004 -73,676916516 7,729026868 3172,393 240081,865497 1768933,9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45,0004 -73,676916524 7,729026746 3172,386 240081,861611 1768933,9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50,0004 -73,676916521 7,729026854 3172,371 240081,86499 1768933,9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2:55,0004 -73,676916517 7,729026675 3172,373 240081,859523 1768933,9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00,0004 -73,676916522 7,729026877 3172,373 240081,865685 1768933,9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05,0004 -73,676916485 7,729026896 3172,350 240081,866823 1768933,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10,0004 -73,676916496 7,729026781 3172,339 240081,863109 1768933,94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15,0004 -73,676916494 7,729026853 3172,332 240081,865362 1768933,9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20,0004 -73,676916489 7,729026755 3172,329 240081,86241 1768933,9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25,0004 -73,676916498 7,729026772 3172,331 240081,862801 1768933,94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30,0004 -73,676916487 7,729026623 3172,348 240081,858365 1768933,9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35,0004 -73,676916482 7,729026536 3172,339 240081,855753 1768933,9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40,0004 -73,676916468 7,729026547 3172,341 240081,856302 1768933,9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45,0004 -73,676916482 7,729026485 3172,346 240081,854179 1768933,9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50,0004 -73,676916477 7,729026584 3172,334 240081,85731 1768933,9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3:55,0004 -73,676916478 7,729026591 3172,344 240081,857511 1768933,9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00,0004 -73,676916479 7,729026641 3172,346 240081,85904 1768933,9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05,0004 -73,676916490 7,729026645 3172,356 240081,858999 1768933,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10,0004 -73,676916500 7,729026558 3172,355 240081,856164 1768933,94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15,0004 -73,676916499 7,729026527 3172,355 240081,855222 1768933,9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20,0004 -73,676916493 7,729026641 3172,357 240081,858831 1768933,9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25,0004 -73,676916491 7,729026824 3172,344 240081,864511 1768933,94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30,0004 -73,676916475 7,729026718 3172,350 240081,861477 1768933,9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35,0004 -73,676916460 7,729026787 3172,345 240081,863831 1768933,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40,0004 -73,676916468 7,729026793 3172,347 240081,863897 1768933,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45,0005 -73,676916476 7,729026786 3172,352 240081,863561 1768933,9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50,0005 -73,676916435 7,729026874 3172,351 240081,866889 1768933,9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4:55,0005 -73,676916447 7,729026779 3172,341 240081,863777 1768933,9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00,0005 -73,676916504 7,729026801 3172,344 240081,863607 1768933,9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05,0005 -73,676916421 7,729026846 3172,343 240081,866233 1768933,9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10,0005 -73,676916483 7,729026879 3172,340 240081,866328 1768933,9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15,0005 -73,676916443 7,729026781 3172,352 240081,863899 1768933,9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20,0005 -73,676916506 7,729026668 3172,360 240081,859471 1768933,9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25,0005 -73,676916499 7,729026887 3172,348 240081,866337 1768933,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30,0005 -73,676916541 7,729026761 3172,349 240081,861821 1768933,9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35,0005 -73,676916523 7,729026699 3172,348 240081,860175 1768933,9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40,0005 -73,676916554 7,729026723 3172,341 240081,860454 1768933,9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45,0005 -73,676916524 7,729026663 3172,346 240081,859049 1768933,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50,0005 -73,676916518 7,729026737 3172,348 240081,861423 1768933,9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5:55,0005 -73,676916516 7,729026707 3172,352 240081,860526 1768933,9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00,0005 -73,676916546 7,729026751 3172,351 240081,861438 1768933,9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05,0005 -73,676916537 7,729026717 3172,346 240081,860522 1768933,9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10,0005 -73,676916519 7,729026784 3172,342 240081,862859 1768933,9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15,0005 -73,676916506 7,729026804 3172,337 240081,86367 1768933,9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20,0005 -73,676916503 7,729026620 3172,345 240081,858034 1768933,94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25,0005 -73,676916514 7,729026654 3172,343 240081,85892 1768933,9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30,0005 -73,676916524 7,729026672 3172,349 240081,859326 1768933,9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35,0005 -73,676916504 7,729026714 3172,341 240081,860921 1768933,9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40,0005 -73,676916524 7,729026649 3172,344 240081,858616 1768933,9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45,0005 -73,676916511 7,729026794 3172,343 240081,863287 1768933,9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50,0005 -73,676916512 7,729026703 3172,347 240081,860462 1768933,9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6:55,0005 -73,676916492 7,729026726 3172,340 240081,86147 1768933,9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00,0005 -73,676916508 7,729026507 3172,352 240081,854471 1768933,9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05,0005 -73,676916488 7,729026466 3172,341 240081,853503 1768933,9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10,0005 -73,676916491 7,729026486 3172,348 240081,854076 1768933,9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15,0005 -73,676916490 7,729026475 3172,340 240081,853751 1768933,95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20,0005 -73,676916522 7,729026594 3172,348 240081,856948 1768933,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25,0005 -73,676916489 7,729026638 3172,339 240081,858798 1768933,9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30,0005 -73,676916495 7,729026493 3172,342 240081,854232 1768933,9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35,0005 -73,676916482 7,729026677 3172,345 240081,860107 1768933,9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40,0005 -73,676916493 7,729026587 3172,352 240081,857164 1768933,9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45,0005 -73,676916507 7,729026687 3172,332 240081,860043 1768933,9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50,0005 -73,676916468 7,729026507 3172,347 240081,855067 1768933,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7:55,0005 -73,676916466 7,729026475 3172,346 240081,854109 1768933,95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00,0005 -73,676916497 7,729026603 3172,345 240081,857598 1768933,9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05,0005 -73,676916475 7,729026574 3172,350 240081,857031 1768933,9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10,0005 -73,676916432 7,729026639 3172,341 240081,859678 1768933,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15,0005 -73,676916446 7,729026670 3172,346 240081,860427 1768933,9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20,0005 -73,676916473 7,729026556 3172,343 240081,856505 1768933,9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25,0005 -73,676916498 7,729026592 3172,352 240081,857244 1768933,9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30,0005 -73,676916498 7,729026617 3172,349 240081,858016 1768933,9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35,0005 -73,676916503 7,729026695 3172,367 240081,860349 1768933,94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40,0005 -73,676916483 7,729026766 3172,370 240081,86284 1768933,9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45,0005 -73,676916474 7,729026829 3172,373 240081,864919 1768933,9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50,0005 -73,676916478 7,729026785 3172,378 240081,863501 1768933,95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8:55,0005 -73,676916465 7,729026842 3172,379 240081,865454 1768933,9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00,0005 -73,676916476 7,729026831 3172,363 240081,864951 1768933,95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05,0005 -73,676916483 7,729026777 3172,358 240081,863179 1768933,9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10,0005 -73,676916483 7,729026830 3172,356 240081,864815 1768933,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15,0005 -73,676916457 7,729026864 3172,363 240081,866253 1768933,9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20,0005 -73,676916470 7,729026892 3172,378 240081,866923 1768933,9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25,0005 -73,676916472 7,729026899 3172,369 240081,86711 1768933,9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30,0005 -73,676916495 7,729026762 3172,372 240081,862537 1768933,9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35,0005 -73,676916497 7,729026735 3172,389 240081,861674 1768933,9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40,0005 -73,676916481 7,729026797 3172,395 240081,863826 1768933,9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45,0005 -73,676916475 7,729026868 3172,388 240081,866108 1768933,95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50,0005 -73,676916495 7,729026842 3172,391 240081,865007 1768933,9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2:59:55,0005 -73,676916471 7,729026913 3172,392 240081,867557 1768933,9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00,0005 -73,676916447 7,729026892 3172,383 240081,867266 1768933,9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05,0005 -73,676916500 7,729026920 3172,377 240081,867341 1768933,9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10,0005 -73,676916458 7,729026763 3172,376 240081,863119 1768933,9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15,0005 -73,676916465 7,729026841 3172,372 240081,865423 1768933,9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20,0005 -73,676916483 7,729026665 3172,386 240081,859721 1768933,95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25,0005 -73,676916444 7,729026652 3172,384 240081,859901 1768933,9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30,0005 -73,676916449 7,729026667 3172,365 240081,86029 1768933,9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35,0005 -73,676916439 7,729026621 3172,360 240081,859018 1768933,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40,0005 -73,676916445 7,729026549 3172,361 240081,856706 1768933,9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45,0005 -73,676916443 7,729026599 3172,355 240081,85828 1768933,9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50,0005 -73,676916467 7,729026522 3172,360 240081,855545 1768933,9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0:55,0005 -73,676916476 7,729026492 3172,355 240081,854484 1768933,95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00,0005 -73,676916478 7,729026710 3172,350 240081,861185 1768933,9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05,0005 -73,676916485 7,729026609 3172,333 240081,857963 1768933,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10,0005 -73,676916479 7,729026371 3172,324 240081,850704 1768933,9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15,0005 -73,676916480 7,729026427 3172,316 240081,852418 1768933,9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20,0005 -73,676916459 7,729026711 3172,302 240081,861499 1768933,9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25,0005 -73,676916452 7,729026583 3172,304 240081,857652 1768933,95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30,0005 -73,676916469 7,729026569 3172,315 240081,856966 1768933,9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35,0005 -73,676916474 7,729026590 3172,314 240081,85754 1768933,9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40,0005 -73,676916466 7,729026636 3172,323 240081,859079 1768933,9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45,0005 -73,676916461 7,729026574 3172,308 240081,85724 1768933,9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50,0005 -73,676916447 7,729026538 3172,309 240081,856337 1768933,95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1:55,0005 -73,676916394 7,729026443 3172,313 240081,854193 1768933,9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00,0005 -73,676916438 7,729026430 3172,304 240081,853136 1768933,9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05,0005 -73,676916408 7,729026379 3172,299 240081,852009 1768933,9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10,0005 -73,676916440 7,729026436 3172,292 240081,853292 1768933,9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15,0005 -73,676916389 7,729026310 3172,290 240081,850162 1768933,9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20,0005 -73,676916386 7,729026569 3172,290 240081,858203 1768933,9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25,0005 -73,676916419 7,729026471 3172,304 240081,854685 1768933,9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30,0005 -73,676916445 7,729026454 3172,303 240081,853773 1768933,9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35,0005 -73,676916425 7,729026450 3172,301 240081,853948 1768933,9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40,0005 -73,676916444 7,729026462 3172,299 240081,854035 1768933,95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45,0005 -73,676916453 7,729026537 3172,301 240081,856216 1768933,9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50,0005 -73,676916481 7,729026500 3172,301 240081,854657 1768933,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2:55,0005 -73,676916467 7,729026498 3172,312 240081,854804 1768933,95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00,0005 -73,676916426 7,729026474 3172,315 240081,854674 1768933,9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05,0005 -73,676916441 7,729026530 3172,333 240081,856179 1768933,9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10,0005 -73,676916430 7,729026486 3172,328 240081,854985 1768933,9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15,0005 -73,676916456 7,729026434 3172,319 240081,852992 1768933,9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20,0005 -73,676916444 7,729026671 3172,334 240081,860488 1768933,9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25,0005 -73,676916463 7,729026628 3172,327 240081,858877 1768933,9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29,9995 -73,676916456 7,729026702 3172,330 240081,861266 1768933,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34,9995 -73,676916470 7,729026614 3172,326 240081,85834 1768933,9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39,9995 -73,676916454 7,729026755 3172,324 240081,862932 1768933,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44,9995 -73,676916448 7,729026670 3172,339 240081,860397 1768933,9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49,9995 -73,676916414 7,729026480 3172,357 240081,855038 1768933,95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54,9995 -73,676916455 7,729026588 3172,365 240081,857761 1768933,9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3:59,9995 -73,676916472 7,729026717 3172,355 240081,861491 1768933,9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04,9995 -73,676916460 7,729026736 3172,365 240081,862256 1768933,9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09,9995 -73,676916468 7,729026794 3172,364 240081,863927 1768933,9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14,9995 -73,676916444 7,729026900 3172,358 240081,867558 1768933,9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19,9995 -73,676916469 7,729026802 3172,376 240081,86416 1768933,9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24,9995 -73,676916473 7,729026799 3172,366 240081,864007 1768933,9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29,9995 -73,676916501 7,729026890 3172,372 240081,8664 1768933,9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34,9995 -73,676916557 7,729026981 3172,367 240081,868375 1768933,9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39,9995 -73,676916574 7,729027017 3172,366 240081,869233 1768933,93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44,9995 -73,676916596 7,729026860 3172,364 240081,864058 1768933,9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49,9995 -73,676916588 7,729026897 3172,362 240081,865319 1768933,9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54,9995 -73,676916532 7,729026886 3172,356 240081,865814 1768933,9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4:59,9995 -73,676916435 7,729026958 3172,376 240081,869483 1768933,9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04,9995 -73,676916450 7,729026862 3172,369 240081,866295 1768933,9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09,9995 -73,676916446 7,729026863 3172,374 240081,866386 1768933,9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14,9995 -73,676916449 7,729026821 3172,373 240081,865044 1768933,9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19,9995 -73,676916453 7,729026715 3172,369 240081,861712 1768933,9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24,9995 -73,676916480 7,729026778 3172,345 240081,863255 1768933,9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29,9995 -73,676916472 7,729026603 3172,344 240081,857971 1768933,95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34,9995 -73,676916470 7,729026556 3172,343 240081,85655 1768933,95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39,9995 -73,676916477 7,729026513 3172,338 240081,855118 1768933,9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44,9995 -73,676916497 7,729026576 3172,328 240081,856765 1768933,9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49,9995 -73,676916460 7,729026629 3172,325 240081,858953 1768933,95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54,9995 -73,676916470 7,729026513 3172,318 240081,855222 1768933,95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5:59,9995 -73,676916459 7,729026504 3172,303 240081,855108 1768933,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04,9995 -73,676916449 7,729026528 3172,289 240081,855998 1768933,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09,9995 -73,676916469 7,729026494 3172,288 240081,85465 1768933,95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14,9995 -73,676916483 7,729026485 3172,281 240081,854164 1768933,9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19,9995 -73,676916450 7,729026589 3172,279 240081,857867 1768933,95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24,9995 -73,676916464 7,729026602 3172,282 240081,858059 1768933,9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29,9995 -73,676916456 7,729026490 3172,287 240081,854721 1768933,9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34,9995 -73,676916439 7,729026535 3172,279 240081,856363 1768933,95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39,9995 -73,676916457 7,729026521 3172,264 240081,855663 1768933,9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44,9995 -73,676916448 7,729026549 3172,269 240081,856661 1768933,9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49,9995 -73,676916432 7,729026470 3172,272 240081,854461 1768933,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54,9995 -73,676916448 7,729026588 3172,281 240081,857866 1768933,9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6:59,9995 -73,676916429 7,729026477 3172,293 240081,854722 1768933,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04,9995 -73,676916456 7,729026525 3172,298 240081,855801 1768933,9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09,9995 -73,676916456 7,729026438 3172,305 240081,853115 1768933,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14,9995 -73,676916427 7,729026357 3172,310 240081,851047 1768933,95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19,9995 -73,676916433 7,729026607 3172,316 240081,858676 1768933,9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24,9995 -73,676916428 7,729026589 3172,307 240081,858194 1768933,95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29,9995 -73,676916438 7,729026539 3172,312 240081,856502 1768933,9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34,9995 -73,676916462 7,729026543 3172,319 240081,856268 1768933,9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39,9995 -73,676916435 7,729026578 3172,310 240081,85775 1768933,9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44,9995 -73,676916429 7,729026578 3172,317 240081,85784 1768933,9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49,9995 -73,676916430 7,729026666 3172,324 240081,860542 1768933,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54,9995 -73,676916425 7,729026712 3172,325 240081,862037 1768933,9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7:59,9995 -73,676916455 7,729026561 3172,328 240081,856928 1768933,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04,9995 -73,676916476 7,729026715 3172,323 240081,861369 1768933,9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09,9995 -73,676916478 7,729026682 3172,330 240081,860321 1768933,95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14,9995 -73,676916525 7,729026673 3172,341 240081,859342 1768933,9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19,9995 -73,676916516 7,729026744 3172,357 240081,861669 1768933,94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24,9995 -73,676916510 7,729026685 3172,350 240081,859936 1768933,9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29,9995 -73,676916492 7,729026592 3172,373 240081,857333 1768933,9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34,9995 -73,676916463 7,729026682 3172,375 240081,860544 1768933,9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39,9995 -73,676916477 7,729026479 3172,383 240081,854068 1768933,95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44,9995 -73,676916475 7,729026578 3172,382 240081,857154 1768933,9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49,9995 -73,676916486 7,729026519 3172,380 240081,855169 1768933,9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54,9995 -73,676916482 7,729026562 3172,388 240081,856556 1768933,9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8:59,9995 -73,676916480 7,729026647 3172,382 240081,85921 1768933,9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04,9995 -73,676916477 7,729026599 3172,389 240081,857773 1768933,9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09,9995 -73,676916489 7,729026616 3172,398 240081,858119 1768933,9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14,9995 -73,676916532 7,729026675 3172,394 240081,8593 1768933,9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19,9995 -73,676916491 7,729026679 3172,385 240081,860034 1768933,94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24,9995 -73,676916486 7,729026558 3172,383 240081,856373 1768933,9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29,9995 -73,676916470 7,729026712 3172,373 240081,861366 1768933,9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34,9995 -73,676916432 7,729026942 3172,368 240081,869033 1768933,9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39,9995 -73,676916449 7,729026930 3172,371 240081,868409 1768933,9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44,9995 -73,676916422 7,729026998 3172,377 240081,870911 1768933,9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49,9995 -73,676916420 7,729026920 3172,364 240081,868533 1768933,9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54,9995 -73,676916450 7,729026862 3172,373 240081,866295 1768933,9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09:59,9995 -73,676916449 7,729026763 3172,368 240081,863254 1768933,9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04,9995 -73,676916427 7,729026710 3172,368 240081,861945 1768933,9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09,9995 -73,676916431 7,729026585 3172,368 240081,858026 1768933,9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14,9995 -73,676916435 7,729026578 3172,354 240081,85775 1768933,9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19,9995 -73,676916425 7,729026618 3172,372 240081,859134 1768933,9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24,9995 -73,676916428 7,729026579 3172,358 240081,857886 1768933,95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29,9995 -73,676916435 7,729026621 3172,349 240081,859078 1768933,9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34,9995 -73,676916449 7,729026551 3172,346 240081,856708 1768933,9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39,9995 -73,676916471 7,729026539 3172,343 240081,85601 1768933,9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44,9995 -73,676916461 7,729026502 3172,345 240081,855017 1768933,95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49,9995 -73,676916472 7,729026597 3172,347 240081,857786 1768933,95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54,9995 -73,676916462 7,729026522 3172,336 240081,855619 1768933,9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0:59,9995 -73,676916448 7,729026650 3172,342 240081,85978 1768933,9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04,9995 -73,676916450 7,729026597 3172,351 240081,858114 1768933,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09,9995 -73,676916444 7,729026494 3172,334 240081,855023 1768933,9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14,9995 -73,676916506 7,729026523 3172,342 240081,854994 1768933,9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19,9995 -73,676916498 7,729026705 3172,345 240081,860733 1768933,9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24,9995 -73,676916548 7,729026490 3172,349 240081,85335 1768933,9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29,9995 -73,676916487 7,729026590 3172,345 240081,857346 1768933,9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34,9995 -73,676916493 7,729026617 3172,347 240081,85809 1768933,9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39,9995 -73,676916515 7,729026486 3172,358 240081,853718 1768933,9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44,9995 -73,676916533 7,729026529 3172,368 240081,854777 1768933,94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49,9995 -73,676916525 7,729026632 3172,356 240081,858077 1768933,9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54,9995 -73,676916505 7,729026566 3172,359 240081,856337 1768933,9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1:59,9995 -73,676916505 7,729026591 3172,350 240081,857109 1768933,94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04,9995 -73,676916493 7,729026624 3172,353 240081,858306 1768933,9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09,9996 -73,676916485 7,729026504 3172,351 240081,854721 1768933,9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14,9996 -73,676916515 7,729026485 3172,355 240081,853687 1768933,94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19,9996 -73,676916507 7,729026473 3172,356 240081,853436 1768933,9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24,9996 -73,676916487 7,729026479 3172,353 240081,853919 1768933,9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29,9996 -73,676916482 7,729026494 3172,351 240081,854457 1768933,9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34,9996 -73,676916498 7,729026395 3172,358 240081,851162 1768933,9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39,9996 -73,676916459 7,729026383 3172,363 240081,851372 1768933,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44,9996 -73,676916442 7,729026368 3172,356 240081,851163 1768933,9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49,9996 -73,676916440 7,729026361 3172,362 240081,850976 1768933,9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54,9996 -73,676916470 7,729026536 3172,353 240081,855932 1768933,9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2:59,9996 -73,676916495 7,729026504 3172,349 240081,854572 1768933,9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04,9996 -73,676916496 7,729026618 3172,351 240081,858076 1768933,9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09,9996 -73,676916493 7,729026744 3172,352 240081,862011 1768933,9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14,9996 -73,676916477 7,729026577 3172,351 240081,857094 1768933,9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19,9996 -73,676916480 7,729026641 3172,343 240081,859025 1768933,9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24,9996 -73,676916471 7,729026602 3172,356 240081,857955 1768933,9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29,9996 -73,676916475 7,729026578 3172,350 240081,857154 1768933,9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34,9996 -73,676916469 7,729026669 3172,360 240081,860053 1768933,9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39,9996 -73,676916481 7,729026626 3172,363 240081,858547 1768933,9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44,9996 -73,676916482 7,729026628 3172,372 240081,858594 1768933,9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49,9996 -73,676916506 7,729026671 3172,368 240081,859564 1768933,9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54,9996 -73,676916486 7,729026732 3172,362 240081,861745 1768933,95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3:59,9996 -73,676916483 7,729026757 3172,353 240081,862562 1768933,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04,9996 -73,676916506 7,729026789 3172,358 240081,863207 1768933,9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09,9996 -73,676916478 7,729026877 3172,353 240081,866341 1768933,9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14,9996 -73,676916515 7,729026706 3172,352 240081,86051 1768933,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19,9996 -73,676916509 7,729026765 3172,354 240081,862421 1768933,94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24,9996 -73,676916530 7,729026849 3172,345 240081,864702 1768933,9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29,9996 -73,676916555 7,729026734 3172,351 240081,860779 1768933,9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34,9996 -73,676916521 7,729026831 3172,338 240081,86428 1768933,9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39,9996 -73,676916534 7,729026915 3172,336 240081,86668 1768933,9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44,9996 -73,676916537 7,729026883 3172,345 240081,865647 1768933,9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49,9996 -73,676916559 7,729026815 3172,327 240081,86322 1768933,94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54,9996 -73,676916571 7,729026688 3172,348 240081,85912 1768933,9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4:59,9996 -73,676916589 7,729026617 3172,363 240081,85666 1768933,9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04,9996 -73,676916575 7,729026601 3172,348 240081,856374 1768933,9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09,9996 -73,676916639 7,729026786 3172,332 240081,861132 1768933,93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14,9996 -73,676916645 7,729026551 3172,342 240081,853788 1768933,9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19,9996 -73,676916616 7,729026542 3172,336 240081,853942 1768933,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24,9996 -73,676916593 7,729026599 3172,333 240081,856044 1768933,9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29,9996 -73,676916589 7,729026560 3172,348 240081,8549 1768933,9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34,9996 -73,676916561 7,729026573 3172,345 240081,855719 1768933,9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39,9996 -73,676916524 7,729026630 3172,364 240081,85803 1768933,9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44,9996 -73,676916533 7,729026684 3172,365 240081,859563 1768933,9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49,9996 -73,676916536 7,729026780 3172,362 240081,862482 1768933,9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54,9996 -73,676916526 7,729026831 3172,357 240081,864206 1768933,9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5:59,9996 -73,676916566 7,729026680 3172,355 240081,858948 1768933,9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04,9996 -73,676916563 7,729026796 3172,375 240081,862574 1768933,9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09,9996 -73,676916576 7,729026862 3172,373 240081,864418 1768933,93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14,9996 -73,676916545 7,729026947 3172,362 240081,867504 1768933,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19,9996 -73,676916537 7,729026909 3172,358 240081,86645 1768933,9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24,9996 -73,676916543 7,729026861 3172,358 240081,864878 1768933,9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29,9996 -73,676916529 7,729026788 3172,359 240081,862833 1768933,9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34,9996 -73,676916505 7,729026764 3172,359 240081,86245 1768933,94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39,9996 -73,676916493 7,729026945 3172,360 240081,868217 1768933,9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44,9996 -73,676916502 7,729026824 3172,370 240081,864347 1768933,9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49,9996 -73,676916479 7,729026817 3172,366 240081,864474 1768933,9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54,9996 -73,676916453 7,729026755 3172,355 240081,862947 1768933,9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6:59,9996 -73,676916480 7,729026636 3172,370 240081,858871 1768933,9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04,9996 -73,676916467 7,729026555 3172,372 240081,856564 1768933,9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09,9996 -73,676916469 7,729026590 3172,369 240081,857614 1768933,9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14,9996 -73,676916513 7,729026561 3172,365 240081,856063 1768933,9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19,9996 -73,676916488 7,729026515 3172,368 240081,855016 1768933,9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24,9996 -73,676916471 7,729026588 3172,367 240081,857523 1768933,9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29,9996 -73,676916439 7,729026659 3172,362 240081,860192 1768933,95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34,9996 -73,676916454 7,729026625 3172,373 240081,858918 1768933,9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39,9996 -73,676916407 7,729026744 3172,370 240081,863293 1768933,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44,9996 -73,676916429 7,729026630 3172,363 240081,859445 1768933,9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49,9996 -73,676916439 7,729026665 3172,361 240081,860377 1768933,9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54,9996 -73,676916456 7,729026645 3172,366 240081,859506 1768933,9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7:59,9996 -73,676916460 7,729026771 3172,357 240081,863337 1768933,9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04,9996 -73,676916479 7,729026734 3172,366 240081,861911 1768933,9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09,9996 -73,676916486 7,729026836 3172,355 240081,864956 1768933,94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14,9996 -73,676916476 7,729026700 3172,355 240081,860906 1768933,9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19,9996 -73,676916447 7,729026741 3172,352 240081,862604 1768933,9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24,9996 -73,676916440 7,729026757 3172,351 240081,863202 1768933,9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29,9996 -73,676916473 7,729026641 3172,360 240081,859129 1768933,9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34,9996 -73,676916481 7,729026627 3172,376 240081,858578 1768933,9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39,9996 -73,676916484 7,729026659 3172,379 240081,859521 1768933,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44,9996 -73,676916506 7,729026656 3172,382 240081,859101 1768933,9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49,9996 -73,676916503 7,729026681 3172,382 240081,859917 1768933,9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54,9996 -73,676916526 7,729026764 3172,376 240081,862137 1768933,9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8:59,9996 -73,676916543 7,729026742 3172,381 240081,861204 1768933,9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04,9996 -73,676916516 7,729026748 3172,364 240081,861792 1768933,94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09,9996 -73,676916491 7,729026627 3172,369 240081,858429 1768933,9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14,9996 -73,676916535 7,729026560 3172,372 240081,855705 1768933,9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19,9996 -73,676916519 7,729026545 3172,376 240081,85548 1768933,9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24,9996 -73,676916536 7,729026697 3172,364 240081,859919 1768933,9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29,9996 -73,676916586 7,729026710 3172,367 240081,859576 1768933,9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34,9996 -73,676916616 7,729026734 3172,369 240081,85987 1768933,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39,9996 -73,676916614 7,729026658 3172,394 240081,857553 1768933,9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44,9996 -73,676916603 7,729026707 3172,372 240081,85923 1768933,9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49,9996 -73,676916602 7,729026847 3172,379 240081,863567 1768933,9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54,9996 -73,676924610 7,729065986 3172,417 240082,952605 1768932,89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19:59,9996 -73,676946803 7,729179029 3172,345 240086,111956 1768929,9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04,9996 -73,676970214 7,729303821 3172,366 240089,615879 1768926,8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09,9996 -73,676993520 7,729423759 3172,367 240092,971495 1768923,8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14,9996 -73,677015537 7,729549219 3172,323 240096,516791 1768920,8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19,9996 -73,677038758 7,729672873 3172,375 240099,988375 1768917,8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24,9996 -73,677062319 7,729800683 3172,381 240103,583191 1768914,69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29,9996 -73,677084151 7,729930308 3172,447 240107,259795 1768911,7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34,9996 -73,677109156 7,730060556 3172,532 240110,908335 1768908,4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39,9996 -73,677132060 7,730191812 3172,529 240114,619292 1768905,39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44,9996 -73,677154661 7,730321239 3172,559 240118,278286 1768902,3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49,9996 -73,677179035 7,730452729 3172,579 240121,974534 1768899,1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54,9996 -73,677203795 7,730587211 3172,591 240125,757388 1768895,86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0:59,9996 -73,677230143 7,730724821 3172,598 240129,61313 1768892,3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04,9996 -73,677256748 7,730863406 3172,586 240133,495128 1768888,8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09,9996 -73,677282918 7,731005509 3172,508 240137,492205 1768885,4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14,9996 -73,677308912 7,731144324 3172,594 240141,390379 1768881,9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19,9996 -73,677336405 7,731283739 3172,556 240145,284719 1768878,3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24,9996 -73,677361290 7,731418033 3172,650 240149,059818 1768875,0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29,9996 -73,677390134 7,731552836 3172,573 240152,791604 1768871,3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34,9996 -73,677417804 7,731681655 3172,661 240156,356132 1768867,7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39,9996 -73,677446095 7,731815361 3172,667 240160,062263 1768864,11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44,9996 -73,677475662 7,731947041 3172,613 240163,686809 1768860,3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49,9996 -73,677504774 7,732078789 3172,579 240167,320222 1768856,5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54,9996 -73,677534555 7,732206819 3172,626 240170,828862 1768852,76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1:59,9996 -73,677562510 7,732334846 3172,681 240174,364614 1768849,1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04,9996 -73,677593420 7,732462409 3172,739 240177,841975 1768845,22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09,9996 -73,677623311 7,732595789 3172,572 240181,514094 1768841,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14,9996 -73,677652213 7,732722178 3172,625 240184,985114 1768837,6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19,9996 -73,677681904 7,732850739 3172,630 240188,511411 1768833,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24,9996 -73,677711731 7,732975179 3172,807 240191,90844 1768830,0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29,9996 -73,677742473 7,733104533 3172,742 240195,443517 1768826,1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34,9996 -73,677772534 7,733230212 3172,771 240198,875277 1768822,3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39,9996 -73,677801012 7,733352063 3172,922 240202,212446 1768818,7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54,9996 -73,677893305 7,733726417 3172,866 240212,393299 1768807,00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2:59,9996 -73,677924402 7,733848259 3172,914 240215,69108 1768803,0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3:04,9996 -73,677955538 7,733975073 3172,816 240219,141757 1768799,1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3:29,9996 -73,678126996 7,734656020 3172,775 240237,60676 1768777,4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3:34,9996 -73,678160392 7,734784817 3172,788 240241,084848 1768773,24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3:59,9996 -73,678339272 7,735486835 3173,010 240260,089064 1768750,6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4:04,9996 -73,678375337 7,735627246 3173,001 240263,885764 1768746,1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4:29,9996 -73,678555968 7,736328867 3173,079 240282,850989 1768723,3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24:34,9996 -73,678591452 7,736470575 3172,955 240286,696268 1768718,8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1:29,9997 -73,683396763 7,758211567 3174,614 240885,950485 1768100,00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1:59,9997 -73,683780200 7,759945598 3174,712 240933,724888 1768050,6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2:04,9997 -73,683844192 7,760239522 3174,720 240941,837522 1768042,3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2:29,9997 -73,684174084 7,761682090 3174,685 240981,416147 1768000,0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2:34,9997 -73,684240206 7,761965735 3174,667 240989,179255 1767991,6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2:59,9997 -73,684571707 7,763367009 3174,820 241027,457244 1767949,3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3:04,9997 -73,684637836 7,763655826 3174,759 241035,379372 1767940,8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3:29,9997 -73,684954964 7,765137752 3174,828 241076,358785 1767899,8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3:34,9997 -73,685010125 7,765430339 3174,986 241084,560962 1767892,5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3:54,9997 -73,685222994 7,766710940 3174,910 241120,887265 1767863,7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3:59,9997 -73,685275502 7,767033972 3174,994 241130,068195 1767856,6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04,9997 -73,685331549 7,767355388 3174,978 241139,146198 1767849,1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09,9997 -73,685389129 7,767663980 3175,038 241147,805487 1767841,5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24,9997 -73,685579035 7,768549634 3175,058 241172,287886 1767816,9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29,9997 -73,685645128 7,768840286 3175,075 241180,265849 1767808,46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34,9997 -73,685709958 7,769125452 3175,157 241188,093385 1767800,1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39,9997 -73,685776762 7,769405833 3175,089 241195,743642 1767791,6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49,9997 -73,685909173 7,769952366 3175,209 241210,622839 1767774,7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54,9997 -73,685976689 7,770231375 3175,136 241218,21987 1767766,2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4:59,9997 -73,686041715 7,770509186 3175,146 241225,817161 1767757,9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04,9997 -73,686105989 7,770799477 3175,172 241233,81069 1767749,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09,9997 -73,686169185 7,771089279 3175,235 241241,805204 1767741,4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14,9997 -73,686231822 7,771386918 3175,233 241250,04981 1767733,3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19,9997 -73,686292743 7,771684555 3175,238 241258,319986 1767725,3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24,9997 -73,686355441 7,771984641 3175,132 241266,639019 1767717,2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29,9997 -73,686418859 7,772279912 3175,267 241274,798631 1767709,0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34,9997 -73,686483677 7,772577094 3175,217 241282,996146 1767700,6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39,9997 -73,686547832 7,772869220 3175,399 241291,047528 1767692,4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44,9997 -73,686610468 7,773157944 3175,394 241299,016636 1767684,3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49,9997 -73,686673881 7,773452276 3175,352 241307,147042 1767676,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54,9997 -73,686735780 7,773743223 3175,397 241315,195627 1767668,0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5:59,9997 -73,686798348 7,774040500 3175,288 241323,4294 1767659,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04,9997 -73,686858831 7,774330548 3175,496 241331,47132 1767652,1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09,9997 -73,686921943 7,774632459 3175,369 241339,839751 1767643,90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14,9997 -73,686983348 7,774928387 3175,370 241348,049106 1767635,9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19,9997 -73,687045175 7,775231602 3175,402 241356,476871 1767627,8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24,9997 -73,687107088 7,775532698 3175,370 241364,837895 1767619,7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29,9997 -73,687168038 7,775829840 3175,438 241373,091294 1767611,8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34,9997 -73,687230914 7,776132785 3175,395 241381,494769 1767603,6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39,9997 -73,687294633 7,776429017 3175,386 241389,678429 1767595,4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44,9997 -73,687357487 7,776720096 3175,455 241397,716007 1767587,3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49,9997 -73,687420845 7,777007541 3175,462 241405,633844 1767579,13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54,9997 -73,687485670 7,777292042 3175,531 241413,438787 1767570,8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6:59,9997 -73,687551193 7,777572673 3175,596 241421,1138 1767562,4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04,9997 -73,687617748 7,777855251 3175,527 241428,833327 1767553,9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09,9997 -73,687685882 7,778139421 3175,473 241436,578212 1767545,2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14,9997 -73,687754294 7,778420406 3175,620 241444,220593 1767536,5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19,9997 -73,687825243 7,778703337 3175,596 241451,884883 1767527,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24,9997 -73,687896034 7,778980475 3175,632 241459,372751 1767518,6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29,9997 -73,687966331 7,779253559 3175,805 241466,742886 1767509,7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34,9997 -73,688037394 7,779527143 3175,733 241474,116878 1767500,8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39,9997 -73,688105256 7,779802176 3175,857 241481,583498 1767492,2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44,9997 -73,688173166 7,780090756 3175,669 241489,467225 1767483,5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49,9997 -73,688242297 7,780372397 3175,847 241497,118501 1767474,78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54,9997 -73,688309562 7,780661984 3175,678 241505,042805 1767466,1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7:59,9997 -73,688372334 7,780961367 3175,685 241513,33661 1767458,0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04,9997 -73,688432867 7,781269527 3175,710 241521,934675 1767450,0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09,9997 -73,688492365 7,781579350 3175,676 241530,599488 1767442,2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14,9997 -73,688551910 7,781890176 3175,752 241539,294458 1767434,3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19,9997 -73,688609453 7,782194733 3175,939 241547,826003 1767426,7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24,9997 -73,688666776 7,782497661 3175,980 241556,310524 1767419,2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29,9997 -73,688723320 7,782804057 3175,914 241564,913638 1767411,72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34,9997 -73,688781695 7,783106927 3175,960 241573,38044 1767404,04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39,9997 -73,688841441 7,783418513 3175,868 241582,095457 1767396,1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44,9997 -73,688899767 7,783721671 3175,930 241590,571727 1767388,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49,9997 -73,688960778 7,784026381 3175,857 241599,055505 1767380,50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54,9997 -73,689024217 7,784317582 3176,017 241607,086064 1767372,3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8:59,9997 -73,689090430 7,784607065 3175,839 241615,021923 1767363,8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04,9997 -73,689156170 7,784886329 3175,966 241622,649584 1767355,4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09,9997 -73,689225570 7,785168849 3175,961 241630,322674 1767346,6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14,9997 -73,689294674 7,785450118 3175,947 241637,961538 1767337,84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19,9997 -73,689362777 7,785738336 3175,877 241645,829692 1767329,15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24,9997 -73,689428483 7,786026920 3175,974 241653,745033 1767320,7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29,9997 -73,689494675 7,786309280 3176,010 241661,461019 1767312,2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34,9997 -73,689560703 7,786599287 3176,048 241669,415263 1767303,7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39,9997 -73,689627498 7,786894437 3176,088 241677,51655 1767295,22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44,9997 -73,689693850 7,787189736 3176,041 241685,629002 1767286,6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49,9997 -73,689758370 7,787479564 3176,061 241693,600123 1767278,3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54,9997 -73,689823517 7,787772954 3176,127 241701,671623 1767269,9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39:59,9997 -73,689887662 7,788065927 3176,111 241709,745224 1767261,7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04,9997 -73,689951529 7,788355701 3176,137 241717,72425 1767253,4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09,9997 -73,690015610 7,788644342 3176,217 241725,665039 1767245,2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14,9997 -73,690080152 7,788932455 3176,140 241733,582544 1767236,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19,9997 -73,690146108 7,789220456 3176,119 241741,475284 1767228,4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24,9997 -73,690210758 7,789500157 3176,218 241749,131554 1767220,2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29,9997 -73,690276374 7,789774573 3176,337 241756,610233 1767211,84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34,9997 -73,690341802 7,790053323 3176,275 241764,225337 1767203,4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39,9997 -73,690409984 7,790331681 3176,256 241771,786916 1767194,8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44,9997 -73,690478780 7,790615372 3176,264 241779,503681 1767186,0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49,9997 -73,690544214 7,790898213 3176,329 241787,244644 1767177,6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54,9997 -73,690611290 7,791189666 3176,227 241795,226487 1767169,1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0:59,9997 -73,690675398 7,791474720 3176,319 241803,055466 1767160,86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04,9997 -73,690740229 7,791772908 3176,190 241811,278597 1767152,4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09,9997 -73,690803791 7,792067476 3176,215 241819,409059 1767144,2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14,9997 -73,690866598 7,792358265 3176,341 241827,434231 1767136,14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19,9997 -73,690928173 7,792654261 3176,350 241835,638431 1767128,1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24,9997 -73,690989465 7,792949442 3176,480 241843,82167 1767120,16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29,9997 -73,691052138 7,793244655 3176,587 241851,985072 1767112,0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34,9997 -73,691116701 7,793535696 3176,520 241859,991329 1767103,72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39,9997 -73,691183273 7,793821468 3176,479 241867,80482 1767095,2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44,9997 -73,691252030 7,794107901 3176,500 241875,605788 1767086,4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49,9997 -73,691322150 7,794381746 3176,483 241882,997963 1767077,6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54,9997 -73,691393332 7,794646538 3176,535 241890,094897 1767068,6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1:59,9997 -73,691463226 7,794916848 3176,585 241897,381289 1767059,8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04,9997 -73,691532751 7,795193556 3176,520 241904,870468 1767051,05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09,9997 -73,691601044 7,795466500 3176,528 241912,261998 1767042,4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14,9997 -73,691668447 7,795740148 3176,594 241919,688538 1767033,8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19,9997 -73,691737433 7,796019050 3176,612 241927,253246 1767025,1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24,9997 -73,691806969 7,796297036 3176,573 241934,78136 1767016,2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29,9997 -73,691874691 7,796562168 3176,578 241941,94024 1767007,74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34,9997 -73,691943876 7,796832464 3176,614 241949,236313 1766999,0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39,9997 -73,692011940 7,797097358 3176,738 241956,382563 1766990,4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44,9997 -73,692079073 7,797374120 3176,615 241963,908739 1766981,8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49,9997 -73,692149144 7,797649239 3176,705 241971,340004 1766973,0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54,9997 -73,692216402 7,797933420 3176,663 241979,092942 1766964,4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2:59,9997 -73,692281667 7,798223858 3176,766 241987,068724 1766956,0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04,9997 -73,692346895 7,798518555 3176,713 241995,176326 1766947,6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09,9997 -73,692412937 7,798809753 3176,663 242003,163706 1766939,16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14,9997 -73,692479952 7,799099807 3176,750 242011,101097 1766930,5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19,9997 -73,692547398 7,799389891 3176,618 242019,032853 1766921,9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24,9997 -73,692615490 7,799677999 3176,760 242026,893877 1766913,2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29,9997 -73,692682297 7,799961392 3176,794 242034,62874 1766904,73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34,9997 -73,692749332 7,800235666 3176,867 242042,078883 1766896,2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39,9997 -73,692816613 7,800515227 3176,899 242049,688291 1766887,6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44,9997 -73,692881807 7,800799458 3176,803 242057,473019 1766879,2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49,9997 -73,692946951 7,801086828 3176,878 242065,355222 1766870,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54,9997 -73,693011708 7,801385522 3176,899 242073,592371 1766862,5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3:59,9997 -73,693074330 7,801684240 3176,866 242081,86229 1766854,4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04,9997 -73,693135415 7,801984281 3176,920 242090,196045 1766846,45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09,9997 -73,693194422 7,802281500 3176,987 242098,473956 1766838,71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14,9997 -73,693255690 7,802578044 3177,037 242106,69697 1766830,7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19,9997 -73,693317665 7,802876830 3176,947 242114,97841 1766822,6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24,9997 -73,693379705 7,803175391 3176,971 242123,251856 1766814,6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29,9997 -73,693443429 7,803470905 3176,990 242131,405933 1766806,3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34,9997 -73,693507900 7,803767539 3176,938 242139,583231 1766798,0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39,9997 -73,693574161 7,804060549 3176,974 242147,621769 1766789,51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44,9997 -73,693638669 7,804345719 3177,088 242155,444845 1766781,2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49,9997 -73,693706303 7,804632706 3177,058 242163,276842 1766772,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54,9997 -73,693774284 7,804921202 3177,028 242171,150069 1766763,91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4:59,9997 -73,693841958 7,805208055 3177,076 242178,977171 1766755,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04,9997 -73,693908979 7,805495563 3177,102 242186,834215 1766746,69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09,9997 -73,693977284 7,805782172 3177,095 242194,644138 1766737,9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14,9998 -73,694045316 7,806070106 3177,031 242202,498945 1766729,3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19,9998 -73,694113355 7,806358035 3177,014 242210,353411 1766720,61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24,9998 -73,694181657 7,806648081 3177,031 242218,269116 1766711,8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29,9998 -73,694248649 7,806931479 3177,092 242225,999465 1766703,3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34,9998 -73,694315946 7,807216686 3177,158 242233,780924 1766694,7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39,9998 -73,694382901 7,807494400 3177,262 242241,336409 1766686,2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44,9998 -73,694450781 7,807778234 3177,195 242249,0666 1766677,57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49,9998 -73,694516744 7,808053758 3177,365 242256,569335 1766669,1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54,9998 -73,694583182 7,808328772 3177,456 242264,049119 1766660,7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5:59,9998 -73,694649229 7,808600674 3177,276 242271,438758 1766652,3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04,9998 -73,694716172 7,808873660 3177,316 242278,848258 1766643,81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09,9998 -73,694784427 7,809152472 3177,313 242286,41757 1766635,1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14,9998 -73,694851888 7,809428617 3177,335 242293,916523 1766626,5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19,9998 -73,694920891 7,809706190 3177,318 242301,436215 1766617,8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24,9998 -73,694989590 7,809979564 3177,495 242308,830936 1766609,1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29,9998 -73,695059663 7,810260349 3177,333 242316,433396 1766600,2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34,9998 -73,695129318 7,810538897 3177,266 242323,973096 1766591,4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39,9998 -73,695200322 7,810818524 3177,372 242331,525672 1766582,44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44,9998 -73,695269103 7,811094958 3177,346 242339,013192 1766573,7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49,9998 -73,695336358 7,811374588 3177,373 242346,622152 1766565,1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54,9998 -73,695401501 7,811659947 3177,530 242354,439476 1766556,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6:59,9998 -73,695466606 7,811954788 3177,483 242362,549646 1766548,4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04,9998 -73,695532427 7,812243759 3177,516 242370,467969 1766539,9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09,9998 -73,695599497 7,812530700 3177,538 242378,304814 1766531,3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14,9998 -73,695667518 7,812812640 3177,588 242385,973068 1766522,7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19,9998 -73,695736968 7,813092711 3177,592 242393,562096 1766513,9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24,9998 -73,695806645 7,813367065 3177,572 242400,971362 1766505,1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29,9998 -73,695877593 7,813643427 3177,595 242408,423314 1766496,1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34,9998 -73,695946799 7,813919119 3177,609 242415,880768 1766487,3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39,9998 -73,696017864 7,814198514 3177,518 242423,424307 1766478,4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44,9998 -73,696087456 7,814475868 3177,600 242430,927029 1766469,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49,9998 -73,696156971 7,814751401 3177,667 242438,374688 1766460,8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54,9998 -73,696226445 7,815026658 3177,736 242445,814378 1766452,0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7:59,9998 -73,696295269 7,815308344 3177,705 242453,461989 1766443,2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04,9998 -73,696361719 7,815585413 3177,751 242461,002944 1766434,7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09,9998 -73,696427185 7,815873205 3177,783 242468,889239 1766426,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14,9998 -73,696493017 7,816165900 3177,779 242476,921099 1766417,9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19,9998 -73,696558906 7,816464582 3177,802 242485,136598 1766409,43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24,9998 -73,696623413 7,816758106 3177,912 242493,213821 1766401,1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29,9998 -73,696688082 7,817058259 3177,706 242501,492892 1766392,7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34,9998 -73,696750171 7,817355631 3177,855 242509,725026 1766384,6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39,9998 -73,696812775 7,817647775 3177,891 242517,788146 1766376,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44,9998 -73,696874739 7,817940856 3177,920 242525,889723 1766368,51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49,9998 -73,696937402 7,818235634 3177,940 242534,033005 1766360,3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54,9998 -73,697003908 7,818526896 3177,885 242542,009896 1766351,86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8:59,9998 -73,697068843 7,818812748 3178,017 242549,843603 1766343,5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04,9998 -73,697135371 7,819104433 3177,997 242557,833043 1766334,9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09,9998 -73,697200938 7,819393003 3178,133 242565,740859 1766326,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14,9998 -73,697266149 7,819685233 3178,008 242573,766794 1766318,1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19,9998 -73,697330666 7,819968920 3178,032 242581,539748 1766309,8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24,9998 -73,697394616 7,820252854 3178,014 242589,328788 1766301,6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29,9998 -73,697457999 7,820540470 3177,974 242597,239808 1766293,49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34,9998 -73,697521618 7,820824124 3178,150 242605,025056 1766285,3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39,9998 -73,697587362 7,821108372 3178,148 242612,796502 1766276,8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44,9998 -73,697652578 7,821397474 3178,020 242620,725467 1766268,5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49,9998 -73,697719141 7,821687618 3178,281 242628,666165 1766259,9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54,9998 -73,697785699 7,821979727 3178,073 242636,667434 1766251,4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49:59,9998 -73,697850713 7,822266945 3178,209 242644,54113 1766243,0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04,9998 -73,697917271 7,822555875 3178,283 242652,444241 1766234,5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09,9998 -73,697982739 7,822842015 3178,302 242660,277704 1766226,1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14,9998 -73,698049591 7,823128550 3178,242 242668,102394 1766217,5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19,9998 -73,698116085 7,823411959 3178,398 242675,836042 1766209,1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24,9998 -73,698183862 7,823693881 3178,297 242683,504423 1766200,46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29,9998 -73,698252360 7,823974970 3178,249 242691,136173 1766191,7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34,9998 -73,698320017 7,824257389 3178,385 242698,821527 1766183,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39,9998 -73,698387234 7,824541965 3178,383 242706,579928 1766174,5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44,9998 -73,698454148 7,824833773 3178,347 242714,565751 1766165,9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49,9998 -73,698519053 7,825118022 3178,424 242722,348789 1766157,6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54,9998 -73,698584858 7,825405571 3178,485 242730,219897 1766149,2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0:59,9998 -73,698651386 7,825691570 3178,501 242738,032241 1766140,6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04,9998 -73,698720042 7,825969975 3178,544 242745,578319 1766131,97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09,9998 -73,698790945 7,826248628 3178,497 242753,098064 1766123,0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14,9998 -73,698860220 7,826521259 3178,475 242760,456664 1766114,2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19,9998 -73,698928964 7,826794509 3178,520 242767,842278 1766105,54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24,9998 -73,698998156 7,827071714 3178,475 242775,342965 1766096,7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29,9998 -73,699064677 7,827344649 3178,540 242782,752257 1766088,32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34,9998 -73,699132034 7,827624015 3178,529 242790,347087 1766079,7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39,9998 -73,699198074 7,827905256 3178,522 242798,019507 1766071,3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44,9998 -73,699263071 7,828187289 3178,625 242805,732002 1766062,9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49,9998 -73,699327557 7,828476099 3178,646 242813,661023 1766054,67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54,9998 -73,699390712 7,828764788 3178,746 242821,606323 1766046,51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1:59,9998 -73,699453604 7,829059471 3178,803 242829,740271 1766038,3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04,9998 -73,699515535 7,829356717 3178,739 242837,967645 1766030,30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09,9998 -73,699576077 7,829652940 3178,861 242846,184374 1766022,40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14,9998 -73,699636616 7,829953148 3178,792 242854,523902 1766014,4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19,9998 -73,699696727 7,830257076 3178,823 242862,984475 1766006,6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24,9998 -73,699757672 7,830564319 3178,721 242871,534558 1765998,6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29,9998 -73,699816599 7,830865310 3178,742 242879,922324 1765990,8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34,9998 -73,699878899 7,831163577 3178,731 242888,175137 1765982,7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39,9998 -73,699941329 7,831454529 3178,851 242896,200447 1765974,6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44,9998 -73,700006174 7,831746377 3178,889 242904,216837 1765966,32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49,9998 -73,700072237 7,832034022 3178,914 242912,085217 1765957,8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54,9998 -73,700138695 7,832318949 3178,980 242919,863781 1765949,3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2:59,9998 -73,700207533 7,832597471 3179,011 242927,40892 1765940,6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04,9998 -73,700275504 7,832860923 3179,075 242934,502593 1765932,0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09,9998 -73,700344119 7,833120982 3179,090 242941,481893 1765923,4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14,9998 -73,700413106 7,833384397 3179,149 242948,558937 1765914,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19,9998 -73,700482892 7,833655041 3179,197 242955,846646 1765905,9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24,9998 -73,700552221 7,833926631 3179,210 242963,170334 1765897,1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29,9998 -73,700621979 7,834202467 3179,109 242970,618331 1765888,3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34,9998 -73,700691151 7,834483513 3179,121 242978,235673 1765879,54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39,9998 -73,700757133 7,834766284 3179,371 242985,954277 1765871,0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44,9998 -73,700822348 7,835055631 3179,283 242993,887062 1765862,7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49,9998 -73,700885313 7,835346413 3179,340 243001,897978 1765854,5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54,9998 -73,700948472 7,835650493 3179,265 243010,31573 1765846,3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3:59,9998 -73,701008885 7,835951330 3179,388 243018,674932 1765838,4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04,9998 -73,701069040 7,836256607 3179,391 243027,174794 1765830,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09,9998 -73,701129209 7,836562378 3179,448 243035,689592 1765822,6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14,9998 -73,701189530 7,836871515 3179,557 243044,305755 1765814,7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19,9998 -73,701250822 7,837179387 3179,475 243052,868183 1765806,67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24,9998 -73,701311752 7,837483235 3179,437 243061,311986 1765798,7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29,9998 -73,701373747 7,837782017 3179,515 243069,583492 1765790,6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34,9998 -73,701436676 7,838084230 3179,588 243077,946548 1765782,4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39,9998 -73,701494204 7,838384641 3179,718 243086,335596 1765774,8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44,9998 -73,701555969 7,838684915 3179,494 243094,656328 1765766,7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49,9998 -73,701616634 7,838979757 3179,577 243102,826199 1765758,8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54,9998 -73,701679827 7,839275986 3179,686 243111,000538 1765750,6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4:59,9998 -73,701743717 7,839564203 3179,686 243118,917352 1765742,4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04,9998 -73,701807301 7,839851111 3179,728 243126,798374 1765734,2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09,9998 -73,701873182 7,840138166 3179,753 243134,649135 1765725,81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14,9998 -73,701938363 7,840426381 3179,690 243142,546145 1765717,4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19,9998 -73,702003098 7,840713861 3179,697 243150,427168 1765709,1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24,9998 -73,702067911 7,840998809 3179,840 243158,228905 1765700,7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29,9998 -73,702132578 7,841287021 3179,860 243166,13336 1765692,4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34,9998 -73,702197283 7,841577641 3179,939 243174,11137 1765684,1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39,9998 -73,702261628 7,841871453 3179,949 243182,193111 1765675,8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44,9998 -73,702325865 7,842167383 3179,892 243190,341676 1765667,5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49,9998 -73,702390180 7,842469394 3179,838 243198,676379 1765659,1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54,9998 -73,702456002 7,842772766 3179,848 243207,030158 1765650,6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5:59,9998 -73,702520642 7,843066526 3180,008 243215,105519 1765642,32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04,9998 -73,702585675 7,843353042 3180,077 243222,951626 1765633,97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09,9998 -73,702652780 7,843636023 3180,095 243230,657394 1765625,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14,9998 -73,702720682 7,843917512 3180,419 243238,305055 1765616,75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19,9998 -73,702787746 7,844200049 3180,231 243245,997604 1765608,1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24,9998 -73,702855416 7,844481475 3180,274 243253,646674 1765599,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29,9998 -73,702924205 7,844760948 3180,326 243261,218562 1765590,8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34,9998 -73,702996089 7,845039225 3180,285 243268,706712 1765581,76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39,9998 -73,703067718 7,845308324 3180,311 243275,915816 1765572,76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44,9998 -73,703140787 7,845576399 3180,299 243283,071508 1765563,60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49,9998 -73,703213962 7,845837020 3180,430 243289,995824 1765554,4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54,9998 -73,703289852 7,846095692 3180,433 243296,818942 1765545,0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6:59,9998 -73,703362982 7,846353949 3180,447 243303,670936 1765535,9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04,9998 -73,703438530 7,846621104 3180,360 243310,760466 1765526,4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09,9998 -73,703513978 7,846880176 3180,507 243317,602355 1765517,1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14,9998 -73,703588596 7,847142813 3180,543 243324,566571 1765507,8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19,9998 -73,703663048 7,847406316 3180,576 243331,559904 1765498,51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24,9998 -73,703737600 7,847666583 3180,622 243338,45193 1765489,2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29,9998 -73,703812363 7,847922278 3180,664 243345,199806 1765479,9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34,9998 -73,703888636 7,848177444 3180,560 243351,90846 1765470,4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39,9998 -73,703961312 7,848442328 3180,660 243358,970896 1765461,3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44,9998 -73,704036010 7,848710694 3180,611 243366,109952 1765452,0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49,9998 -73,704110586 7,848971641 3180,728 243373,022171 1765442,7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54,9998 -73,704186210 7,849231141 3180,756 243379,873869 1765433,3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7:59,9998 -73,704260344 7,849487633 3180,960 243386,655348 1765424,1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04,9998 -73,704337609 7,849740658 3180,879 243393,282547 1765414,56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09,9998 -73,704411730 7,849985405 3180,885 243399,702178 1765405,3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14,9998 -73,704483397 7,850254377 3180,980 243406,90529 1765396,3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19,9998 -73,704552293 7,850529545 3180,932 243414,341166 1765387,6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24,9998 -73,704619272 7,850790880 3180,977 243421,379757 1765379,1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29,9998 -73,704685766 7,851061953 3181,010 243428,725658 1765370,7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34,9998 -73,704751742 7,851338024 3181,115 243436,23332 1765362,3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39,9998 -73,704817718 7,851617657 3181,068 243443,850656 1765353,8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44,9998 -73,704883421 7,851902628 3181,066 243451,636518 1765345,4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49,9998 -73,704949878 7,852190886 3181,128 243459,512165 1765336,9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54,9998 -73,705016401 7,852480144 3181,162 243467,417544 1765328,4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8:59,9998 -73,705082361 7,852768925 3181,070 243475,31667 1765319,9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04,9998 -73,705148390 7,853056971 3181,203 243483,192026 1765311,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09,9998 -73,705214143 7,853346290 3181,205 243491,110702 1765303,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14,9998 -73,705279799 7,853631530 3181,276 243498,905094 1765294,6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19,9998 -73,705344726 7,853920963 3181,407 243506,839631 1765286,26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24,9998 -73,705407654 7,854207085 3181,342 243514,702343 1765278,1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29,9998 -73,705471575 7,854496354 3181,308 243522,646904 1765269,9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34,9998 -73,705532552 7,854790336 3181,289 243530,781168 1765261,9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39,9998 -73,705594322 7,855085284 3181,245 243538,933113 1765253,9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44,9998 -73,705655298 7,855385633 3181,254 243547,263406 1765245,9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49,9998 -73,705715446 7,855686310 3181,380 243555,616265 1765238,0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54,9998 -73,705775045 7,855986714 3181,387 243563,968951 1765230,2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23:59:59,9998 -73,705834691 7,856281650 3181,536 243572,152388 1765222,4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0:00:04,9998 -73,705895048 7,856573039 3181,485 243580,215704 1765214,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19 00:00:09,9998 -73,705956680 7,856867743 3181,426 243588,361767 1765206,5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14,9998 -73,706018265 7,857160654 3181,602 243596,453226 1765198,5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19,9998 -73,706080919 7,857452688 3181,813 243604,501401 1765190,4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24,9998 -73,706141780 7,857742700 3181,645 243612,514362 1765182,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29,9998 -73,706203529 7,858035715 3181,662 243620,606316 1765174,52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34,9998 -73,706265279 7,858331897 3181,743 243628,795748 1765166,4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39,9998 -73,706327703 7,858636221 3181,743 243637,225731 1765158,3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44,9998 -73,706388287 7,858933176 3181,782 243645,456486 1765150,43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49,9998 -73,706448186 7,859239963 3181,804 243654,000444 1765142,5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54,9998 -73,706508410 7,859548745 3181,765 243662,600861 1765134,6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0:59,9998 -73,706566568 7,859858010 3181,845 243671,247381 1765126,9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04,9998 -73,706624226 7,860167720 3181,906 243679,91511 1765119,2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09,9998 -73,706682792 7,860473980 3181,972 243688,462721 1765111,5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14,9998 -73,706741889 7,860778441 3181,938 243696,94679 1765103,7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19,9998 -73,706800610 7,861085556 3181,925 243705,518241 1765096,0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24,9998 -73,706858262 7,861385397 3182,065 243713,881729 1765088,42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29,9998 -73,706916753 7,861693519 3182,043 243722,487537 1765080,6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34,9999 -73,706974604 7,862003199 3182,057 243731,150965 1765073,0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39,9999 -73,707032830 7,862318718 3182,104 243739,988512 1765065,2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44,9999 -73,707087073 7,862628529 3182,304 243748,710506 1765058,0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49,9999 -73,707143600 7,862948163 3182,258 243757,700417 1765050,4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54,9999 -73,707197561 7,863264316 3182,233 243766,621911 1765043,1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1:59,9999 -73,707252437 7,863578924 3182,332 243775,481867 1765035,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04,9999 -73,707307492 7,863894604 3182,359 243784,37206 1765028,4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09,9999 -73,707360402 7,864207645 3182,249 243793,2134 1765021,3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14,9999 -73,707412210 7,864522265 3182,404 243802,120017 1765014,2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19,9999 -73,707465508 7,864836718 3182,375 243810,998831 1765007,0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24,9999 -73,707519121 7,865150919 3182,269 243819,865034 1764999,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29,9999 -73,707574426 7,865459485 3182,415 243828,531928 1764992,49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34,9999 -73,707632149 7,865771691 3182,481 243837,274217 1764984,8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39,9999 -73,707692116 7,866078659 3182,530 243845,82105 1764976,9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44,9999 -73,707752044 7,866378506 3182,673 243854,149038 1764969,0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49,9999 -73,707815282 7,866677926 3182,499 243862,413606 1764960,8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54,9999 -73,707878203 7,866971186 3182,472 243870,493148 1764952,7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2:59,9999 -73,707944067 7,867265185 3182,620 243878,550747 1764944,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04,9999 -73,708009509 7,867559304 3182,658 243886,618362 1764935,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09,9999 -73,708076155 7,867851734 3182,653 243894,615609 1764927,2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14,9999 -73,708142839 7,868141769 3182,673 243902,538425 1764918,6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19,9999 -73,708208625 7,868431079 3182,674 243910,452448 1764910,24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24,9999 -73,708274390 7,868711940 3182,728 243918,106453 1764901,82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29,9999 -73,708341734 7,868998048 3182,755 243925,898055 1764893,2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34,9999 -73,708408618 7,869283975 3182,737 243933,69098 1764884,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39,9999 -73,708475276 7,869573611 3182,814 243941,601502 1764876,1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44,9999 -73,708539634 7,869857952 3182,889 243949,383734 1764867,83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49,9999 -73,708602496 7,870146051 3182,969 243957,30434 1764859,71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54,9999 -73,708665672 7,870442069 3182,944 243965,464033 1764851,5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3:59,9999 -73,708729510 7,870731177 3183,054 243973,40076 1764843,2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04,9999 -73,708794779 7,871016933 3183,003 243981,21245 1764834,9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09,9999 -73,708861824 7,871299684 3183,015 243988,904556 1764826,3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14,9999 -73,708926471 7,871568737 3182,962 243996,211045 1764818,1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19,9999 -73,708994034 7,871836020 3182,999 244003,418697 1764809,5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24,9999 -73,709064113 7,872112635 3182,993 244010,875537 1764800,6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29,9999 -73,709135661 7,872383318 3183,225 244018,127291 1764791,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34,9999 -73,709204624 7,872657077 3183,149 244025,512939 1764782,9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39,9999 -73,709273172 7,872936463 3183,223 244033,078125 1764774,2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44,9999 -73,709343435 7,873216553 3183,248 244040,638888 1764765,3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49,9999 -73,709413992 7,873496585 3183,216 244048,193322 1764756,3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54,9999 -73,709481223 7,873773940 3183,395 244055,715701 1764747,8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4:59,9999 -73,709548674 7,874057902 3183,298 244063,438162 1764739,21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04,9999 -73,709613553 7,874342885 3183,357 244071,23103 1764730,8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09,9999 -73,709678082 7,874636405 3183,385 244079,292076 1764722,5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14,9999 -73,709741661 7,874934404 3183,378 244087,505416 1764714,3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19,9999 -73,709804095 7,875239105 3183,393 244095,94248 1764706,1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24,9999 -73,709864371 7,875544361 3183,558 244104,429317 1764698,2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29,9999 -73,709924255 7,875853831 3183,470 244113,051818 1764690,3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34,9999 -73,709986361 7,876158892 3183,418 244121,504713 1764682,2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39,9999 -73,710050960 7,876459514 3183,486 244129,78296 1764673,85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44,9999 -73,710116139 7,876752158 3183,574 244137,806603 1764665,45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49,9999 -73,710182172 7,877047530 3183,517 244145,901221 1764656,9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54,9999 -73,710246777 7,877335868 3183,558 244153,8008 1764648,6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5:59,9999 -73,710311781 7,877627510 3183,587 244161,796003 1764640,2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04,9999 -73,710378368 7,877910818 3183,721 244169,510413 1764631,7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09,9999 -73,710444870 7,878190999 3183,883 244177,12973 1764623,2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14,9999 -73,710511931 7,878473598 3183,793 244184,81495 1764614,6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19,9999 -73,710579959 7,878758068 3183,737 244192,54303 1764606,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24,9999 -73,710647719 7,879040354 3183,691 244200,207837 1764597,3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29,9999 -73,710714493 7,879322622 3183,739 244207,886986 1764588,8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34,9999 -73,710782251 7,879606964 3183,832 244215,614986 1764580,1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39,9999 -73,710850137 7,879885717 3183,979 244223,168834 1764571,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44,9999 -73,710920216 7,880164562 3183,992 244230,692128 1764562,6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49,9999 -73,710989470 7,880444858 3183,990 244238,27256 1764553,8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54,9999 -73,711059670 7,880720444 3183,973 244245,693487 1764545,0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6:59,9999 -73,711129471 7,880992818 3183,958 244253,021475 1764536,1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04,9999 -73,711200894 7,881263183 3183,993 244260,262874 1764527,1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09,9999 -73,711270717 7,881533820 3184,062 244267,536878 1764518,3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14,9999 -73,711341441 7,881795403 3184,056 244274,518285 1764509,49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19,9999 -73,711410982 7,882061617 3184,186 244281,660206 1764500,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24,9999 -73,711480362 7,882334926 3184,000 244289,022997 1764491,9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29,9999 -73,711550072 7,882610547 3184,050 244296,451896 1764483,1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34,9999 -73,711619144 7,882889032 3184,109 244303,97861 1764474,3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39,9999 -73,711685968 7,883165616 3184,159 244311,48086 1764465,8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44,9999 -73,711754233 7,883448136 3184,149 244319,14394 1764457,1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49,9999 -73,711819932 7,883733857 3184,167 244326,944509 1764448,7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54,9999 -73,711885439 7,884019266 3184,174 244334,738311 1764440,3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7:59,9999 -73,711950957 7,884306531 3184,133 244342,589023 1764431,8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04,9999 -73,712014451 7,884593875 3184,319 244350,472851 1764423,7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09,9999 -73,712078813 7,884888228 3184,323 244358,559251 1764415,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14,9999 -73,712141405 7,885179940 3184,387 244366,591146 1764407,2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19,9999 -73,712203918 7,885473740 3184,387 244374,688465 1764399,1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24,9999 -73,712266149 7,885768576 3184,374 244382,821896 1764391,0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29,9999 -73,712327425 7,886065089 3184,355 244391,02141 1764383,0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34,9999 -73,712387591 7,886362970 3184,391 244399,279847 1764375,21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39,9999 -73,712446899 7,886660169 3184,586 244407,530251 1764367,4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44,9999 -73,712507087 7,886964877 3184,422 244415,998434 1764359,5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49,9999 -73,712565508 7,887267616 3184,589 244424,43277 1764351,8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54,9999 -73,712624868 7,887565391 3184,706 244432,699897 1764344,0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8:59,9999 -73,712683797 7,887872484 3184,654 244441,260436 1764336,2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04,9999 -73,712743468 7,888178856 3184,698 244449,787415 1764328,41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09,9999 -73,712801669 7,888489684 3184,703 244458,473883 1764320,6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14,9999 -73,712860542 7,888792023 3184,689 244466,888654 1764312,9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19,9999 -73,712920935 7,889094212 3184,741 244475,275618 1764305,03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24,9999 -73,712982876 7,889390495 3184,812 244483,457102 1764296,9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29,9999 -73,713045664 7,889682519 3184,822 244491,494483 1764288,8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34,9999 -73,713111595 7,889969199 3184,766 244499,319434 1764280,37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39,9999 -73,713178756 7,890254625 3184,860 244507,086986 1764271,7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44,9999 -73,713248016 7,890533493 3184,769 244514,620599 1764262,9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49,9999 -73,713317292 7,890802977 3184,796 244521,864937 1764254,2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54,9999 -73,713388712 7,891065825 3185,211 244528,872252 1764245,28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09:59,9999 -73,713461207 7,891332542 3184,983 244535,982273 1764236,1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04,9999 -73,713531976 7,891602867 3184,928 244543,229564 1764227,2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09,9999 -73,713602466 7,891881482 3184,856 244550,736282 1764218,3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14,9999 -73,713671275 7,892167134 3184,914 244558,48517 1764209,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19,9999 -73,713739425 7,892450564 3185,110 244566,175583 1764200,8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24,9999 -73,713807036 7,892736812 3185,002 244573,960885 1764192,2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29,9999 -73,713873201 7,893021407 3185,021 244581,71721 1764183,7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34,9999 -73,713940047 7,893311456 3185,101 244589,631028 1764175,1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39,9999 -73,714004534 7,893605481 3185,088 244597,70308 1764166,8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44,9999 -73,714069457 7,893906070 3185,077 244605,970528 1764158,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49,9999 -73,714129620 7,894205566 3185,083 244614,27667 1764150,5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54,9999 -73,714190249 7,894512085 3185,101 244622,791883 1764142,6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0:59,9999 -73,714247786 7,894815598 3185,268 244631,261516 1764135,0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04,9999 -73,714305525 7,895112446 3185,274 244639,522788 1764127,39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09,9999 -73,714365388 7,895414901 3185,215 244647,9243 1764119,53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14,9999 -73,714425185 7,895720086 3185,286 244656,410797 1764111,6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19,9999 -73,714484474 7,896016799 3185,380 244664,644101 1764103,8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24,9999 -73,714544325 7,896316816 3185,366 244672,970505 1764096,05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29,9999 -73,714603451 7,896619233 3185,370 244681,381763 1764088,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34,9999 -73,714661859 7,896922175 3185,406 244689,820038 1764080,5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39,9999 -73,714718792 7,897230224 3185,542 244698,43793 1764073,0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44,9999 -73,714778596 7,897535068 3185,488 244706,913367 1764065,1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49,9999 -73,714838324 7,897840599 3185,484 244715,411035 1764057,2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54,9999 -73,714898564 7,898144036 3185,515 244723,836361 1764049,3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1:59,9999 -73,714959555 7,898441689 3185,609 244732,072097 1764041,4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04,9999 -73,715022129 7,898742169 3185,582 244740,370695 1764033,2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09,9999 -73,715083927 7,899038589 3185,600 244748,556029 1764025,2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14,9999 -73,715143877 7,899338837 3185,534 244756,887281 1764017,3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19,9999 -73,715204581 7,899645879 3185,585 244765,416148 1764009,3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24,9999 -73,715266143 7,899948749 3185,583 244773,803426 1764001,3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29,9999 -73,715326561 7,900255182 3185,554 244782,317743 1763993,3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34,9999 -73,715385568 7,900556738 3185,751 244790,703318 1763985,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39,9999 -73,715444293 7,900859928 3185,732 244799,14342 1763977,8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44,9999 -73,715504056 7,901160138 3185,753 244807,475893 1763970,0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49,9999 -73,715563045 7,901464627 3185,732 244815,951816 1763962,2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54,9999 -73,715622131 7,901764198 3185,789 244824,274777 1763954,5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2:59,9999 -73,715682855 7,902066457 3185,791 244832,655469 1763946,5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04,9999 -73,715742897 7,902363543 3185,900 244840,887214 1763938,6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09,9999 -73,715803222 7,902664422 3185,955 244849,231346 1763930,7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14,9999 -73,715864963 7,902959050 3185,951 244857,361387 1763922,7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19,9999 -73,715926203 7,903252990 3185,822 244865,477803 1763914,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24,9999 -73,715987683 7,903545128 3185,934 244873,535011 1763906,78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29,9999 -73,716051718 7,903841319 3185,912 244881,677995 1763898,4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34,9999 -73,716116018 7,904137197 3185,942 244889,807227 1763890,1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39,9999 -73,716179969 7,904431951 3186,014 244897,907094 1763881,8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44,9999 -73,716243624 7,904720654 3186,029 244905,82511 1763873,6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49,9999 -73,716308410 7,905007078 3186,041 244913,655657 1763865,3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54,9999 -73,716373480 7,905294421 3186,104 244921,510091 1763856,9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3:59,9999 -73,716439107 7,905582988 3186,093 244929,393641 1763848,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04,9999 -73,716507821 7,905868511 3186,158 244937,136362 1763839,7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09,9999 -73,716574512 7,906146215 3186,221 244944,669126 1763831,2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14,9999 -73,716643849 7,906426396 3186,251 244952,237742 1763822,4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19,9999 -73,716714763 7,906702780 3186,180 244959,665357 1763813,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24,9999 -73,716785993 7,906975560 3186,226 244966,977129 1763804,5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29,9999 -73,716859190 7,907247052 3186,109 244974,219192 1763795,3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34,9999 -73,716933068 7,907511607 3186,181 244981,237246 1763786,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39,9999 -73,717007229 7,907773292 3186,320 244988,162558 1763776,8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44,9999 -73,717080636 7,908025220 3186,385 244994,798929 1763767,6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49,9999 -73,717150426 7,908300490 3186,281 245002,208904 1763758,8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54,9999 -73,717215296 7,908586922 3186,385 245010,0374 1763750,5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4:59,9999 -73,717280180 7,908872101 3186,439 245017,827035 1763742,1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04,9999 -73,717344981 7,909158810 3186,395 245025,664957 1763733,8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09,9999 -73,717408162 7,909450794 3186,412 245033,689878 1763725,6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14,9999 -73,717472931 7,909750127 3186,437 245041,916734 1763717,2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19,9999 -73,717536756 7,910050127 3186,492 245050,178433 1763708,9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24,9999 -73,717602276 7,910353473 3186,408 245058,517207 1763700,4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29,9999 -73,717667571 7,910659056 3186,326 245066,928188 1763692,0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34,9999 -73,717733449 7,910959831 3186,443 245075,182197 1763683,5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39,9999 -73,717797153 7,911253109 3186,575 245083,238501 1763675,2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44,9999 -73,717864083 7,911539430 3186,699 245091,031384 1763666,69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49,9999 -73,717928169 7,911833125 3186,571 245099,094543 1763658,4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54,9999 -73,717994067 7,912123846 3186,594 245107,038445 1763649,9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5:59,9999 -73,718061752 7,912408141 3186,663 245114,757213 1763641,2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04,9999 -73,718130250 7,912692707 3186,659 245122,471844 1763632,5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09,9999 -73,718198974 7,912970552 3186,664 245129,976068 1763623,82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14,9999 -73,718269582 7,913248721 3186,600 245137,461451 1763614,8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19,9999 -73,718338633 7,913523131 3186,608 245144,854798 1763606,1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24,9999 -73,718408018 7,913800371 3186,679 245152,33008 1763597,3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29,9999 -73,718478692 7,914080987 3186,656 245159,889536 1763588,3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34,9999 -73,718547220 7,914362101 3186,621 245167,496974 1763579,6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39,9999 -73,718612650 7,914629285 3186,759 245174,722827 1763571,3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44,9999 -73,718678103 7,914907362 3186,758 245182,283543 1763562,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49,9999 -73,718744343 7,915192502 3186,822 245190,049574 1763554,4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54,9999 -73,718810333 7,915481218 3186,850 245197,92941 1763545,9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6:59,9999 -73,718875706 7,915768312 3186,933 245205,768657 1763537,5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04,9999 -73,718942533 7,916058395 3186,958 245213,67764 1763529,0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09,9999 -73,719008899 7,916345815 3186,919 245221,511611 1763520,50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14,9999 -73,719075823 7,916634475 3186,923 245229,375155 1763511,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19,9999 -73,719143278 7,916925189 3186,930 245237,293737 1763503,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24,9999 -73,719211283 7,917210919 3186,940 245245,050442 1763494,5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29,9999 -73,719277546 7,917497885 3186,924 245252,871694 1763486,0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34,9999 -73,719342957 7,917785059 3187,082 245260,712271 1763477,6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39,9999 -73,719407268 7,918075328 3187,174 245268,664816 1763469,3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44,9999 -73,719471396 7,918367585 3187,154 245276,681265 1763461,10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49,9999 -73,719535666 7,918661776 3187,083 245284,754992 1763452,7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7:55,0000 -73,719597969 7,918956109 3187,170 245292,863035 1763444,6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00,0000 -73,719660653 7,919255955 3187,077 245301,134863 1763436,5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05,0000 -73,719722996 7,919554385 3187,065 245309,368237 1763428,4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10,0000 -73,719785134 7,919852129 3187,164 245317,583549 1763420,3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15,0000 -73,719849030 7,920148476 3187,060 245325,72895 1763412,0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20,0000 -73,719910979 7,920441727 3187,141 245333,80871 1763403,9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25,0000 -73,719975395 7,920740464 3187,248 245342,019574 1763395,6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30,0000 -73,720039542 7,921035435 3187,120 245350,118558 1763387,3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35,0000 -73,720103026 7,921323903 3187,271 245358,027445 1763379,1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40,0000 -73,720166818 7,921613821 3187,362 245365,97618 1763370,89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45,0000 -73,720228894 7,921906478 3187,352 245374,035335 1763362,8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50,0000 -73,720291692 7,922200877 3187,238 245382,137003 1763354,67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8:55,0000 -73,720354645 7,922502091 3187,224 245390,445966 1763346,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00,0000 -73,720417100 7,922800713 3187,293 245398,682683 1763338,3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05,0000 -73,720477568 7,923095757 3187,360 245406,839551 1763330,4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10,0000 -73,720537789 7,923388065 3187,528 245414,915913 1763322,5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15,0000 -73,720600486 7,923682411 3187,436 245423,017107 1763314,4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20,0000 -73,720662583 7,923980669 3187,392 245431,247782 1763306,3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25,0000 -73,720725407 7,924283975 3187,403 245439,62263 1763298,16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30,0000 -73,720788008 7,924589205 3187,404 245448,060016 1763289,98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35,0000 -73,720849476 7,924893539 3187,489 245456,487054 1763281,9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40,0000 -73,720911257 7,925197249 3187,486 245464,890028 1763273,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45,0000 -73,720972647 7,925504297 3187,514 245473,401623 1763265,8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50,0000 -73,721033313 7,925810669 3187,500 245481,903395 1763257,8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19:55,0000 -73,721093346 7,926113746 3187,519 245490,313358 1763249,95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00,0000 -73,721154685 7,926410981 3187,602 245498,523508 1763241,9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05,0000 -73,721215969 7,926697183 3187,628 245506,394889 1763233,9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10,0000 -73,721280885 7,926988750 3187,500 245514,375808 1763225,6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15,0000 -73,721343954 7,927284066 3187,519 245522,500241 1763217,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20,0000 -73,721406786 7,927582438 3187,591 245530,722262 1763209,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25,0000 -73,721470513 7,927878099 3187,591 245538,847102 1763201,0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00:20:30,0000 -73,721534497 7,928170800 3187,682 245546,876846 1763192,7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8:55,0005 -73,723992039 7,939594497 3188,016 245860,812153 1762874,0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00,0005 -73,723992028 7,939594507 3188,013 245860,812629 1762874,0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05,0005 -73,723992025 7,939594663 3188,027 245860,817475 1762874,0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10,0005 -73,723992051 7,939594702 3188,021 245860,818277 1762874,0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15,0005 -73,723992070 7,939594741 3188,032 245860,819186 1762874,0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20,0005 -73,723992086 7,939594767 3188,031 245860,819741 1762874,0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25,0005 -73,723992097 7,939594651 3188,042 245860,816004 1762874,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30,0005 -73,723992097 7,939594594 3188,037 245860,81425 1762874,0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35,0005 -73,723992084 7,939594660 3188,051 245860,81648 1762874,08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40,0005 -73,723992110 7,939594649 3188,053 245860,815743 1762874,0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45,0005 -73,723992128 7,939594653 3188,051 245860,815591 1762874,0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50,0005 -73,723992114 7,939594689 3188,055 245860,816913 1762874,0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2:59:55,0005 -73,723992099 7,939594741 3188,051 245860,818742 1762874,0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00,0005 -73,723992112 7,939594632 3188,048 245860,81519 1762874,0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05,0005 -73,723992087 7,939594620 3188,047 245860,815203 1762874,0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10,0005 -73,723992098 7,939594604 3188,049 245860,814542 1762874,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15,0005 -73,723992110 7,939594629 3188,064 245860,815128 1762874,07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20,0005 -73,723992108 7,939594828 3188,074 245860,821281 1762874,07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25,0005 -73,723992091 7,939594725 3188,058 245860,818372 1762874,0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30,0005 -73,723992091 7,939594781 3188,040 245860,820095 1762874,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35,0005 -73,723992121 7,939594690 3188,048 245860,816836 1762874,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40,0005 -73,723992153 7,939594817 3188,041 245860,820254 1762874,0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45,0005 -73,723992122 7,939594903 3188,039 245860,823375 1762874,0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50,0005 -73,723992117 7,939594869 3188,051 245860,822405 1762874,0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0:55,0005 -73,723992094 7,939594833 3188,039 245860,821649 1762874,0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00,0005 -73,723992077 7,939594682 3188,035 245860,817264 1762874,0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05,0005 -73,723992074 7,939594796 3188,044 245860,820817 1762874,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10,0005 -73,723992118 7,939594814 3188,054 245860,820698 1762874,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15,0005 -73,723992085 7,939594806 3188,041 245860,820956 1762874,0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20,0005 -73,723992106 7,939594813 3188,039 245860,82085 1762874,0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25,0005 -73,723992092 7,939594823 3188,037 245860,821372 1762874,0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30,0005 -73,723992098 7,939594800 3188,046 245860,820573 1762874,0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35,0005 -73,723992074 7,939594699 3188,037 245860,817833 1762874,0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40,0005 -73,723992123 7,939594730 3188,024 245860,818037 1762874,0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45,0005 -73,723992119 7,939594761 3188,036 245860,819052 1762874,0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49,9995 -73,723992074 7,939594756 3188,026 245860,819586 1762874,0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54,9995 -73,723992076 7,939594725 3188,026 245860,818602 1762874,0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1:59,9995 -73,723992046 7,939594661 3188,037 245860,817092 1762874,0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04,9995 -73,723992042 7,939594803 3188,048 245860,821522 1762874,0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09,9995 -73,723992004 7,939594699 3188,038 245860,818904 1762874,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14,9995 -73,723991973 7,939594573 3188,042 245860,815501 1762874,0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19,9995 -73,723992004 7,939594589 3188,028 245860,815519 1762874,0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24,9995 -73,723992070 7,939594613 3188,028 245860,815248 1762874,0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29,9995 -73,723992130 7,939594694 3188,033 245860,816822 1762874,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34,9995 -73,723992089 7,939594557 3188,011 245860,813234 1762874,0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39,9995 -73,723992080 7,939594747 3188,027 245860,819218 1762874,0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44,9995 -73,723992057 7,939594614 3188,016 245860,815477 1762874,08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49,9995 -73,723992071 7,939594669 3188,056 245860,816955 1762874,0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54,9995 -73,723992049 7,939594549 3188,016 245860,8136 1762874,08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2:59,9995 -73,723992097 7,939594632 3188,041 245860,815419 1762874,0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04,9995 -73,723992100 7,939594522 3188,048 245860,811989 1762874,08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09,9995 -73,723992056 7,939594529 3188,037 245860,812877 1762874,0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14,9995 -73,723992063 7,939594404 3188,041 245860,808924 1762874,08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19,9995 -73,723992063 7,939594529 3188,048 245860,81277 1762874,08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24,9995 -73,723992092 7,939594546 3188,046 245860,81285 1762874,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29,9995 -73,723992084 7,939594473 3188,050 245860,810726 1762874,0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34,9995 -73,723992084 7,939594493 3188,050 245860,811341 1762874,0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39,9995 -73,723992141 7,939594612 3188,062 245860,814131 1762874,0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44,9995 -73,723992115 7,939594580 3188,056 245860,813544 1762874,07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49,9995 -73,723992117 7,939594644 3188,055 245860,815482 1762874,07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54,9995 -73,723992103 7,939594558 3188,064 245860,813051 1762874,0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3:59,9995 -73,723992116 7,939594528 3188,052 245860,811929 1762874,0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04,9995 -73,723992096 7,939594447 3188,043 245860,809742 1762874,0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09,9995 -73,723992091 7,939594458 3188,022 245860,810157 1762874,0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14,9995 -73,723992122 7,939594362 3188,027 245860,806729 1762874,0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19,9995 -73,723992085 7,939594349 3188,015 245860,806895 1762874,0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24,9995 -73,723992085 7,939594640 3188,032 245860,815849 1762874,0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29,9995 -73,723992084 7,939594673 3188,051 245860,81688 1762874,0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34,9995 -73,723992093 7,939594573 3188,047 245860,813665 1762874,0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39,9995 -73,723992082 7,939594661 3188,049 245860,816541 1762874,0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44,9995 -73,723992129 7,939594726 3188,056 245860,817822 1762874,07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49,9995 -73,723992079 7,939594662 3188,049 245860,816618 1762874,08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54,9995 -73,723992098 7,939594651 3188,041 245860,815988 1762874,0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4:59,9995 -73,723992093 7,939594662 3188,061 245860,816403 1762874,0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04,9995 -73,723992074 7,939594521 3188,048 245860,812356 1762874,0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09,9995 -73,723992091 7,939594653 3188,058 245860,816157 1762874,0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14,9995 -73,723992109 7,939594626 3188,033 245860,815051 1762874,0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19,9995 -73,723992077 7,939594596 3188,045 245860,814618 1762874,0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24,9996 -73,723992083 7,939594610 3188,051 245860,814957 1762874,0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29,9996 -73,723992086 7,939594546 3188,044 245860,812941 1762874,08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34,9996 -73,723992100 7,939594540 3188,061 245860,812543 1762874,0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39,9996 -73,723992138 7,939594619 3188,052 245860,814392 1762874,0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44,9996 -73,723992124 7,939594637 3188,063 245860,81516 1762874,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49,9996 -73,723992133 7,939594601 3188,048 245860,813914 1762874,0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54,9996 -73,723992141 7,939594524 3188,041 245860,811423 1762874,07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5:59,9996 -73,723992103 7,939594605 3188,051 245860,814497 1762874,0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04,9996 -73,723992054 7,939594363 3188,030 245860,807801 1762874,0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09,9996 -73,723992066 7,939594358 3188,032 245860,807463 1762874,0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14,9996 -73,723992034 7,939594373 3188,020 245860,808414 1762874,0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19,9996 -73,723992056 7,939594436 3188,019 245860,810016 1762874,0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24,9996 -73,723992060 7,939594531 3188,025 245860,812878 1762874,0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29,9996 -73,723992094 7,939594731 3188,050 245860,818511 1762874,0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34,9996 -73,723992084 7,939594754 3188,019 245860,819372 1762874,0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39,9996 -73,723992073 7,939594999 3188,044 245860,827078 1762874,0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44,9996 -73,723992060 7,939594850 3188,028 245860,822693 1762874,08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49,9996 -73,723992063 7,939594701 3188,036 245860,818062 1762874,08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54,9996 -73,723992125 7,939594697 3188,059 245860,816991 1762874,0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6:59,9996 -73,723992145 7,939594755 3188,057 245860,818469 1762874,0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04,9996 -73,723992162 7,939594827 3188,066 245860,820424 1762874,0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09,9996 -73,723992152 7,939594742 3188,061 245860,817962 1762874,07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14,9996 -73,723992161 7,939594807 3188,049 245860,819824 1762874,0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19,9996 -73,723992127 7,939594734 3188,052 245860,818098 1762874,0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24,9996 -73,723992080 7,939594692 3188,043 245860,817525 1762874,0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29,9996 -73,723992110 7,939594646 3188,039 245860,815651 1762874,0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34,9996 -73,723992139 7,939594657 3188,038 245860,815546 1762874,0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39,9996 -73,723992143 7,939594722 3188,059 245860,817484 1762874,0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44,9996 -73,723992123 7,939594514 3188,031 245860,811391 1762874,0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49,9996 -73,723992141 7,939594614 3188,030 245860,814192 1762874,0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54,9996 -73,723992141 7,939594722 3188,044 245860,817515 1762874,07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7:59,9996 -73,723992170 7,939594673 3188,059 245860,815564 1762874,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04,9996 -73,723992175 7,939594664 3188,060 245860,81521 1762874,0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09,9996 -73,723992228 7,939594760 3188,087 245860,817353 1762874,06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14,9996 -73,723992207 7,939594746 3188,063 245860,817243 1762874,0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19,9996 -73,723992155 7,939594729 3188,062 245860,817516 1762874,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24,9996 -73,723992141 7,939594659 3188,065 245860,815577 1762874,0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29,9996 -73,723992178 7,939594690 3188,045 245860,815964 1762874,07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34,9996 -73,723992218 7,939594858 3188,082 245860,820521 1762874,0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39,9996 -73,723992241 7,939594819 3188,064 245860,818969 1762874,06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44,9996 -73,723992205 7,939594956 3188,058 245860,823735 1762874,0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49,9996 -73,723992182 7,939594813 3188,044 245860,819687 1762874,06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54,9996 -73,723992155 7,939594660 3188,047 245860,815393 1762874,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8:59,9996 -73,723992145 7,939594514 3188,038 245860,811054 1762874,0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04,9996 -73,723992091 7,939594499 3188,031 245860,811419 1762874,08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09,9996 -73,723992093 7,939594488 3188,023 245860,81105 1762874,0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14,9996 -73,723992107 7,939594410 3188,014 245860,808436 1762874,0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19,9996 -73,723992099 7,939594338 3188,013 245860,806343 1762874,0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24,9996 -73,723992098 7,939594489 3188,035 245860,811004 1762874,0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29,9996 -73,723992081 7,939594322 3188,018 245860,806126 1762874,0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34,9996 -73,723992109 7,939594336 3188,011 245860,806128 1762874,0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39,9996 -73,723992110 7,939594304 3188,021 245860,805128 1762874,0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44,9996 -73,723992115 7,939594422 3188,028 245860,808682 1762874,0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49,9996 -73,723992101 7,939594480 3188,029 245860,810681 1762874,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54,9996 -73,723992162 7,939594643 3188,036 245860,814763 1762874,0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09:59,9996 -73,723992120 7,939594435 3188,020 245860,809006 1762874,0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04,9996 -73,723992091 7,939594346 3188,009 245860,806711 1762874,0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09,9996 -73,723992075 7,939594426 3188,008 245860,809418 1762874,0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14,9996 -73,723992089 7,939594261 3188,007 245860,804127 1762874,0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19,9996 -73,723992091 7,939594357 3188,005 245860,80705 1762874,0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24,9996 -73,723992120 7,939594479 3188,031 245860,81036 1762874,0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29,9996 -73,723992111 7,939594509 3188,013 245860,81142 1762874,0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34,9996 -73,723992125 7,939594474 3188,033 245860,810129 1762874,07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39,9996 -73,723992089 7,939594500 3188,020 245860,81148 1762874,0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44,9996 -73,723992105 7,939594535 3188,021 245860,812312 1762874,07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49,9996 -73,723992135 7,939594578 3188,019 245860,813176 1762874,0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54,9996 -73,723992133 7,939594805 3188,036 245860,820191 1762874,0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0:59,9996 -73,723992137 7,939594681 3188,029 245860,816315 1762874,0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04,9996 -73,723992127 7,939594588 3188,037 245860,813606 1762874,0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09,9996 -73,723992151 7,939594706 3188,040 245860,81687 1762874,0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14,9996 -73,723992172 7,939594807 3188,041 245860,819656 1762874,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19,9996 -73,723992133 7,939594767 3188,034 245860,819022 1762874,07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24,9996 -73,723992154 7,939594778 3188,038 245860,819039 1762874,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29,9996 -73,723992125 7,939594741 3188,031 245860,818344 1762874,0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34,9996 -73,723992099 7,939594775 3188,026 245860,819788 1762874,0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39,9996 -73,723992096 7,939594745 3188,034 245860,818911 1762874,0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44,9996 -73,723992091 7,939594789 3188,025 245860,820342 1762874,0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49,9996 -73,723992105 7,939594655 3188,023 245860,816004 1762874,0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54,9996 -73,723992095 7,939594606 3188,042 245860,81465 1762874,08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1:59,9996 -73,723992081 7,939594652 3188,024 245860,816279 1762874,08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04,9996 -73,723992119 7,939594795 3188,046 245860,820098 1762874,0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09,9996 -73,723992130 7,939594767 3188,040 245860,819068 1762874,0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14,9996 -73,723992135 7,939594685 3188,042 245860,816468 1762874,0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19,9996 -73,723992103 7,939594721 3188,043 245860,818066 1762874,0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24,9996 -73,723992143 7,939594718 3188,042 245860,817361 1762874,0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29,9996 -73,723992147 7,939594666 3188,029 245860,8157 1762874,0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34,9996 -73,723992142 7,939594636 3188,035 245860,814854 1762874,0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39,9996 -73,723992110 7,939594731 3188,019 245860,818266 1762874,07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44,9997 -73,723992096 7,939594634 3188,011 245860,815496 1762874,08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49,9997 -73,723992095 7,939594579 3188,014 245860,813819 1762874,0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54,9997 -73,723992134 7,939594610 3188,020 245860,814176 1762874,0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2:59,9997 -73,723992125 7,939594679 3188,022 245860,816437 1762874,0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04,9997 -73,723992140 7,939594621 3188,015 245860,814423 1762874,0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09,9997 -73,723992120 7,939594592 3188,004 245860,813837 1762874,0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14,9997 -73,723992149 7,939594604 3188,000 245860,813762 1762874,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19,9997 -73,723992148 7,939594561 3188,002 245860,812454 1762874,0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24,9997 -73,723992155 7,939594566 3188,003 245860,812501 1762874,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29,9997 -73,723992126 7,939594523 3188,015 245860,811622 1762874,0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34,9997 -73,723992144 7,939594581 3188,029 245860,813131 1762874,07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39,9997 -73,723992152 7,939594548 3188,029 245860,811993 1762874,0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44,9997 -73,723992132 7,939594464 3188,025 245860,809715 1762874,07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49,9997 -73,723992123 7,939594466 3188,017 245860,809914 1762874,0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54,9997 -73,723992123 7,939594426 3188,015 245860,808683 1762874,0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3:59,9997 -73,723992138 7,939594570 3188,025 245860,812884 1762874,07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04,9997 -73,723992128 7,939594468 3188,019 245860,809899 1762874,07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09,9997 -73,723992167 7,939594541 3188,019 245860,811548 1762874,0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14,9997 -73,723992183 7,939594485 3188,019 245860,80958 1762874,0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19,9997 -73,723992164 7,939594529 3188,021 245860,811225 1762874,0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24,9997 -73,723992172 7,939594679 3188,029 245860,815718 1762874,0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29,9997 -73,723992156 7,939594531 3188,024 245860,811409 1762874,0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34,9997 -73,723992175 7,939594585 3188,024 245860,812779 1762874,07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39,9997 -73,723992146 7,939594648 3188,029 245860,815162 1762874,0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44,9997 -73,723992122 7,939594631 3188,027 245860,815006 1762874,07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49,9997 -73,723992146 7,939594676 3188,029 245860,816023 1762874,0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54,9997 -73,723992159 7,939594635 3188,025 245860,814563 1762874,07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4:59,9997 -73,723992148 7,939594555 3188,023 245860,81227 1762874,0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04,9997 -73,723992157 7,939594479 3188,027 245860,809794 1762874,07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09,9997 -73,723992143 7,939594520 3188,045 245860,811269 1762874,0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14,9997 -73,723992190 7,939594573 3188,043 245860,812181 1762874,0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19,9997 -73,723992164 7,939594551 3188,045 245860,811902 1762874,0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24,9997 -73,723992124 7,939594528 3188,027 245860,811806 1762874,0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29,9997 -73,723992151 7,939594591 3188,032 245860,813331 1762874,0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34,9997 -73,723992143 7,939594697 3188,038 245860,816715 1762874,0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39,9997 -73,723992157 7,939594795 3188,034 245860,819516 1762874,0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44,9997 -73,723992162 7,939594663 3188,040 245860,815378 1762874,0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49,9997 -73,723992130 7,939594650 3188,044 245860,815468 1762874,0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54,9997 -73,723992114 7,939594624 3188,031 245860,814913 1762874,0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5:59,9997 -73,723992143 7,939594668 3188,023 245860,815823 1762874,0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04,9997 -73,723992148 7,939594657 3188,023 245860,815408 1762874,0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09,9997 -73,723992158 7,939594704 3188,027 245860,816701 1762874,0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14,9997 -73,723992169 7,939594543 3188,018 245860,811579 1762874,0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19,9997 -73,723992128 7,939594550 3188,009 245860,812422 1762874,0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24,9997 -73,723992118 7,939594685 3188,016 245860,816729 1762874,07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29,9997 -73,723992126 7,939594508 3188,024 245860,81116 1762874,0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34,9997 -73,723992141 7,939594596 3188,019 245860,813638 1762874,0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39,9997 -73,723992164 7,939594675 3188,036 245860,815717 1762874,07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44,9997 -73,723992195 7,939594662 3188,036 245860,814843 1762874,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49,9997 -73,723992141 7,939594565 3188,012 245860,812684 1762874,0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54,9997 -73,723992116 7,939594701 3188,014 245860,817251 1762874,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6:59,9997 -73,723992088 7,939594648 3188,020 245860,816049 1762874,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04,9997 -73,723992068 7,939594564 3188,007 245860,813771 1762874,0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09,9997 -73,723992105 7,939594701 3188,044 245860,81742 1762874,0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14,9997 -73,723992085 7,939594780 3188,038 245860,820156 1762874,0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19,9997 -73,723992104 7,939594775 3188,048 245860,819712 1762874,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24,9997 -73,723992105 7,939594586 3188,019 245860,813881 1762874,0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29,9997 -73,723992112 7,939594685 3188,018 245860,81682 1762874,0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34,9997 -73,723992114 7,939594619 3188,004 245860,814759 1762874,0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39,9997 -73,723992124 7,939594787 3188,019 245860,819775 1762874,0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44,9997 -73,723992115 7,939594743 3188,024 245860,818559 1762874,07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49,9997 -73,723992072 7,939594722 3188,021 245860,818571 1762874,0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54,9997 -73,723992134 7,939594715 3188,028 245860,817407 1762874,0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7:59,9997 -73,723992132 7,939594645 3188,031 245860,815284 1762874,0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04,9997 -73,723992129 7,939594851 3188,050 245860,821668 1762874,0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09,9997 -73,723992095 7,939594770 3188,037 245860,819696 1762874,0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14,9997 -73,723992106 7,939594832 3188,049 245860,821435 1762874,07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19,9997 -73,723992110 7,939594789 3188,054 245860,820051 1762874,0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24,9997 -73,723992141 7,939594753 3188,046 245860,818469 1762874,07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29,9997 -73,723992129 7,939594746 3188,038 245860,818437 1762874,0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34,9997 -73,723992121 7,939594710 3188,037 245860,817452 1762874,0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39,9997 -73,723992088 7,939594765 3188,041 245860,819649 1762874,0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44,9997 -73,723992096 7,939594768 3188,040 245860,819619 1762874,0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49,9997 -73,723992145 7,939594783 3188,050 245860,819331 1762874,0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54,9997 -73,723992124 7,939594740 3188,042 245860,818329 1762874,0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8:59,9997 -73,723992135 7,939594680 3188,037 245860,816315 1762874,0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04,9997 -73,723992103 7,939594709 3188,037 245860,817696 1762874,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09,9997 -73,723992121 7,939594722 3188,032 245860,817821 1762874,0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14,9997 -73,723992114 7,939594662 3188,028 245860,816082 1762874,0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19,9997 -73,723992147 7,939594683 3188,043 245860,816223 1762874,0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24,9997 -73,723992130 7,939594723 3188,044 245860,817714 1762874,0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29,9997 -73,723992128 7,939594606 3188,040 245860,814145 1762874,0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34,9997 -73,723992118 7,939594674 3188,052 245860,81639 1762874,0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39,9997 -73,723992073 7,939594758 3188,062 245860,819663 1762874,0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44,9997 -73,723992092 7,939594647 3188,064 245860,815957 1762874,0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49,9997 -73,723992096 7,939594668 3188,058 245860,816542 1762874,0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54,9997 -73,723992132 7,939594637 3188,055 245860,815037 1762874,0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19:59,9997 -73,723992179 7,939594657 3188,056 245860,814934 1762874,07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04,9997 -73,723992251 7,939594897 3188,064 245860,821216 1762874,06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09,9997 -73,723992276 7,939595013 3188,069 245860,824403 1762874,0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14,9998 -73,723992294 7,939595039 3188,076 245860,824927 1762874,05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19,9998 -73,723992266 7,939594924 3188,070 245860,821817 1762874,0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24,9998 -73,723992181 7,939594823 3188,067 245860,82001 1762874,0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29,9998 -73,723992172 7,939594746 3188,056 245860,817779 1762874,0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34,9998 -73,723992192 7,939594693 3188,054 245860,815842 1762874,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39,9998 -73,723992152 7,939594644 3188,041 245860,814947 1762874,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44,9998 -73,723992150 7,939594476 3188,032 245860,809808 1762874,0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49,9998 -73,723992103 7,939594573 3188,028 245860,813512 1762874,0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54,9998 -73,723992129 7,939594565 3188,028 245860,812868 1762874,07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0:59,9998 -73,723992099 7,939594664 3188,027 245860,816373 1762874,0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04,9998 -73,723992042 7,939594727 3188,028 245860,819184 1762874,08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09,9998 -73,723992041 7,939594763 3188,020 245860,820307 1762874,0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14,9998 -73,723992011 7,939594770 3188,011 245860,820981 1762874,08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19,9998 -73,723992062 7,939594769 3188,009 245860,82017 1762874,0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24,9998 -73,723992037 7,939595047 3188,046 245860,829106 1762874,0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29,9998 -73,723992038 7,939594903 3188,036 245860,82466 1762874,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34,9998 -73,723991993 7,939594816 3188,038 245860,822672 1762874,0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39,9998 -73,723991983 7,939594891 3188,032 245860,825133 1762874,0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44,9998 -73,723991984 7,939594807 3188,031 245860,822533 1762874,0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49,9998 -73,723991957 7,939594854 3188,027 245860,824392 1762874,0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54,9998 -73,723992023 7,939594816 3188,026 245860,822213 1762874,0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1:59,9998 -73,723992088 7,939594856 3188,026 245860,822449 1762874,0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04,9998 -73,723992116 7,939594685 3188,015 245860,816759 1762874,0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09,9998 -73,723992093 7,939594675 3188,008 245860,816803 1762874,0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14,9998 -73,723992093 7,939594697 3188,010 245860,81748 1762874,0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19,9998 -73,723992094 7,939594707 3188,015 245860,817773 1762874,0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24,9998 -73,723992096 7,939594673 3188,015 245860,816696 1762874,0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29,9998 -73,723992102 7,939594713 3188,022 245860,817835 1762874,0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34,9998 -73,723992139 7,939594704 3188,021 245860,816992 1762874,0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39,9998 -73,723992129 7,939594680 3188,015 245860,816406 1762874,0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44,9998 -73,723992170 7,939594701 3188,021 245860,816425 1762874,07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49,9998 -73,723992191 7,939594653 3188,027 245860,814627 1762874,0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54,9998 -73,723992150 7,939594518 3188,022 245860,811101 1762874,0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2:59,9998 -73,723992176 7,939594690 3188,030 245860,815995 1762874,0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04,9998 -73,723992325 7,939594989 3188,090 245860,822914 1762874,0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09,9998 -73,723992339 7,939595018 3188,086 245860,823592 1762874,0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14,9998 -73,723992322 7,939594949 3188,074 245860,82173 1762874,05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19,9998 -73,723992323 7,939595081 3188,072 245860,825776 1762874,05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24,9998 -73,723992330 7,939594985 3188,077 245860,822715 1762874,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29,9998 -73,723992322 7,939594927 3188,084 245860,821053 1762874,0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34,9998 -73,723992323 7,939594934 3188,088 245860,821253 1762874,0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39,9998 -73,723992321 7,939594776 3188,079 245860,816422 1762874,05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44,9998 -73,723992293 7,939594722 3188,072 245860,815189 1762874,05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49,9998 -73,723992283 7,939594738 3188,057 245860,815834 1762874,0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54,9998 -73,723992257 7,939594680 3188,044 245860,814448 1762874,0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3:59,9998 -73,723992189 7,939594590 3188,044 245860,812719 1762874,0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04,9998 -73,723992217 7,939594506 3188,036 245860,809706 1762874,0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09,9998 -73,723992187 7,939594559 3188,031 245860,811796 1762874,0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14,9998 -73,723992195 7,939594620 3188,037 245860,81355 1762874,06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19,9998 -73,723992192 7,939594659 3188,035 245860,814796 1762874,0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24,9998 -73,723992210 7,939594611 3188,027 245860,813044 1762874,06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29,9998 -73,723992193 7,939594650 3188,035 245860,814504 1762874,0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34,9998 -73,723992173 7,939594602 3188,032 245860,813333 1762874,0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39,9998 -73,723992154 7,939594654 3188,036 245860,815224 1762874,0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44,9998 -73,723992132 7,939594512 3188,035 245860,811191 1762874,0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49,9998 -73,723992145 7,939594596 3188,041 245860,813577 1762874,0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54,9998 -73,723992182 7,939594753 3188,048 245860,817841 1762874,0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4:59,9998 -73,723992149 7,939594637 3188,039 245860,814777 1762874,0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04,9998 -73,723992185 7,939594763 3188,038 245860,818103 1762874,0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09,9998 -73,723992147 7,939594748 3188,025 245860,818223 1762874,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14,9998 -73,723992158 7,939594732 3188,031 245860,817563 1762874,0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19,9998 -73,723992156 7,939594721 3188,023 245860,817255 1762874,0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24,9998 -73,723992162 7,939594831 3188,034 245860,820547 1762874,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29,9998 -73,723992152 7,939594777 3188,035 245860,819039 1762874,0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34,9998 -73,723992169 7,939594735 3188,033 245860,817486 1762874,07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39,9998 -73,723992204 7,939594760 3188,040 245860,81772 1762874,0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44,9998 -73,723992183 7,939594859 3188,033 245860,821087 1762874,0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49,9998 -73,723992178 7,939594821 3188,032 245860,819995 1762874,0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54,9998 -73,723992163 7,939594948 3188,030 245860,824132 1762874,0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5:59,9998 -73,723992165 7,939594943 3188,041 245860,823947 1762874,0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04,9998 -73,723992182 7,939594881 3188,031 245860,82178 1762874,0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09,9998 -73,723992179 7,939595019 3188,032 245860,826072 1762874,0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14,9998 -73,723992143 7,939595108 3188,043 245860,829361 1762874,07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19,9998 -73,723992162 7,939595082 3188,034 245860,82827 1762874,0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24,9998 -73,723992169 7,939594990 3188,044 245860,825332 1762874,07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29,9998 -73,723992152 7,939594848 3188,036 245860,821223 1762874,0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34,9998 -73,723992206 7,939594896 3188,050 245860,821874 1762874,0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39,9998 -73,723992178 7,939594787 3188,040 245860,818949 1762874,0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44,9998 -73,723992177 7,939594963 3188,059 245860,824379 1762874,0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49,9998 -73,723992171 7,939594850 3188,051 245860,820994 1762874,0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54,9998 -73,723992222 7,939594986 3188,051 245860,824398 1762874,06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6:59,9998 -73,723992206 7,939594981 3188,041 245860,824489 1762874,0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04,9998 -73,723992222 7,939595049 3188,042 245860,826337 1762874,0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09,9998 -73,723992233 7,939595137 3188,053 245860,828876 1762874,0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14,9998 -73,723992230 7,939595126 3188,049 245860,828583 1762874,0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19,9998 -73,723992241 7,939595112 3188,058 245860,827984 1762874,0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24,9998 -73,723992272 7,939595144 3188,065 245860,828494 1762874,0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29,9998 -73,723992316 7,939595194 3188,068 245860,829359 1762874,0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34,9998 -73,723992304 7,939595272 3188,058 245860,831943 1762874,05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39,9998 -73,723992298 7,939595186 3188,048 245860,829389 1762874,0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44,9998 -73,723992311 7,939595136 3188,047 245860,827651 1762874,0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49,9998 -73,723992319 7,939595104 3188,046 245860,826544 1762874,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54,9998 -73,723992282 7,939595095 3188,050 245860,826834 1762874,0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7:59,9999 -73,723992305 7,939595128 3188,055 245860,827497 1762874,0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04,9999 -73,723992209 7,939594995 3188,039 245860,824874 1762874,0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09,9999 -73,723992256 7,939595078 3188,041 245860,826709 1762874,0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14,9999 -73,723992209 7,939595006 3188,039 245860,825212 1762874,0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19,9999 -73,723992183 7,939594890 3188,029 245860,822041 1762874,0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24,9999 -73,723992206 7,939594813 3188,034 245860,81932 1762874,0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29,9999 -73,723992240 7,939594887 3188,036 245860,821077 1762874,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34,9999 -73,723992266 7,939594877 3188,042 245860,820371 1762874,0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39,9999 -73,723992239 7,939594950 3188,038 245860,82303 1762874,0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44,9999 -73,723992225 7,939594916 3188,039 245860,822199 1762874,0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49,9999 -73,723992236 7,939594875 3188,035 245860,820769 1762874,0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54,9999 -73,723992263 7,939594815 3188,035 245860,818509 1762874,06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8:59,9999 -73,723992241 7,939594727 3188,040 245860,816139 1762874,0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04,9999 -73,723992256 7,939594736 3188,040 245860,816186 1762874,0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09,9999 -73,723992247 7,939594759 3188,035 245860,817031 1762874,0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14,9999 -73,723992274 7,939594762 3188,043 245860,81671 1762874,0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19,9999 -73,723992273 7,939594702 3188,042 245860,81488 1762874,0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24,9999 -73,723992254 7,939594667 3188,043 245860,814094 1762874,0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29,9999 -73,723992238 7,939594725 3188,042 245860,816123 1762874,06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34,9999 -73,723992262 7,939594867 3188,045 245860,820125 1762874,0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39,9999 -73,723992267 7,939594916 3188,042 245860,821556 1762874,0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44,9999 -73,723992240 7,939594930 3188,049 245860,8224 1762874,0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49,9999 -73,723992250 7,939594913 3188,048 245860,821724 1762874,0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54,9999 -73,723992240 7,939594857 3188,054 245860,820154 1762874,0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29:59,9999 -73,723992230 7,939594846 3188,044 245860,819968 1762874,06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04,9999 -73,723992224 7,939594981 3188,043 245860,824214 1762874,06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09,9999 -73,723992243 7,939595080 3188,043 245860,826969 1762874,0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14,9999 -73,723992235 7,939595040 3188,048 245860,825861 1762874,0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19,9999 -73,723992229 7,939595037 3188,050 245860,82586 1762874,06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24,9999 -73,723992204 7,939594925 3188,040 245860,822797 1762874,0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29,9999 -73,723992230 7,939595015 3188,036 245860,825168 1762874,0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34,9999 -73,723992246 7,939595013 3188,039 245860,824862 1762874,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39,9999 -73,723992265 7,939595116 3188,042 245860,82774 1762874,05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44,9999 -73,723992255 7,939595187 3188,041 245860,830078 1762874,0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49,9999 -73,723992245 7,939595164 3188,031 245860,829523 1762874,0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54,9999 -73,723992235 7,939595115 3188,027 245860,828168 1762874,0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0:59,9999 -73,723992240 7,939595062 3188,032 245860,826461 1762874,0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04,9999 -73,723992213 7,939595126 3188,034 245860,828843 1762874,06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09,9999 -73,723992258 7,939595059 3188,035 245860,826093 1762874,06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14,9999 -73,723992252 7,939595105 3188,039 245860,827601 1762874,0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19,9999 -73,723992279 7,939595044 3188,041 245860,82531 1762874,0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24,9999 -73,723992284 7,939594944 3188,032 245860,822157 1762874,05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29,9999 -73,723992293 7,939594938 3188,032 245860,821835 1762874,05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34,9999 -73,723992310 7,939595012 3188,033 245860,823852 1762874,0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39,9999 -73,723992269 7,939595039 3188,028 245860,82531 1762874,0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44,9999 -73,723992338 7,939595006 3188,034 245860,823238 1762874,05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49,9999 -73,723992323 7,939594946 3188,033 245860,821622 1762874,0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54,9999 -73,723992295 7,939595011 3188,041 245860,82405 1762874,0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1:59,9999 -73,723992328 7,939595033 3188,041 245860,824222 1762874,0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04,9999 -73,723992264 7,939594954 3188,034 245860,822771 1762874,0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09,9999 -73,723992297 7,939594910 3188,032 245860,820912 1762874,05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14,9999 -73,723992289 7,939594976 3188,039 245860,823065 1762874,0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19,9999 -73,723992261 7,939594870 3188,037 245860,820232 1762874,0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24,9999 -73,723992261 7,939594962 3188,037 245860,823063 1762874,0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29,9999 -73,723992239 7,939594952 3188,024 245860,823092 1762874,0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34,9999 -73,723992193 7,939594965 3188,028 245860,824196 1762874,06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39,9999 -73,723992226 7,939595007 3188,026 245860,824983 1762874,0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44,9999 -73,723992139 7,939594895 3188,020 245860,822868 1762874,07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49,9999 -73,723992214 7,939594871 3188,025 245860,820982 1762874,0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54,9999 -73,723992191 7,939594800 3188,018 245860,81915 1762874,06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2:59,9999 -73,723992253 7,939594836 3188,022 245860,819309 1762874,0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04,9999 -73,723992182 7,939594768 3188,022 245860,818303 1762874,0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09,9999 -73,723992242 7,939594806 3188,018 245860,818554 1762874,0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14,9999 -73,723992295 7,939594817 3188,027 245860,818081 1762874,05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19,9999 -73,723992267 7,939594852 3188,031 245860,819587 1762874,0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24,9999 -73,723992249 7,939594945 3188,023 245860,822724 1762874,0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29,9999 -73,723992218 7,939594919 3188,027 245860,822398 1762874,0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34,9999 -73,723992198 7,939594920 3188,034 245860,822735 1762874,0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39,9999 -73,723992179 7,939594907 3188,034 245860,822626 1762874,0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44,9999 -73,723992172 7,939594905 3188,024 245860,822671 1762874,0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49,9999 -73,723992166 7,939594888 3188,036 245860,82224 1762874,0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54,9999 -73,723992185 7,939594882 3188,040 245860,821765 1762874,0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3:59,9999 -73,723992230 7,939594963 3188,043 245860,823568 1762874,0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04,9999 -73,723992308 7,939595033 3188,050 245860,824528 1762874,0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09,9999 -73,723992332 7,939595071 3188,060 245860,82533 1762874,0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14,9999 -73,723992318 7,939595001 3188,053 245860,823391 1762874,0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19,9999 -73,723992260 7,939594972 3188,057 245860,823386 1762874,0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24,9999 -73,723992282 7,939595055 3188,058 245860,825603 1762874,0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29,9999 -73,723992252 7,939595128 3188,060 245860,828308 1762874,0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34,9999 -73,723992254 7,939595194 3188,058 245860,830308 1762874,0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39,9999 -73,723992244 7,939595210 3188,053 245860,830954 1762874,06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44,9999 -73,723992237 7,939595144 3188,052 245860,82903 1762874,0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49,9999 -73,723992262 7,939595124 3188,053 245860,828032 1762874,0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54,9999 -73,723992206 7,939595140 3188,056 245860,829381 1762874,06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4:59,9999 -73,723992267 7,939595144 3188,045 245860,828571 1762874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04,9999 -73,723992240 7,939595102 3188,044 245860,827692 1762874,0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09,9999 -73,723992241 7,939595151 3188,044 245860,829184 1762874,0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14,9999 -73,723992279 7,939595167 3188,039 245860,829095 1762874,0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19,9999 -73,723992275 7,939595129 3188,041 245860,827987 1762874,0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24,9999 -73,723992300 7,939595109 3188,045 245860,826989 1762874,0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29,9999 -73,723992262 7,939595055 3188,042 245860,825909 1762874,0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34,9999 -73,723992281 7,939595107 3188,040 245860,827218 1762874,05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39,9999 -73,723992245 7,939595079 3188,051 245860,826908 1762874,0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44,9999 -73,723992251 7,939594960 3188,041 245860,823154 1762874,06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49,9999 -73,723992269 7,939595082 3188,038 245860,826633 1762874,05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5:54,9999 -73,723992269 7,939595094 3188,046 245860,827002 1762874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00,0000 -73,723992295 7,939595019 3188,039 245860,824296 1762874,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05,0000 -73,723992253 7,939594852 3188,046 245860,819801 1762874,06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10,0000 -73,723992275 7,939594959 3188,058 245860,822756 1762874,0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15,0000 -73,723992252 7,939594899 3188,056 245860,821262 1762874,0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20,0000 -73,723992248 7,939594863 3188,051 245860,820216 1762874,0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25,0000 -73,723992256 7,939594963 3188,039 245860,82317 1762874,0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30,0000 -73,723992261 7,939594999 3188,043 245860,824201 1762874,0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35,0000 -73,723992253 7,939595047 3188,044 245860,825801 1762874,06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40,0000 -73,723992244 7,939595029 3188,050 245860,825385 1762874,0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45,0000 -73,723992207 7,939594992 3188,047 245860,824812 1762874,0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50,0000 -73,723992213 7,939594945 3188,048 245860,823274 1762874,0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6:55,0000 -73,723992239 7,939594967 3188,037 245860,823553 1762874,06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00,0000 -73,723992212 7,939594902 3188,032 245860,821967 1762874,06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05,0000 -73,723992261 7,939594882 3188,025 245860,820602 1762874,0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10,0000 -73,723992262 7,939594834 3188,027 245860,819109 1762874,0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15,0000 -73,723992250 7,939594772 3188,025 245860,817385 1762874,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20,0000 -73,723992215 7,939594768 3188,026 245860,817798 1762874,0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25,0000 -73,723992215 7,939594811 3188,019 245860,819121 1762874,0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30,0000 -73,723992169 7,939594723 3188,019 245860,817117 1762874,0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35,0000 -73,723992189 7,939594654 3188,030 245860,814688 1762874,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40,0000 -73,723992179 7,939594540 3188,019 245860,811334 1762874,0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45,0000 -73,723992146 7,939594501 3188,020 245860,810639 1762874,0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50,0000 -73,723992150 7,939594513 3188,023 245860,810947 1762874,0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7:55,0000 -73,723992184 7,939594569 3188,016 245860,812149 1762874,0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00,0000 -73,723992161 7,939594710 3188,020 245860,81684 1762874,07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05,0000 -73,723992213 7,939594767 3188,019 245860,817798 1762874,0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10,0000 -73,723992240 7,939594753 3188,012 245860,816954 1762874,0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15,0000 -73,723992275 7,939594715 3188,016 245860,815249 1762874,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20,0000 -73,723992248 7,939594754 3188,032 245860,816862 1762874,0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25,0000 -73,723992223 7,939594757 3188,037 245860,817337 1762874,0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30,0000 -73,723992185 7,939594671 3188,034 245860,815272 1762874,0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35,0000 -73,723992129 7,939594659 3188,032 245860,81576 1762874,0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40,0000 -73,723992098 7,939594605 3188,042 245860,814573 1762874,0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45,0000 -73,723992114 7,939594697 3188,039 245860,817159 1762874,0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50,0000 -73,723992153 7,939594737 3188,049 245860,817793 1762874,0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8:55,0000 -73,723992164 7,939594758 3188,039 245860,818271 1762874,0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00,0000 -73,723992176 7,939594845 3188,041 245860,820764 1762874,0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05,0000 -73,723992165 7,939594914 3188,041 245860,823055 1762874,0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10,0000 -73,723992175 7,939595021 3188,048 245860,826194 1762874,06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15,0000 -73,723992193 7,939594909 3188,049 245860,822473 1762874,06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20,0000 -73,723992185 7,939594865 3188,044 245860,821241 1762874,0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25,0000 -73,723992220 7,939594933 3188,046 245860,822798 1762874,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30,0000 -73,723992199 7,939594900 3188,048 245860,822104 1762874,06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35,0000 -73,723992263 7,939594985 3188,065 245860,82374 1762874,0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40,0000 -73,723992233 7,939595017 3188,068 245860,825184 1762874,0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45,0000 -73,723992264 7,939595073 3188,071 245860,826432 1762874,0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50,0000 -73,723992211 7,939595025 3188,065 245860,825766 1762874,0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39:55,0000 -73,723992250 7,939595008 3188,064 245860,824647 1762874,0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00,0000 -73,723992222 7,939594971 3188,051 245860,823937 1762874,0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05,0000 -73,723992254 7,939595031 3188,060 245860,825293 1762874,0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10,0000 -73,723992247 7,939594989 3188,071 245860,824108 1762874,0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15,0000 -73,723992281 7,939594971 3188,061 245860,823034 1762874,0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20,0000 -73,723992262 7,939594930 3188,058 245860,822063 1762874,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25,0000 -73,723992279 7,939595018 3188,062 245860,824511 1762874,05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30,0000 -73,723992258 7,939594917 3188,056 245860,821724 1762874,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35,0000 -73,723992234 7,939594793 3188,053 245860,818276 1762874,06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40,0000 -73,723992201 7,939594814 3188,052 245860,819427 1762874,0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45,0000 -73,723992185 7,939594882 3188,038 245860,821765 1762874,0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50,0000 -73,723992212 7,939594870 3188,039 245860,820982 1762874,0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0:55,0000 -73,723992241 7,939594981 3188,040 245860,823954 1762874,0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00,0000 -73,723992252 7,939594959 3188,049 245860,823108 1762874,0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05,0000 -73,723992246 7,939594973 3188,046 245860,823631 1762874,0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10,0000 -73,723992247 7,939595032 3188,052 245860,825431 1762874,0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15,0000 -73,723992272 7,939594967 3188,054 245860,823048 1762874,05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20,0000 -73,723992235 7,939594884 3188,051 245860,821061 1762874,06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25,0000 -73,723992212 7,939594918 3188,055 245860,822459 1762874,0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30,0000 -73,723992234 7,939594974 3188,051 245860,823845 1762874,0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35,0000 -73,723992222 7,939595008 3188,040 245860,825075 1762874,0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40,0000 -73,723992219 7,939595035 3188,037 245860,825952 1762874,0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45,0000 -73,723992219 7,939594975 3188,035 245860,824106 1762874,0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50,0000 -73,723992237 7,939595093 3188,032 245860,827461 1762874,0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1:55,0000 -73,723992223 7,939594959 3188,036 245860,823552 1762874,0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00,0000 -73,723992248 7,939594940 3188,038 245860,822585 1762874,0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05,0000 -73,723992257 7,939594915 3188,038 245860,821678 1762874,0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10,0000 -73,723992273 7,939594882 3188,047 245860,820418 1762874,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15,0000 -73,723992320 7,939595009 3188,043 245860,823606 1762874,0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20,0000 -73,723992265 7,939594767 3188,036 245860,817002 1762874,0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25,0000 -73,723992240 7,939594905 3188,032 245860,821631 1762874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30,0000 -73,723992216 7,939595092 3188,028 245860,827751 1762874,0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35,0000 -73,723992226 7,939595057 3188,037 245860,826522 1762874,0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40,0000 -73,723992206 7,939595129 3188,035 245860,829043 1762874,0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45,0000 -73,723992203 7,939595187 3188,029 245860,830873 1762874,0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50,0000 -73,723992234 7,939595217 3188,025 245860,831322 1762874,0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2:55,0000 -73,723992188 7,939595134 3188,020 245860,829472 1762874,0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00,0000 -73,723992209 7,939595049 3188,029 245860,826536 1762874,0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05,0000 -73,723992212 7,939594934 3188,029 245860,822951 1762874,0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10,0000 -73,723992159 7,939594749 3188,027 245860,81807 1762874,0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15,0000 -73,723992190 7,939594736 3188,028 245860,817196 1762874,0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20,0000 -73,723992159 7,939594731 3188,021 245860,817516 1762874,0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25,0000 -73,723992154 7,939594793 3188,019 245860,819501 1762874,0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30,0000 -73,723992183 7,939594967 3188,024 245860,82441 1762874,0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35,0000 -73,723992194 7,939595079 3188,034 245860,827688 1762874,06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40,0000 -73,723992161 7,939595070 3188,041 245860,827916 1762874,0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45,0000 -73,723992204 7,939595092 3188,046 245860,827935 1762874,0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50,0000 -73,723992216 7,939595061 3188,046 245860,826798 1762874,06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3:55,0000 -73,723992208 7,939594920 3188,040 245860,822582 1762874,06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00,0001 -73,723992229 7,939595025 3188,040 245860,825491 1762874,0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05,0001 -73,723992230 7,939595092 3188,043 245860,827537 1762874,0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10,0001 -73,723992231 7,939595107 3188,044 245860,827983 1762874,06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15,0001 -73,723992249 7,939595055 3188,048 245860,826108 1762874,0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20,0001 -73,723992252 7,939595014 3188,049 245860,824801 1762874,0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25,0001 -73,723992251 7,939594873 3188,055 245860,820478 1762874,0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30,0001 -73,723992278 7,939594863 3188,055 245860,819757 1762874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35,0001 -73,723992267 7,939594846 3188,049 245860,819402 1762874,0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40,0001 -73,723992276 7,939594893 3188,057 245860,82071 1762874,0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45,0001 -73,723992323 7,939594904 3188,042 245860,82033 1762874,05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50,0001 -73,723992297 7,939594823 3188,052 245860,818235 1762874,0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4:55,0001 -73,723992249 7,939594837 3188,047 245860,819401 1762874,0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00,0001 -73,723992259 7,939594887 3188,048 245860,820786 1762874,0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05,0001 -73,723992247 7,939594817 3188,058 245860,818816 1762874,0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10,0001 -73,723992221 7,939594751 3188,060 245860,817183 1762874,0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15,0001 -73,723992256 7,939594820 3188,066 245860,81877 1762874,0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20,0001 -73,723992267 7,939594806 3188,056 245860,818171 1762874,0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25,0001 -73,723992250 7,939594830 3188,054 245860,81917 1762874,0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30,0001 -73,723992323 7,939594916 3188,060 245860,820699 1762874,0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35,0001 -73,723992285 7,939594875 3188,056 245860,820019 1762874,05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40,0001 -73,723992290 7,939595015 3188,057 245860,82425 1762874,0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45,0001 -73,723992275 7,939594958 3188,055 245860,822726 1762874,05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50,0001 -73,723992277 7,939595038 3188,059 245860,825156 1762874,0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5:55,0001 -73,723992289 7,939594883 3188,052 245860,820204 1762874,0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00,0001 -73,723992295 7,939594957 3188,055 245860,822389 1762874,0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05,0001 -73,723992274 7,939595107 3188,063 245860,827325 1762874,0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10,0001 -73,723992277 7,939594957 3188,066 245860,822664 1762874,05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15,0001 -73,723992294 7,939594948 3188,065 245860,822127 1762874,0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20,0001 -73,723992310 7,939594993 3188,063 245860,823267 1762874,05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25,0001 -73,723992284 7,939594990 3188,063 245860,823573 1762874,0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30,0001 -73,723992278 7,939594993 3188,054 245860,823757 1762874,0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35,0001 -73,723992267 7,939594961 3188,051 245860,82294 1762874,0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40,0001 -73,723992283 7,939595016 3188,051 245860,824388 1762874,0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45,0001 -73,723992251 7,939594956 3188,050 245860,823031 1762874,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50,0001 -73,723992240 7,939594846 3188,043 245860,819815 1762874,06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6:55,0001 -73,723992243 7,939594882 3188,047 245860,820877 1762874,0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00,0001 -73,723992243 7,939594975 3188,055 245860,823738 1762874,0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05,0001 -73,723992253 7,939595038 3188,066 245860,825524 1762874,0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10,0001 -73,723992235 7,939595118 3188,066 245860,828261 1762874,0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15,0001 -73,723992225 7,939595076 3188,059 245860,827121 1762874,0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20,0001 -73,723992201 7,939595109 3188,045 245860,828504 1762874,0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25,0001 -73,723992232 7,939595150 3188,053 245860,829291 1762874,0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30,0001 -73,723992234 7,939595051 3188,050 245860,826214 1762874,0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35,0001 -73,723992230 7,939595001 3188,041 245860,824737 1762874,0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40,0001 -73,723992206 7,939594925 3188,055 245860,822766 1762874,0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45,0001 -73,723992202 7,939594858 3188,050 245860,820766 1762874,0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50,0001 -73,723992206 7,939594850 3188,051 245860,820459 1762874,0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7:55,0001 -73,723992230 7,939594948 3188,043 245860,823107 1762874,0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00,0001 -73,723992235 7,939594966 3188,042 245860,823584 1762874,0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05,0001 -73,723992208 7,939594942 3188,042 245860,823259 1762874,0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10,0001 -73,723992236 7,939594974 3188,055 245860,823815 1762874,0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15,0001 -73,723992224 7,939594985 3188,052 245860,824337 1762874,0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20,0001 -73,723992210 7,939594979 3188,050 245860,824366 1762874,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25,0001 -73,723992203 7,939594967 3188,052 245860,824104 1762874,06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30,0001 -73,723992239 7,939595032 3188,050 245860,825553 1762874,0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35,0001 -73,723992266 7,939595001 3188,046 245860,824186 1762874,0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40,0001 -73,723992233 7,939594978 3188,053 245860,823984 1762874,0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45,0001 -73,723992210 7,939594985 3188,036 245860,824551 1762874,0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50,0001 -73,723992209 7,939594851 3188,034 245860,820443 1762874,0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8:55,0001 -73,723992214 7,939594954 3188,038 245860,823536 1762874,0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00,0001 -73,723992180 7,939594966 3188,036 245860,824426 1762874,06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05,0001 -73,723992172 7,939594855 3188,028 245860,821133 1762874,0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10,0001 -73,723992188 7,939594796 3188,038 245860,819073 1762874,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15,0001 -73,723992182 7,939594798 3188,035 245860,819226 1762874,0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20,0001 -73,723992206 7,939594835 3188,035 245860,819997 1762874,0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25,0001 -73,723992223 7,939594843 3188,031 245860,819983 1762874,0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30,0001 -73,723992207 7,939594901 3188,031 245860,822012 1762874,0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35,0001 -73,723992197 7,939594873 3188,041 245860,821304 1762874,0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40,0001 -73,723992205 7,939594857 3188,035 245860,820689 1762874,0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45,0001 -73,723992190 7,939594832 3188,039 245860,82015 1762874,0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50,0001 -73,723992236 7,939594889 3188,041 245860,821199 1762874,0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49:55,0001 -73,723992257 7,939594893 3188,048 245860,821001 1762874,0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00,0001 -73,723992273 7,939594915 3188,060 245860,821433 1762874,0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05,0001 -73,723992295 7,939594940 3188,050 245860,821866 1762874,05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10,0001 -73,723992310 7,939594952 3188,060 245860,822005 1762874,0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15,0001 -73,723992330 7,939594901 3188,062 245860,82013 1762874,05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20,0001 -73,723992282 7,939594853 3188,061 245860,819388 1762874,0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25,0001 -73,723992299 7,939594916 3188,065 245860,821066 1762874,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30,0001 -73,723992328 7,939594947 3188,067 245860,821576 1762874,0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35,0001 -73,723992334 7,939594813 3188,065 245860,817361 1762874,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40,0001 -73,723992332 7,939594767 3188,063 245860,815977 1762874,05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45,0001 -73,723992308 7,939594783 3188,065 245860,816836 1762874,0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50,0001 -73,723992342 7,939594808 3188,082 245860,817085 1762874,0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0:55,0001 -73,723992351 7,939594884 3188,070 245860,819286 1762874,0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00,0001 -73,723992331 7,939594897 3188,071 245860,819992 1762874,05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05,0001 -73,723992343 7,939594969 3188,076 245860,822024 1762874,0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10,0001 -73,723992335 7,939594902 3188,073 245860,820084 1762874,0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15,0001 -73,723992348 7,939595022 3188,077 245860,823578 1762874,0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20,0001 -73,723992367 7,939595007 3188,062 245860,822825 1762874,04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25,0001 -73,723992365 7,939595073 3188,063 245860,824887 1762874,0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30,0001 -73,723992336 7,939594998 3188,071 245860,823023 1762874,0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35,0001 -73,723992313 7,939594843 3188,064 245860,818606 1762874,0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40,0001 -73,723992299 7,939594943 3188,067 245860,821897 1762874,0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45,0001 -73,723992294 7,939594935 3188,062 245860,821727 1762874,0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50,0001 -73,723992296 7,939594997 3188,051 245860,823604 1762874,0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1:55,0001 -73,723992332 7,939594956 3188,069 245860,821792 1762874,0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00,0001 -73,723992314 7,939594880 3188,059 245860,819729 1762874,0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05,0002 -73,723992367 7,939594987 3188,072 245860,82221 1762874,0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10,0002 -73,723992380 7,939595058 3188,069 245860,824196 1762874,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15,0002 -73,723992418 7,939595018 3188,077 245860,822383 1762874,0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20,0002 -73,723992424 7,939594997 3188,069 245860,821646 1762874,0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25,0002 -73,723992338 7,939594934 3188,061 245860,821023 1762874,0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30,0002 -73,723992308 7,939594850 3188,059 245860,818898 1762874,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35,0002 -73,723992279 7,939594805 3188,066 245860,817957 1762874,0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40,0002 -73,723992273 7,939594915 3188,056 245860,821433 1762874,0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45,0002 -73,723992242 7,939594855 3188,065 245860,820062 1762874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50,0002 -73,723992285 7,939594847 3188,041 245860,819157 1762874,0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2:55,0002 -73,723992233 7,939594833 3188,057 245860,819522 1762874,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00,0002 -73,723992301 7,939594816 3188,061 245860,817959 1762874,0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05,0002 -73,723992287 7,939594742 3188,059 245860,815896 1762874,0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10,0002 -73,723992278 7,939594785 3188,060 245860,817357 1762874,05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15,0002 -73,723992288 7,939594865 3188,057 245860,819665 1762874,0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20,0002 -73,723992267 7,939594836 3188,056 245860,819094 1762874,0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25,0002 -73,723992304 7,939594891 3188,059 245860,82022 1762874,0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30,0002 -73,723992264 7,939594981 3188,061 245860,823602 1762874,0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35,0002 -73,723992271 7,939594982 3188,049 245860,823525 1762874,0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40,0002 -73,723992232 7,939595009 3188,051 245860,824953 1762874,0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45,0002 -73,723992204 7,939594964 3188,035 245860,823997 1762874,06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50,0002 -73,723992199 7,939594923 3188,032 245860,822812 1762874,0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3:55,0002 -73,723992242 7,939594931 3188,045 245860,8224 1762874,0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00,0002 -73,723992228 7,939594942 3188,038 245860,822953 1762874,0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05,0002 -73,723992291 7,939594880 3188,050 245860,820081 1762874,0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10,0002 -73,723992324 7,939594890 3188,040 245860,819884 1762874,0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15,0002 -73,723992300 7,939594937 3188,034 245860,821697 1762874,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20,0002 -73,723992335 7,939594984 3188,039 245860,822607 1762874,0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25,0002 -73,723992275 7,939594968 3188,042 245860,823033 1762874,05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30,0002 -73,723992246 7,939594884 3188,037 245860,820893 1762874,0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35,0002 -73,723992225 7,939594892 3188,041 245860,82146 1762874,0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40,0002 -73,723992212 7,939594910 3188,036 245860,822213 1762874,0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3:54:45,0002 -73,723992204 7,939595045 3188,036 245860,826489 1762874,0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00,0003 -73,723992607 7,939594383 3187,924 245860,799954 1762874,0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05,0003 -73,723992593 7,939594468 3187,918 245860,802783 1762874,0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10,0003 -73,723992583 7,939594458 3187,926 245860,802628 1762874,0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15,0003 -73,723992576 7,939594438 3187,922 245860,80212 1762874,0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20,0003 -73,723992578 7,939594439 3187,923 245860,80212 1762874,0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25,0004 -73,723992623 7,939594526 3187,933 245860,804109 1762874,02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30,0004 -73,723992646 7,939594535 3187,932 245860,804034 1762874,0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35,0004 -73,723992644 7,939594445 3187,934 245860,801295 1762874,0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40,0004 -73,723992669 7,939594498 3187,944 245860,802543 1762874,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45,0004 -73,723992664 7,939594458 3187,936 245860,801389 1762874,0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50,0004 -73,723992664 7,939594522 3187,937 245860,803358 1762874,0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8:55,0004 -73,723992664 7,939594507 3187,937 245860,802897 1762874,01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00,0004 -73,723992697 7,939594565 3187,926 245860,804176 1762874,0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05,0004 -73,723992700 7,939594577 3187,935 245860,804499 1762874,0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10,0004 -73,723992707 7,939594602 3187,945 245860,805161 1762874,01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15,0004 -73,723992762 7,939594709 3187,945 245860,807612 1762874,0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20,0004 -73,723992760 7,939594704 3187,960 245860,807489 1762874,0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25,0004 -73,723992773 7,939594578 3187,960 245860,803413 1762874,0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30,0004 -73,723992762 7,939594496 3187,960 245860,801058 1762874,0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40,0004 -73,723992776 7,939594462 3187,963 245860,799798 1762874,0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45,0004 -73,723992765 7,939594409 3187,963 245860,798336 1762874,00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09:50,0004 -73,723992819 7,939594469 3187,967 245860,799355 1762874,00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00,0004 -73,723992844 7,939594513 3187,973 245860,800327 1762873,9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05,0004 -73,723992844 7,939594527 3187,975 245860,800757 1762873,9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10,0004 -73,723992837 7,939594552 3187,969 245860,801634 1762873,99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15,0004 -73,723992784 7,939594605 3187,966 245860,804075 1762874,00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20,0004 -73,723992791 7,939594580 3187,961 245860,803199 1762874,00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25,0004 -73,723992833 7,939594582 3187,959 245860,802618 1762873,9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30,0004 -73,723992818 7,939594572 3187,961 245860,80254 1762874,0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45,0004 -73,723992823 7,939594749 3187,961 245860,807909 1762873,9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0:55,0004 -73,723992780 7,939594547 3187,960 245860,802352 1762874,0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00,0004 -73,723992813 7,939594552 3187,959 245860,802001 1762874,0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05,0004 -73,723992831 7,939594661 3187,956 245860,805079 1762873,99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10,0004 -73,723992829 7,939594643 3187,964 245860,804556 1762873,9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15,0004 -73,723992773 7,939594586 3187,962 245860,803659 1762874,0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20,0004 -73,723992748 7,939594479 3187,965 245860,80075 1762874,0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25,0004 -73,723992723 7,939594461 3187,954 245860,800578 1762874,0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30,0004 -73,723992716 7,939594379 3187,953 245860,798163 1762874,0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35,0004 -73,723992727 7,939594433 3187,943 245860,799656 1762874,0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40,0004 -73,723992708 7,939594600 3187,929 245860,805085 1762874,0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45,0004 -73,723992704 7,939594469 3187,929 245860,801115 1762874,0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50,0004 -73,723992709 7,939594511 3187,934 245860,802331 1762874,0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1:55,0004 -73,723992676 7,939594522 3187,917 245860,803174 1762874,0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00,0004 -73,723992704 7,939594464 3187,934 245860,800961 1762874,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05,0004 -73,723992709 7,939594539 3187,919 245860,803193 1762874,0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10,0004 -73,723992675 7,939594593 3187,919 245860,805374 1762874,0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15,0004 -73,723992658 7,939594517 3187,929 245860,803296 1762874,01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20,0004 -73,723992675 7,939594593 3187,929 245860,805374 1762874,0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25,0004 -73,723992621 7,939594466 3187,928 245860,802293 1762874,0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30,0004 -73,723992628 7,939594579 3187,922 245860,805663 1762874,0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35,0004 -73,723992658 7,939594494 3187,934 245860,802588 1762874,0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40,0004 -73,723992627 7,939594584 3187,923 245860,805832 1762874,0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45,0004 -73,723992612 7,939594626 3187,920 245860,807354 1762874,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50,0004 -73,723992620 7,939594649 3187,921 245860,807939 1762874,0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2:55,0004 -73,723992638 7,939594614 3187,923 245860,806587 1762874,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00,0004 -73,723992670 7,939594638 3187,934 245860,806835 1762874,0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05,0004 -73,723992651 7,939594568 3187,932 245860,804972 1762874,0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10,0004 -73,723992656 7,939594574 3187,936 245860,80508 1762874,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15,0004 -73,723992669 7,939594563 3187,940 245860,804543 1762874,0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20,0004 -73,723992683 7,939594594 3187,932 245860,805283 1762874,0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25,0004 -73,723992704 7,939594562 3187,943 245860,803977 1762874,0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30,0004 -73,723992707 7,939594578 3187,944 245860,804423 1762874,0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35,0004 -73,723992738 7,939594523 3187,941 245860,802256 1762874,0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40,0004 -73,723992738 7,939594576 3187,939 245860,803887 1762874,0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45,0004 -73,723992776 7,939594542 3187,956 245860,80226 1762874,0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50,0004 -73,723992765 7,939594590 3187,946 245860,803905 1762874,0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3:55,0004 -73,723992742 7,939594433 3187,961 245860,799426 1762874,0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00,0004 -73,723992739 7,939594587 3187,939 245860,80421 1762874,0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05,0004 -73,723992699 7,939594524 3187,943 245860,802884 1762874,0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10,0004 -73,723992677 7,939594588 3187,937 245860,80519 1762874,0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15,0004 -73,723992684 7,939594584 3187,946 245860,80496 1762874,0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20,0004 -73,723992604 7,939594539 3187,923 245860,804799 1762874,0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25,0004 -73,723992695 7,939594534 3187,934 245860,803253 1762874,0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30,0004 -73,723992751 7,939594499 3187,952 245860,801319 1762874,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35,0004 -73,723992747 7,939594393 3187,956 245860,798119 1762874,0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40,0004 -73,723992737 7,939594465 3187,952 245860,800487 1762874,0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45,0004 -73,723992720 7,939594371 3187,948 245860,797855 1762874,01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50,0004 -73,723992712 7,939594365 3187,953 245860,797793 1762874,0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4:55,0004 -73,723992730 7,939594293 3187,950 245860,795302 1762874,01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00,0004 -73,723992767 7,939594567 3187,940 245860,803166 1762874,0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05,0004 -73,723992785 7,939594507 3187,945 245860,801045 1762874,0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10,0004 -73,723992799 7,939594596 3187,932 245860,803569 1762874,0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15,0004 -73,723992801 7,939594440 3187,940 245860,798739 1762874,0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20,0004 -73,723992778 7,939594390 3187,949 245860,797552 1762874,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25,0004 -73,723992806 7,939594511 3187,945 245860,800847 1762874,0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30,0004 -73,723992753 7,939594461 3187,955 245860,800119 1762874,00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35,0004 -73,723992783 7,939594575 3187,945 245860,803168 1762874,0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40,0004 -73,723992764 7,939594545 3187,952 245860,802535 1762874,0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45,0004 -73,723992773 7,939594546 3187,950 245860,802429 1762874,0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50,0004 -73,723992788 7,939594634 3187,944 245860,804907 1762874,0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5:55,0004 -73,723992801 7,939594475 3187,951 245860,799816 1762874,0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00,0004 -73,723992815 7,939594396 3187,948 245860,797171 1762874,0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05,0004 -73,723992814 7,939594463 3187,942 245860,799247 1762874,0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10,0004 -73,723992813 7,939594317 3187,952 245860,794771 1762874,0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15,0004 -73,723992802 7,939594258 3187,953 245860,793124 1762874,0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20,0004 -73,723992782 7,939594380 3187,954 245860,797183 1762874,0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25,0004 -73,723992796 7,939594476 3187,947 245860,799923 1762874,0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30,0005 -73,723992787 7,939594417 3187,944 245860,798245 1762874,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35,0005 -73,723992771 7,939594457 3187,932 245860,799721 1762874,0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40,0005 -73,723992767 7,939594503 3187,931 245860,801197 1762874,0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45,0005 -73,723992786 7,939594566 3187,928 245860,802845 1762874,0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50,0005 -73,723992787 7,939594549 3187,933 245860,802307 1762874,00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6:55,0005 -73,723992797 7,939594520 3187,930 245860,801261 1762874,0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00,0005 -73,723992765 7,939594336 3187,936 245860,79609 1762874,00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05,0005 -73,723992749 7,939594272 3187,938 245860,794365 1762874,0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10,0005 -73,723992730 7,939594227 3187,927 245860,793272 1762874,01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15,0005 -73,723992760 7,939594334 3187,929 245860,796105 1762874,0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20,0005 -73,723992764 7,939594363 3187,931 245860,796936 1762874,0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25,0005 -73,723992763 7,939594355 3187,920 245860,796705 1762874,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30,0005 -73,723992767 7,939594395 3187,929 245860,797874 1762874,0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35,0005 -73,723992717 7,939594451 3187,924 245860,800363 1762874,01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40,0005 -73,723992703 7,939594385 3187,934 245860,798546 1762874,01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45,0005 -73,723992638 7,939594396 3187,928 245860,799879 1762874,02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50,0005 -73,723992676 7,939594289 3187,924 245860,796006 1762874,01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7:55,0005 -73,723992664 7,939594482 3187,918 245860,802127 1762874,0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00,0005 -73,723992744 7,939594431 3187,921 245860,799334 1762874,0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05,0005 -73,723992726 7,939594506 3187,919 245860,801917 1762874,01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10,0005 -73,723992785 7,939594381 3187,923 245860,797168 1762874,0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15,0005 -73,723992792 7,939594419 3187,914 245860,79823 1762874,0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20,0005 -73,723992776 7,939594387 3187,919 245860,79749 1762874,0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25,0005 -73,723992787 7,939594497 3187,925 245860,800707 1762874,0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30,0005 -73,723992764 7,939594550 3187,921 245860,802689 1762874,00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35,0005 -73,723992800 7,939594501 3187,934 245860,800631 1762874,0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40,0005 -73,723992815 7,939594532 3187,934 245860,801355 1762874,0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45,0005 -73,723992840 7,939594491 3187,934 245860,799711 1762873,9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50,0005 -73,723992818 7,939594455 3187,936 245860,79894 1762874,0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8:55,0005 -73,723992791 7,939594607 3187,931 245860,80403 1762874,00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00,0005 -73,723992807 7,939594541 3187,942 245860,801754 1762874,00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05,0005 -73,723992803 7,939594457 3187,930 245860,799231 1762874,0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10,0005 -73,723992894 7,939594484 3187,952 245860,798669 1762873,9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15,0005 -73,723992867 7,939594511 3187,949 245860,799913 1762873,9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20,0005 -73,723992883 7,939594601 3187,938 245860,802437 1762873,9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25,0005 -73,723992830 7,939594615 3187,942 245860,803679 1762873,99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30,0005 -73,723992805 7,939594463 3187,934 245860,799385 1762874,0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35,0005 -73,723992776 7,939594385 3187,936 245860,797429 1762874,0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40,0005 -73,723992765 7,939594376 3187,927 245860,79732 1762874,0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45,0005 -73,723992760 7,939594235 3187,923 245860,793059 1762874,00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50,0005 -73,723992739 7,939594336 3187,922 245860,796488 1762874,01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19:55,0005 -73,723992754 7,939594358 3187,929 245860,796935 1762874,0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00,0005 -73,723992780 7,939594391 3187,926 245860,797552 1762874,0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05,0005 -73,723992782 7,939594378 3187,929 245860,797122 1762874,0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10,0005 -73,723992786 7,939594331 3187,937 245860,795614 1762874,0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15,0005 -73,723992781 7,939594384 3187,938 245860,797322 1762874,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20,0005 -73,723992754 7,939594187 3187,928 245860,791674 1762874,0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25,0005 -73,723992720 7,939594241 3187,933 245860,793855 1762874,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30,0005 -73,723992727 7,939594169 3187,935 245860,791533 1762874,0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34,9995 -73,723992768 7,939594220 3187,929 245860,792475 1762874,0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39,9995 -73,723992752 7,939594159 3187,935 245860,790843 1762874,0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44,9995 -73,723992788 7,939594264 3187,933 245860,793522 1762874,0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49,9995 -73,723992779 7,939594125 3187,942 245860,789383 1762874,0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54,9995 -73,723992761 7,939594164 3187,933 245860,790859 1762874,0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0:59,9995 -73,723992733 7,939594121 3187,927 245860,789964 1762874,0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04,9995 -73,723992733 7,939594013 3187,931 245860,786641 1762874,0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09,9995 -73,723992714 7,939594027 3187,932 245860,787363 1762874,0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14,9995 -73,723992713 7,939594050 3187,928 245860,788086 1762874,0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19,9995 -73,723992729 7,939594031 3187,938 245860,787256 1762874,01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24,9995 -73,723992740 7,939593947 3187,941 245860,784503 1762874,0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29,9995 -73,723992714 7,939593992 3187,946 245860,786286 1762874,0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34,9995 -73,723992708 7,939593850 3187,946 245860,782009 1762874,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39,9995 -73,723992686 7,939593950 3187,941 245860,785422 1762874,0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44,9995 -73,723992680 7,939593858 3187,945 245860,782683 1762874,0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49,9995 -73,723992683 7,939593937 3187,943 245860,785068 1762874,0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54,9995 -73,723992725 7,939593996 3187,950 245860,786241 1762874,01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1:59,9995 -73,723992722 7,939593943 3187,953 245860,784656 1762874,0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04,9995 -73,723992751 7,939594010 3187,952 245860,786274 1762874,0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09,9995 -73,723992736 7,939594007 3187,956 245860,786411 1762874,0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14,9995 -73,723992759 7,939593935 3187,966 245860,783844 1762874,0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19,9995 -73,723992794 7,939593954 3187,968 245860,783893 1762874,0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24,9995 -73,723992804 7,939593976 3187,969 245860,784416 1762874,00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29,9995 -73,723992773 7,939593938 3187,966 245860,783722 1762874,0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34,9995 -73,723992843 7,939593911 3187,981 245860,78182 1762874,0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39,9995 -73,723992826 7,939593766 3187,967 245860,777618 1762874,00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44,9995 -73,723992805 7,939593808 3187,962 245860,779232 1762874,0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49,9995 -73,723992858 7,939593786 3187,972 245860,777744 1762874,00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54,9995 -73,723992830 7,939593872 3187,964 245860,780819 1762874,00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2:59,9995 -73,723992765 7,939593778 3187,976 245860,778921 1762874,0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04,9995 -73,723992802 7,939593839 3187,979 245860,780232 1762874,0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09,9995 -73,723992832 7,939594039 3187,965 245860,785926 1762874,0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14,9995 -73,723992845 7,939593980 3187,961 245860,783912 1762874,0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19,9995 -73,723992825 7,939594009 3187,963 245860,78511 1762874,0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24,9995 -73,723992782 7,939593854 3187,981 245860,780999 1762874,0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29,9995 -73,723992774 7,939594013 3187,957 245860,786014 1762874,0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34,9995 -73,723992768 7,939594021 3187,957 245860,786352 1762874,0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39,9995 -73,723992781 7,939594111 3187,952 245860,788922 1762874,0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44,9995 -73,723992772 7,939594137 3187,956 245860,78986 1762874,0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49,9995 -73,723992738 7,939594104 3187,942 245860,789365 1762874,0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54,9995 -73,723992752 7,939594114 3187,944 245860,789458 1762874,0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3:59,9995 -73,723992725 7,939594115 3187,944 245860,789902 1762874,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04,9995 -73,723992706 7,939594006 3187,952 245860,786839 1762874,0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09,9995 -73,723992713 7,939594069 3187,945 245860,78867 1762874,0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14,9995 -73,723992717 7,939594154 3187,935 245860,791224 1762874,01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19,9995 -73,723992727 7,939594166 3187,934 245860,791441 1762874,0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24,9995 -73,723992724 7,939594092 3187,940 245860,78921 1762874,0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29,9995 -73,723992722 7,939594042 3187,935 245860,787702 1762874,0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34,9996 -73,723992718 7,939593944 3187,938 245860,784748 1762874,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39,9996 -73,723992690 7,939593823 3187,932 245860,781453 1762874,0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44,9996 -73,723992646 7,939593822 3187,931 245860,782096 1762874,0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49,9996 -73,723992656 7,939593777 3187,929 245860,780558 1762874,02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54,9996 -73,723992675 7,939593875 3187,930 245860,783283 1762874,0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4:59,9996 -73,723992712 7,939594019 3187,930 245860,787147 1762874,0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04,9996 -73,723992745 7,939594126 3187,937 245860,789934 1762874,0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09,9996 -73,723992744 7,939593991 3187,941 245860,785796 1762874,0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14,9996 -73,723992717 7,939594049 3187,935 245860,787994 1762874,0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19,9996 -73,723992687 7,939594074 3187,927 245860,789222 1762874,01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24,9996 -73,723992695 7,939594094 3187,927 245860,789715 1762874,01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29,9996 -73,723992734 7,939593994 3187,935 245860,786041 1762874,0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34,9996 -73,723992732 7,939593777 3187,922 245860,779395 1762874,01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39,9996 -73,723992709 7,939593732 3187,923 245860,778363 1762874,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44,9996 -73,723992698 7,939593659 3187,929 245860,776285 1762874,0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49,9996 -73,723992712 7,939593610 3187,937 245860,774563 1762874,0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54,9996 -73,723992692 7,939593714 3187,938 245860,778069 1762874,0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5:59,9996 -73,723992724 7,939593869 3187,933 245860,782348 1762874,0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04,9996 -73,723992747 7,939593929 3187,938 245860,783843 1762874,01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09,9996 -73,723992765 7,939594130 3187,925 245860,789751 1762874,0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14,9996 -73,723992764 7,939593977 3187,945 245860,785059 1762874,0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19,9996 -73,723992780 7,939593896 3187,945 245860,782322 1762874,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24,9996 -73,723992802 7,939593913 3187,944 245860,782509 1762874,00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29,9996 -73,723992797 7,939593883 3187,943 245860,781662 1762874,0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34,9996 -73,723992896 7,939593746 3187,973 245860,775932 1762873,9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39,9996 -73,723992965 7,939593699 3188,000 245860,77343 1762873,9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44,9996 -73,723993017 7,939593782 3187,993 245860,775188 1762873,9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49,9996 -73,723993046 7,939593753 3188,014 245860,773852 1762873,9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54,9996 -73,723993029 7,939593707 3188,024 245860,772697 1762873,9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6:59,9996 -73,723992960 7,939593809 3187,995 245860,776891 1762873,9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04,9996 -73,723992970 7,939593678 3187,993 245860,772707 1762873,98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09,9996 -73,723992802 7,939593659 3187,955 245860,774694 1762874,0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14,9996 -73,723992764 7,939593836 3187,939 245860,780721 1762874,0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19,9996 -73,723992799 7,939593772 3187,949 245860,778216 1762874,00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24,9996 -73,723992755 7,939593755 3187,941 245860,778367 1762874,0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29,9996 -73,723992784 7,939593836 3187,940 245860,780415 1762874,0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34,9996 -73,723992758 7,939593766 3187,939 245860,778659 1762874,0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39,9996 -73,723992725 7,939593591 3187,939 245860,77378 1762874,0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44,9996 -73,723992733 7,939593603 3187,941 245860,774026 1762874,01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49,9996 -73,723992705 7,939593680 3187,944 245860,776824 1762874,0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54,9996 -73,723992748 7,939593764 3187,939 245860,778751 1762874,0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7:59,9996 -73,723992746 7,939593773 3187,946 245860,779058 1762874,0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04,9996 -73,723992812 7,939593781 3187,944 245860,778294 1762874,0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09,9996 -73,723992812 7,939593821 3187,950 245860,779525 1762874,0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14,9996 -73,723992836 7,939593935 3187,960 245860,782665 1762874,0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19,9996 -73,723992758 7,939593859 3187,941 245860,78152 1762874,0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24,9996 -73,723992751 7,939593745 3187,952 245860,77812 1762874,0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29,9996 -73,723992782 7,939593846 3187,947 245860,780753 1762874,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34,9996 -73,723992740 7,939593745 3187,941 245860,778288 1762874,0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39,9996 -73,723992688 7,939593663 3187,928 245860,776561 1762874,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44,9996 -73,723992646 7,939593798 3187,915 245860,781358 1762874,0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49,9996 -73,723992630 7,939593823 3187,909 245860,782372 1762874,0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54,9996 -73,723992645 7,939593781 3187,917 245860,78085 1762874,0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8:59,9996 -73,723992716 7,939593854 3187,930 245860,782009 1762874,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04,9996 -73,723992719 7,939593872 3187,941 245860,782517 1762874,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09,9996 -73,723992711 7,939593798 3187,946 245860,780363 1762874,01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14,9996 -73,723992693 7,939593686 3187,947 245860,777192 1762874,0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19,9996 -73,723992680 7,939593678 3187,945 245860,777145 1762874,0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24,9996 -73,723992679 7,939593743 3187,935 245860,77916 1762874,01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29,9996 -73,723992695 7,939593769 3187,939 245860,779715 1762874,0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34,9996 -73,723992667 7,939593743 3187,928 245860,779344 1762874,0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39,9996 -73,723992724 7,939593656 3187,944 245860,775795 1762874,0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44,9996 -73,723992713 7,939593628 3187,948 245860,775102 1762874,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49,9996 -73,723992707 7,939593529 3187,960 245860,772147 1762874,0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54,9996 -73,723992703 7,939593637 3187,947 245860,775532 1762874,0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29:59,9996 -73,723992697 7,939593659 3187,942 245860,7763 1762874,0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04,9996 -73,723992697 7,939593714 3187,940 245860,777993 1762874,01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09,9996 -73,723992717 7,939593756 3187,938 245860,778979 1762874,0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14,9996 -73,723992689 7,939593841 3187,923 245860,782023 1762874,0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19,9996 -73,723992713 7,939593762 3187,939 245860,779225 1762874,0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24,9996 -73,723992737 7,939593899 3187,942 245860,783073 1762874,0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29,9996 -73,723992720 7,939593688 3187,966 245860,776841 1762874,0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34,9996 -73,723992743 7,939593693 3187,960 245860,776643 1762874,0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39,9996 -73,723992747 7,939593710 3187,961 245860,777104 1762874,0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44,9996 -73,723992730 7,939593786 3187,958 245860,779703 1762874,0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49,9996 -73,723992734 7,939593740 3187,961 245860,778226 1762874,0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54,9996 -73,723992766 7,939593731 3187,961 245860,77746 1762874,01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0:59,9996 -73,723992786 7,939593813 3187,958 245860,779677 1762874,0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04,9996 -73,723992765 7,939593833 3187,948 245860,780613 1762874,0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09,9996 -73,723992744 7,939593802 3187,947 245860,779981 1762874,0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14,9996 -73,723992769 7,939593786 3187,952 245860,779106 1762874,00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19,9996 -73,723992795 7,939593788 3187,959 245860,77877 1762874,0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24,9996 -73,723992837 7,939593778 3187,953 245860,777819 1762874,0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29,9996 -73,723992807 7,939593749 3187,959 245860,777386 1762874,0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34,9996 -73,723992786 7,939593755 3187,959 245860,777892 1762874,00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39,9996 -73,723992744 7,939593877 3187,939 245860,782289 1762874,0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44,9996 -73,723992691 7,939593854 3187,944 245860,782392 1762874,01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49,9996 -73,723992664 7,939593824 3187,948 245860,781882 1762874,0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54,9996 -73,723992690 7,939593836 3187,944 245860,781853 1762874,0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1:59,9996 -73,723992751 7,939593659 3187,970 245860,775474 1762874,0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04,9996 -73,723992725 7,939593773 3187,939 245860,779379 1762874,01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09,9996 -73,723992735 7,939593715 3187,947 245860,777442 1762874,0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14,9996 -73,723992742 7,939593693 3187,957 245860,776658 1762874,0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19,9996 -73,723992740 7,939593677 3187,933 245860,776196 1762874,01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24,9996 -73,723992732 7,939593780 3187,942 245860,779488 1762874,0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29,9996 -73,723992754 7,939593860 3187,924 245860,781612 1762874,0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34,9996 -73,723992681 7,939593791 3187,935 245860,780607 1762874,0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39,9997 -73,723992682 7,939593841 3187,947 245860,78213 1762874,0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44,9997 -73,723992640 7,939593735 3187,947 245860,779511 1762874,0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49,9997 -73,723992688 7,939593698 3187,933 245860,777638 1762874,0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54,9997 -73,723992699 7,939593784 3187,944 245860,780116 1762874,0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2:59,9997 -73,723992757 7,939593787 3187,954 245860,77932 1762874,01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04,9997 -73,723992773 7,939593776 3187,943 245860,778737 1762874,0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09,9997 -73,723992792 7,939593715 3187,956 245860,77657 1762874,0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14,9997 -73,723992773 7,939593762 3187,954 245860,778306 1762874,0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19,9997 -73,723992813 7,939593737 3187,959 245860,776925 1762874,0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24,9997 -73,723992789 7,939593791 3187,966 245860,778954 1762874,0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29,9997 -73,723992771 7,939593738 3187,975 245860,777599 1762874,0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34,9997 -73,723992741 7,939593797 3187,964 245860,779873 1762874,0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39,9997 -73,723992718 7,939593691 3187,968 245860,776964 1762874,0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44,9997 -73,723992677 7,939593713 3187,963 245860,778268 1762874,0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49,9997 -73,723992676 7,939593604 3187,981 245860,774929 1762874,0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54,9997 -73,723992628 7,939593800 3187,949 245860,781695 1762874,0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3:59,9997 -73,723992664 7,939593726 3187,973 245860,778867 1762874,02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04,9997 -73,723992647 7,939593859 3187,950 245860,783219 1762874,0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09,9997 -73,723992708 7,939593786 3187,969 245860,78004 1762874,0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14,9997 -73,723992697 7,939593854 3187,958 245860,7823 1762874,0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19,9997 -73,723992713 7,939593846 3187,967 245860,781809 1762874,0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24,9997 -73,723992689 7,939593766 3187,973 245860,779715 1762874,0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29,9997 -73,723992728 7,939593838 3187,968 245860,781333 1762874,0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34,9997 -73,723992705 7,939593853 3187,950 245860,782147 1762874,0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39,9997 -73,723992664 7,939593739 3187,944 245860,779267 1762874,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44,9997 -73,723992666 7,939593793 3187,939 245860,780898 1762874,0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49,9997 -73,723992683 7,939593818 3187,935 245860,781407 1762874,01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54,9997 -73,723992712 7,939593735 3187,938 245860,778409 1762874,01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4:59,9997 -73,723992736 7,939593913 3187,950 245860,783519 1762874,0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04,9997 -73,723992726 7,939593894 3187,956 245860,783087 1762874,01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09,9997 -73,723992732 7,939594052 3187,954 245860,787857 1762874,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14,9997 -73,723992756 7,939594094 3187,952 245860,788782 1762874,0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19,9997 -73,723992731 7,939594121 3187,950 245860,789995 1762874,0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24,9997 -73,723992782 7,939594128 3187,957 245860,78943 1762874,0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29,9997 -73,723992716 7,939593875 3187,959 245860,782655 1762874,0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34,9997 -73,723992713 7,939593824 3187,957 245860,781132 1762874,0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39,9997 -73,723992699 7,939593831 3187,946 245860,781562 1762874,0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44,9997 -73,723992736 7,939593819 3187,941 245860,780626 1762874,0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49,9997 -73,723992712 7,939593812 3187,939 245860,780778 1762874,0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54,9997 -73,723992754 7,939593801 3187,954 245860,779797 1762874,0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5:59,9997 -73,723992728 7,939593798 3187,945 245860,780103 1762874,01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04,9997 -73,723992727 7,939593884 3187,944 245860,782764 1762874,0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09,9997 -73,723992667 7,939593891 3187,951 245860,783898 1762874,0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14,9997 -73,723992707 7,939593897 3187,951 245860,78347 1762874,0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19,9997 -73,723992680 7,939593833 3187,956 245860,781914 1762874,01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24,9997 -73,723992670 7,939593875 3187,956 245860,783359 1762874,0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29,9997 -73,723992683 7,939594002 3187,934 245860,787068 1762874,0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34,9997 -73,723992676 7,939593895 3187,943 245860,783883 1762874,0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39,9997 -73,723992641 7,939594020 3187,920 245860,788265 1762874,0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44,9997 -73,723992621 7,939594041 3187,925 245860,789217 1762874,0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49,9997 -73,723992636 7,939593901 3187,937 245860,78468 1762874,0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54,9997 -73,723992684 7,939594065 3187,941 245860,788991 1762874,0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6:59,9997 -73,723992657 7,939594049 3187,937 245860,788912 1762874,0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04,9997 -73,723992667 7,939593961 3187,955 245860,786051 1762874,0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09,9997 -73,723992739 7,939593973 3187,959 245860,785319 1762874,0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14,9997 -73,723992729 7,939594016 3187,966 245860,786795 1762874,01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19,9997 -73,723992715 7,939594207 3187,947 245860,792886 1762874,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24,9997 -73,723992677 7,939594025 3187,951 245860,787867 1762874,01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29,9997 -73,723992654 7,939594025 3187,942 245860,788219 1762874,0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34,9997 -73,723992709 7,939593918 3187,947 245860,784086 1762874,0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39,9997 -73,723992719 7,939593730 3187,946 245860,778148 1762874,0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44,9997 -73,723992694 7,939593763 3187,947 245860,779546 1762874,0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49,9997 -73,723992755 7,939593878 3187,946 245860,782151 1762874,0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54,9997 -73,723992690 7,939593830 3187,940 245860,781669 1762874,0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7:59,9997 -73,723992625 7,939593962 3187,932 245860,786725 1762874,0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04,9997 -73,723992621 7,939593890 3187,943 245860,784571 1762874,02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09,9997 -73,723992609 7,939593964 3187,924 245860,787031 1762874,0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14,9997 -73,723992579 7,939593874 3187,930 245860,784721 1762874,0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19,9997 -73,723992647 7,939593810 3187,939 245860,781711 1762874,0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24,9997 -73,723992661 7,939593882 3187,944 245860,783712 1762874,0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29,9997 -73,723992697 7,939593775 3187,948 245860,779869 1762874,0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34,9997 -73,723992734 7,939593740 3187,965 245860,778226 1762874,0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39,9997 -73,723992720 7,939593626 3187,967 245860,774933 1762874,01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44,9997 -73,723992691 7,939593736 3187,956 245860,778761 1762874,0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49,9997 -73,723992666 7,939593711 3187,956 245860,778375 1762874,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54,9997 -73,723992719 7,939593640 3187,962 245860,775379 1762874,01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8:59,9997 -73,723992754 7,939593673 3187,981 245860,775859 1762874,0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04,9997 -73,723992760 7,939593744 3187,969 245860,777952 1762874,01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09,9997 -73,723992748 7,939593681 3187,975 245860,776197 1762874,0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14,9997 -73,723992769 7,939593765 3187,970 245860,77846 1762874,0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19,9997 -73,723992748 7,939593785 3187,957 245860,779397 1762874,01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24,9997 -73,723992704 7,939593653 3187,960 245860,776009 1762874,0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29,9997 -73,723992742 7,939593851 3187,965 245860,781519 1762874,0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34,9997 -73,723992739 7,939593813 3187,950 245860,780396 1762874,0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39,9997 -73,723992752 7,939593794 3187,956 245860,779612 1762874,0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44,9997 -73,723992722 7,939593782 3187,958 245860,779702 1762874,0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49,9997 -73,723992738 7,939593955 3187,947 245860,78478 1762874,0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54,9997 -73,723992812 7,939593867 3187,967 245860,78094 1762874,0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39:59,9997 -73,723992712 7,939593804 3187,955 245860,780532 1762874,0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04,9997 -73,723992702 7,939593871 3187,950 245860,782747 1762874,0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09,9997 -73,723992687 7,939593847 3187,950 245860,782238 1762874,0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14,9997 -73,723992646 7,939593872 3187,951 245860,783634 1762874,02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19,9997 -73,723992669 7,939593949 3187,935 245860,785652 1762874,0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24,9997 -73,723992666 7,939593897 3187,950 245860,784097 1762874,0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29,9997 -73,723992672 7,939593986 3187,941 245860,786744 1762874,01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34,9997 -73,723992708 7,939594123 3187,930 245860,790408 1762874,0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39,9998 -73,723992637 7,939594037 3187,936 245860,788849 1762874,0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44,9998 -73,723992637 7,939594112 3187,932 245860,791156 1762874,0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49,9998 -73,723992638 7,939594050 3187,942 245860,789233 1762874,0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54,9998 -73,723992691 7,939593836 3187,955 245860,781838 1762874,0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0:59,9998 -73,723992670 7,939593811 3187,961 245860,78139 1762874,02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04,9998 -73,723992662 7,939593693 3187,968 245860,777882 1762874,02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09,9998 -73,723992626 7,939593767 3187,959 245860,78071 1762874,0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14,9998 -73,723992670 7,939593746 3187,964 245860,77939 1762874,0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19,9998 -73,723992616 7,939593859 3187,965 245860,783693 1762874,0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24,9998 -73,723992627 7,939593819 3187,969 245860,782294 1762874,02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29,9998 -73,723992623 7,939593867 3187,974 245860,783832 1762874,0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34,9998 -73,723992632 7,939593826 3187,974 245860,782433 1762874,02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39,9998 -73,723992690 7,939593902 3187,977 245860,783884 1762874,01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44,9998 -73,723992701 7,939593855 3187,989 245860,78227 1762874,0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49,9998 -73,723992734 7,939593836 3188,008 245860,78118 1762874,0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54,9998 -73,723992698 7,939593775 3187,992 245860,779854 1762874,01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1:59,9998 -73,723992674 7,939593940 3187,990 245860,785298 1762874,0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04,9998 -73,723992636 7,939593901 3187,984 245860,78468 1762874,0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09,9998 -73,723992645 7,939593877 3187,990 245860,783803 1762874,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14,9998 -73,723992647 7,939593903 3187,982 245860,784573 1762874,0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19,9998 -73,723992606 7,939594007 3187,972 245860,7884 1762874,0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24,9998 -73,723992655 7,939593793 3187,987 245860,781066 1762874,0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29,9998 -73,723992631 7,939593841 3187,974 245860,78291 1762874,0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34,9998 -73,723992640 7,939593723 3187,985 245860,779142 1762874,0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39,9998 -73,723992603 7,939593755 3187,975 245860,780693 1762874,0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44,9998 -73,723992616 7,939593849 3187,967 245860,783386 1762874,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49,9998 -73,723992610 7,939593786 3187,972 245860,781539 1762874,0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54,9998 -73,723992615 7,939593767 3187,980 245860,780878 1762874,0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2:59,9998 -73,723992619 7,939593844 3187,969 245860,783186 1762874,0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04,9998 -73,723992603 7,939593935 3187,974 245860,786231 1762874,0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09,9998 -73,723992573 7,939593814 3187,984 245860,782967 1762874,0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14,9998 -73,723992616 7,939593746 3187,989 245860,780217 1762874,02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19,9998 -73,723992607 7,939593711 3187,985 245860,779278 1762874,0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24,9998 -73,723992610 7,939593710 3187,981 245860,779201 1762874,0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29,9998 -73,723992633 7,939593677 3187,975 245860,777834 1762874,0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34,9998 -73,723992658 7,939593504 3187,997 245860,772128 1762874,0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39,9998 -73,723992653 7,939593568 3187,985 245860,774174 1762874,0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44,9998 -73,723992693 7,939593486 3188,000 245860,771039 1762874,0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49,9998 -73,723992646 7,939593522 3187,991 245860,772866 1762874,0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54,9998 -73,723992645 7,939593619 3187,976 245860,775865 1762874,0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3:59,9998 -73,723992609 7,939593758 3187,974 245860,780693 1762874,0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04,9998 -73,723992638 7,939593703 3187,975 245860,778557 1762874,0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09,9998 -73,723992626 7,939593734 3187,973 245860,779694 1762874,0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14,9998 -73,723992669 7,939593758 3187,967 245860,779775 1762874,0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19,9998 -73,723992596 7,939593758 3187,960 245860,780892 1762874,0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24,9998 -73,723992641 7,939593690 3187,964 245860,778111 1762874,0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29,9998 -73,723992629 7,939593744 3187,968 245860,779956 1762874,0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34,9998 -73,723992642 7,939593747 3187,959 245860,77985 1762874,0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39,9998 -73,723992622 7,939593723 3187,946 245860,779417 1762874,0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44,9998 -73,723992630 7,939593695 3187,948 245860,778433 1762874,0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49,9998 -73,723992616 7,939593758 3187,946 245860,780586 1762874,02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54,9998 -73,723992599 7,939593624 3187,955 245860,776723 1762874,0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4:59,9998 -73,723992672 7,939593751 3187,955 245860,779514 1762874,0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04,9998 -73,723992623 7,939593588 3187,961 245860,775248 1762874,0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09,9998 -73,723992703 7,939593525 3187,961 245860,772086 1762874,0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14,9998 -73,723992726 7,939593693 3187,963 245860,776903 1762874,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19,9998 -73,723992672 7,939593722 3187,944 245860,778621 1762874,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24,9998 -73,723992673 7,939593796 3187,934 245860,780883 1762874,0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29,9998 -73,723992645 7,939593756 3187,935 245860,780081 1762874,02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34,9998 -73,723992638 7,939593763 3187,938 245860,780403 1762874,0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39,9998 -73,723992667 7,939593701 3187,937 245860,778052 1762874,0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44,9998 -73,723992721 7,939593751 3187,943 245860,778764 1762874,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49,9998 -73,723992688 7,939593709 3187,947 245860,777976 1762874,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54,9998 -73,723992691 7,939593885 3187,935 245860,783346 1762874,0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5:59,9998 -73,723992629 7,939593794 3187,936 245860,781495 1762874,0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04,9998 -73,723992661 7,939593679 3187,937 245860,777467 1762874,02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09,9998 -73,723992648 7,939593787 3187,925 245860,780988 1762874,0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14,9998 -73,723992690 7,939593740 3187,937 245860,7789 1762874,0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19,9998 -73,723992661 7,939593773 3187,933 245860,780359 1762874,0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24,9998 -73,723992701 7,939593872 3187,936 245860,782793 1762874,0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29,9998 -73,723992653 7,939593810 3187,943 245860,78162 1762874,0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34,9998 -73,723992634 7,939593763 3187,947 245860,780464 1762874,0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39,9998 -73,723992657 7,939593929 3187,931 245860,78522 1762874,0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44,9998 -73,723992611 7,939593894 3187,947 245860,784847 1762874,0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49,9998 -73,723992659 7,939594084 3187,943 245860,789958 1762874,0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54,9998 -73,723992641 7,939593988 3187,936 245860,78728 1762874,02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6:59,9998 -73,723992622 7,939593939 3187,955 245860,786063 1762874,02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04,9998 -73,723992642 7,939593817 3187,957 245860,782003 1762874,0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09,9998 -73,723992597 7,939593742 3187,955 245860,780384 1762874,02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14,9998 -73,723992633 7,939593623 3187,959 245860,776172 1762874,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19,9998 -73,723992596 7,939593735 3187,959 245860,780184 1762874,0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24,9998 -73,723992597 7,939593835 3187,955 245860,783246 1762874,0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29,9998 -73,723992600 7,939593954 3187,963 245860,786861 1762874,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34,9998 -73,723992668 7,939594074 3187,972 245860,789513 1762874,0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39,9998 -73,723992673 7,939594132 3187,971 245860,791221 1762874,0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44,9998 -73,723992632 7,939594067 3187,972 245860,789848 1762874,0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49,9998 -73,723992664 7,939594045 3187,965 245860,788682 1762874,0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54,9998 -73,723992610 7,939593949 3187,984 245860,786554 1762874,0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7:59,9998 -73,723992557 7,939593890 3187,963 245860,78555 1762874,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04,9998 -73,723992542 7,939593821 3187,959 245860,783657 1762874,0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09,9998 -73,723992548 7,939593830 3187,960 245860,783842 1762874,03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14,9998 -73,723992581 7,939593755 3187,987 245860,781029 1762874,0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19,9998 -73,723992575 7,939593784 3187,977 245860,782013 1762874,03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24,9998 -73,723992583 7,939593751 3187,994 245860,780875 1762874,0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29,9998 -73,723992554 7,939593758 3187,975 245860,781535 1762874,0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34,9999 -73,723992520 7,939593633 3187,963 245860,778209 1762874,0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39,9999 -73,723992509 7,939593547 3187,958 245860,775731 1762874,0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44,9999 -73,723992507 7,939593512 3187,965 245860,774685 1762874,0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49,9999 -73,723992485 7,939593572 3187,956 245860,776868 1762874,0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54,9999 -73,723992459 7,939593701 3187,947 245860,781235 1762874,0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8:59,9999 -73,723992493 7,939593649 3187,960 245860,779114 1762874,0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04,9999 -73,723992553 7,939593688 3187,962 245860,779396 1762874,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09,9999 -73,723992575 7,939593750 3187,967 245860,780967 1762874,0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14,9999 -73,723992570 7,939593781 3187,972 245860,781997 1762874,0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19,9999 -73,723992544 7,939593802 3187,955 245860,783041 1762874,0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24,9999 -73,723992532 7,939593695 3187,962 245860,779933 1762874,03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29,9999 -73,723992521 7,939593701 3187,949 245860,780286 1762874,0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34,9999 -73,723992445 7,939593687 3187,951 245860,781018 1762874,0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39,9999 -73,723992429 7,939593842 3187,937 245860,786032 1762874,0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44,9999 -73,723992466 7,939593899 3187,938 245860,78722 1762874,0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49,9999 -73,723992484 7,939593836 3187,941 245860,785006 1762874,0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54,9999 -73,723992525 7,939593615 3187,954 245860,777579 1762874,0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49:59,9999 -73,723992529 7,939593693 3187,957 245860,779917 1762874,0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04,9999 -73,723992509 7,939593691 3187,955 245860,780162 1762874,03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09,9999 -73,723992501 7,939593722 3187,943 245860,781238 1762874,03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14,9999 -73,723992510 7,939593752 3187,950 245860,782023 1762874,03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19,9999 -73,723992494 7,939593807 3187,945 245860,78396 1762874,0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24,9999 -73,723992493 7,939593651 3187,943 245860,779176 1762874,0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29,9999 -73,723992509 7,939593646 3187,946 245860,778777 1762874,0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34,9999 -73,723992463 7,939593765 3187,941 245860,783143 1762874,0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39,9999 -73,723992428 7,939593794 3187,924 245860,78457 1762874,0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44,9999 -73,723992451 7,939593684 3187,943 245860,780834 1762874,0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49,9999 -73,723992486 7,939593702 3187,944 245860,780852 1762874,04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54,9999 -73,723992532 7,939593723 3187,949 245860,780794 1762874,0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0:59,9999 -73,723992564 7,939593860 3187,952 245860,78452 1762874,0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04,9999 -73,723992564 7,939593761 3187,950 245860,781474 1762874,03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09,9999 -73,723992533 7,939593708 3187,953 245860,780318 1762874,0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14,9999 -73,723992580 7,939593745 3187,951 245860,780737 1762874,0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19,9999 -73,723992521 7,939593783 3187,939 245860,782809 1762874,0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24,9999 -73,723992499 7,939593751 3187,936 245860,782161 1762874,03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29,9999 -73,723992541 7,939593843 3187,941 245860,784349 1762874,0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34,9999 -73,723992540 7,939593871 3187,938 245860,785226 1762874,0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39,9999 -73,723992516 7,939593866 3187,926 245860,785439 1762874,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44,9999 -73,723992512 7,939593833 3187,928 245860,784485 1762874,0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49,9999 -73,723992568 7,939593726 3187,940 245860,780336 1762874,0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54,9999 -73,723992575 7,939593714 3187,938 245860,77986 1762874,0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1:59,9999 -73,723992570 7,939593793 3187,930 245860,782367 1762874,0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04,9999 -73,723992542 7,939593800 3187,939 245860,783011 1762874,03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09,9999 -73,723992527 7,939593878 3187,925 245860,78564 1762874,0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14,9999 -73,723992584 7,939593858 3187,933 245860,784152 1762874,0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19,9999 -73,723992561 7,939593935 3187,926 245860,786873 1762874,0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24,9999 -73,723992577 7,939593761 3187,935 245860,781275 1762874,0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29,9999 -73,723992601 7,939593771 3187,939 245860,781215 1762874,0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34,9999 -73,723992598 7,939593842 3187,942 245860,783446 1762874,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39,9999 -73,723992644 7,939593938 3187,946 245860,785696 1762874,0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44,9999 -73,723992632 7,939593787 3187,963 245860,781233 1762874,0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49,9999 -73,723992645 7,939593741 3187,964 245860,779619 1762874,0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54,9999 -73,723992637 7,939593700 3187,958 245860,77848 1762874,0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2:59,9999 -73,723992661 7,939593738 3187,960 245860,779282 1762874,0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04,9999 -73,723992662 7,939593823 3187,955 245860,781882 1762874,0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09,9999 -73,723992589 7,939593742 3187,953 245860,780507 1762874,0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14,9999 -73,723992638 7,939593657 3187,953 245860,777142 1762874,0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19,9999 -73,723992635 7,939593672 3187,964 245860,777649 1762874,0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24,9999 -73,723992607 7,939593801 3187,953 245860,782047 1762874,0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29,9999 -73,723992634 7,939593795 3187,967 245860,781449 1762874,0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34,9999 -73,723992716 7,939593660 3187,977 245860,77604 1762874,0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39,9999 -73,723992735 7,939593549 3187,976 245860,772334 1762874,01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44,9999 -73,723992756 7,939593501 3187,995 245860,770536 1762874,0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49,9999 -73,723992749 7,939593565 3187,990 245860,772612 1762874,0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54,9999 -73,723992655 7,939593695 3187,965 245860,778051 1762874,02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3:59,9999 -73,723992620 7,939593726 3187,963 245860,77954 1762874,0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04,9999 -73,723992629 7,939593822 3187,952 245860,782356 1762874,0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09,9999 -73,723992623 7,939593799 3187,955 245860,78174 1762874,02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14,9999 -73,723992588 7,939593775 3187,943 245860,781537 1762874,0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19,9999 -73,723992585 7,939593790 3187,944 245860,782045 1762874,03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24,9999 -73,723992584 7,939593884 3187,937 245860,784952 1762874,0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29,9999 -73,723992517 7,939593795 3187,942 245860,783239 1762874,0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34,9999 -73,723992481 7,939593807 3187,940 245860,784159 1762874,0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39,9999 -73,723992491 7,939593729 3187,937 245860,781606 1762874,0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44,9999 -73,723992534 7,939593678 3187,946 245860,779379 1762874,0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49,9999 -73,723992511 7,939593590 3187,938 245860,777024 1762874,0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54,9999 -73,723992492 7,939593638 3187,939 245860,778791 1762874,0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4:59,9999 -73,723992507 7,939593690 3187,932 245860,780162 1762874,0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04,9999 -73,723992508 7,939593673 3187,935 245860,779623 1762874,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09,9999 -73,723992563 7,939593668 3187,936 245860,778628 1762874,0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14,9999 -73,723992565 7,939593614 3187,941 245860,776936 1762874,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19,9999 -73,723992536 7,939593631 3187,938 245860,777903 1762874,0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24,9999 -73,723992512 7,939593639 3187,936 245860,778516 1762874,03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29,9999 -73,723992476 7,939593689 3187,936 245860,780605 1762874,04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34,9999 -73,723992451 7,939593635 3187,937 245860,779326 1762874,0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39,9999 -73,723992379 7,939593615 3187,915 245860,779813 1762874,0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44,9999 -73,723992340 7,939593561 3187,922 245860,778748 1762874,05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49,9999 -73,723992330 7,939593598 3187,924 245860,78004 1762874,0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54,9999 -73,723992436 7,939593517 3187,936 245860,775925 1762874,0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5:59,9999 -73,723992466 7,939593522 3187,944 245860,77562 1762874,0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04,9999 -73,723992463 7,939593424 3187,935 245860,772651 1762874,0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09,9999 -73,723992481 7,939593414 3187,938 245860,772068 1762874,0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14,9999 -73,723992515 7,939593405 3187,941 245860,77127 1762874,03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20,0000 -73,723992481 7,939593431 3187,943 245860,772591 1762874,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25,0000 -73,723992515 7,939593519 3187,950 245860,774778 1762874,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30,0000 -73,723992451 7,939593460 3187,939 245860,773942 1762874,0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35,0000 -73,723992414 7,939593573 3187,939 245860,777985 1762874,04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40,0000 -73,723992370 7,939593670 3187,919 245860,781643 1762874,0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45,0000 -73,723992335 7,939593651 3187,922 245860,781594 1762874,0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50,0000 -73,723992345 7,939593617 3187,923 245860,780395 1762874,0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6:55,0000 -73,723992354 7,939593637 3187,932 245860,780872 1762874,05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00,0000 -73,723992453 7,939593518 3187,934 245860,775696 1762874,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05,0000 -73,723992535 7,939593381 3187,961 245860,770226 1762874,03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10,0000 -73,723992649 7,939593504 3187,997 245860,772266 1762874,0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15,0000 -73,723992639 7,939593543 3187,989 245860,773619 1762874,02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20,0000 -73,723992551 7,939593481 3187,982 245860,773058 1762874,03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25,0000 -73,723992523 7,939593550 3187,961 245860,775609 1762874,0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30,0000 -73,723992524 7,939593635 3187,963 245860,778209 1762874,03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35,0000 -73,723992456 7,939593697 3187,960 245860,781157 1762874,0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40,0000 -73,723992446 7,939593725 3187,952 245860,782172 1762874,04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45,0000 -73,723992489 7,939593661 3187,957 245860,779545 1762874,0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50,0000 -73,723992496 7,939593633 3187,941 245860,778576 1762874,0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7:55,0000 -73,723992472 7,939593621 3187,941 245860,778574 1762874,0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00,0000 -73,723992505 7,939593408 3187,947 245860,771516 1762874,0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05,0000 -73,723992462 7,939593376 3187,949 245860,771189 1762874,0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10,0000 -73,723992441 7,939593411 3187,944 245860,772587 1762874,0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15,0000 -73,723992471 7,939593390 3187,947 245860,771482 1762874,0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20,0000 -73,723992472 7,939593401 3187,949 245860,771805 1762874,0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25,0000 -73,723992494 7,939593510 3187,943 245860,774822 1762874,0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30,0000 -73,723992502 7,939593437 3187,951 245860,772454 1762874,0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35,0000 -73,723992496 7,939593534 3187,946 245860,77553 1762874,0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40,0000 -73,723992493 7,939593576 3187,938 245860,776868 1762874,04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45,0000 -73,723992500 7,939593484 3187,944 245860,773931 1762874,0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50,0000 -73,723992485 7,939593460 3187,952 245860,773422 1762874,0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8:55,0000 -73,723992512 7,939593493 3187,953 245860,774024 1762874,0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00,0000 -73,723992460 7,939593579 3187,946 245860,777466 1762874,0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05,0000 -73,723992449 7,939593573 3187,936 245860,777449 1762874,04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10,0000 -73,723992435 7,939593589 3187,934 245860,778156 1762874,0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15,0000 -73,723992434 7,939593538 3187,937 245860,776602 1762874,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20,0000 -73,723992510 7,939593435 3187,948 245860,77227 1762874,03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25,0000 -73,723992455 7,939593448 3187,940 245860,773512 1762874,0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30,0000 -73,723992502 7,939593440 3187,942 245860,772546 1762874,0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35,0000 -73,723992521 7,939593458 3187,937 245860,772809 1762874,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40,0000 -73,723992544 7,939593400 3187,937 245860,770673 1762874,0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45,0000 -73,723992578 7,939593453 3187,937 245860,771783 1762874,0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50,0000 -73,723992555 7,939593301 3187,952 245860,767458 1762874,0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4:59:55,0000 -73,723992528 7,939593373 3187,946 245860,770087 1762874,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00,0000 -73,723992522 7,939593376 3187,951 245860,770271 1762874,0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05,0000 -73,723992552 7,939593382 3187,948 245860,769997 1762874,0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10,0000 -73,723992595 7,939593463 3187,947 245860,771831 1762874,0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15,0000 -73,723992538 7,939593345 3187,950 245860,769072 1762874,0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20,0000 -73,723992584 7,939593362 3187,952 245860,768891 1762874,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25,0000 -73,723992563 7,939593413 3187,952 245860,770782 1762874,03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30,0000 -73,723992460 7,939593416 3187,943 245860,77245 1762874,04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35,0000 -73,723992504 7,939593419 3187,953 245860,771869 1762874,0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40,0000 -73,723992483 7,939593320 3187,959 245860,769145 1762874,0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45,0000 -73,723992560 7,939593402 3187,960 245860,770489 1762874,0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50,0000 -73,723992532 7,939593524 3187,957 245860,774672 1762874,03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0:55,0000 -73,723992516 7,939593500 3187,967 245860,774178 1762874,0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00,0000 -73,723992496 7,939593455 3187,960 245860,7731 1762874,0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05,0000 -73,723992518 7,939593471 3187,965 245860,773255 1762874,0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10,0000 -73,723992484 7,939593533 3187,951 245860,775683 1762874,04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15,0000 -73,723992522 7,939593641 3187,964 245860,778424 1762874,0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20,0000 -73,723992519 7,939593633 3187,951 245860,778224 1762874,0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25,0000 -73,723992564 7,939593625 3187,968 245860,777289 1762874,03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30,0000 -73,723992529 7,939593572 3187,967 245860,776194 1762874,03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35,0000 -73,723992500 7,939593572 3187,972 245860,776638 1762874,0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40,0000 -73,723992539 7,939593515 3187,982 245860,774288 1762874,03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45,0000 -73,723992580 7,939593545 3187,990 245860,774583 1762874,0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50,0000 -73,723992529 7,939593540 3187,974 245860,77521 1762874,03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1:55,0000 -73,723992605 7,939593693 3187,983 245860,778754 1762874,0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00,0000 -73,723992570 7,939593588 3187,981 245860,776059 1762874,0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05,0000 -73,723992611 7,939593584 3187,995 245860,775309 1762874,0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10,0000 -73,723992551 7,939593620 3187,973 245860,777335 1762874,0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15,0000 -73,723992547 7,939593537 3187,984 245860,774842 1762874,0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20,0000 -73,723992550 7,939593637 3187,978 245860,777873 1762874,0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25,0000 -73,723992560 7,939593510 3187,986 245860,773812 1762874,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30,0000 -73,723992627 7,939593519 3187,987 245860,773064 1762874,0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35,0000 -73,723992578 7,939593461 3187,976 245860,772029 1762874,03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40,0000 -73,723992625 7,939593417 3187,995 245860,769956 1762874,02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45,0000 -73,723992637 7,939593309 3187,985 245860,76645 1762874,0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50,0000 -73,723992606 7,939593277 3187,989 245860,76594 1762874,0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2:55,0000 -73,723992602 7,939593261 3187,988 245860,765508 1762874,03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00,0000 -73,723992568 7,939593368 3187,973 245860,769321 1762874,03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05,0000 -73,723992543 7,939593423 3187,972 245860,771396 1762874,03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10,0000 -73,723992526 7,939593537 3187,971 245860,775163 1762874,0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15,0000 -73,723992529 7,939593519 3187,976 245860,774564 1762874,0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20,0000 -73,723992506 7,939593555 3187,974 245860,776023 1762874,0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25,0000 -73,723992526 7,939593488 3187,971 245860,773656 1762874,03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30,0000 -73,723992503 7,939593394 3187,975 245860,771116 1762874,0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35,0000 -73,723992479 7,939593370 3187,969 245860,770744 1762874,04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40,0000 -73,723992483 7,939593303 3187,962 245860,768622 1762874,0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45,0000 -73,723992451 7,939593236 3187,967 245860,76705 1762874,04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50,0000 -73,723992409 7,939593337 3187,953 245860,7708 1762874,0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3:55,0000 -73,723992434 7,939593244 3187,965 245860,767556 1762874,0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00,0000 -73,723992465 7,939593306 3187,968 245860,768989 1762874,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05,0001 -73,723992480 7,939593369 3187,969 245860,770698 1762874,0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10,0001 -73,723992441 7,939593375 3187,971 245860,77148 1762874,0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15,0001 -73,723992465 7,939593381 3187,968 245860,771297 1762874,0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20,0001 -73,723992514 7,939593318 3187,981 245860,768609 1762874,03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25,0001 -73,723992454 7,939593270 3187,972 245860,76805 1762874,0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30,0001 -73,723992443 7,939593307 3187,961 245860,769357 1762874,0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35,0001 -73,723992464 7,939593349 3187,964 245860,770328 1762874,04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40,0001 -73,723992443 7,939593400 3187,960 245860,772218 1762874,04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45,0001 -73,723992411 7,939593433 3187,958 245860,773723 1762874,0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50,0001 -73,723992476 7,939593331 3187,956 245860,76959 1762874,0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4:55,0001 -73,723992474 7,939593252 3187,956 245860,76719 1762874,0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00,0001 -73,723992445 7,939593216 3187,956 245860,766526 1762874,0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05,0001 -73,723992358 7,939593185 3187,950 245860,766904 1762874,05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10,0001 -73,723992340 7,939593297 3187,931 245860,770625 1762874,0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15,0001 -73,723992359 7,939593256 3187,930 245860,769073 1762874,0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20,0001 -73,723992387 7,939593174 3187,941 245860,766122 1762874,0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25,0001 -73,723992380 7,939593159 3187,941 245860,765767 1762874,0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30,0001 -73,723992470 7,939593224 3187,944 245860,76639 1762874,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35,0001 -73,723992397 7,939593250 3187,938 245860,768307 1762874,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40,0001 -73,723992409 7,939593327 3187,936 245860,770493 1762874,0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5:05:45,0001 -73,723992381 7,939593451 3187,923 245860,774736 1762874,0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49:39,9995 -73,723991860 7,939593975 3188,005 245860,798831 1762874,1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49:44,9995 -73,723991965 7,939594024 3188,020 245860,798732 1762874,0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49:49,9995 -73,723991895 7,939594065 3188,023 245860,801065 1762874,1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49:54,9995 -73,723991954 7,939593915 3188,011 245860,795547 1762874,0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49:59,9995 -73,723991928 7,939594024 3188,009 245860,799298 1762874,1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04,9995 -73,723991959 7,939593956 3188,016 245860,796732 1762874,0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09,9996 -73,723991916 7,939593876 3188,024 245860,794928 1762874,1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14,9996 -73,723991880 7,939593994 3188,021 245860,79911 1762874,1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19,9996 -73,723991870 7,939593858 3188,033 245860,795078 1762874,10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24,9996 -73,723991883 7,939593755 3188,025 245860,79171 1762874,10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29,9996 -73,723991897 7,939593826 3188,023 245860,793681 1762874,10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34,9996 -73,723991896 7,939593882 3188,035 245860,795419 1762874,1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39,9996 -73,723991930 7,939593977 3188,032 245860,797822 1762874,1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44,9996 -73,723991933 7,939593987 3188,038 245860,798083 1762874,10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49,9996 -73,723991940 7,939594080 3188,036 245860,800838 1762874,0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54,9996 -73,723991906 7,939593928 3188,028 245860,796681 1762874,1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0:59,9996 -73,723991917 7,939593964 3188,030 245860,797621 1762874,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04,9996 -73,723991823 7,939593908 3188,032 245860,797336 1762874,1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09,9996 -73,723991852 7,939593898 3188,026 245860,796585 1762874,1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14,9996 -73,723991853 7,939593822 3188,034 245860,794231 1762874,1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19,9996 -73,723991886 7,939593795 3188,029 245860,792895 1762874,1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24,9996 -73,723991829 7,939593945 3188,039 245860,798383 1762874,1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29,9996 -73,723991875 7,939594038 3188,037 245860,80054 1762874,1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34,9996 -73,723991891 7,939593953 3188,033 245860,79768 1762874,1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39,9996 -73,723991910 7,939594046 3188,054 245860,800251 1762874,10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44,9996 -73,723991935 7,939594103 3188,062 245860,801622 1762874,10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49,9996 -73,723991889 7,939594071 3188,042 245860,801341 1762874,1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54,9996 -73,723991920 7,939593994 3188,036 245860,798498 1762874,10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1:59,9996 -73,723991893 7,939594039 3188,033 245860,800296 1762874,1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04,9996 -73,723991849 7,939593967 3188,028 245860,798754 1762874,11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09,9996 -73,723991816 7,939593893 3188,033 245860,796982 1762874,1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14,9996 -73,723991832 7,939593940 3188,032 245860,798183 1762874,1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19,9996 -73,723991828 7,939593854 3188,027 245860,795598 1762874,11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24,9996 -73,723991873 7,939593919 3188,037 245860,796909 1762874,1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29,9996 -73,723991872 7,939593965 3188,034 245860,79834 1762874,1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34,9996 -73,723991866 7,939594068 3188,046 245860,801601 1762874,10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39,9996 -73,723991955 7,939594086 3188,034 245860,800793 1762874,0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44,9996 -73,723991884 7,939594222 3188,034 245860,806064 1762874,1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49,9996 -73,723991893 7,939594025 3188,033 245860,799865 1762874,10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54,9996 -73,723991934 7,939594015 3188,034 245860,79893 1762874,1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2:59,9996 -73,723991871 7,939594028 3188,023 245860,800294 1762874,1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04,9996 -73,723991858 7,939593981 3188,028 245860,799047 1762874,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09,9996 -73,723991859 7,939594053 3188,022 245860,801247 1762874,1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14,9996 -73,723991891 7,939594033 3188,028 245860,800142 1762874,1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19,9996 -73,723991923 7,939594047 3188,033 245860,800083 1762874,10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24,9996 -73,723991936 7,939593999 3188,023 245860,798407 1762874,1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29,9996 -73,723991917 7,939594063 3188,026 245860,800667 1762874,1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34,9996 -73,723991897 7,939594041 3188,026 245860,800296 1762874,1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39,9996 -73,723991910 7,939594023 3188,023 245860,799543 1762874,1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44,9996 -73,723991886 7,939594016 3188,022 245860,799695 1762874,1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49,9996 -73,723991852 7,939593991 3188,014 245860,799446 1762874,1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54,9996 -73,723991896 7,939593986 3188,008 245860,798619 1762874,1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3:59,9996 -73,723991890 7,939594039 3188,007 245860,800341 1762874,10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04,9996 -73,723991916 7,939594064 3188,011 245860,800713 1762874,1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09,9996 -73,723991899 7,939594038 3188,001 245860,800173 1762874,1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14,9996 -73,723991927 7,939594048 3187,997 245860,800052 1762874,1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19,9996 -73,723991905 7,939594101 3187,995 245860,80202 1762874,1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24,9996 -73,723991847 7,939594051 3187,995 245860,801369 1762874,10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29,9996 -73,723991867 7,939594115 3188,002 245860,803032 1762874,1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34,9996 -73,723991867 7,939594033 3188,015 245860,800509 1762874,1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39,9996 -73,723991823 7,939594026 3188,009 245860,800967 1762874,1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44,9996 -73,723991911 7,939594105 3187,998 245860,802051 1762874,1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49,9996 -73,723991862 7,939593963 3188,004 245860,798432 1762874,10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54,9996 -73,723991867 7,939594047 3188,002 245860,80094 1762874,1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4:59,9996 -73,723991880 7,939594068 3188,003 245860,801387 1762874,1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04,9996 -73,723991877 7,939594197 3187,995 245860,805402 1762874,1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09,9996 -73,723991899 7,939594300 3188,015 245860,808234 1762874,1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14,9996 -73,723991926 7,939594189 3187,997 245860,804406 1762874,1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19,9996 -73,723991871 7,939594003 3188,011 245860,799525 1762874,1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24,9996 -73,723991903 7,939594038 3188,004 245860,800112 1762874,1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29,9996 -73,723991888 7,939594085 3188,016 245860,801787 1762874,1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34,9996 -73,723991924 7,939594032 3188,025 245860,799606 1762874,1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39,9996 -73,723991870 7,939594094 3188,035 245860,80234 1762874,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44,9996 -73,723991898 7,939594071 3188,046 245860,801204 1762874,1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49,9996 -73,723991897 7,939594052 3188,040 245860,800634 1762874,1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54,9996 -73,723991899 7,939594061 3188,030 245860,800881 1762874,1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5:59,9996 -73,723991887 7,939594095 3188,018 245860,80211 1762874,1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04,9996 -73,723991888 7,939594124 3188,030 245860,802987 1762874,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09,9996 -73,723991865 7,939594166 3188,023 245860,804632 1762874,1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14,9996 -73,723991811 7,939594218 3188,023 245860,807058 1762874,1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19,9996 -73,723992007 7,939594304 3188,026 245860,806705 1762874,0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24,9996 -73,723991952 7,939594197 3188,023 245860,804254 1762874,0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29,9996 -73,723991945 7,939594155 3188,036 245860,803069 1762874,0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34,9997 -73,723992054 7,939594140 3188,048 245860,800939 1762874,0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39,9997 -73,723992000 7,939594212 3188,050 245860,803981 1762874,0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44,9997 -73,723991974 7,939594139 3188,043 245860,802133 1762874,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49,9997 -73,723992027 7,939594159 3188,052 245860,801937 1762874,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54,9997 -73,723991980 7,939594190 3188,057 245860,80361 1762874,0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6:59,9997 -73,723991979 7,939594136 3188,043 245860,801964 1762874,0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04,9997 -73,723991965 7,939594172 3188,048 245860,803286 1762874,0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09,9997 -73,723991985 7,939594075 3188,048 245860,799995 1762874,0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14,9997 -73,723992010 7,939594209 3188,050 245860,803736 1762874,0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19,9997 -73,723991972 7,939594163 3188,042 245860,802902 1762874,0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24,9997 -73,723992050 7,939594244 3188,042 245860,8042 1762874,0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29,9997 -73,723992048 7,939594176 3188,033 245860,802139 1762874,0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34,9997 -73,723992036 7,939594142 3188,026 245860,801276 1762874,0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39,9997 -73,723991988 7,939594123 3188,030 245860,801426 1762874,0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44,9997 -73,723991946 7,939594221 3188,025 245860,805084 1762874,0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49,9997 -73,723992028 7,939594141 3188,028 245860,801368 1762874,0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54,9997 -73,723992016 7,939594208 3188,023 245860,803613 1762874,09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7:59,9997 -73,723992065 7,939594182 3188,039 245860,802063 1762874,0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04,9997 -73,723992076 7,939594186 3188,037 245860,802018 1762874,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09,9997 -73,723992073 7,939594083 3188,026 245860,798895 1762874,0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14,9997 -73,723992076 7,939594111 3188,020 245860,79971 1762874,0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19,9997 -73,723992062 7,939594107 3188,024 245860,799802 1762874,0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24,9997 -73,723992000 7,939594130 3188,016 245860,801458 1762874,0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29,9997 -73,723992026 7,939594136 3188,029 245860,801245 1762874,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34,9997 -73,723992022 7,939594101 3188,021 245860,800229 1762874,0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39,9997 -73,723992027 7,939593992 3188,021 245860,796799 1762874,0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44,9997 -73,723992007 7,939593929 3188,017 245860,795167 1762874,0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49,9997 -73,723992036 7,939594006 3188,007 245860,797092 1762874,0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54,9997 -73,723992031 7,939594054 3188,008 245860,798645 1762874,0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8:59,9997 -73,723992031 7,939594232 3188,007 245860,804122 1762874,0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04,9997 -73,723991983 7,939594242 3188,029 245860,805164 1762874,0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09,9997 -73,723991954 7,939594179 3188,025 245860,80367 1762874,0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14,9997 -73,723991915 7,939594232 3188,022 245860,805897 1762874,1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19,9997 -73,723991945 7,939594171 3188,025 245860,803561 1762874,0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24,9997 -73,723991969 7,939594189 3188,015 245860,803748 1762874,0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29,9997 -73,723991955 7,939594196 3188,018 245860,804177 1762874,0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34,9997 -73,723991991 7,939594042 3187,995 245860,798888 1762874,0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39,9997 -73,723991992 7,939593938 3188,007 245860,795673 1762874,09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44,9997 -73,723991975 7,939594110 3188,004 245860,801225 1762874,0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49,9997 -73,723991992 7,939594122 3187,999 245860,801334 1762874,09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54,9997 -73,723991962 7,939594093 3188,011 245860,800901 1762874,0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6:59:59,9997 -73,723991974 7,939593966 3188,008 245860,79681 1762874,0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04,9997 -73,723991921 7,939594015 3188,018 245860,799129 1762874,1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09,9997 -73,723991958 7,939594002 3188,010 245860,798162 1762874,0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14,9997 -73,723991896 7,939594043 3188,018 245860,800373 1762874,1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19,9997 -73,723991925 7,939594043 3187,980 245860,799929 1762874,1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24,9997 -73,723991961 7,939594065 3187,986 245860,800055 1762874,09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29,9997 -73,723991991 7,939594081 3187,991 245860,800088 1762874,0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34,9997 -73,723992002 7,939594006 3187,988 245860,797612 1762874,09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39,9997 -73,723991989 7,939594018 3187,990 245860,79818 1762874,0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44,9997 -73,723992004 7,939594066 3188,000 245860,799428 1762874,0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49,9997 -73,723992040 7,939593969 3187,997 245860,795892 1762874,0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54,9997 -73,723991983 7,939594040 3188,004 245860,798949 1762874,0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0:59,9997 -73,723992014 7,939594133 3187,992 245860,801336 1762874,0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04,9997 -73,723992019 7,939594055 3187,995 245860,79886 1762874,0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09,9997 -73,723992093 7,939594073 3188,001 245860,798281 1762874,0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14,9997 -73,723992063 7,939594137 3187,999 245860,800709 1762874,0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19,9997 -73,723992101 7,939594158 3188,010 245860,800774 1762874,0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24,9997 -73,723992080 7,939594092 3188,011 245860,799065 1762874,0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29,9997 -73,723992034 7,939594158 3188,016 245860,801799 1762874,0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34,9997 -73,723992044 7,939594066 3188,012 245860,798816 1762874,0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39,9997 -73,723992007 7,939593993 3188,020 245860,797136 1762874,0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44,9997 -73,723992008 7,939594021 3188,009 245860,797982 1762874,0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49,9997 -73,723992023 7,939593990 3188,007 245860,796799 1762874,0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54,9997 -73,723992033 7,939594018 3188,011 245860,797507 1762874,0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1:59,9997 -73,723992101 7,939594087 3188,011 245860,798589 1762874,0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04,9997 -73,723992110 7,939594109 3188,015 245860,799129 1762874,0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09,9997 -73,723992157 7,939594133 3188,015 245860,799148 1762874,0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14,9997 -73,723992185 7,939594184 3188,013 245860,800288 1762874,0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19,9997 -73,723992142 7,939594132 3188,011 245860,799347 1762874,0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24,9997 -73,723992151 7,939594164 3188,011 245860,800193 1762874,07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29,9997 -73,723992116 7,939594137 3188,012 245860,799898 1762874,0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34,9997 -73,723992169 7,939594216 3188,021 245860,801518 1762874,0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39,9997 -73,723992128 7,939594243 3188,018 245860,802976 1762874,0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44,9997 -73,723992114 7,939594157 3188,013 245860,800544 1762874,0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49,9997 -73,723992139 7,939594162 3188,011 245860,800316 1762874,0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54,9997 -73,723992160 7,939594197 3188,019 245860,801071 1762874,0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2:59,9998 -73,723992115 7,939594215 3188,019 245860,802313 1762874,0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04,9998 -73,723992137 7,939594158 3188,014 245860,800223 1762874,0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09,9998 -73,723992160 7,939594197 3188,019 245860,801071 1762874,0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14,9998 -73,723992146 7,939594103 3188,024 245860,798393 1762874,0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19,9998 -73,723992156 7,939594151 3188,024 245860,799717 1762874,0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24,9998 -73,723992103 7,939594155 3188,017 245860,800651 1762874,0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29,9998 -73,723992098 7,939594128 3188,015 245860,799897 1762874,0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34,9998 -73,723992101 7,939594231 3188,008 245860,80302 1762874,0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39,9998 -73,723992068 7,939593993 3188,012 245860,796202 1762874,08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44,9998 -73,723992072 7,939594127 3188,005 245860,800264 1762874,0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49,9998 -73,723992073 7,939594107 3188,000 245860,799633 1762874,0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54,9998 -73,723992077 7,939594095 3187,999 245860,799203 1762874,0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3:59,9998 -73,723992046 7,939594116 3187,992 245860,800323 1762874,0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04,9998 -73,723992019 7,939594133 3188,001 245860,80126 1762874,09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09,9998 -73,723991988 7,939594135 3187,985 245860,801796 1762874,0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14,9998 -73,723991978 7,939594179 3187,997 245860,803302 1762874,0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19,9998 -73,723991980 7,939594175 3187,992 245860,803149 1762874,0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24,9998 -73,723991944 7,939594234 3187,997 245860,805515 1762874,0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29,9998 -73,723991961 7,939594039 3187,999 245860,799255 1762874,0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34,9998 -73,723991991 7,939594161 3187,981 245860,80255 1762874,0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39,9998 -73,723991940 7,939594135 3187,987 245860,80253 1762874,0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44,9998 -73,723991916 7,939594096 3187,989 245860,801697 1762874,10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49,9998 -73,723991892 7,939594113 3187,991 245860,802588 1762874,1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54,9998 -73,723991895 7,939594105 3188,004 245860,802296 1762874,1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4:59,9998 -73,723991917 7,939594152 3187,997 245860,803405 1762874,1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04,9998 -73,723991952 7,939594178 3188,009 245860,803669 1762874,0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09,9998 -73,723991972 7,939594174 3188,015 245860,80324 1762874,0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14,9998 -73,723991969 7,939594142 3188,008 245860,802302 1762874,0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19,9998 -73,723991946 7,939594011 3188,026 245860,798623 1762874,0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24,9998 -73,723991980 7,939594035 3188,029 245860,798841 1762874,0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29,9998 -73,723991999 7,939594039 3188,036 245860,798673 1762874,0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34,9998 -73,723991967 7,939593874 3188,030 245860,794086 1762874,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39,9998 -73,723991986 7,939594009 3187,986 245860,797949 1762874,0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44,9998 -73,723991986 7,939593846 3187,983 245860,792934 1762874,0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49,9998 -73,723991979 7,939594101 3187,985 245860,800887 1762874,09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54,9998 -73,723991991 7,939594081 3188,001 245860,800088 1762874,0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5:59,9998 -73,723992039 7,939594095 3188,015 245860,799784 1762874,0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04,9998 -73,723992020 7,939594088 3188,005 245860,79986 1762874,0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09,9998 -73,723992019 7,939594099 3188,006 245860,800213 1762874,0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14,9998 -73,723992091 7,939594077 3188,017 245860,798435 1762874,0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19,9998 -73,723992083 7,939594089 3188,007 245860,798926 1762874,0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24,9998 -73,723992093 7,939594138 3188,019 245860,800281 1762874,0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29,9998 -73,723992068 7,939594139 3188,018 245860,800694 1762874,0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34,9998 -73,723992042 7,939594059 3188,025 245860,798631 1762874,0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39,9998 -73,723992010 7,939594131 3188,016 245860,801336 1762874,0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44,9998 -73,723992011 7,939594083 3188,028 245860,799844 1762874,09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49,9998 -73,723992017 7,939594127 3188,023 245860,801106 1762874,0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54,9998 -73,723992055 7,939594192 3188,012 245860,802524 1762874,0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6:59,9998 -73,723992072 7,939594228 3188,018 245860,803371 1762874,0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04,9998 -73,723992086 7,939594119 3188,013 245860,799804 1762874,0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09,9998 -73,723992077 7,939594107 3188,023 245860,799572 1762874,0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14,9998 -73,723992127 7,939594205 3188,025 245860,801822 1762874,0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19,9998 -73,723992074 7,939593984 3188,041 245860,795834 1762874,0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24,9998 -73,723992101 7,939594078 3188,045 245860,798313 1762874,0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29,9998 -73,723992078 7,939594228 3188,041 245860,80328 1762874,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34,9998 -73,723992121 7,939594211 3188,033 245860,802099 1762874,07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39,9998 -73,723992105 7,939594247 3188,035 245860,803451 1762874,0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44,9998 -73,723992112 7,939594208 3188,031 245860,802144 1762874,0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49,9998 -73,723992124 7,939594084 3188,033 245860,798145 1762874,0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54,9998 -73,723992103 7,939594127 3188,019 245860,79979 1762874,0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7:59,9998 -73,723992103 7,939594256 3188,027 245860,803759 1762874,0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04,9998 -73,723992072 7,939594177 3188,017 245860,801802 1762874,08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09,9998 -73,723992072 7,939594152 3188,013 245860,801033 1762874,0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14,9998 -73,723992089 7,939594133 3188,005 245860,800188 1762874,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19,9998 -73,723992065 7,939594071 3188,007 245860,798648 1762874,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24,9998 -73,723992060 7,939594107 3188,015 245860,799832 1762874,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29,9998 -73,723992021 7,939594134 3188,020 245860,80126 1762874,0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34,9998 -73,723992100 7,939594122 3188,001 245860,799682 1762874,0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39,9998 -73,723992055 7,939594089 3188,009 245860,799355 1762874,0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44,9998 -73,723992081 7,939594103 3188,003 245860,799388 1762874,0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49,9998 -73,723992083 7,939594103 3188,009 245860,799357 1762874,0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54,9998 -73,723992065 7,939594083 3188,009 245860,799017 1762874,0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8:59,9998 -73,723992076 7,939594221 3188,012 245860,803095 1762874,0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04,9998 -73,723992024 7,939593990 3188,008 245860,796783 1762874,0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09,9998 -73,723992027 7,939594158 3188,003 245860,801906 1762874,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14,9998 -73,723992020 7,939594185 3187,998 245860,802844 1762874,0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19,9999 -73,723992040 7,939594151 3187,997 245860,801492 1762874,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24,9999 -73,723992049 7,939594068 3188,005 245860,798801 1762874,0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29,9999 -73,723992065 7,939594050 3188,018 245860,798002 1762874,0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34,9999 -73,723992037 7,939594011 3188,014 245860,79723 1762874,0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39,9999 -73,723992005 7,939594017 3188,011 245860,797905 1762874,0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44,9999 -73,723991978 7,939594021 3188,007 245860,798441 1762874,0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49,9999 -73,723991941 7,939594017 3188,012 245860,798884 1762874,09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54,9999 -73,723992012 7,939593884 3188,016 245860,793705 1762874,0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09:59,9999 -73,723992017 7,939594006 3188,015 245860,797383 1762874,0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04,9999 -73,723992029 7,939593886 3188,018 245860,793507 1762874,09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09,9999 -73,723992056 7,939593991 3188,030 245860,796324 1762874,0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14,9999 -73,723992011 7,939593904 3188,005 245860,794336 1762874,0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19,9999 -73,723992011 7,939593915 3187,998 245860,794675 1762874,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24,9999 -73,723992000 7,939593922 3188,018 245860,795058 1762874,0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29,9999 -73,723992038 7,939594057 3188,013 245860,79863 1762874,0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34,9999 -73,723991998 7,939594132 3188,011 245860,80155 1762874,0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39,9999 -73,723992032 7,939594083 3188,007 245860,799522 1762874,0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44,9999 -73,723992010 7,939593989 3188,010 245860,796967 1762874,0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49,9999 -73,723992013 7,939594129 3188,000 245860,801228 1762874,0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54,9999 -73,723992048 7,939594225 3187,996 245860,803646 1762874,0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0:59,9999 -73,723992035 7,939594102 3188,001 245860,800061 1762874,0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04,9999 -73,723992054 7,939594070 3188,010 245860,798786 1762874,0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09,9999 -73,723992051 7,939594103 3187,997 245860,799847 1762874,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14,9999 -73,723992058 7,939594035 3187,993 245860,797648 1762874,0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19,9999 -73,723992081 7,939594133 3187,993 245860,800311 1762874,0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24,9999 -73,723992039 7,939594056 3188,003 245860,798584 1762874,0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29,9999 -73,723992038 7,939594131 3188,001 245860,800907 1762874,0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34,9999 -73,723992106 7,939594156 3187,985 245860,800636 1762874,0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39,9999 -73,723992081 7,939594142 3187,987 245860,800588 1762874,0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44,9999 -73,723992155 7,939594226 3187,966 245860,80204 1762874,0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49,9999 -73,723992066 7,939594211 3188,003 245860,80294 1762874,08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54,9999 -73,723992071 7,939594304 3187,997 245860,805725 1762874,0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1:59,9999 -73,723992026 7,939594156 3188,007 245860,80186 1762874,0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04,9999 -73,723992026 7,939594049 3188,009 245860,798568 1762874,0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09,9999 -73,723991980 7,939594199 3188,012 245860,803887 1762874,0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14,9999 -73,723991981 7,939594131 3188,006 245860,80178 1762874,0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19,9999 -73,723992002 7,939594140 3188,009 245860,801735 1762874,09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24,9999 -73,723991995 7,939594205 3188,013 245860,803842 1762874,0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29,9999 -73,723992044 7,939594176 3188,006 245860,8022 1762874,0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34,9999 -73,723992027 7,939594208 3188,012 245860,803445 1762874,0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39,9999 -73,723992073 7,939594416 3188,019 245860,809141 1762874,0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44,9999 -73,723992084 7,939594367 3188,029 245860,807465 1762874,0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2:59,9999 -73,723992051 7,939594246 3188,024 245860,804247 1762874,0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04,9999 -73,723992016 7,939594212 3188,005 245860,803736 1762874,0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09,9999 -73,723992018 7,939594087 3188,005 245860,79986 1762874,0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14,9999 -73,723992000 7,939594073 3188,000 245860,799704 1762874,0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19,9999 -73,723992003 7,939594169 3188,014 245860,802612 1762874,0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24,9999 -73,723992032 7,939594156 3188,006 245860,801768 1762874,0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29,9999 -73,723992042 7,939594215 3188,007 245860,803431 1762874,08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34,9999 -73,723992043 7,939594304 3188,007 245860,806154 1762874,0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39,9999 -73,723992034 7,939594388 3188,012 245860,808876 1762874,0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44,9999 -73,723992048 7,939594317 3188,028 245860,806477 1762874,0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49,9999 -73,723992112 7,939594235 3188,044 245860,802975 1762874,0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54,9999 -73,723992088 7,939594202 3188,017 245860,802327 1762874,0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3:59,9999 -73,723992032 7,939594070 3188,047 245860,799122 1762874,0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04,9999 -73,723992096 7,939593983 3188,057 245860,795466 1762874,08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09,9999 -73,723992068 7,939594052 3188,037 245860,798018 1762874,0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14,9999 -73,723992169 7,939593968 3188,091 245860,793887 1762874,0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19,9999 -73,723992120 7,939593957 3188,079 245860,794299 1762874,0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24,9999 -73,723992098 7,939593935 3188,071 245860,793959 1762874,0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29,9999 -73,723992155 7,939593890 3188,082 245860,791702 1762874,0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34,9999 -73,723992092 7,939594036 3188,065 245860,797158 1762874,0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39,9999 -73,723992128 7,939594015 3188,076 245860,795961 1762874,0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44,9999 -73,723992131 7,939594085 3188,087 245860,798069 1762874,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49,9999 -73,723992063 7,939594107 3188,046 245860,799786 1762874,0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54,9999 -73,723992086 7,939593946 3188,052 245860,794481 1762874,08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4:59,9999 -73,723992063 7,939594014 3188,027 245860,796925 1762874,08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04,9999 -73,723992074 7,939593918 3188,031 245860,793803 1762874,0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09,9999 -73,723992072 7,939593873 3188,027 245860,792449 1762874,0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14,9999 -73,723992045 7,939593926 3188,016 245860,794493 1762874,0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19,9999 -73,723992052 7,939593978 3188,012 245860,795986 1762874,0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24,9999 -73,723992045 7,939593981 3188,008 245860,796185 1762874,0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29,9999 -73,723992042 7,939594059 3188,013 245860,798631 1762874,0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35,0000 -73,723992041 7,939594054 3188,003 245860,798492 1762874,0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40,0000 -73,723992035 7,939594038 3187,998 245860,798092 1762874,0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45,0000 -73,723992027 7,939594075 3188,000 245860,799353 1762874,0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50,0000 -73,723992029 7,939594100 3188,004 245860,800091 1762874,0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5:55,0000 -73,723992001 7,939594112 3188,010 245860,800889 1762874,0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6:00,0000 -73,723991995 7,939594124 3187,998 245860,80135 1762874,09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6:05,0000 -73,723991993 7,939594105 3187,989 245860,800796 1762874,0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6:15,0000 -73,723991956 7,939594268 3188,007 245860,806377 1762874,0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6:30,0000 -73,723991954 7,939594114 3188,006 245860,80167 1762874,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00,0000 -73,723991950 7,939594068 3187,991 245860,800316 1762874,0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05,0000 -73,723991942 7,939594129 3187,996 245860,802315 1762874,0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10,0000 -73,723991949 7,939594160 3188,002 245860,803162 1762874,0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15,0000 -73,723991931 7,939594282 3187,997 245860,807191 1762874,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35,0000 -73,723992000 7,939594202 3188,001 245860,803673 1762874,0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17:55,0000 -73,723992083 7,939594285 3188,033 245860,804957 1762874,0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4:50,0003 -73,723992866 7,939593710 3187,882 245860,775283 1762873,9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4:55,0003 -73,723992834 7,939593785 3187,873 245860,778081 1762874,0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00,0003 -73,723992884 7,939594014 3187,882 245860,784361 1762873,9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05,0003 -73,723992831 7,939594041 3187,869 245860,786003 1762874,0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10,0003 -73,723992854 7,939593980 3187,870 245860,783774 1762873,9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20,0003 -73,723992916 7,939593910 3187,876 245860,780672 1762873,99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25,0003 -73,723992915 7,939593889 3187,876 245860,780041 1762873,9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30,0003 -73,723992863 7,939594009 3187,878 245860,784529 1762873,99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35,0003 -73,723992835 7,939594040 3187,869 245860,785911 1762874,0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40,0003 -73,723992832 7,939594151 3187,879 245860,789372 1762874,0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45,0003 -73,723992848 7,939594003 3187,885 245860,784574 1762874,0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50,0003 -73,723992828 7,939594010 3187,886 245860,785095 1762874,0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5:55,0003 -73,723992872 7,939593917 3187,888 245860,78156 1762873,9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00,0003 -73,723992896 7,939593984 3187,884 245860,783255 1762873,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05,0003 -73,723992852 7,939594082 3187,881 245860,786943 1762873,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20,0003 -73,723992831 7,939593960 3187,890 245860,783511 1762874,0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25,0003 -73,723992860 7,939593882 3187,893 245860,780667 1762873,99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30,0003 -73,723992846 7,939593928 3187,897 245860,782297 1762874,00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6:35,0003 -73,723992872 7,939593985 3187,896 245860,783653 1762873,9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7:00,0003 -73,723992846 7,939593896 3187,909 245860,781312 1762874,0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7:05,0003 -73,723992896 7,939593788 3187,927 245860,777224 1762873,9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9:30,0003 -73,723992928 7,939593741 3187,881 245860,775288 1762873,99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9:35,0003 -73,723992881 7,939593704 3187,877 245860,774869 1762873,9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39:55,0003 -73,723992953 7,939593689 3187,881 245860,773306 1762873,9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00,0003 -73,723992928 7,939593709 3187,871 245860,774304 1762873,99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05,0004 -73,723992966 7,939593682 3187,866 245860,772892 1762873,9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10,0004 -73,723992971 7,939593763 3187,878 245860,775307 1762873,9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15,0004 -73,723992923 7,939593751 3187,863 245860,775673 1762873,99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20,0004 -73,723992913 7,939593763 3187,862 245860,776195 1762873,9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30,0004 -73,723992960 7,939593739 3187,878 245860,774737 1762873,9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35,0004 -73,723992980 7,939593705 3187,879 245860,773385 1762873,9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40,0004 -73,723992986 7,939593701 3187,870 245860,77317 1762873,9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50,0004 -73,723993029 7,939593734 3187,883 245860,773527 1762873,9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0:55,0004 -73,723993006 7,939593811 3187,891 245860,776249 1762873,9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00,0004 -73,723993004 7,939593871 3187,887 245860,778125 1762873,98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05,0004 -73,723992927 7,939593960 3187,888 245860,782042 1762873,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10,0004 -73,723992963 7,939593838 3187,888 245860,777737 1762873,9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15,0004 -73,723992880 7,939593993 3187,894 245860,783776 1762873,9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20,0004 -73,723992924 7,939593951 3187,904 245860,781811 1762873,9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25,0004 -73,723992938 7,939593891 3187,898 245860,779751 1762873,9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30,0004 -73,723992969 7,939593871 3187,890 245860,778661 1762873,98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35,0004 -73,723992946 7,939593849 3187,889 245860,778336 1762873,9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40,0004 -73,723992955 7,939593793 3187,888 245860,776475 1762873,9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45,0004 -73,723992958 7,939593756 3187,897 245860,775291 1762873,9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50,0004 -73,723992946 7,939593687 3187,902 245860,773351 1762873,99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1:55,0004 -73,723992898 7,939593668 3187,890 245860,773501 1762873,9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00,0004 -73,723992908 7,939593687 3187,902 245860,773933 1762873,9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05,0004 -73,723992876 7,939593745 3187,897 245860,776207 1762873,9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15,0004 -73,723992884 7,939593755 3187,901 245860,776392 1762873,9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20,0004 -73,723992858 7,939593799 3187,911 245860,778144 1762874,0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30,0004 -73,723992869 7,939593538 3187,909 245860,769945 1762873,9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2:55,0004 -73,723992941 7,939593640 3187,886 245860,771982 1762873,9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00,0004 -73,723992954 7,939593642 3187,891 245860,771844 1762873,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05,0004 -73,723992972 7,939593667 3187,899 245860,772338 1762873,9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10,0004 -73,723992941 7,939593578 3187,909 245860,770074 1762873,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15,0004 -73,723992938 7,939593631 3187,905 245860,771751 1762873,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20,0004 -73,723992969 7,939593600 3187,911 245860,770323 1762873,9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25,0004 -73,723992919 7,939593420 3187,896 245860,76555 1762873,9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30,0004 -73,723992961 7,939593753 3187,906 245860,775153 1762873,9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35,0004 -73,723992956 7,939593797 3187,896 245860,776583 1762873,98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40,0004 -73,723992936 7,939593720 3187,900 245860,77452 1762873,9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45,0004 -73,723992889 7,939593666 3187,902 245860,773578 1762873,9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50,0004 -73,723992895 7,939593765 3187,902 245860,776532 1762873,9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3:55,0004 -73,723992921 7,939593676 3187,903 245860,773396 1762873,9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00,0004 -73,723992972 7,939593584 3187,913 245860,769784 1762873,9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05,0004 -73,723992904 7,939593635 3187,907 245860,772394 1762873,9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10,0004 -73,723992915 7,939593704 3187,904 245860,774349 1762873,9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15,0004 -73,723992877 7,939593475 3187,915 245860,767885 1762873,9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20,0004 -73,723992957 7,939593662 3187,915 245860,772414 1762873,9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25,0004 -73,723992923 7,939593567 3187,905 245860,770011 1762873,99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30,0004 -73,723992947 7,939593761 3187,910 245860,775613 1762873,9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35,0004 -73,723992944 7,939593791 3187,888 245860,776582 1762873,9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40,0004 -73,723992959 7,939593864 3187,896 245860,778598 1762873,9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50,0004 -73,723992997 7,939593437 3187,929 245860,764879 1762873,9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4:55,0004 -73,723992967 7,939593536 3187,924 245860,768384 1762873,9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00,0004 -73,723992973 7,939593528 3187,906 245860,768046 1762873,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05,0004 -73,723993021 7,939593646 3187,901 245860,770942 1762873,9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10,0004 -73,723993006 7,939593775 3187,899 245860,775141 1762873,9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15,0004 -73,723992976 7,939593690 3187,899 245860,772985 1762873,9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20,0004 -73,723993037 7,939593605 3187,912 245860,769436 1762873,9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25,0004 -73,723993013 7,939593813 3187,890 245860,776203 1762873,9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30,0004 -73,723992981 7,939593639 3187,903 245860,771339 1762873,98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35,0004 -73,723992992 7,939593590 3187,898 245860,769663 1762873,9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40,0004 -73,723993009 7,939593645 3187,908 245860,771095 1762873,98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45,0004 -73,723992995 7,939593585 3187,898 245860,769463 1762873,9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50,0004 -73,723992960 7,939593656 3187,905 245860,772183 1762873,9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5:55,0004 -73,723993013 7,939593852 3187,910 245860,777403 1762873,9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00,0005 -73,723992978 7,939593632 3187,916 245860,77117 1762873,9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05,0005 -73,723992943 7,939593735 3187,893 245860,774874 1762873,99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10,0005 -73,723992967 7,939593641 3187,907 245860,771615 1762873,9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15,0005 -73,723992923 7,939593663 3187,885 245860,772965 1762873,9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20,0005 -73,723992983 7,939593729 3187,904 245860,774078 1762873,9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25,0005 -73,723992962 7,939593772 3187,900 245860,775722 1762873,9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30,0005 -73,723993008 7,939593721 3187,910 245860,773449 1762873,9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35,0005 -73,723993052 7,939593802 3187,921 245860,775268 1762873,9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40,0005 -73,723993105 7,939593770 3187,939 245860,773472 1762873,9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45,0005 -73,723993096 7,939593714 3187,929 245860,771887 1762873,9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50,0005 -73,723993086 7,939593700 3187,927 245860,771609 1762873,9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6:55,0005 -73,723993039 7,939593845 3187,933 245860,77679 1762873,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00,0005 -73,723993061 7,939593684 3187,917 245860,771499 1762873,97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05,0005 -73,723993110 7,939593792 3187,932 245860,774072 1762873,9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10,0005 -73,723993071 7,939593704 3187,930 245860,771962 1762873,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15,0005 -73,723993082 7,939593740 3187,921 245860,772901 1762873,9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20,0005 -73,723993091 7,939593778 3187,939 245860,773932 1762873,9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25,0005 -73,723993100 7,939593700 3187,940 245860,771395 1762873,97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30,0005 -73,723993121 7,939593643 3187,928 245860,76932 1762873,9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35,0005 -73,723993054 7,939593630 3187,922 245860,769945 1762873,9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40,0005 -73,723993027 7,939593524 3187,928 245860,767097 1762873,9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45,0005 -73,723993089 7,939593627 3187,948 245860,769317 1762873,9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50,0005 -73,723993064 7,939593645 3187,929 245860,770253 1762873,9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7:55,0005 -73,723993049 7,939593571 3187,921 245860,768206 1762873,9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00,0005 -73,723993068 7,939593611 3187,915 245860,769146 1762873,97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05,0005 -73,723993065 7,939593769 3187,915 245860,774053 1762873,9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10,0005 -73,723993066 7,939593770 3187,915 245860,774069 1762873,9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15,0005 -73,723993042 7,939593559 3187,911 245860,767944 1762873,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20,0005 -73,723993130 7,939593693 3187,919 245860,77072 1762873,9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25,0005 -73,723993097 7,939593697 3187,925 245860,771348 1762873,9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30,0005 -73,723993062 7,939593700 3187,919 245860,771976 1762873,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35,0005 -73,723993093 7,939593909 3187,901 245860,777932 1762873,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40,0005 -73,723993059 7,939593712 3187,927 245860,772391 1762873,9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45,0005 -73,723993064 7,939593807 3187,925 245860,775238 1762873,9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50,0005 -73,723993095 7,939593872 3187,925 245860,776763 1762873,9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8:55,0005 -73,723993093 7,939593800 3187,916 245860,774579 1762873,9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04,9995 -73,723993135 7,939593767 3187,927 245860,772921 1762873,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09,9995 -73,723993115 7,939593767 3187,917 245860,773227 1762873,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14,9995 -73,723993180 7,939593811 3187,918 245860,773586 1762873,9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19,9995 -73,723993107 7,939593821 3187,915 245860,775011 1762873,9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24,9995 -73,723993100 7,939593691 3187,911 245860,771118 1762873,9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29,9995 -73,723993082 7,939593688 3187,920 245860,771301 1762873,9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34,9995 -73,723993030 7,939593630 3187,900 245860,770312 1762873,9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39,9995 -73,723993020 7,939593605 3187,912 245860,769696 1762873,9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44,9995 -73,723993042 7,939593670 3187,908 245860,771359 1762873,9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49,9995 -73,723992982 7,939593645 3187,901 245860,771508 1762873,9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54,9995 -73,723993015 7,939593594 3187,903 245860,769434 1762873,9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49:59,9995 -73,723993040 7,939593620 3187,898 245860,769852 1762873,9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04,9995 -73,723993072 7,939593576 3187,903 245860,768008 1762873,9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09,9995 -73,723993105 7,939593577 3187,901 245860,767534 1762873,9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14,9995 -73,723993116 7,939593557 3187,894 245860,76675 1762873,9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19,9995 -73,723993121 7,939593430 3187,903 245860,762766 1762873,9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24,9995 -73,723993096 7,939593462 3187,894 245860,764133 1762873,9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29,9995 -73,723993063 7,939593509 3187,889 245860,766084 1762873,9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34,9995 -73,723993072 7,939593553 3187,896 245860,7673 1762873,9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39,9995 -73,723993088 7,939593677 3187,888 245860,770871 1762873,9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44,9995 -73,723993067 7,939593549 3187,881 245860,767254 1762873,9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49,9995 -73,723993054 7,939593472 3187,880 245860,765084 1762873,9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54,9995 -73,723993066 7,939593580 3187,885 245860,768223 1762873,9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0:59,9995 -73,723993037 7,939593577 3187,890 245860,768574 1762873,9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04,9995 -73,723993039 7,939593550 3187,886 245860,767713 1762873,9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09,9995 -73,723993062 7,939593478 3187,888 245860,765146 1762873,9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14,9995 -73,723993041 7,939593476 3187,890 245860,765406 1762873,9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19,9995 -73,723993041 7,939593644 3187,898 245860,770575 1762873,9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24,9995 -73,723993037 7,939593423 3187,900 245860,763836 1762873,98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29,9995 -73,723993035 7,939593544 3187,890 245860,76759 1762873,9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34,9995 -73,723993057 7,939593577 3187,901 245860,768268 1762873,9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39,9995 -73,723993061 7,939593705 3187,897 245860,772145 1762873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44,9995 -73,723993051 7,939593851 3187,907 245860,776791 1762873,9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49,9995 -73,723993083 7,939593745 3187,918 245860,77304 1762873,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54,9996 -73,723993107 7,939593660 3187,909 245860,770057 1762873,9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1:59,9996 -73,723993160 7,939593650 3187,928 245860,768938 1762873,9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2:04,9996 -73,723993175 7,939593750 3187,933 245860,771786 1762873,96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2:09,9996 -73,723993151 7,939593679 3187,957 245860,769968 1762873,9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2:24,9996 -73,723993284 7,939593770 3187,971 245860,770733 1762873,9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2:29,9996 -73,723993309 7,939593694 3187,964 245860,768012 1762873,9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2:59,9996 -73,723993300 7,939593754 3187,960 245860,769996 1762873,9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04,9996 -73,723993269 7,939593724 3187,958 245860,769547 1762873,9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09,9996 -73,723993314 7,939593639 3187,962 245860,766243 1762873,9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14,9996 -73,723993232 7,939593561 3187,959 245860,765098 1762873,9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19,9996 -73,723993259 7,939593874 3187,954 245860,774315 1762873,9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24,9996 -73,723993170 7,939593769 3187,957 245860,772447 1762873,9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29,9996 -73,723993156 7,939593927 3187,940 245860,777522 1762873,9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3:34,9996 -73,723993143 7,939593887 3187,933 245860,77649 1762873,9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4:29,9996 -73,723992994 7,939593561 3187,915 245860,76874 1762873,9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7:55:04,9996 -73,723992993 7,939593308 3187,917 245860,760971 1762873,9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09,9999 -73,723992751 7,939589382 3187,952 245860,643879 1762874,03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14,9999 -73,723992787 7,939589396 3187,970 245860,643759 1762874,0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19,9999 -73,723992837 7,939589432 3187,974 245860,644102 1762874,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24,9999 -73,723992799 7,939589334 3187,967 245860,641668 1762874,0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29,9999 -73,723992714 7,939589433 3187,973 245860,646015 1762874,03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34,9999 -73,723992745 7,939589560 3187,971 245860,649448 1762874,0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39,9999 -73,723992773 7,939589547 3187,967 245860,648619 1762874,0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44,9999 -73,723992766 7,939589452 3187,966 245860,645804 1762874,0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49,9999 -73,723992754 7,939589573 3187,959 245860,64971 1762874,0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54,9999 -73,723992780 7,939589571 3187,971 245860,649251 1762874,02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0:59,9999 -73,723992715 7,939589588 3187,961 245860,650769 1762874,0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04,9999 -73,723992765 7,939589719 3187,963 245860,654034 1762874,0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09,9999 -73,723992716 7,939589617 3187,975 245860,651646 1762874,0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14,9999 -73,723992737 7,939589710 3187,972 245860,654186 1762874,0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19,9999 -73,723992801 7,939589652 3187,974 245860,651422 1762874,0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24,9999 -73,723992724 7,939589467 3187,959 245860,646908 1762874,03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29,9999 -73,723992749 7,939589564 3187,972 245860,64951 1762874,0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34,9999 -73,723992722 7,939589492 3187,962 245860,647708 1762874,0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39,9999 -73,723992792 7,939589548 3187,990 245860,64836 1762874,0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44,9999 -73,723992669 7,939589591 3187,966 245860,651565 1762874,03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49,9999 -73,723992747 7,939589690 3187,983 245860,653417 1762874,0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54,9999 -73,723992727 7,939589584 3187,953 245860,650462 1762874,0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1:59,9999 -73,723992678 7,939589415 3187,965 245860,646012 1762874,0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04,9999 -73,723992718 7,939589438 3187,969 245860,646107 1762874,0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09,9999 -73,723992700 7,939589465 3187,963 245860,647214 1762874,03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14,9999 -73,723992715 7,939589425 3187,956 245860,645753 1762874,0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24,9999 -73,723992760 7,939589392 3187,987 245860,644049 1762874,0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29,9999 -73,723992780 7,939589406 3187,986 245860,644174 1762874,02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34,9999 -73,723992782 7,939589573 3188,013 245860,649282 1762874,0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39,9999 -73,723992693 7,939589443 3188,014 245860,646644 1762874,0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44,9999 -73,723992777 7,939589671 3188,045 245860,652374 1762874,0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49,9999 -73,723992669 7,939589728 3188,019 245860,65578 1762874,03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54,9999 -73,723992729 7,939589525 3188,016 245860,648616 1762874,0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2:59,9999 -73,723992641 7,939589495 3188,005 245860,64904 1762874,0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04,9999 -73,723992680 7,939589627 3188,015 245860,652504 1762874,0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09,9999 -73,723992639 7,939589545 3187,991 245860,650609 1762874,0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14,9999 -73,723992713 7,939589580 3188,006 245860,650553 1762874,0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19,9999 -73,723992679 7,939589483 3187,984 245860,648089 1762874,0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24,9999 -73,723992628 7,939589512 3187,990 245860,649762 1762874,0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29,9999 -73,723992704 7,939589641 3188,001 245860,652568 1762874,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34,9999 -73,723992610 7,939589530 3187,986 245860,650591 1762874,0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39,9999 -73,723992641 7,939589494 3187,970 245860,649009 1762874,0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44,9999 -73,723992621 7,939589525 3187,979 245860,650269 1762874,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49,9999 -73,723992635 7,939589571 3187,970 245860,65147 1762874,0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54,9999 -73,723992638 7,939589637 3187,975 245860,653454 1762874,0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3:59,9999 -73,723992675 7,939589622 3187,997 245860,652427 1762874,03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04,9999 -73,723992564 7,939589790 3187,964 245860,659294 1762874,0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09,9999 -73,723992614 7,939589755 3187,959 245860,657452 1762874,0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14,9999 -73,723992687 7,939589643 3187,983 245860,652889 1762874,0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19,9999 -73,723992754 7,939589804 3188,012 245860,656818 1762874,0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24,9999 -73,723992731 7,939589688 3187,985 245860,6536 1762874,03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29,9999 -73,723992746 7,939589593 3187,995 245860,650448 1762874,0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34,9999 -73,723992710 7,939589596 3187,972 245860,651091 1762874,0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39,9999 -73,723992681 7,939589441 3187,969 245860,646766 1762874,0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44,9999 -73,723992754 7,939589472 3187,978 245860,646603 1762874,0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49,9999 -73,723992738 7,939589564 3187,969 245860,649678 1762874,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4:55,0000 -73,723992729 7,939589491 3187,970 245860,64757 1762874,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00,0000 -73,723992620 7,939589595 3187,967 245860,652438 1762874,0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05,0000 -73,723992684 7,939589459 3187,984 245860,647274 1762874,0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10,0000 -73,723992651 7,939589413 3187,962 245860,646364 1762874,0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15,0000 -73,723992679 7,939589495 3187,991 245860,648458 1762874,0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20,0000 -73,723992656 7,939589513 3187,975 245860,649364 1762874,0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25,0000 -73,723992645 7,939589451 3187,974 245860,647625 1762874,0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30,0000 -73,723992716 7,939589515 3187,982 245860,648507 1762874,03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35,0000 -73,723992670 7,939589560 3187,969 245860,650596 1762874,03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40,0000 -73,723992656 7,939589454 3187,972 245860,647548 1762874,0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45,0000 -73,723992693 7,939589513 3187,973 245860,648798 1762874,0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50,0000 -73,723992721 7,939589433 3187,978 245860,645908 1762874,0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5:55,0000 -73,723992749 7,939589458 3187,980 245860,646248 1762874,0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00,0000 -73,723992651 7,939589443 3187,961 245860,647287 1762874,04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05,0000 -73,723992649 7,939589453 3187,959 245860,647625 1762874,0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10,0000 -73,723992675 7,939589537 3187,958 245860,649811 1762874,03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15,0000 -73,723992643 7,939589610 3187,977 245860,652547 1762874,04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20,0000 -73,723992681 7,939589513 3187,974 245860,648981 1762874,0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25,0000 -73,723992638 7,939589561 3187,978 245860,651116 1762874,0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30,0000 -73,723992713 7,939589485 3187,983 245860,64763 1762874,0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35,0000 -73,723992657 7,939589507 3187,971 245860,649164 1762874,0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40,0000 -73,723992619 7,939589417 3187,977 245860,646976 1762874,0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45,0000 -73,723992676 7,939589373 3187,978 245860,64475 1762874,03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50,0000 -73,723992618 7,939589471 3187,968 245860,648653 1762874,04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6:55,0000 -73,723992717 7,939589347 3187,978 245860,643323 1762874,0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00,0000 -73,723992648 7,939589418 3187,970 245860,646563 1762874,0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05,0000 -73,723992712 7,939589323 3187,973 245860,642661 1762874,03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10,0000 -73,723992721 7,939589236 3187,975 245860,639846 1762874,0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15,0000 -73,723992759 7,939589121 3187,973 245860,635727 1762874,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20,0000 -73,723992786 7,939589195 3187,976 245860,63759 1762874,0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25,0000 -73,723992751 7,939589174 3187,981 245860,63748 1762874,0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30,0000 -73,723992682 7,939589194 3187,990 245860,639151 1762874,03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35,0000 -73,723992669 7,939589196 3187,979 245860,639411 1762874,04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40,0000 -73,723992695 7,939589254 3187,985 245860,640798 1762874,0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45,0000 -73,723992718 7,939589225 3187,987 245860,639554 1762874,0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50,0000 -73,723992704 7,939589289 3187,986 245860,641737 1762874,0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7:55,0000 -73,723992695 7,939589285 3187,992 245860,641752 1762874,0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00,0000 -73,723992715 7,939589270 3188,000 245860,640984 1762874,0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05,0000 -73,723992652 7,939589291 3188,001 245860,642595 1762874,04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10,0000 -73,723992669 7,939589275 3188,008 245860,641842 1762874,04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15,0000 -73,723992703 7,939589110 3188,011 245860,636245 1762874,0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20,0000 -73,723992676 7,939589182 3188,000 245860,638874 1762874,0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25,0000 -73,723992656 7,939589178 3188,000 245860,639057 1762874,0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30,0000 -73,723992701 7,939589332 3187,991 245860,643106 1762874,0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35,0000 -73,723992853 7,939589149 3188,029 245860,63515 1762874,0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40,0000 -73,723992796 7,939589210 3188,010 245860,637899 1762874,0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45,0000 -73,723992761 7,939589192 3188,014 245860,637881 1762874,03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50,0000 -73,723992755 7,939589221 3188,012 245860,638865 1762874,0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8:55,0000 -73,723992748 7,939589269 3188,011 245860,640449 1762874,0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00,0000 -73,723992706 7,939589279 3188,008 245860,641399 1762874,0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05,0000 -73,723992711 7,939589386 3188,017 245860,644615 1762874,03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10,0000 -73,723992646 7,939589560 3188,007 245860,650963 1762874,0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15,0000 -73,723992579 7,939589455 3188,004 245860,648758 1762874,0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20,0000 -73,723992588 7,939589566 3187,995 245860,652035 1762874,04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25,0000 -73,723992555 7,939589572 3187,989 245860,652725 1762874,0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30,0000 -73,723992564 7,939589613 3187,990 245860,653848 1762874,0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35,0000 -73,723992550 7,939589671 3187,979 245860,655847 1762874,05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40,0000 -73,723992513 7,939589688 3187,975 245860,656936 1762874,0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45,0000 -73,723992613 7,939589691 3187,996 245860,655499 1762874,0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50,0000 -73,723992511 7,939589574 3187,977 245860,65346 1762874,0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19:55,0000 -73,723992552 7,939589774 3187,987 245860,658986 1762874,0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00,0000 -73,723992474 7,939589697 3187,975 245860,65781 1762874,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05,0000 -73,723992504 7,939589846 3187,970 245860,661936 1762874,0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10,0000 -73,723992464 7,939589763 3187,963 245860,659994 1762874,0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15,0000 -73,723992525 7,939589830 3187,973 245860,661122 1762874,0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20,0000 -73,723992492 7,939589678 3187,975 245860,65695 1762874,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25,0000 -73,723992368 7,939589677 3187,972 245860,658817 1762874,0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30,0001 -73,723992468 7,939589824 3187,965 245860,66181 1762874,0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35,0001 -73,723992399 7,939589751 3187,969 245860,660619 1762874,0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40,0001 -73,723992382 7,939589656 3187,955 245860,657957 1762874,0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45,0001 -73,723992490 7,939589681 3187,955 245860,657073 1762874,0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50,0001 -73,723992454 7,939589450 3187,973 245860,650517 1762874,0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0:55,0001 -73,723992480 7,939589570 3187,965 245860,653811 1762874,0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00,0001 -73,723992492 7,939589536 3187,964 245860,652581 1762874,0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05,0001 -73,723992514 7,939589697 3187,966 245860,657198 1762874,0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10,0001 -73,723992582 7,939589538 3187,975 245860,651265 1762874,0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15,0001 -73,723992539 7,939589547 3187,956 245860,6522 1762874,0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20,0001 -73,723992555 7,939589508 3187,970 245860,650756 1762874,0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25,0001 -73,723992505 7,939589334 3187,973 245860,646167 1762874,0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30,0001 -73,723992553 7,939589466 3187,969 245860,649494 1762874,0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35,0001 -73,723992574 7,939589471 3187,979 245860,649326 1762874,0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40,0001 -73,723992552 7,939589311 3187,971 245860,64474 1762874,0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45,0001 -73,723992601 7,939589248 3187,973 245860,642052 1762874,0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50,0001 -73,723992605 7,939589318 3187,981 245860,644144 1762874,0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1:55,0001 -73,723992623 7,939589144 3187,988 245860,638515 1762874,0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00,0001 -73,723992708 7,939589179 3187,991 245860,638292 1762874,0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05,0001 -73,723992644 7,939589081 3188,006 245860,636256 1762874,0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10,0001 -73,723992739 7,939588933 3188,006 245860,630248 1762874,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15,0001 -73,723992733 7,939589116 3188,006 245860,635971 1762874,03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20,0001 -73,723992776 7,939588957 3188,015 245860,63042 1762874,0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25,0001 -73,723992749 7,939589059 3188,014 245860,633972 1762874,0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30,0001 -73,723992793 7,939589028 3188,031 245860,632345 1762874,02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35,0001 -73,723992788 7,939589006 3188,025 245860,631744 1762874,0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40,0001 -73,723992679 7,939589122 3188,016 245860,636982 1762874,0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45,0001 -73,723992772 7,939588974 3188,034 245860,631005 1762874,0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50,0001 -73,723992785 7,939588959 3188,039 245860,630344 1762874,0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2:55,0001 -73,723992870 7,939588967 3188,036 245860,62929 1762874,0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00,0001 -73,723992835 7,939589044 3188,034 245860,632194 1762874,02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05,0001 -73,723992822 7,939588861 3188,023 245860,626763 1762874,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10,0001 -73,723992828 7,939588940 3188,032 245860,629102 1762874,0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15,0001 -73,723992809 7,939588963 3188,019 245860,6301 1762874,02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20,0001 -73,723992753 7,939589057 3188,011 245860,633849 1762874,03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25,0001 -73,723992758 7,939589034 3188,010 245860,633065 1762874,0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30,0001 -73,723992770 7,939589040 3187,998 245860,633066 1762874,0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35,0001 -73,723992713 7,939589119 3188,002 245860,636369 1762874,0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40,0001 -73,723992813 7,939589204 3188,006 245860,637454 1762874,0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45,0001 -73,723992728 7,939589320 3187,994 245860,642324 1762874,0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50,0001 -73,723992791 7,939589148 3187,994 245860,636068 1762874,0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3:55,0001 -73,723992689 7,939589201 3187,978 245860,639259 1762874,03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00,0001 -73,723992674 7,939589236 3187,994 245860,640566 1762874,0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05,0001 -73,723992646 7,939589263 3187,986 245860,641825 1762874,0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10,0001 -73,723992621 7,939589355 3187,987 245860,645038 1762874,0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15,0001 -73,723992606 7,939589451 3187,981 245860,648221 1762874,04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20,0001 -73,723992634 7,939589391 3187,985 245860,645947 1762874,0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25,0001 -73,723992623 7,939589497 3187,980 245860,649377 1762874,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30,0001 -73,723992587 7,939589510 3187,972 245860,650327 1762874,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35,0001 -73,723992574 7,939589520 3187,973 245860,650834 1762874,0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40,0001 -73,723992579 7,939589419 3187,968 245860,64765 1762874,04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45,0001 -73,723992476 7,939589575 3187,962 245860,654026 1762874,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50,0001 -73,723992466 7,939589556 3187,963 245860,653594 1762874,0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4:55,0001 -73,723992513 7,939589578 3187,968 245860,653552 1762874,0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00,0001 -73,723992570 7,939589649 3187,966 245860,654864 1762874,04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05,0001 -73,723992545 7,939589653 3187,970 245860,65537 1762874,0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10,0001 -73,723992554 7,939589736 3187,968 245860,657786 1762874,0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15,0001 -73,723992491 7,939589723 3187,966 245860,65835 1762874,0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20,0001 -73,723992527 7,939589691 3187,972 245860,656815 1762874,0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25,0001 -73,723992509 7,939589582 3187,978 245860,653736 1762874,0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30,0001 -73,723992530 7,939589598 3187,978 245860,653907 1762874,05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35,0001 -73,723992541 7,939589632 3187,973 245860,654785 1762874,0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40,0001 -73,723992553 7,939589646 3187,990 245860,655032 1762874,0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45,0001 -73,723992525 7,939589551 3187,986 245860,652538 1762874,0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50,0001 -73,723992524 7,939589471 3187,986 245860,650092 1762874,0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5:55,0001 -73,723992547 7,939589482 3187,981 245860,650078 1762874,0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00,0002 -73,723992567 7,939589524 3187,992 245860,651064 1762874,0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05,0002 -73,723992571 7,939589495 3188,005 245860,650111 1762874,0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10,0002 -73,723992563 7,939589407 3188,006 245860,647526 1762874,0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15,0002 -73,723992597 7,939589353 3188,007 245860,645344 1762874,0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20,0002 -73,723992598 7,939589269 3188,010 245860,642744 1762874,0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25,0002 -73,723992633 7,939589284 3188,009 245860,64267 1762874,0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30,0002 -73,723992626 7,939589387 3188,012 245860,645946 1762874,0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35,0002 -73,723992599 7,939589328 3188,012 245860,644544 1762874,0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40,0002 -73,723992629 7,939589263 3188,011 245860,642085 1762874,0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45,0002 -73,723992634 7,939589211 3188,017 245860,640409 1762874,0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50,0002 -73,723992662 7,939589252 3188,019 245860,641242 1762874,0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6:55,0002 -73,723992653 7,939589200 3188,028 245860,639779 1762874,0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00,0002 -73,723992693 7,939589216 3188,021 245860,63966 1762874,0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05,0002 -73,723992700 7,939589150 3188,029 245860,637522 1762874,0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10,0002 -73,723992724 7,939589205 3188,020 245860,638847 1762874,0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15,0002 -73,723992752 7,939589015 3188,033 245860,632572 1762874,03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20,0002 -73,723992701 7,939589024 3188,025 245860,63363 1762874,03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25,0002 -73,723992705 7,939589083 3188,024 245860,635384 1762874,0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30,0002 -73,723992643 7,939589133 3188,013 245860,637871 1762874,0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35,0002 -73,723992659 7,939589127 3188,018 245860,637441 1762874,0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40,0002 -73,723992597 7,939589092 3188,021 245860,637313 1762874,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45,0002 -73,723992563 7,939589186 3188,014 245860,640726 1762874,0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50,0002 -73,723992591 7,939589161 3188,006 245860,639528 1762874,0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7:55,0002 -73,723992515 7,939589225 3187,983 245860,64266 1762874,0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00,0002 -73,723992510 7,939589434 3187,980 245860,649167 1762874,05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05,0002 -73,723992465 7,939589508 3187,979 245860,652133 1762874,06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10,0002 -73,723992438 7,939589692 3187,980 245860,658207 1762874,0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15,0002 -73,723992477 7,939589600 3187,986 245860,65478 1762874,0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20,0002 -73,723992419 7,939589588 3187,987 245860,655298 1762874,0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25,0002 -73,723992488 7,939589509 3187,994 245860,651812 1762874,0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30,0002 -73,723992527 7,939589319 3187,971 245860,645369 1762874,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35,0002 -73,723992489 7,939589205 3187,962 245860,642443 1762874,0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40,0002 -73,723992492 7,939589145 3187,954 245860,640551 1762874,0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45,0002 -73,723992523 7,939589204 3187,951 245860,641892 1762874,0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50,0002 -73,723992507 7,939589257 3187,949 245860,643767 1762874,0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8:55,0002 -73,723992548 7,939589209 3187,977 245860,641663 1762874,0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00,0002 -73,723992586 7,939589146 3187,983 245860,639143 1762874,04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05,0002 -73,723992599 7,939589201 3187,991 245860,640636 1762874,0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10,0002 -73,723992606 7,939589169 3187,985 245860,639545 1762874,0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15,0002 -73,723992652 7,939589095 3187,988 245860,636564 1762874,0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20,0002 -73,723992659 7,939588940 3187,993 245860,631688 1762874,0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25,0002 -73,723992644 7,939589045 3187,985 245860,635148 1762874,0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30,0002 -73,723992632 7,939588890 3187,990 245860,630563 1762874,0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35,0002 -73,723992660 7,939588721 3187,984 245860,624934 1762874,04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40,0002 -73,723992703 7,939588726 3187,981 245860,62443 1762874,03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45,0002 -73,723992661 7,939588839 3187,985 245860,62855 1762874,04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50,0002 -73,723992695 7,939588964 3187,991 245860,631875 1762874,0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29:55,0002 -73,723992666 7,939588936 3187,988 245860,631458 1762874,0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00,0002 -73,723992642 7,939588946 3187,995 245860,632133 1762874,0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05,0002 -73,723992634 7,939589047 3187,996 245860,635363 1762874,04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10,0002 -73,723992556 7,939588918 3187,994 245860,632587 1762874,0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15,0002 -73,723992598 7,939589107 3187,996 245860,63776 1762874,04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20,0002 -73,723992618 7,939588878 3188,003 245860,630408 1762874,0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25,0002 -73,723992638 7,939589040 3188,016 245860,635086 1762874,04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30,0002 -73,723992653 7,939588970 3188,011 245860,632703 1762874,0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35,0002 -73,723992698 7,939589017 3188,017 245860,63346 1762874,0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40,0002 -73,723992690 7,939588953 3188,026 245860,631613 1762874,0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45,0002 -73,723992688 7,939589043 3188,027 245860,634413 1762874,0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50,0002 -73,723992644 7,939589117 3188,019 245860,637363 1762874,0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0:55,0002 -73,723992654 7,939589196 3188,021 245860,639641 1762874,0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00,0002 -73,723992654 7,939589233 3188,019 245860,640779 1762874,0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05,0002 -73,723992681 7,939589240 3188,025 245860,640582 1762874,0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10,0002 -73,723992717 7,939589181 3188,026 245860,638215 1762874,03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15,0002 -73,723992733 7,939589259 3188,021 245860,64037 1762874,0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20,0002 -73,723992773 7,939589296 3188,036 245860,640897 1762874,0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25,0002 -73,723992709 7,939589380 3188,024 245860,644461 1762874,0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30,0003 -73,723992666 7,939589292 3188,018 245860,642411 1762874,0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35,0003 -73,723992652 7,939589527 3188,011 245860,649856 1762874,04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40,0003 -73,723992652 7,939589493 3188,020 245860,64881 1762874,0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45,0003 -73,723992627 7,939589628 3188,017 245860,653346 1762874,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50,0003 -73,723992628 7,939589618 3188,021 245860,653023 1762874,04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1:55,0003 -73,723992588 7,939589676 3188,012 245860,65542 1762874,04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00,0003 -73,723992575 7,939589612 3187,999 245860,653649 1762874,0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05,0003 -73,723992567 7,939589501 3188,007 245860,650357 1762874,0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10,0003 -73,723992579 7,939589711 3188,007 245860,656634 1762874,0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15,0003 -73,723992530 7,939589599 3187,993 245860,653938 1762874,0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20,0003 -73,723992566 7,939589487 3187,997 245860,649941 1762874,0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25,0003 -73,723992499 7,939589554 3187,982 245860,653028 1762874,0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30,0003 -73,723992493 7,939589551 3187,985 245860,653027 1762874,0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35,0003 -73,723992488 7,939589377 3187,980 245860,64775 1762874,0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40,0003 -73,723992442 7,939589413 3187,976 245860,649562 1762874,06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45,0003 -73,723992483 7,939589429 3187,981 245860,649427 1762874,05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50,0003 -73,723992441 7,939589358 3187,974 245860,647885 1762874,0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2:55,0003 -73,723992467 7,939589234 3187,977 245860,643672 1762874,0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00,0003 -73,723992458 7,939589392 3187,976 245860,648671 1762874,0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05,0003 -73,723992489 7,939589229 3187,977 245860,643181 1762874,0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10,0003 -73,723992454 7,939589295 3187,963 245860,645748 1762874,0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15,0003 -73,723992516 7,939589399 3187,981 245860,647999 1762874,05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20,0003 -73,723992456 7,939589330 3187,963 245860,646794 1762874,06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25,0003 -73,723992483 7,939589249 3187,972 245860,643888 1762874,0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30,0003 -73,723992439 7,939589350 3187,964 245860,647669 1762874,0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35,0003 -73,723992497 7,939589206 3187,982 245860,642351 1762874,0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40,0003 -73,723992518 7,939589242 3187,989 245860,643137 1762874,0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45,0003 -73,723992571 7,939589257 3187,988 245860,642788 1762874,0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50,0003 -73,723992559 7,939589219 3187,981 245860,641802 1762874,0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3:55,0003 -73,723992580 7,939589170 3187,983 245860,639973 1762874,0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00,0003 -73,723992497 7,939589232 3187,972 245860,643151 1762874,0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05,0003 -73,723992501 7,939589346 3187,972 245860,646597 1762874,0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10,0003 -73,723992549 7,939589196 3187,987 245860,641248 1762874,0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15,0003 -73,723992574 7,939589236 3187,984 245860,642096 1762874,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20,0003 -73,723992594 7,939589366 3187,991 245860,64579 1762874,0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25,0003 -73,723992595 7,939589244 3188,003 245860,642021 1762874,04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30,0003 -73,723992562 7,939589375 3187,990 245860,646556 1762874,0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35,0003 -73,723992570 7,939589434 3187,987 245860,648249 1762874,05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40,0003 -73,723992562 7,939589331 3187,986 245860,645202 1762874,0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45,0003 -73,723992584 7,939589330 3187,991 245860,644835 1762874,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50,0003 -73,723992574 7,939589374 3187,987 245860,646342 1762874,0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4:55,0003 -73,723992561 7,939589380 3188,000 245860,646725 1762874,0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00,0003 -73,723992637 7,939589255 3188,016 245860,641716 1762874,0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05,0003 -73,723992628 7,939589279 3188,026 245860,642593 1762874,0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10,0003 -73,723992649 7,939589263 3188,045 245860,641779 1762874,0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15,0003 -73,723992631 7,939589246 3188,046 245860,641531 1762874,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20,0003 -73,723992659 7,939589295 3188,039 245860,64261 1762874,0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25,0003 -73,723992629 7,939589467 3188,036 245860,648362 1762874,0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30,0003 -73,723992603 7,939589406 3188,034 245860,646883 1762874,0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35,0003 -73,723992669 7,939589384 3188,040 245860,645196 1762874,0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40,0003 -73,723992631 7,939589322 3188,042 245860,64387 1762874,0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45,0003 -73,723992641 7,939589373 3188,040 245860,645286 1762874,0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50,0003 -73,723992656 7,939589405 3188,044 245860,646041 1762874,0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5:55,0003 -73,723992668 7,939589401 3188,051 245860,645734 1762874,0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00,0003 -73,723992641 7,939589353 3188,047 245860,64467 1762874,0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05,0003 -73,723992657 7,939589562 3188,052 245860,650856 1762874,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10,0003 -73,723992615 7,939589664 3188,060 245860,654637 1762874,0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15,0003 -73,723992638 7,939589413 3188,048 245860,646562 1762874,04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20,0003 -73,723992657 7,939589478 3188,045 245860,648272 1762874,0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25,0003 -73,723992647 7,939589461 3188,045 245860,647902 1762874,0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30,0003 -73,723992657 7,939589403 3188,044 245860,645964 1762874,04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35,0003 -73,723992586 7,939589402 3188,031 245860,64702 1762874,04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40,0003 -73,723992557 7,939589545 3188,005 245860,651863 1762874,0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45,0003 -73,723992536 7,939589475 3188,009 245860,650031 1762874,0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50,0004 -73,723992580 7,939589477 3188,012 245860,649419 1762874,0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6:55,0004 -73,723992609 7,939589403 3188,017 245860,646699 1762874,0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00,0004 -73,723992598 7,939589355 3188,015 245860,64539 1762874,0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05,0004 -73,723992609 7,939589338 3188,014 245860,644699 1762874,0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10,0004 -73,723992619 7,939589319 3188,006 245860,643961 1762874,0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15,0004 -73,723992560 7,939589505 3187,994 245860,650587 1762874,0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20,0004 -73,723992582 7,939589377 3188,002 245860,646312 1762874,0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25,0004 -73,723992545 7,939589325 3187,990 245860,645278 1762874,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30,0004 -73,723992503 7,939589304 3187,991 245860,645275 1762874,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35,0004 -73,723992439 7,939589410 3187,975 245860,649515 1762874,0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40,0004 -73,723992466 7,939589401 3187,971 245860,648825 1762874,0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45,0004 -73,723992513 7,939589335 3187,975 245860,646075 1762874,0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50,0004 -73,723992475 7,939589292 3187,975 245860,645334 1762874,06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7:55,0004 -73,723992499 7,939589347 3187,971 245860,646659 1762874,0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00,0004 -73,723992448 7,939589399 3187,970 245860,649039 1762874,0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05,0004 -73,723992459 7,939589276 3187,976 245860,645086 1762874,0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10,0004 -73,723992476 7,939589355 3187,970 245860,647257 1762874,0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15,0004 -73,723992489 7,939589294 3187,976 245860,645181 1762874,0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20,0004 -73,723992465 7,939589388 3187,968 245860,648441 1762874,0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25,0004 -73,723992442 7,939589210 3187,971 245860,643316 1762874,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30,0004 -73,723992465 7,939589394 3187,969 245860,648625 1762874,0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35,0004 -73,723992466 7,939589292 3187,970 245860,645472 1762874,06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40,0004 -73,723992496 7,939589304 3187,959 245860,645382 1762874,0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45,0004 -73,723992516 7,939589227 3187,969 245860,642707 1762874,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50,0004 -73,723992528 7,939589301 3187,972 245860,6448 1762874,0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8:55,0004 -73,723992462 7,939589289 3187,967 245860,645441 1762874,0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00,0004 -73,723992462 7,939589318 3187,969 245860,646333 1762874,0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05,0004 -73,723992489 7,939589185 3187,967 245860,641827 1762874,0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10,0004 -73,723992457 7,939589387 3187,969 245860,648532 1762874,0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15,0004 -73,723992455 7,939589223 3187,978 245860,643517 1762874,0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20,0004 -73,723992454 7,939589250 3187,988 245860,644363 1762874,0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25,0004 -73,723992437 7,939589308 3187,975 245860,646408 1762874,0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30,0004 -73,723992497 7,939589191 3187,980 245860,64189 1762874,0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35,0004 -73,723992484 7,939589427 3187,977 245860,64935 1762874,0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40,0004 -73,723992469 7,939589319 3187,977 245860,646256 1762874,0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45,0004 -73,723992492 7,939589298 3187,972 245860,645258 1762874,05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50,0004 -73,723992501 7,939589280 3187,981 245860,644567 1762874,0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39:55,0004 -73,723992507 7,939589210 3187,984 245860,642321 1762874,05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00,0004 -73,723992578 7,939589101 3187,999 245860,637881 1762874,0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05,0004 -73,723992612 7,939589139 3188,009 245860,63853 1762874,0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10,0004 -73,723992616 7,939589149 3188,021 245860,638776 1762874,0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15,0004 -73,723992696 7,939589145 3188,025 245860,637429 1762874,03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20,0004 -73,723992706 7,939588997 3188,041 245860,632722 1762874,0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25,0004 -73,723992668 7,939589188 3188,021 245860,639181 1762874,0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30,0004 -73,723992660 7,939589143 3188,027 245860,637918 1762874,0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35,0004 -73,723992650 7,939589138 3188,024 245860,637918 1762874,04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40,0004 -73,723992632 7,939589195 3188,021 245860,639947 1762874,0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45,0004 -73,723992685 7,939589200 3188,036 245860,63929 1762874,0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50,0004 -73,723992653 7,939589263 3188,027 245860,641718 1762874,04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0:55,0004 -73,723992673 7,939589299 3188,027 245860,642519 1762874,0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00,0004 -73,723992693 7,939589156 3188,035 245860,637813 1762874,0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05,0004 -73,723992690 7,939589103 3188,031 245860,636229 1762874,0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10,0004 -73,723992684 7,939589072 3188,022 245860,635367 1762874,0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15,0004 -73,723992685 7,939589200 3188,026 245860,63929 1762874,0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20,0004 -73,723992688 7,939589097 3188,017 245860,636075 1762874,03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25,0004 -73,723992651 7,939589077 3188,024 245860,636025 1762874,0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30,0004 -73,723992628 7,939589109 3188,026 245860,637362 1762874,0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35,0004 -73,723992640 7,939588963 3188,007 245860,632686 1762874,0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40,0004 -73,723992588 7,939589199 3188,013 245860,640743 1762874,0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45,0004 -73,723992574 7,939589128 3188,005 245860,638773 1762874,0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50,0004 -73,723992578 7,939589137 3188,006 245860,638989 1762874,0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1:55,0004 -73,723992537 7,939589339 3188,008 245860,645831 1762874,0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00,0004 -73,723992569 7,939589267 3188,032 245860,643126 1762874,0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05,0004 -73,723992567 7,939589200 3188,022 245860,641095 1762874,0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10,0005 -73,723992599 7,939589148 3188,031 245860,639006 1762874,0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15,0005 -73,723992567 7,939589203 3188,020 245860,641188 1762874,0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20,0005 -73,723992523 7,939589284 3188,009 245860,644353 1762874,0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25,0005 -73,723992538 7,939589199 3188,015 245860,641508 1762874,05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30,0005 -73,723992547 7,939589309 3188,009 245860,644755 1762874,0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35,0005 -73,723992588 7,939589320 3188,015 245860,644466 1762874,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40,0005 -73,723992559 7,939589430 3188,001 245860,648294 1762874,0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45,0005 -73,723992513 7,939589393 3188,013 245860,64786 1762874,0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50,0005 -73,723992492 7,939589394 3188,005 245860,648212 1762874,0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2:55,0005 -73,723992483 7,939589410 3188,005 245860,648842 1762874,0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00,0005 -73,723992502 7,939589499 3187,993 245860,65129 1762874,0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05,0005 -73,723992496 7,939589499 3187,983 245860,651381 1762874,0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10,0005 -73,723992512 7,939589414 3187,983 245860,648521 1762874,0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15,0005 -73,723992485 7,939589470 3187,981 245860,650658 1762874,05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20,0005 -73,723992490 7,939589351 3187,980 245860,64692 1762874,05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25,0005 -73,723992484 7,939589360 3187,985 245860,647288 1762874,06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30,0005 -73,723992476 7,939589178 3187,996 245860,641811 1762874,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35,0005 -73,723992486 7,939589289 3187,987 245860,645073 1762874,0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40,0005 -73,723992451 7,939589213 3187,986 245860,64327 1762874,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45,0005 -73,723992402 7,939589294 3187,978 245860,646513 1762874,06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50,0005 -73,723992436 7,939589313 3187,981 245860,646577 1762874,0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3:55,0005 -73,723992417 7,939589263 3187,995 245860,645329 1762874,0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00,0005 -73,723992458 7,939589075 3187,988 245860,638917 1762874,0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05,0005 -73,723992500 7,939589130 3187,980 245860,639967 1762874,0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10,0005 -73,723992535 7,939588906 3188,003 245860,632539 1762874,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15,0005 -73,723992534 7,939589026 3188,000 245860,636247 1762874,0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20,0005 -73,723992568 7,939588880 3187,998 245860,631234 1762874,05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25,0005 -73,723992601 7,939588954 3188,005 245860,633006 1762874,0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30,0005 -73,723992522 7,939588991 3188,000 245860,635353 1762874,05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35,0005 -73,723992547 7,939588854 3187,991 245860,630756 1762874,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40,0005 -73,723992607 7,939588844 3187,994 245860,62953 1762874,0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45,0005 -73,723992524 7,939589026 3187,990 245860,6364 1762874,0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54,9995 -73,723992551 7,939588913 3187,999 245860,63251 1762874,0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4:59,9995 -73,723992552 7,939588791 3187,999 245860,628741 1762874,0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04,9995 -73,723992543 7,939588779 3187,989 245860,628509 1762874,0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09,9995 -73,723992570 7,939588759 3187,989 245860,627481 1762874,0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14,9995 -73,723992540 7,939588781 3187,987 245860,628617 1762874,0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19,9995 -73,723992542 7,939588718 3187,997 245860,626648 1762874,0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24,9995 -73,723992579 7,939588901 3188,003 245860,631712 1762874,0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29,9995 -73,723992556 7,939588820 3188,010 245860,629572 1762874,05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34,9995 -73,723992514 7,939588977 3187,994 245860,635045 1762874,0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39,9995 -73,723992476 7,939589125 3187,990 245860,64018 1762874,0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44,9995 -73,723992528 7,939588941 3187,991 245860,633723 1762874,0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49,9995 -73,723992515 7,939589143 3188,006 245860,640137 1762874,0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54,9995 -73,723992542 7,939588917 3188,015 245860,632771 1762874,0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5:59,9995 -73,723992551 7,939588688 3188,018 245860,625587 1762874,0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04,9995 -73,723992593 7,939588735 3188,020 245860,62639 1762874,05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09,9995 -73,723992563 7,939588721 3188,019 245860,626419 1762874,0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14,9995 -73,723992571 7,939588733 3188,008 245860,626666 1762874,0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19,9995 -73,723992584 7,939588818 3188,018 245860,629082 1762874,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24,9995 -73,723992614 7,939588772 3188,017 245860,627207 1762874,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29,9995 -73,723992609 7,939588679 3188,024 245860,624423 1762874,0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34,9995 -73,723992668 7,939588699 3188,029 245860,624135 1762874,0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39,9995 -73,723992590 7,939588700 3188,024 245860,625359 1762874,0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44,9995 -73,723992575 7,939588781 3188,025 245860,628081 1762874,0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49,9995 -73,723992554 7,939588842 3188,032 245860,630279 1762874,0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54,9995 -73,723992598 7,939588727 3188,022 245860,626068 1762874,0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6:59,9995 -73,723992529 7,939588764 3188,020 245860,628262 1762874,05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04,9995 -73,723992560 7,939589006 3188,015 245860,635234 1762874,0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09,9995 -73,723992583 7,939588838 3188,036 245860,629713 1762874,0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14,9995 -73,723992553 7,939588920 3188,030 245860,632695 1762874,0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19,9995 -73,723992519 7,939588990 3188,010 245860,635369 1762874,0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24,9995 -73,723992489 7,939588681 3188,027 245860,62632 1762874,0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29,9996 -73,723992546 7,939588804 3188,021 245860,629233 1762874,0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34,9996 -73,723992559 7,939588799 3188,023 245860,62888 1762874,0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39,9996 -73,723992520 7,939588658 3188,015 245860,625138 1762874,0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44,9996 -73,723992538 7,939588739 3188,013 245860,627355 1762874,0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49,9996 -73,723992512 7,939588725 3188,017 245860,627322 1762874,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54,9996 -73,723992543 7,939588754 3188,019 245860,62774 1762874,05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7:59,9996 -73,723992523 7,939588764 3188,018 245860,628354 1762874,0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04,9996 -73,723992532 7,939588912 3188,024 245860,63277 1762874,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09,9996 -73,723992490 7,939588890 3188,007 245860,632736 1762874,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14,9996 -73,723992452 7,939589048 3188,021 245860,638178 1762874,0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19,9996 -73,723992528 7,939589026 3188,036 245860,636339 1762874,0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24,9996 -73,723992554 7,939589018 3188,034 245860,635695 1762874,0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29,9996 -73,723992519 7,939588991 3188,020 245860,635399 1762874,0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34,9996 -73,723992524 7,939588888 3188,033 245860,632154 1762874,0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39,9996 -73,723992544 7,939588941 3188,026 245860,633478 1762874,0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44,9996 -73,723992480 7,939588860 3188,020 245860,631966 1762874,0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49,9996 -73,723992539 7,939588842 3188,016 245860,630509 1762874,0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54,9996 -73,723992543 7,939588879 3188,025 245860,631586 1762874,0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8:59,9996 -73,723992541 7,939588795 3188,022 245860,629032 1762874,0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04,9996 -73,723992544 7,939588947 3188,013 245860,633663 1762874,0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09,9996 -73,723992557 7,939588740 3188,018 245860,627095 1762874,05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14,9996 -73,723992620 7,939588749 3188,027 245860,626408 1762874,0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19,9996 -73,723992627 7,939588682 3188,042 245860,624239 1762874,0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24,9996 -73,723992656 7,939588888 3188,040 245860,630134 1762874,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29,9996 -73,723992625 7,939588836 3188,036 245860,629008 1762874,0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34,9996 -73,723992592 7,939588779 3188,025 245860,627759 1762874,0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39,9996 -73,723992625 7,939588649 3188,021 245860,623255 1762874,0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44,9996 -73,723992591 7,939588759 3188,023 245860,627159 1762874,0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49,9996 -73,723992581 7,939588832 3188,034 245860,629559 1762874,0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54,9996 -73,723992525 7,939588818 3188,015 245860,629985 1762874,0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49:59,9996 -73,723992534 7,939588852 3188,032 245860,630893 1762874,0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04,9996 -73,723992557 7,939588995 3188,037 245860,634941 1762874,0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09,9996 -73,723992570 7,939588954 3188,040 245860,633481 1762874,0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14,9996 -73,723992554 7,939588788 3188,049 245860,628618 1762874,0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19,9996 -73,723992607 7,939588912 3188,057 245860,631622 1762874,0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24,9996 -73,723992575 7,939588923 3188,045 245860,63245 1762874,0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29,9996 -73,723992528 7,939588891 3188,040 245860,632185 1762874,0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34,9996 -73,723992528 7,939589017 3188,020 245860,636062 1762874,0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39,9996 -73,723992523 7,939588883 3188,014 245860,632015 1762874,0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44,9996 -73,723992516 7,939588890 3188,019 245860,632338 1762874,05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49,9996 -73,723992577 7,939588931 3188,032 245860,632666 1762874,0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54,9996 -73,723992615 7,939589058 3188,030 245860,635992 1762874,0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0:59,9996 -73,723992532 7,939588973 3188,037 245860,634647 1762874,0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04,9996 -73,723992579 7,939589080 3188,041 245860,63722 1762874,0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09,9996 -73,723992592 7,939588877 3188,051 245860,630775 1762874,0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14,9996 -73,723992568 7,939588984 3188,042 245860,634434 1762874,0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19,9996 -73,723992481 7,939589009 3188,033 245860,636535 1762874,0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24,9996 -73,723992534 7,939588946 3188,029 245860,633785 1762874,0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29,9996 -73,723992517 7,939589096 3188,037 245860,638661 1762874,0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34,9996 -73,723992520 7,939588997 3188,027 245860,635569 1762874,0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39,9996 -73,723992554 7,939589024 3188,042 245860,635879 1762874,0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44,9996 -73,723992559 7,939588928 3188,035 245860,632849 1762874,0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49,9996 -73,723992610 7,939588756 3188,042 245860,626776 1762874,0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1:54,9996 -73,723992538 7,939588911 3188,046 245860,632647 1762874,0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04,9996 -73,723992479 7,939588926 3188,036 245860,634012 1762874,0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09,9996 -73,723992492 7,939589132 3188,038 245860,640151 1762874,06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19,9996 -73,723992469 7,939588988 3188,021 245860,636072 1762874,0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24,9996 -73,723992523 7,939588895 3188,037 245860,632384 1762874,0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29,9996 -73,723992454 7,939589043 3188,029 245860,637994 1762874,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34,9996 -73,723992451 7,939588892 3188,037 245860,633394 1762874,0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39,9997 -73,723992447 7,939589034 3188,026 245860,637824 1762874,0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44,9997 -73,723992441 7,939588885 3188,028 245860,633332 1762874,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49,9997 -73,723992490 7,939588797 3188,021 245860,629874 1762874,0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54,9997 -73,723992428 7,939589021 3188,023 245860,637715 1762874,0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2:59,9997 -73,723992481 7,939588903 3188,021 245860,633273 1762874,0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04,9997 -73,723992427 7,939588926 3188,022 245860,634807 1762874,06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09,9997 -73,723992450 7,939589145 3188,028 245860,641194 1762874,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14,9997 -73,723992473 7,939589011 3188,045 245860,636719 1762874,0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19,9997 -73,723992461 7,939588892 3188,035 245860,633241 1762874,0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24,9997 -73,723992512 7,939589080 3188,039 245860,638245 1762874,0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29,9997 -73,723992504 7,939589013 3188,030 245860,636306 1762874,0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34,9997 -73,723992526 7,939588817 3188,034 245860,629939 1762874,0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39,9997 -73,723992472 7,939589094 3188,032 245860,639288 1762874,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44,9997 -73,723992537 7,939588928 3188,025 245860,633186 1762874,0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49,9997 -73,723992499 7,939589025 3188,049 245860,636752 1762874,0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54,9997 -73,723992538 7,939589141 3188,032 245860,639724 1762874,0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3:59,9997 -73,723992499 7,939588875 3188,041 245860,632136 1762874,0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04,9997 -73,723992530 7,939588982 3188,039 245860,634954 1762874,0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09,9997 -73,723992513 7,939588900 3188,043 245860,632691 1762874,0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14,9997 -73,723992554 7,939588876 3188,044 245860,631325 1762874,0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24,9997 -73,723992530 7,939588883 3188,051 245860,631908 1762874,0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29,9997 -73,723992596 7,939588951 3188,050 245860,63299 1762874,04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34,9997 -73,723992562 7,939589000 3188,052 245860,635018 1762874,0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39,9997 -73,723992601 7,939588971 3188,050 245860,633529 1762874,0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44,9997 -73,723992600 7,939588918 3188,046 245860,631914 1762874,0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49,9997 -73,723992576 7,939589055 3188,051 245860,636496 1762874,05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54,9997 -73,723992571 7,939588917 3188,045 245860,632327 1762874,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4:59,9997 -73,723992563 7,939588971 3188,059 245860,634111 1762874,0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04,9997 -73,723992628 7,939588828 3188,074 245860,628716 1762874,0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09,9997 -73,723992587 7,939588760 3188,062 245860,627251 1762874,0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14,9997 -73,723992556 7,939588724 3188,066 245860,626618 1762874,0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19,9997 -73,723992593 7,939588819 3188,059 245860,628975 1762874,05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24,9997 -73,723992586 7,939588792 3188,059 245860,628251 1762874,0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29,9997 -73,723992560 7,939588851 3188,058 245860,630464 1762874,0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34,9997 -73,723992605 7,939588966 3188,063 245860,633314 1762874,0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39,9997 -73,723992609 7,939588950 3188,057 245860,632761 1762874,04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44,9997 -73,723992659 7,939589019 3188,051 245860,634119 1762874,0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49,9997 -73,723992558 7,939589057 3188,061 245860,636833 1762874,0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5:59,9997 -73,723992590 7,939588996 3188,079 245860,634467 1762874,05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04,9997 -73,723992601 7,939588737 3188,064 245860,62633 1762874,0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09,9997 -73,723992642 7,939588784 3188,078 245860,627148 1762874,0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14,9997 -73,723992626 7,939588618 3188,104 245860,622286 1762874,0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19,9997 -73,723992561 7,939588776 3188,086 245860,628142 1762874,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24,9997 -73,723992549 7,939588810 3188,081 245860,629371 1762874,0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29,9997 -73,723992557 7,939588737 3188,075 245860,627003 1762874,05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34,9997 -73,723992560 7,939588885 3188,068 245860,631511 1762874,0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44,9997 -73,723992507 7,939588879 3188,060 245860,632137 1762874,0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54,9997 -73,723992494 7,939588918 3188,055 245860,633536 1762874,0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6:59,9997 -73,723992485 7,939589020 3188,059 245860,636812 1762874,0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04,9997 -73,723992454 7,939589032 3188,048 245860,637656 1762874,06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14,9997 -73,723992514 7,939588949 3188,033 245860,634184 1762874,0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19,9997 -73,723992499 7,939588907 3188,053 245860,633121 1762874,0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24,9997 -73,723992498 7,939588904 3188,044 245860,633044 1762874,0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29,9997 -73,723992514 7,939588926 3188,059 245860,633476 1762874,0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34,9997 -73,723992518 7,939588923 3188,080 245860,633322 1762874,0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39,9997 -73,723992564 7,939588766 3188,077 245860,627788 1762874,0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49,9997 -73,723992550 7,939588711 3188,065 245860,62631 1762874,0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54,9998 -73,723992507 7,939588882 3188,062 245860,632229 1762874,0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7:59,9998 -73,723992548 7,939588829 3188,081 245860,629971 1762874,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04,9998 -73,723992477 7,939589228 3188,063 245860,643334 1762874,06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09,9998 -73,723992464 7,939589188 3188,075 245860,642302 1762874,0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14,9998 -73,723992473 7,939589157 3188,068 245860,641211 1762874,0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19,9998 -73,723992468 7,939589051 3188,075 245860,638026 1762874,0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24,9998 -73,723992501 7,939588993 3188,066 245860,635736 1762874,0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29,9998 -73,723992520 7,939588874 3188,054 245860,631784 1762874,0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39,9998 -73,723992476 7,939588963 3188,057 245860,635196 1762874,0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44,9998 -73,723992483 7,939588853 3188,054 245860,631704 1762874,0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49,9998 -73,723992518 7,939588983 3188,057 245860,635169 1762874,0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54,9998 -73,723992482 7,939589064 3188,078 245860,638212 1762874,0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8:59,9998 -73,723992492 7,939589000 3188,045 245860,636089 1762874,06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04,9998 -73,723992463 7,939589160 3188,048 245860,641456 1762874,0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09,9998 -73,723992439 7,939589127 3188,065 245860,640808 1762874,0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14,9998 -73,723992514 7,939588887 3188,040 245860,632276 1762874,0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19,9998 -73,723992424 7,939589107 3188,043 245860,640422 1762874,0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24,9998 -73,723992508 7,939588997 3188,045 245860,635752 1762874,0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29,9998 -73,723992451 7,939589097 3188,057 245860,639701 1762874,0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34,9998 -73,723992475 7,939588995 3188,047 245860,636196 1762874,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39,9998 -73,723992418 7,939589152 3188,042 245860,641899 1762874,0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44,9998 -73,723992445 7,939589070 3188,047 245860,638962 1762874,0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49,9998 -73,723992462 7,939589307 3188,050 245860,645994 1762874,0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54,9998 -73,723992499 7,939589257 3188,051 245860,64389 1762874,0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8:59:59,9998 -73,723992499 7,939589163 3188,069 245860,640998 1762874,0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09,9998 -73,723992531 7,939589004 3188,074 245860,635616 1762874,0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14,9998 -73,723992606 7,939589101 3188,081 245860,637453 1762874,0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19,9998 -73,723992601 7,939589051 3188,075 245860,635991 1762874,0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24,9998 -73,723992548 7,939588938 3188,063 245860,633325 1762874,05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29,9998 -73,723992549 7,939589069 3188,071 245860,63734 1762874,05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39,9998 -73,723992513 7,939589016 3188,068 245860,63626 1762874,0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0:59,9998 -73,723992556 7,939588911 3188,064 245860,632372 1762874,0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04,9998 -73,723992481 7,939589115 3188,057 245860,639796 1762874,06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14,9998 -73,723992559 7,939588771 3188,070 245860,628018 1762874,05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19,9998 -73,723992511 7,939588739 3188,068 245860,627768 1762874,0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24,9998 -73,723992571 7,939588961 3188,075 245860,633681 1762874,0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29,9998 -73,723992475 7,939589009 3188,069 245860,636627 1762874,06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34,9998 -73,723992528 7,939588996 3188,077 245860,635416 1762874,0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39,9998 -73,723992534 7,939588963 3188,085 245860,634308 1762874,05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44,9998 -73,723992484 7,939589010 3188,075 245860,63652 1762874,0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49,9998 -73,723992393 7,939588828 3188,078 245860,632312 1762874,0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54,9998 -73,723992466 7,939588981 3188,075 245860,635903 1762874,0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1:59,9998 -73,723992538 7,939589034 3188,076 245860,636432 1762874,0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04,9998 -73,723992443 7,939589103 3188,083 245860,640008 1762874,0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09,9998 -73,723992416 7,939589097 3188,076 245860,640237 1762874,06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24,9998 -73,723992558 7,939588758 3188,077 245860,627634 1762874,05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29,9998 -73,723992482 7,939589071 3188,087 245860,638427 1762874,0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34,9998 -73,723992549 7,939588876 3188,082 245860,631402 1762874,05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39,9998 -73,723992490 7,939589017 3188,075 245860,636643 1762874,0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44,9998 -73,723992528 7,939588813 3188,072 245860,629785 1762874,0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49,9998 -73,723992445 7,939589077 3188,068 245860,639178 1762874,06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54,9998 -73,723992556 7,939588782 3188,074 245860,628403 1762874,0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2:59,9999 -73,723992515 7,939588887 3188,077 245860,632261 1762874,0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3:29,9999 -73,723992571 7,939588663 3188,057 245860,624512 1762874,0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3:34,9999 -73,723992570 7,939588863 3188,089 245860,630681 1762874,05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3:54,9999 -73,723992531 7,939588923 3188,073 245860,633124 1762874,0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3:59,9999 -73,723992527 7,939588996 3188,077 245860,635431 1762874,0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4:04,9999 -73,723992543 7,939589102 3188,080 245860,638447 1762874,05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4:59,9999 -73,723992532 7,939588799 3188,045 245860,629293 1762874,0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19,9999 -73,723992609 7,939588884 3188,066 245860,63073 1762874,0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29,9999 -73,723992593 7,939588901 3188,057 245860,631498 1762874,0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34,9999 -73,723992585 7,939588659 3188,041 245860,624174 1762874,0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39,9999 -73,723992561 7,939588597 3188,045 245860,622634 1762874,0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44,9999 -73,723992581 7,939588508 3188,016 245860,61959 1762874,05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54,9999 -73,723992511 7,939588822 3188,052 245860,630322 1762874,05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5:59,9999 -73,723992620 7,939588756 3188,050 245860,626623 1762874,0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09,9999 -73,723992519 7,939588728 3188,037 245860,627307 1762874,0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29,9999 -73,723992513 7,939588685 3188,046 245860,626076 1762874,0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34,9999 -73,723992537 7,939588809 3188,056 245860,629524 1762874,05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39,9999 -73,723992595 7,939588556 3188,062 245860,620852 1762874,05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44,9999 -73,723992600 7,939588556 3188,054 245860,620776 1762874,05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49,9999 -73,723992581 7,939588531 3188,059 245860,620297 1762874,05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6:59,9999 -73,723992573 7,939588541 3188,057 245860,620727 1762874,0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7:04,9999 -73,723992485 7,939588610 3188,055 245860,624197 1762874,0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7:29,9999 -73,723992574 7,939588448 3188,076 245860,617851 1762874,0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8:25,0000 -73,723992462 7,939588542 3188,069 245860,622457 1762874,0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8:30,0000 -73,723992501 7,939588520 3188,055 245860,621183 1762874,0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8:35,0000 -73,723992537 7,939588462 3188,069 245860,618848 1762874,0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8:50,0000 -73,723992477 7,939588547 3188,056 245860,622381 1762874,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8:55,0000 -73,723992495 7,939588491 3188,052 245860,620383 1762874,0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19:09:00,0000 -73,723992522 7,939588541 3188,053 245860,621508 1762874,05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10,0000 -73,724038190 7,939708655 3185,260 245863,618316 1762868,5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15,0000 -73,724038204 7,939708717 3185,280 245863,620009 1762868,5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20,0000 -73,724038222 7,939709125 3185,274 245863,632287 1762868,5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25,0000 -73,724038163 7,939708728 3185,267 245863,620975 1762868,5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30,0000 -73,724038119 7,939708736 3185,250 245863,621894 1762868,5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35,0000 -73,724038128 7,939708577 3185,247 245863,616865 1762868,5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40,0000 -73,724038110 7,939708519 3185,249 245863,615355 1762868,54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45,0000 -73,724038078 7,939708454 3185,240 245863,613845 1762868,54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50,0000 -73,724038099 7,939708821 3185,250 245863,624816 1762868,5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1:55,0000 -73,724038117 7,939708963 3185,251 245863,628909 1762868,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00,0000 -73,724038117 7,939708615 3185,255 245863,618202 1762868,5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05,0000 -73,724038104 7,939709061 3185,251 245863,632123 1762868,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10,0000 -73,724038137 7,939708866 3185,260 245863,625619 1762868,53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15,0000 -73,724038127 7,939709369 3185,274 245863,641248 1762868,5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20,0000 -73,724038120 7,939709036 3185,259 245863,631109 1762868,5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25,0000 -73,724038078 7,939709001 3185,256 245863,630675 1762868,5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30,0000 -73,724038102 7,939708707 3185,255 245863,621262 1762868,5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40,0000 -73,724038081 7,939708842 3185,257 245863,625737 1762868,5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45,0000 -73,724038118 7,939708696 3185,267 245863,620679 1762868,5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50,0000 -73,724038046 7,939708753 3185,238 245863,623535 1762868,54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2:55,0000 -73,724038050 7,939708839 3185,228 245863,626119 1762868,5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00,0000 -73,724038083 7,939708771 3185,247 245863,623522 1762868,5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05,0001 -73,724038042 7,939708916 3185,239 245863,628611 1762868,5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10,0001 -73,724038032 7,939708973 3185,237 245863,630518 1762868,5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15,0001 -73,724038021 7,939708918 3185,240 245863,628994 1762868,5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20,0001 -73,724038023 7,939708843 3185,255 245863,626656 1762868,55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25,0001 -73,724038060 7,939708938 3185,243 245863,629012 1762868,5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30,0001 -73,724038034 7,939708878 3185,229 245863,627564 1762868,5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35,0001 -73,724038053 7,939708723 3185,240 245863,622504 1762868,5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40,0001 -73,724038054 7,939708745 3185,235 245863,623166 1762868,54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45,0001 -73,724037999 7,939708656 3185,226 245863,621269 1762868,5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50,0001 -73,724038002 7,939708692 3185,220 245863,622331 1762868,55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3:55,0001 -73,724038002 7,939708637 3185,216 245863,620639 1762868,5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00,0001 -73,724038022 7,939708808 3185,238 245863,625594 1762868,5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05,0001 -73,724038045 7,939708689 3185,232 245863,621581 1762868,5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10,0001 -73,724038073 7,939708620 3185,244 245863,619029 1762868,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15,0001 -73,724038081 7,939708886 3185,241 245863,627091 1762868,5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20,0001 -73,724038063 7,939708758 3185,248 245863,623428 1762868,5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25,0001 -73,724037994 7,939708939 3185,251 245863,630053 1762868,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30,0001 -73,724038038 7,939708878 3185,229 245863,627503 1762868,5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35,0001 -73,724038029 7,939708806 3185,236 245863,625425 1762868,5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40,0001 -73,724038043 7,939708750 3185,234 245863,623488 1762868,5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45,0001 -73,724038061 7,939708829 3185,253 245863,625643 1762868,5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50,0001 -73,724038066 7,939709062 3185,242 245863,632736 1762868,5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4:55,0001 -73,724038072 7,939708923 3185,237 245863,628367 1762868,5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00,0001 -73,724038061 7,939708913 3185,239 245863,628228 1762868,5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05,0001 -73,724038061 7,939708780 3185,233 245863,624136 1762868,5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10,0001 -73,724038071 7,939708830 3185,229 245863,625521 1762868,5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15,0001 -73,724038063 7,939708920 3185,228 245863,628413 1762868,54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20,0001 -73,724038040 7,939709134 3185,230 245863,635349 1762868,54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25,0001 -73,724038076 7,939708912 3185,236 245863,627968 1762868,5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30,0001 -73,724038106 7,939708798 3185,236 245863,624001 1762868,5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35,0001 -73,724038076 7,939708801 3185,235 245863,624552 1762868,5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40,0001 -73,724038075 7,939708824 3185,248 245863,625275 1762868,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45,0001 -73,724038029 7,939708730 3185,234 245863,623087 1762868,55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50,0001 -73,724038058 7,939708859 3185,233 245863,626612 1762868,54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5:55,0001 -73,724038062 7,939708917 3185,235 245863,628336 1762868,54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00,0001 -73,724038074 7,939708983 3185,238 245863,630183 1762868,5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05,0001 -73,724038090 7,939709206 3185,261 245863,636799 1762868,5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10,0001 -73,724038097 7,939709119 3185,258 245863,634015 1762868,5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15,0001 -73,724038106 7,939709272 3185,263 245863,638585 1762868,5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20,0001 -73,724038105 7,939709161 3185,252 245863,635185 1762868,54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25,0001 -73,724038080 7,939709112 3185,250 245863,63406 1762868,5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30,0001 -73,724038093 7,939709098 3185,255 245863,63343 1762868,54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35,0001 -73,724038101 7,939709042 3185,243 245863,631585 1762868,5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40,0001 -73,724038073 7,939709244 3185,251 245863,638228 1762868,5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45,0001 -73,724038107 7,939709283 3185,252 245863,638908 1762868,5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50,0001 -73,724038077 7,939709045 3185,242 245863,632044 1762868,5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6:55,0001 -73,724038097 7,939709116 3185,258 245863,633923 1762868,5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00,0001 -73,724038123 7,939709155 3185,253 245863,634725 1762868,5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05,0001 -73,724038141 7,939709105 3185,261 245863,632911 1762868,5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10,0001 -73,724038072 7,939709006 3185,257 245863,630921 1762868,5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15,0002 -73,724038055 7,939708785 3185,254 245863,624381 1762868,5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20,0002 -73,724038059 7,939708793 3185,257 245863,624566 1762868,5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25,0002 -73,724038097 7,939708977 3185,252 245863,629646 1762868,54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30,0002 -73,724038107 7,939709139 3185,251 245863,634477 1762868,54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35,0002 -73,724038004 7,939709094 3185,242 245863,634669 1762868,5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40,0002 -73,724038048 7,939709174 3185,242 245863,636457 1762868,5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45,0002 -73,724038011 7,939708957 3185,222 245863,630347 1762868,5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50,0002 -73,724037987 7,939708928 3185,226 245863,629822 1762868,55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7:55,0002 -73,724038033 7,939708918 3185,240 245863,62881 1762868,5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00,0002 -73,724038034 7,939709051 3185,249 245863,632887 1762868,5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05,0002 -73,724038145 7,939708935 3185,254 245863,627619 1762868,5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10,0002 -73,724038126 7,939708958 3185,255 245863,628618 1762868,5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15,0002 -73,724038105 7,939708739 3185,248 245863,622201 1762868,54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20,0002 -73,724038083 7,939708570 3185,232 245863,617338 1762868,54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25,0002 -73,724038107 7,939708854 3185,245 245863,625709 1762868,54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30,0002 -73,724038011 7,939708863 3185,240 245863,627455 1762868,5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35,0002 -73,724038014 7,939708908 3185,247 245863,628793 1762868,55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40,0002 -73,724038014 7,939708977 3185,247 245863,630916 1762868,5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45,0002 -73,724038029 7,939708869 3185,248 245863,627364 1762868,54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50,0002 -73,724038040 7,939708857 3185,249 245863,626826 1762868,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8:55,0002 -73,724038038 7,939708847 3185,252 245863,626549 1762868,5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00,0002 -73,724038032 7,939708993 3185,255 245863,631133 1762868,5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05,0002 -73,724038031 7,939708653 3185,229 245863,620687 1762868,5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10,0002 -73,724037958 7,939708710 3185,239 245863,623558 1762868,5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15,0002 -73,724038005 7,939708880 3185,232 245863,628069 1762868,5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20,0002 -73,724038007 7,939708838 3185,228 245863,626747 1762868,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25,0002 -73,724037986 7,939708799 3185,245 245863,625868 1762868,5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30,0002 -73,724038066 7,939708942 3185,263 245863,629044 1762868,54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35,0002 -73,724038050 7,939709009 3185,265 245863,63135 1762868,5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40,0002 -73,724038060 7,939708986 3185,261 245863,630489 1762868,54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45,0002 -73,724038063 7,939708969 3185,261 245863,62992 1762868,5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50,0002 -73,724038117 7,939708934 3185,257 245863,628017 1762868,5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49:55,0002 -73,724038081 7,939709011 3185,259 245863,630937 1762868,5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00,0002 -73,724038085 7,939709039 3185,268 245863,631737 1762868,5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05,0002 -73,724038085 7,939708999 3185,264 245863,630507 1762868,5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10,0002 -73,724038066 7,939709047 3185,260 245863,632274 1762868,5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15,0002 -73,724038108 7,939708997 3185,259 245863,630093 1762868,5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20,0002 -73,724038102 7,939709149 3185,262 245863,634862 1762868,5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25,0002 -73,724038082 7,939709074 3185,264 245863,63286 1762868,5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30,0002 -73,724038081 7,939709038 3185,268 245863,631768 1762868,5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35,0002 -73,724038111 7,939708918 3185,267 245863,627617 1762868,5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40,0002 -73,724038086 7,939708880 3185,267 245863,62683 1762868,5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45,0002 -73,724038119 7,939708725 3185,258 245863,621556 1762868,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50,0002 -73,724038088 7,939708628 3185,253 245863,619046 1762868,5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0:55,0002 -73,724038099 7,939708767 3185,257 245863,623154 1762868,54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00,0002 -73,724038096 7,939708859 3185,266 245863,626031 1762868,5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05,0002 -73,724038099 7,939708819 3185,261 245863,624754 1762868,5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10,0002 -73,724038079 7,939708748 3185,266 245863,622876 1762868,5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15,0002 -73,724038079 7,939708728 3185,267 245863,62226 1762868,5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20,0002 -73,724038067 7,939708595 3185,248 245863,618352 1762868,5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25,0003 -73,724038058 7,939708838 3185,254 245863,625966 1762868,5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30,0003 -73,724038088 7,939709108 3185,269 245863,633814 1762868,5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35,0003 -73,724038079 7,939709014 3185,264 245863,63106 1762868,5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40,0003 -73,724038152 7,939708952 3185,269 245863,628035 1762868,5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45,0003 -73,724038116 7,939709045 3185,263 245863,631448 1762868,53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50,0003 -73,724038148 7,939708874 3185,264 245863,625697 1762868,53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1:55,0003 -73,724038167 7,939708763 3185,265 245863,621991 1762868,5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00,0003 -73,724038092 7,939708918 3185,263 245863,627907 1762868,5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05,0003 -73,724038031 7,939708859 3185,247 245863,627025 1762868,54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10,0003 -73,724038042 7,939708809 3185,252 245863,625319 1762868,5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15,0003 -73,724038042 7,939708921 3185,246 245863,628765 1762868,5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20,0003 -73,724038099 7,939709035 3185,259 245863,6314 1762868,5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25,0003 -73,724038100 7,939708916 3185,268 245863,627723 1762868,5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30,0003 -73,724038121 7,939708955 3185,264 245863,628602 1762868,5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35,0003 -73,724038101 7,939708836 3185,268 245863,625247 1762868,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40,0003 -73,724038113 7,939708760 3185,265 245863,622725 1762868,5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45,0003 -73,724038070 7,939708557 3185,244 245863,617137 1762868,5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50,0003 -73,724038136 7,939708675 3185,272 245863,619757 1762868,5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2:55,0003 -73,724038119 7,939708856 3185,282 245863,625587 1762868,5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00,0003 -73,724038109 7,939708911 3185,272 245863,627432 1762868,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05,0003 -73,724038074 7,939708949 3185,261 245863,629137 1762868,5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10,0003 -73,724038143 7,939708937 3185,276 245863,627711 1762868,5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15,0003 -73,724038116 7,939709042 3185,267 245863,631355 1762868,5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20,0003 -73,724038087 7,939708863 3185,266 245863,626292 1762868,5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25,0003 -73,724038119 7,939708834 3185,275 245863,62491 1762868,54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30,0003 -73,724038103 7,939708810 3185,268 245863,624416 1762868,5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35,0003 -73,724038070 7,939709012 3185,262 245863,631136 1762868,5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40,0003 -73,724038165 7,939709225 3185,288 245863,636236 1762868,5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45,0003 -73,724038203 7,939709231 3185,292 245863,635839 1762868,5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50,0003 -73,724038131 7,939709131 3185,281 245863,633864 1762868,5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3:55,0003 -73,724038167 7,939708997 3185,281 245863,62919 1762868,53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00,0003 -73,724038118 7,939708901 3185,280 245863,626986 1762868,5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05,0003 -73,724038166 7,939708735 3185,274 245863,621144 1762868,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10,0003 -73,724038136 7,939708952 3185,279 245863,62828 1762868,5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15,0003 -73,724038091 7,939708703 3185,259 245863,621308 1762868,5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20,0003 -73,724038107 7,939708771 3185,267 245863,623155 1762868,5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25,0003 -73,724038140 7,939708754 3185,279 245863,622127 1762868,53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30,0003 -73,724038087 7,939708770 3185,271 245863,62343 1762868,5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35,0003 -73,724038170 7,939708745 3185,288 245863,621391 1762868,53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40,0003 -73,724038106 7,939708712 3185,278 245863,621355 1762868,5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45,0003 -73,724038130 7,939708625 3185,273 245863,618311 1762868,5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50,0003 -73,724038144 7,939708655 3185,284 245863,61902 1762868,5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4:55,0003 -73,724038086 7,939708886 3185,277 245863,627015 1762868,5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00,0003 -73,724038124 7,939708923 3185,278 245863,627571 1762868,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05,0003 -73,724038131 7,939708958 3185,274 245863,628541 1762868,53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10,0003 -73,724038106 7,939709224 3185,268 245863,637108 1762868,5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15,0003 -73,724038152 7,939709377 3185,289 245863,641112 1762868,5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20,0003 -73,724038119 7,939709232 3185,273 245863,637155 1762868,53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25,0003 -73,724038122 7,939709179 3185,282 245863,635479 1762868,5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30,0004 -73,724038049 7,939708918 3185,268 245863,628565 1762868,5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35,0004 -73,724038096 7,939709012 3185,279 245863,630738 1762868,5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40,0004 -73,724038099 7,939709072 3185,281 245863,632538 1762868,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45,0004 -73,724038147 7,939709060 3185,294 245863,631435 1762868,5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50,0004 -73,724038076 7,939709166 3185,283 245863,635783 1762868,5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5:55,0004 -73,724038050 7,939708883 3185,278 245863,627473 1762868,5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00,0004 -73,724038123 7,939709014 3185,288 245863,630387 1762868,53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05,0004 -73,724038091 7,939708876 3185,274 245863,62663 1762868,5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10,0004 -73,724038090 7,939708968 3185,279 245863,629476 1762868,5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15,0004 -73,724038108 7,939708933 3185,275 245863,628124 1762868,5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20,0004 -73,724038070 7,939709104 3185,270 245863,633967 1762868,5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25,0004 -73,724038099 7,939709044 3185,277 245863,631677 1762868,5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30,0004 -73,724038064 7,939709067 3185,274 245863,63292 1762868,5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35,0004 -73,724038040 7,939708888 3185,264 245863,62778 1762868,5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40,0004 -73,724038085 7,939708993 3185,276 245863,630322 1762868,5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45,0004 -73,724038112 7,939708897 3185,277 245863,626955 1762868,5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50,0004 -73,724038122 7,939708773 3185,260 245863,622987 1762868,54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6:55,0004 -73,724038074 7,939708946 3185,271 245863,629044 1762868,5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00,0004 -73,724038046 7,939709062 3185,285 245863,633042 1762868,5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05,0004 -73,724037992 7,939708969 3185,268 245863,631007 1762868,5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10,0004 -73,724038055 7,939708971 3185,286 245863,630104 1762868,5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15,0004 -73,724037964 7,939708968 3185,276 245863,631404 1762868,5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20,0004 -73,724037975 7,939709078 3185,278 245863,634621 1762868,55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25,0004 -73,724038061 7,939709039 3185,280 245863,632105 1762868,5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30,0004 -73,724038089 7,939708953 3185,281 245863,62903 1762868,5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35,0004 -73,724038102 7,939709265 3185,296 245863,638431 1762868,54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40,0004 -73,724038141 7,939709072 3185,304 245863,631896 1762868,5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45,0004 -73,724038121 7,939709153 3185,292 245863,634694 1762868,5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50,0004 -73,724038048 7,939709114 3185,279 245863,634611 1762868,54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7:55,0004 -73,724037985 7,939708857 3185,255 245863,627668 1762868,5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00,0004 -73,724037983 7,939708807 3185,269 245863,62616 1762868,5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05,0004 -73,724037941 7,939708792 3185,244 245863,626341 1762868,5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10,0004 -73,724037958 7,939708898 3185,259 245863,629343 1762868,5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15,0004 -73,724037954 7,939708794 3185,258 245863,626204 1762868,5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20,0004 -73,724037996 7,939709011 3185,272 245863,632238 1762868,55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25,0004 -73,724037926 7,939708936 3185,261 245863,631001 1762868,5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30,0004 -73,724038015 7,939708910 3185,270 245863,628839 1762868,55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35,0004 -73,724037911 7,939708727 3185,239 245863,6248 1762868,5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40,0004 -73,724037916 7,939708641 3185,242 245863,622078 1762868,5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45,0004 -73,724037946 7,939708897 3185,257 245863,629495 1762868,5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50,0004 -73,724037885 7,939708973 3185,230 245863,632767 1762868,5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8:55,0004 -73,724037955 7,939708860 3185,263 245863,628219 1762868,5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00,0004 -73,724037956 7,939708770 3185,247 245863,625435 1762868,5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05,0004 -73,724037974 7,939708788 3185,266 245863,625713 1762868,5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10,0004 -73,724037933 7,939708973 3185,244 245863,632033 1762868,5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15,0004 -73,724037944 7,939709070 3185,251 245863,634849 1762868,5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20,0004 -73,724037893 7,939709192 3185,230 245863,639383 1762868,5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25,0004 -73,724037932 7,939708907 3185,243 245863,630017 1762868,5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30,0004 -73,724037824 7,939708963 3185,221 245863,633393 1762868,5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35,0004 -73,724037867 7,939708934 3185,234 245863,631843 1762868,5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40,0005 -73,724037871 7,939708962 3185,222 245863,632643 1762868,5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45,0005 -73,724037859 7,939708810 3185,243 245863,62815 1762868,5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50,0005 -73,724037872 7,939708876 3185,230 245863,629982 1762868,5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0:59:55,0005 -73,724037879 7,939708853 3185,233 245863,629167 1762868,5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00,0005 -73,724037894 7,939708961 3185,234 245863,63226 1762868,5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05,0005 -73,724037873 7,939708805 3185,236 245863,627782 1762868,5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10,0005 -73,724037869 7,939708968 3185,225 245863,632858 1762868,5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15,0005 -73,724037865 7,939708890 3185,231 245863,63052 1762868,5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20,0005 -73,724037887 7,939708937 3185,236 245863,631629 1762868,5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25,0005 -73,724037874 7,939708912 3185,232 245863,631059 1762868,5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30,0005 -73,724037854 7,939708930 3185,228 245863,631919 1762868,5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35,0005 -73,724037796 7,939708783 3185,220 245863,628283 1762868,5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40,0005 -73,724037878 7,939708793 3185,235 245863,627336 1762868,5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45,0005 -73,724037894 7,939708879 3185,231 245863,629737 1762868,56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50,0005 -73,724037880 7,939708687 3185,228 245863,624044 1762868,5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0:55,0005 -73,724037880 7,939708784 3185,240 245863,627029 1762868,5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00,0005 -73,724037853 7,939708789 3185,231 245863,627596 1762868,5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05,0005 -73,724037867 7,939708790 3185,228 245863,627412 1762868,56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10,0005 -73,724037865 7,939708703 3185,221 245863,624766 1762868,5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15,0005 -73,724037835 7,939708711 3185,236 245863,625471 1762868,5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20,0005 -73,724037841 7,939708814 3185,219 245863,628548 1762868,5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25,0005 -73,724037878 7,939708796 3185,243 245863,627428 1762868,5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30,0005 -73,724037867 7,939708862 3185,229 245863,629627 1762868,5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35,0005 -73,724037827 7,939708876 3185,230 245863,63067 1762868,5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39,9995 -73,724037857 7,939708940 3185,232 245863,63218 1762868,5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44,9995 -73,724037849 7,939708899 3185,220 245863,631041 1762868,5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49,9995 -73,724037839 7,939709082 3185,229 245863,636825 1762868,5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54,9995 -73,724037800 7,939708740 3185,236 245863,626899 1762868,5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1:59,9995 -73,724037840 7,939708750 3185,233 245863,626595 1762868,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04,9995 -73,724037911 7,939708730 3185,247 245863,624893 1762868,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09,9995 -73,724037916 7,939708652 3185,261 245863,622416 1762868,5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14,9995 -73,724037954 7,939708839 3185,254 245863,627588 1762868,55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19,9995 -73,724037964 7,939708417 3185,276 245863,614451 1762868,55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24,9995 -73,724037918 7,939708634 3185,254 245863,621832 1762868,5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29,9995 -73,724037854 7,939708692 3185,249 245863,624596 1762868,5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34,9995 -73,724037908 7,939708643 3185,267 245863,622262 1762868,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39,9995 -73,724037947 7,939708815 3185,264 245863,626957 1762868,55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44,9995 -73,724037936 7,939708540 3185,262 245863,618664 1762868,5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49,9995 -73,724037903 7,939708608 3185,260 245863,621262 1762868,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54,9995 -73,724037934 7,939708659 3185,269 245863,622356 1762868,5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2:59,9995 -73,724037905 7,939708642 3185,259 245863,622277 1762868,5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04,9995 -73,724037919 7,939708760 3185,268 245863,625693 1762868,5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09,9995 -73,724037978 7,939708834 3185,276 245863,627067 1762868,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14,9995 -73,724037911 7,939708813 3185,274 245863,627446 1762868,5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19,9995 -73,724037984 7,939708927 3185,285 245863,629837 1762868,5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24,9995 -73,724037946 7,939708817 3185,267 245863,627034 1762868,5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29,9995 -73,724037971 7,939708714 3185,270 245863,623482 1762868,5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34,9995 -73,724037909 7,939708671 3185,254 245863,623108 1762868,5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39,9996 -73,724037914 7,939708799 3185,262 245863,62697 1762868,5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44,9996 -73,724037909 7,939708722 3185,262 245863,624677 1762868,5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49,9996 -73,724037864 7,939708722 3185,250 245863,625366 1762868,56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54,9996 -73,724037913 7,939708741 3185,260 245863,625201 1762868,5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3:59,9996 -73,724037900 7,939708655 3185,261 245863,622754 1762868,5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04,9996 -73,724037875 7,939708514 3185,242 245863,618798 1762868,5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09,9996 -73,724037893 7,939708486 3185,261 245863,617661 1762868,56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14,9996 -73,724037940 7,939708695 3185,247 245863,623372 1762868,5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19,9996 -73,724037869 7,939708478 3185,242 245863,617782 1762868,5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24,9996 -73,724037892 7,939708614 3185,240 245863,621614 1762868,5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29,9996 -73,724037888 7,939708786 3185,254 245863,626968 1762868,5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34,9996 -73,724037879 7,939708925 3185,257 245863,631382 1762868,5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39,9996 -73,724037901 7,939708863 3185,261 245863,629138 1762868,5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44,9996 -73,724037922 7,939708787 3185,260 245863,626478 1762868,5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49,9996 -73,724037900 7,939708730 3185,255 245863,625061 1762868,5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54,9996 -73,724037892 7,939708722 3185,253 245863,624937 1762868,5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4:59,9996 -73,724037894 7,939708645 3185,256 245863,622538 1762868,5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04,9996 -73,724037913 7,939708970 3185,265 245863,632246 1762868,5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09,9996 -73,724037909 7,939708883 3185,264 245863,629631 1762868,56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14,9996 -73,724037859 7,939708997 3185,244 245863,633904 1762868,5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19,9996 -73,724037878 7,939708892 3185,250 245863,630382 1762868,5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24,9996 -73,724037886 7,939708965 3185,255 245863,632506 1762868,5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29,9996 -73,724037805 7,939708833 3185,246 245863,629684 1762868,5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34,9996 -73,724037885 7,939708805 3185,262 245863,627598 1762868,56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39,9996 -73,724037872 7,939708675 3185,261 245863,623797 1762868,56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44,9996 -73,724037931 7,939708859 3185,263 245863,628556 1762868,5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49,9996 -73,724037923 7,939708864 3185,255 245863,628832 1762868,5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54,9996 -73,724037898 7,939708948 3185,252 245863,631799 1762868,5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5:59,9996 -73,724037912 7,939708911 3185,258 245863,630446 1762868,5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04,9996 -73,724037861 7,939708829 3185,246 245863,628704 1762868,5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09,9996 -73,724037933 7,939708912 3185,256 245863,630156 1762868,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14,9996 -73,724037914 7,939708886 3185,256 245863,629647 1762868,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19,9996 -73,724037867 7,939709006 3185,257 245863,634058 1762868,5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24,9996 -73,724037918 7,939708957 3185,259 245863,63177 1762868,5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29,9996 -73,724037842 7,939708987 3185,239 245863,633856 1762868,56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34,9996 -73,724037884 7,939708908 3185,255 245863,630783 1762868,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39,9996 -73,724037912 7,939708802 3185,246 245863,627093 1762868,5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44,9996 -73,724037893 7,939708926 3185,249 245863,631199 1762868,5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49,9996 -73,724037899 7,939709091 3185,261 245863,636184 1762868,5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54,9996 -73,724037854 7,939709151 3185,250 245863,638718 1762868,56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6:59,9996 -73,724037856 7,939709064 3185,256 245863,636011 1762868,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04,9996 -73,724037849 7,939709078 3185,256 245863,636549 1762868,5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09,9996 -73,724037900 7,939709103 3185,278 245863,636538 1762868,5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14,9996 -73,724037868 7,939709041 3185,263 245863,63512 1762868,56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19,9996 -73,724037875 7,939709034 3185,263 245863,634797 1762868,5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24,9996 -73,724037865 7,939709097 3185,257 245863,636889 1762868,5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29,9996 -73,724037854 7,939709004 3185,254 245863,634195 1762868,5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34,9997 -73,724037870 7,939709107 3185,255 245863,63712 1762868,5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39,9997 -73,724037813 7,939708974 3185,244 245863,6339 1762868,5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44,9997 -73,724037843 7,939708968 3185,254 245863,633256 1762868,5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49,9997 -73,724037881 7,939708976 3185,247 245863,632921 1762868,5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54,9997 -73,724037843 7,939709052 3185,255 245863,635841 1762868,5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7:59,9997 -73,724037852 7,939709223 3185,255 245863,640964 1762868,5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04,9997 -73,724037866 7,939709199 3185,254 245863,640012 1762868,5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09,9997 -73,724037849 7,939709167 3185,259 245863,639287 1762868,5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14,9997 -73,724037835 7,939709153 3185,259 245863,639071 1762868,5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19,9997 -73,724037873 7,939709132 3185,262 245863,637843 1762868,5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24,9997 -73,724037906 7,939709148 3185,272 245863,63783 1762868,5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29,9997 -73,724037853 7,939708994 3185,261 245863,633903 1762868,56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34,9997 -73,724037866 7,939709031 3185,262 245863,634843 1762868,5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39,9997 -73,724037848 7,939709003 3185,262 245863,634256 1762868,5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44,9997 -73,724037820 7,939708763 3185,263 245863,627301 1762868,5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49,9997 -73,724037860 7,939708820 3185,269 245863,628442 1762868,56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54,9997 -73,724037869 7,939708860 3185,267 245863,629535 1762868,56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8:59,9997 -73,724037875 7,939709014 3185,266 245863,634182 1762868,5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04,9997 -73,724037911 7,939709176 3185,263 245863,638615 1762868,56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09,9997 -73,724037912 7,939709349 3185,261 245863,643923 1762868,5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14,9997 -73,724037940 7,939709313 3185,256 245863,642387 1762868,5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19,9997 -73,724037962 7,939709186 3185,274 245863,638142 1762868,5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24,9997 -73,724037938 7,939709199 3185,265 245863,63891 1762868,5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29,9997 -73,724037897 7,939709107 3185,261 245863,636706 1762868,5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34,9997 -73,724037907 7,939708972 3185,282 245863,6324 1762868,5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39,9997 -73,724037876 7,939708999 3185,281 245863,633705 1762868,5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44,9997 -73,724037891 7,939709000 3185,287 245863,633506 1762868,5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49,9997 -73,724037866 7,939709053 3185,281 245863,635519 1762868,5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54,9997 -73,724037894 7,939709160 3185,279 245863,638383 1762868,56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09:59,9997 -73,724037886 7,939709161 3185,258 245863,638536 1762868,5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04,9997 -73,724037887 7,939709156 3185,264 245863,638367 1762868,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09,9997 -73,724037947 7,939709169 3185,270 245863,637849 1762868,5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14,9997 -73,724037899 7,939709083 3185,261 245863,635937 1762868,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19,9997 -73,724037960 7,939708909 3185,280 245863,62965 1762868,55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24,9997 -73,724037932 7,939709156 3185,277 245863,637679 1762868,5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29,9997 -73,724037893 7,939709138 3185,262 245863,637722 1762868,5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34,9997 -73,724037869 7,939709109 3185,276 245863,637197 1762868,5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39,9997 -73,724037919 7,939709000 3185,278 245863,633078 1762868,5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44,9997 -73,724037937 7,939709011 3185,278 245863,633141 1762868,5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49,9997 -73,724037923 7,939709085 3185,284 245863,635632 1762868,56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54,9997 -73,724037908 7,939709071 3185,286 245863,635431 1762868,5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0:59,9997 -73,724037916 7,939708931 3185,278 245863,631001 1762868,5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04,9997 -73,724037876 7,939708923 3185,271 245863,631367 1762868,5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09,9997 -73,724037926 7,939708824 3185,289 245863,627555 1762868,5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14,9997 -73,724037910 7,939708806 3185,276 245863,627246 1762868,56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19,9997 -73,724037900 7,939708893 3185,286 245863,630076 1762868,5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24,9998 -73,724037918 7,939708946 3185,275 245863,631431 1762868,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29,9998 -73,724037943 7,939708857 3185,291 245863,628311 1762868,5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34,9998 -73,724037953 7,939709044 3185,292 245863,633911 1762868,5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39,9998 -73,724037997 7,939709085 3185,305 245863,634499 1762868,5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44,9998 -73,724038040 7,939709050 3185,311 245863,632764 1762868,5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49,9998 -73,724037961 7,939709037 3185,295 245863,633573 1762868,5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54,9998 -73,724038013 7,939708905 3185,307 245863,628716 1762868,5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1:59,9998 -73,724037947 7,939708940 3185,289 245863,630803 1762868,55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04,9998 -73,724037886 7,939708977 3185,278 245863,632875 1762868,5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09,9998 -73,724037917 7,939709180 3185,281 245863,638646 1762868,5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14,9998 -73,724037822 7,939709136 3185,260 245863,638746 1762868,5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19,9998 -73,724037899 7,939709200 3185,257 245863,639537 1762868,5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24,9998 -73,724037922 7,939708951 3185,282 245863,631524 1762868,5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29,9998 -73,724037967 7,939708880 3185,297 245863,628651 1762868,55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34,9998 -73,724037940 7,939708834 3185,292 245863,627649 1762868,5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39,9998 -73,724037961 7,939708844 3185,288 245863,627635 1762868,55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44,9998 -73,724037869 7,939708811 3185,265 245863,628028 1762868,5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49,9998 -73,724037837 7,939708796 3185,261 245863,628056 1762868,5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54,9998 -73,724037880 7,939708861 3185,270 245863,629398 1762868,5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2:59,9998 -73,724037920 7,939708870 3185,283 245863,629063 1762868,5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04,9998 -73,724037934 7,939709007 3185,286 245863,633063 1762868,55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09,9998 -73,724037964 7,939708898 3185,288 245863,629251 1762868,5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14,9998 -73,724037919 7,939708912 3185,285 245863,63037 1762868,56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19,9998 -73,724037913 7,939708994 3185,269 245863,632985 1762868,5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24,9998 -73,724037947 7,939708964 3185,278 245863,631542 1762868,5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29,9998 -73,724037938 7,939708937 3185,282 245863,630849 1762868,5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34,9998 -73,724037901 7,939708799 3185,275 245863,627169 1762868,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39,9998 -73,724037929 7,939708831 3185,274 245863,627725 1762868,56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44,9998 -73,724037927 7,939708585 3185,288 245863,620187 1762868,5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49,9998 -73,724037856 7,939708676 3185,270 245863,624073 1762868,5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54,9998 -73,724037890 7,939708805 3185,267 245863,627522 1762868,5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3:59,9998 -73,724037894 7,939708976 3185,279 245863,632722 1762868,56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04,9998 -73,724037933 7,939709104 3185,278 245863,636063 1762868,5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09,9998 -73,724037930 7,939709377 3185,265 245863,644509 1762868,55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14,9998 -73,724037934 7,939709174 3185,273 245863,638202 1762868,5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19,9998 -73,724037961 7,939709126 3185,284 245863,636312 1762868,5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24,9998 -73,724037908 7,939708984 3185,276 245863,632754 1762868,5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29,9998 -73,724037875 7,939708997 3185,269 245863,633659 1762868,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34,9998 -73,724037844 7,939708810 3185,264 245863,628379 1762868,5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39,9998 -73,724037907 7,939708952 3185,280 245863,631784 1762868,5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44,9998 -73,724037902 7,939708946 3185,274 245863,631676 1762868,5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49,9998 -73,724037885 7,939708915 3185,273 245863,630983 1762868,5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54,9998 -73,724037879 7,939708783 3185,275 245863,627013 1762868,5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4:59,9998 -73,724037880 7,939708948 3185,278 245863,632075 1762868,5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04,9998 -73,724037842 7,939708956 3185,275 245863,632902 1762868,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09,9999 -73,724037864 7,939708939 3185,283 245863,632042 1762868,5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14,9999 -73,724037844 7,939709015 3185,274 245863,634687 1762868,56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19,9999 -73,724037867 7,939709087 3185,271 245863,63655 1762868,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24,9999 -73,724037896 7,939709133 3185,274 245863,637522 1762868,5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29,9999 -73,724037888 7,939708907 3185,283 245863,630691 1762868,5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34,9999 -73,724037840 7,939708967 3185,280 245863,633271 1762868,57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39,9999 -73,724037861 7,939709022 3185,281 245863,634642 1762868,56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44,9999 -73,724037825 7,939708974 3185,278 245863,633716 1762868,57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49,9999 -73,724037885 7,939708898 3185,294 245863,63046 1762868,5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54,9999 -73,724037905 7,939708901 3185,296 245863,630246 1762868,5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5:59,9999 -73,724037928 7,939708892 3185,294 245863,629617 1762868,5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04,9999 -73,724037902 7,939708933 3185,280 245863,631276 1762868,5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09,9999 -73,724037898 7,939708953 3185,272 245863,631953 1762868,5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14,9999 -73,724037909 7,939708785 3185,277 245863,626616 1762868,56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19,9999 -73,724037902 7,939708875 3185,281 245863,629492 1762868,5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24,9999 -73,724037782 7,939708747 3185,250 245863,62739 1762868,5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29,9999 -73,724037906 7,939708746 3185,288 245863,625462 1762868,56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34,9999 -73,724037930 7,939708783 3185,287 245863,626233 1762868,5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39,9999 -73,724037895 7,939708946 3185,278 245863,631783 1762868,5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44,9999 -73,724037867 7,939709007 3185,273 245863,634089 1762868,5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49,9999 -73,724037893 7,939709140 3185,277 245863,637783 1762868,5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54,9999 -73,724037878 7,939708986 3185,276 245863,633274 1762868,5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6:59,9999 -73,724037863 7,939708923 3185,260 245863,631565 1762868,5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04,9999 -73,724037887 7,939708619 3185,268 245863,621845 1762868,5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09,9999 -73,724037880 7,939708512 3185,275 245863,61866 1762868,56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14,9999 -73,724037828 7,939708389 3185,259 245863,615671 1762868,5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19,9999 -73,724037899 7,939708506 3185,275 245863,618184 1762868,5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24,9999 -73,724037895 7,939708584 3185,272 245863,620646 1762868,5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29,9999 -73,724037840 7,939708631 3185,259 245863,622933 1762868,57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34,9999 -73,724037867 7,939708711 3185,269 245863,624982 1762868,5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39,9999 -73,724037869 7,939708490 3185,264 245863,618151 1762868,5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44,9999 -73,724037871 7,939708578 3185,264 245863,620828 1762868,5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49,9999 -73,724037886 7,939708492 3185,273 245863,617953 1762868,56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54,9999 -73,724037914 7,939708587 3185,276 245863,620447 1762868,5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7:59,9999 -73,724037882 7,939708734 3185,264 245863,62546 1762868,5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04,9999 -73,724037883 7,939708752 3185,267 245863,625998 1762868,5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09,9999 -73,724037835 7,939708892 3185,247 245863,63104 1762868,57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14,9999 -73,724037877 7,939709018 3185,257 245863,634274 1762868,56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19,9999 -73,724037888 7,939708925 3185,246 245863,631244 1762868,5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24,9999 -73,724037887 7,939708789 3185,263 245863,627075 1762868,5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29,9999 -73,724037913 7,939708683 3185,268 245863,623416 1762868,56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34,9999 -73,724037898 7,939708527 3185,269 245863,618846 1762868,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39,9999 -73,724037941 7,939708587 3185,284 245863,620034 1762868,5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45,0000 -73,724037913 7,939708681 3185,284 245863,623355 1762868,5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50,0000 -73,724037937 7,939708671 3185,293 245863,62268 1762868,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8:55,0000 -73,724037971 7,939708661 3185,289 245863,621852 1762868,5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00,0000 -73,724037907 7,939708842 3185,272 245863,6284 1762868,5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05,0000 -73,724037933 7,939708740 3185,284 245863,624864 1762868,5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10,0000 -73,724037940 7,939708868 3185,280 245863,628695 1762868,5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15,0000 -73,724037924 7,939708918 3185,275 245863,630478 1762868,5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20,0000 -73,724037937 7,939708980 3185,288 245863,632187 1762868,5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25,0000 -73,724037921 7,939708891 3185,274 245863,629693 1762868,5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30,0000 -73,724037886 7,939708820 3185,265 245863,628044 1762868,5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35,0000 -73,724037875 7,939708656 3185,251 245863,623167 1762868,5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40,0000 -73,724037905 7,939708460 3185,263 245863,616677 1762868,5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45,0000 -73,724037864 7,939708733 3185,258 245863,625704 1762868,56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50,0000 -73,724037949 7,939708718 3185,283 245863,623942 1762868,5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19:55,0000 -73,724037915 7,939708792 3185,281 245863,626739 1762868,5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00,0000 -73,724037944 7,939708957 3185,295 245863,631372 1762868,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05,0000 -73,724037847 7,939708918 3185,268 245863,631657 1762868,5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10,0000 -73,724037856 7,939708977 3185,277 245863,633334 1762868,5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15,0000 -73,724037842 7,939708947 3185,264 245863,632625 1762868,5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20,0000 -73,724037816 7,939708995 3185,274 245863,6345 1762868,5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25,0000 -73,724037859 7,939708934 3185,278 245863,631965 1762868,56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30,0000 -73,724037854 7,939708978 3185,272 245863,633395 1762868,56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35,0000 -73,724037855 7,939708957 3185,258 245863,632734 1762868,5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40,0000 -73,724037882 7,939708962 3185,255 245863,632475 1762868,5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45,0000 -73,724037820 7,939709034 3185,253 245863,635639 1762868,5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50,0000 -73,724037914 7,939708932 3185,268 245863,631062 1762868,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0:55,0000 -73,724037883 7,939708885 3185,275 245863,63009 1762868,5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00,0000 -73,724037849 7,939708942 3185,269 245863,632364 1762868,5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05,0000 -73,724037849 7,939708951 3185,274 245863,632641 1762868,5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10,0000 -73,724037893 7,939708771 3185,277 245863,62643 1762868,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15,0000 -73,724037881 7,939708861 3185,279 245863,629382 1762868,5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20,0000 -73,724037852 7,939708956 3185,262 245863,632749 1762868,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25,0000 -73,724037848 7,939708939 3185,273 245863,632287 1762868,5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30,0000 -73,724037830 7,939708849 3185,278 245863,629794 1762868,5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35,0000 -73,724037795 7,939708915 3185,253 245863,63236 1762868,5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40,0000 -73,724037854 7,939708993 3185,272 245863,633857 1762868,5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45,0000 -73,724037776 7,939709123 3185,237 245863,63905 1762868,5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50,0000 -73,724037818 7,939709066 3185,253 245863,636654 1762868,5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1:55,0000 -73,724037843 7,939708900 3185,267 245863,631164 1762868,5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00,0000 -73,724037788 7,939708967 3185,249 245863,634067 1762868,5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05,0000 -73,724037789 7,939708893 3185,255 245863,631775 1762868,5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10,0000 -73,724037767 7,939708944 3185,256 245863,633681 1762868,5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15,0001 -73,724037787 7,939708840 3185,264 245863,630175 1762868,5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20,0001 -73,724037817 7,939708870 3185,269 245863,630639 1762868,5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25,0001 -73,724037853 7,939708756 3185,273 245863,62658 1762868,56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30,0001 -73,724037800 7,939708964 3185,257 245863,633791 1762868,5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35,0001 -73,724037796 7,939709008 3185,260 245863,635206 1762868,5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40,0001 -73,724037746 7,939709187 3185,244 245863,641479 1762868,5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45,0001 -73,724037830 7,939709155 3185,263 245863,639209 1762868,57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50,0001 -73,724037792 7,939709282 3185,258 245863,643698 1762868,5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2:55,0001 -73,724037787 7,939709023 3185,260 245863,635805 1762868,5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00,0001 -73,724037813 7,939709111 3185,260 245863,638115 1762868,57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05,0001 -73,724037789 7,939708930 3185,265 245863,632913 1762868,57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10,0001 -73,724037777 7,939708751 3185,259 245863,627589 1762868,5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15,0001 -73,724037701 7,939708839 3185,245 245863,63146 1762868,5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20,0001 -73,724037746 7,939708738 3185,252 245863,627664 1762868,5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25,0001 -73,724037774 7,939708921 3185,260 245863,632866 1762868,5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30,0001 -73,724037846 7,939709079 3185,273 245863,636625 1762868,5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35,0001 -73,724037810 7,939709109 3185,264 245863,638099 1762868,5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40,0001 -73,724037792 7,939709220 3185,255 245863,64179 1762868,57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45,0001 -73,724037747 7,939709197 3185,246 245863,641771 1762868,5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50,0001 -73,724037824 7,939709075 3185,259 245863,636839 1762868,5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3:55,0001 -73,724037797 7,939708833 3185,266 245863,629806 1762868,5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00,0001 -73,724037813 7,939709103 3185,266 245863,637869 1762868,5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05,0001 -73,724037803 7,939709231 3185,264 245863,64196 1762868,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10,0001 -73,724037837 7,939709277 3185,258 245863,642855 1762868,56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15,0001 -73,724037908 7,939709349 3185,282 245863,643984 1762868,5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20,0001 -73,724037872 7,939709234 3185,271 245863,640997 1762868,56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25,0001 -73,724037825 7,939709276 3185,260 245863,643008 1762868,5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30,0001 -73,724037872 7,939709246 3185,271 245863,641366 1762868,5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35,0001 -73,724037865 7,939709109 3185,273 245863,637258 1762868,56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40,0001 -73,724037870 7,939709100 3185,276 245863,636904 1762868,5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45,0001 -73,724037897 7,939709080 3185,274 245863,635876 1762868,5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50,0001 -73,724037872 7,939709038 3185,279 245863,634966 1762868,56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4:55,0001 -73,724037875 7,939709127 3185,286 245863,637659 1762868,5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00,0001 -73,724037807 7,939709231 3185,264 245863,641899 1762868,5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05,0001 -73,724037817 7,939709111 3185,266 245863,638054 1762868,5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10,0001 -73,724037855 7,939709233 3185,284 245863,641226 1762868,5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15,0001 -73,724037884 7,939709099 3185,287 245863,636659 1762868,5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20,0001 -73,724037852 7,939709193 3185,281 245863,640041 1762868,5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25,0001 -73,724037859 7,939708930 3185,276 245863,631842 1762868,5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30,0001 -73,724037821 7,939709049 3185,264 245863,636085 1762868,57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35,0001 -73,724037749 7,939709233 3185,252 245863,642848 1762868,5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40,0001 -73,724037726 7,939709224 3185,243 245863,642923 1762868,5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45,0002 -73,724037785 7,939709063 3185,244 245863,637067 1762868,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50,0002 -73,724037828 7,939709310 3185,267 245863,644008 1762868,57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5:55,0002 -73,724037801 7,939709045 3185,263 245863,636268 1762868,57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00,0002 -73,724037843 7,939709105 3185,280 245863,637471 1762868,5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05,0002 -73,724037845 7,939709003 3185,279 245863,634302 1762868,5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10,0002 -73,724037886 7,939708901 3185,300 245863,630537 1762868,5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15,0002 -73,724037916 7,939708955 3185,306 245863,631739 1762868,5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20,0002 -73,724037939 7,939708920 3185,307 245863,63031 1762868,55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25,0002 -73,724037877 7,939708861 3185,293 245863,629444 1762868,5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30,0002 -73,724037887 7,939709036 3185,295 245863,634675 1762868,5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35,0002 -73,724037885 7,939709054 3185,290 245863,635259 1762868,5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40,0002 -73,724037846 7,939709071 3185,280 245863,636379 1762868,56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45,0002 -73,724037868 7,939708862 3185,273 245863,629612 1762868,56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50,0002 -73,724037903 7,939708890 3185,281 245863,629938 1762868,5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6:55,0002 -73,724037896 7,939708879 3185,285 245863,629707 1762868,5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00,0002 -73,724037841 7,939708966 3185,268 245863,633225 1762868,5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05,0002 -73,724038008 7,939708868 3185,327 245863,627654 1762868,55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15,0002 -73,724037958 7,939708787 3185,307 245863,625927 1762868,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20,0002 -73,724037920 7,939708964 3185,307 245863,631955 1762868,56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25,0002 -73,724037937 7,939708844 3185,299 245863,628002 1762868,5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30,0002 -73,724037864 7,939709111 3185,291 245863,637335 1762868,5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35,0002 -73,724037910 7,939708901 3185,292 245863,630169 1762868,56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40,0002 -73,724037869 7,939708912 3185,268 245863,631135 1762868,5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45,0002 -73,724037894 7,939708915 3185,273 245863,630845 1762868,56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50,0002 -73,724037899 7,939709054 3185,275 245863,635045 1762868,5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7:55,0002 -73,724037869 7,939709068 3185,279 245863,635935 1762868,5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00,0002 -73,724037867 7,939709130 3185,284 245863,637873 1762868,5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05,0002 -73,724037819 7,939709137 3185,277 245863,638823 1762868,5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10,0002 -73,724037809 7,939709255 3185,290 245863,642607 1762868,5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15,0002 -73,724037837 7,939709157 3185,293 245863,639163 1762868,5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20,0002 -73,724037826 7,939709290 3185,290 245863,643424 1762868,5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25,0002 -73,724037837 7,939709061 3185,288 245863,636209 1762868,5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30,0002 -73,724037823 7,939709243 3185,277 245863,642023 1762868,57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35,0002 -73,724037854 7,939709114 3185,282 245863,63758 1762868,5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40,0002 -73,724037860 7,939709063 3185,286 245863,635919 1762868,5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45,0002 -73,724037779 7,939709162 3185,271 245863,640204 1762868,5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50,0002 -73,724037779 7,939709191 3185,269 245863,641097 1762868,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8:55,0002 -73,724037841 7,939709100 3185,282 245863,637348 1762868,5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00,0002 -73,724037811 7,939709204 3185,275 245863,641007 1762868,5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05,0003 -73,724037813 7,939708956 3185,289 245863,633346 1762868,5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10,0003 -73,724037823 7,939708932 3185,286 245863,632455 1762868,5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15,0003 -73,724037872 7,939708846 3185,304 245863,629059 1762868,5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20,0003 -73,724037851 7,939708954 3185,307 245863,632703 1762868,5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25,0003 -73,724037848 7,939709115 3185,294 245863,637702 1762868,5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30,0003 -73,724037845 7,939709011 3185,284 245863,634549 1762868,5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35,0003 -73,724037828 7,939709260 3185,273 245863,64247 1762868,57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40,0003 -73,724037860 7,939709348 3185,282 245863,644688 1762868,5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45,0003 -73,724037842 7,939709158 3185,274 245863,639117 1762868,5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50,0003 -73,724037858 7,939709182 3185,295 245863,639611 1762868,5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29:55,0003 -73,724037846 7,939709385 3185,292 245863,64604 1762868,5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00,0003 -73,724037872 7,939709172 3185,300 245863,639089 1762868,5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05,0003 -73,724037893 7,939709147 3185,304 245863,637998 1762868,56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10,0003 -73,724037869 7,939709348 3185,284 245863,64455 1762868,56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15,0003 -73,724037869 7,939709264 3185,295 245863,641966 1762868,56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20,0003 -73,724037814 7,939709396 3185,278 245863,646869 1762868,5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25,0003 -73,724037819 7,939709198 3185,286 245863,6407 1762868,57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30,0003 -73,724037844 7,939709139 3185,293 245863,638502 1762868,5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35,0003 -73,724037823 7,939709137 3185,291 245863,638762 1762868,57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40,0003 -73,724037837 7,939708859 3185,304 245863,629994 1762868,5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45,0003 -73,724037824 7,939709060 3185,299 245863,636378 1762868,57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50,0003 -73,724037819 7,939708947 3185,303 245863,632977 1762868,57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0:55,0003 -73,724037847 7,939709011 3185,304 245863,634518 1762868,5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00,0003 -73,724037838 7,939708917 3185,296 245863,631763 1762868,5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05,0003 -73,724037833 7,939709126 3185,290 245863,63827 1762868,5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10,0003 -73,724037818 7,939709096 3185,290 245863,637577 1762868,5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15,0003 -73,724037895 7,939709199 3185,299 245863,639568 1762868,56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20,0003 -73,724037827 7,939709222 3185,281 245863,641316 1762868,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25,0003 -73,724037816 7,939709190 3185,289 245863,6405 1762868,5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30,0003 -73,724037832 7,939709035 3185,294 245863,635486 1762868,5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35,0003 -73,724037860 7,939708886 3185,317 245863,630473 1762868,5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40,0003 -73,724037857 7,939708911 3185,330 245863,631288 1762868,5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45,0003 -73,724037847 7,939709024 3185,330 245863,634918 1762868,5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50,0003 -73,724037896 7,939709092 3185,342 245863,63626 1762868,5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1:55,0003 -73,724037893 7,939709010 3185,315 245863,633783 1762868,56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00,0003 -73,724037856 7,939709057 3185,302 245863,635796 1762868,5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05,0003 -73,724037858 7,939709082 3185,293 245863,636534 1762868,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10,0003 -73,724037832 7,939709178 3185,282 245863,639886 1762868,5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15,0003 -73,724037860 7,939709033 3185,284 245863,634996 1762868,5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20,0003 -73,724037835 7,939708934 3185,284 245863,632332 1762868,5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25,0004 -73,724037864 7,939709052 3185,287 245863,635519 1762868,5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30,0004 -73,724037883 7,939708943 3185,308 245863,631875 1762868,5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35,0004 -73,724037864 7,939708959 3185,308 245863,632658 1762868,5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40,0004 -73,724037890 7,939709028 3185,309 245863,634383 1762868,5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45,0004 -73,724037847 7,939709204 3185,288 245863,640456 1762868,56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50,0004 -73,724037822 7,939709234 3185,282 245863,641762 1762868,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2:55,0004 -73,724037814 7,939709102 3185,289 245863,637823 1762868,5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00,0004 -73,724037814 7,939708970 3185,288 245863,633761 1762868,5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05,0004 -73,724037760 7,939708857 3185,263 245863,631111 1762868,57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10,0004 -73,724037794 7,939708765 3185,265 245863,62776 1762868,5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15,0004 -73,724037820 7,939708687 3185,283 245863,624962 1762868,5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20,0004 -73,724037838 7,939708635 3185,291 245863,623087 1762868,5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25,0004 -73,724037793 7,939708933 3185,269 245863,632944 1762868,5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0 21:33:30,0004 -73,724037796 7,939708774 3185,281 245863,628006 1762868,5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2:40,0003 -73,724007221 7,939673823 3188,331 245863,020524 1762872,0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2:45,0003 -73,724007240 7,939673896 3188,334 245863,022479 1762872,0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2:50,0003 -73,724007225 7,939673914 3188,327 245863,023262 1762872,07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2:55,0003 -73,724007217 7,939673799 3188,325 245863,019847 1762872,0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00,0003 -73,724007258 7,939673650 3188,326 245863,014635 1762872,0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05,0003 -73,724007244 7,939673594 3188,319 245863,013126 1762872,0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10,0003 -73,724007253 7,939673552 3188,321 245863,011696 1762872,0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15,0003 -73,724007281 7,939673490 3188,332 245863,00936 1762872,0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20,0003 -73,724007303 7,939673442 3188,334 245863,007546 1762872,07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25,0003 -73,724007287 7,939673528 3188,344 245863,010437 1762872,0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30,0003 -73,724007308 7,939673598 3188,338 245863,01227 1762872,0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35,0004 -73,724007344 7,939673610 3188,338 245863,012088 1762872,0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40,0004 -73,724007371 7,939673723 3188,350 245863,015152 1762872,0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45,0004 -73,724007332 7,939673808 3188,351 245863,018364 1762872,06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50,0004 -73,724007286 7,939673721 3188,345 245863,016391 1762872,07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3:55,0004 -73,724007299 7,939673694 3188,342 245863,015361 1762872,0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00,0004 -73,724007279 7,939673656 3188,334 245863,014498 1762872,0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05,0004 -73,724007308 7,939673572 3188,336 245863,01147 1762872,07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10,0004 -73,724007269 7,939673539 3188,341 245863,011051 1762872,0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15,0004 -73,724007235 7,939673614 3188,328 245863,013879 1762872,0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20,0004 -73,724007226 7,939673584 3188,338 245863,013094 1762872,0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25,0004 -73,724007165 7,939673686 3188,319 245863,017166 1762872,08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30,0004 -73,724007165 7,939673623 3188,318 245863,015227 1762872,0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35,0004 -73,724007146 7,939673609 3188,310 245863,015087 1762872,0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40,0004 -73,724007178 7,939673621 3188,312 245863,014967 1762872,08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45,0004 -73,724007174 7,939673749 3188,311 245863,018966 1762872,0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50,0004 -73,724007156 7,939673771 3188,308 245863,019919 1762872,0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4:55,0004 -73,724007143 7,939673738 3188,306 245863,019102 1762872,0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00,0004 -73,724007109 7,939673664 3188,297 245863,017346 1762872,0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05,0004 -73,724007075 7,939673653 3188,295 245863,017527 1762872,0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10,0004 -73,724007122 7,939673589 3188,296 245863,014839 1762872,0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15,0004 -73,724007042 7,939673647 3188,284 245863,017848 1762872,1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20,0004 -73,724007095 7,939673671 3188,293 245863,017775 1762872,09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25,0004 -73,724007064 7,939673718 3188,290 245863,019696 1762872,0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30,0004 -73,724007009 7,939673697 3188,261 245863,019891 1762872,1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35,0004 -73,724006995 7,939673660 3188,249 245863,018967 1762872,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40,0004 -73,724006997 7,939673634 3188,248 245863,018136 1762872,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45,0004 -73,724006979 7,939673596 3188,240 245863,017243 1762872,1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50,0004 -73,724007000 7,939673612 3188,240 245863,017414 1762872,1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5:55,0004 -73,724006962 7,939673697 3188,244 245863,02061 1762872,1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00,0004 -73,724006991 7,939673751 3188,247 245863,021828 1762872,1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05,0004 -73,724007011 7,939673866 3188,258 245863,02506 1762872,1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10,0004 -73,724007024 7,939673915 3188,277 245863,026369 1762872,1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15,0004 -73,724007012 7,939673875 3188,269 245863,025322 1762872,1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20,0004 -73,724007054 7,939673736 3188,277 245863,020403 1762872,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25,0004 -73,724007034 7,939673742 3188,266 245863,020893 1762872,10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30,0004 -73,724007063 7,939673626 3188,270 245863,01688 1762872,0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35,0004 -73,724007001 7,939673702 3188,261 245863,020167 1762872,10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40,0004 -73,724007031 7,939673791 3188,270 245863,022447 1762872,1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45,0004 -73,724007038 7,939673871 3188,270 245863,024801 1762872,1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50,0004 -73,724007091 7,939673798 3188,288 245863,021744 1762872,0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6:55,0004 -73,724007130 7,939673801 3188,298 245863,021239 1762872,0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00,0004 -73,724007120 7,939673723 3188,293 245863,018993 1762872,0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05,0004 -73,724007135 7,939673684 3188,302 245863,017563 1762872,0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10,0004 -73,724007128 7,939673618 3188,300 245863,01564 1762872,0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15,0004 -73,724007162 7,939673623 3188,303 245863,015273 1762872,0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20,0004 -73,724007153 7,939673710 3188,306 245863,018088 1762872,0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25,0004 -73,724007199 7,939673708 3188,321 245863,017322 1762872,08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30,0004 -73,724007202 7,939673644 3188,319 245863,015307 1762872,08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35,0004 -73,724007227 7,939673672 3188,325 245863,015786 1762872,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40,0004 -73,724007260 7,939673651 3188,340 245863,014635 1762872,0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45,0004 -73,724007241 7,939673650 3188,331 245863,014895 1762872,0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50,0004 -73,724007265 7,939673793 3188,336 245863,018927 1762872,0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7:55,0004 -73,724007230 7,939673870 3188,336 245863,021832 1762872,07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00,0004 -73,724007266 7,939673763 3188,336 245863,017989 1762872,07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05,0004 -73,724007248 7,939673737 3188,326 245863,017465 1762872,0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10,0004 -73,724007219 7,939673665 3188,319 245863,015693 1762872,0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15,0004 -73,724007226 7,939673756 3188,321 245863,018386 1762872,0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20,0004 -73,724007259 7,939673621 3188,334 245863,013727 1762872,0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25,0004 -73,724007194 7,939673630 3188,322 245863,014999 1762872,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30,0004 -73,724007241 7,939673739 3188,327 245863,017633 1762872,0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35,0004 -73,724007190 7,939673727 3188,319 245863,018044 1762872,0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40,0004 -73,724007240 7,939673547 3188,326 245863,011741 1762872,07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45,0004 -73,724007223 7,939673580 3188,319 245863,013017 1762872,0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50,0004 -73,724007220 7,939673657 3188,307 245863,015432 1762872,0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8:55,0004 -73,724007194 7,939673714 3188,316 245863,017583 1762872,08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00,0004 -73,724007237 7,939673771 3188,337 245863,018679 1762872,0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05,0004 -73,724007170 7,939673723 3188,317 245863,018227 1762872,0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10,0004 -73,724007160 7,939673712 3188,311 245863,018042 1762872,0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15,0004 -73,724007141 7,939673672 3188,307 245863,017102 1762872,0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20,0004 -73,724007105 7,939673782 3188,292 245863,021037 1762872,0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25,0004 -73,724007167 7,939673855 3188,313 245863,022335 1762872,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30,0004 -73,724007112 7,939673769 3188,297 245863,02053 1762872,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35,0004 -73,724007077 7,939673720 3188,286 245863,019558 1762872,09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40,0004 -73,724007078 7,939673696 3188,288 245863,018805 1762872,0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45,0004 -73,724007105 7,939673662 3188,293 245863,017345 1762872,0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50,0004 -73,724007068 7,939673671 3188,287 245863,018188 1762872,0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5:59:55,0004 -73,724007077 7,939673737 3188,302 245863,020081 1762872,0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00,0004 -73,724007063 7,939673725 3188,278 245863,019926 1762872,0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05,0004 -73,724007054 7,939673637 3188,284 245863,017357 1762872,0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10,0005 -73,724007038 7,939673672 3188,271 245863,018678 1762872,1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15,0005 -73,724007016 7,939673690 3188,268 245863,019569 1762872,1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20,0005 -73,724007047 7,939673691 3188,285 245863,019125 1762872,1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25,0005 -73,724007002 7,939673777 3188,277 245863,02246 1762872,1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30,0005 -73,724007028 7,939673780 3188,291 245863,022154 1762872,1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35,0005 -73,724007009 7,939673870 3188,292 245863,025214 1762872,1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40,0005 -73,724007064 7,939673826 3188,293 245863,023019 1762872,0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45,0005 -73,724007066 7,939673840 3188,299 245863,023419 1762872,0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50,0005 -73,724007046 7,939673762 3188,285 245863,021325 1762872,1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0:55,0005 -73,724007112 7,939673748 3188,307 245863,019884 1762872,0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00,0005 -73,724007039 7,939673735 3188,309 245863,020601 1762872,1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05,0005 -73,724007033 7,939673772 3188,319 245863,021832 1762872,1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10,0005 -73,724007104 7,939673785 3188,334 245863,021145 1762872,0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15,0005 -73,724007078 7,939673757 3188,321 245863,020681 1762872,0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20,0005 -73,724007052 7,939673793 3188,303 245863,022187 1762872,0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25,0005 -73,724007081 7,939673816 3188,315 245863,022451 1762872,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30,0005 -73,724007094 7,939673830 3188,318 245863,022683 1762872,0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35,0005 -73,724007086 7,939673764 3188,320 245863,020774 1762872,0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40,0005 -73,724007052 7,939673802 3188,327 245863,022464 1762872,0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45,0005 -73,724007097 7,939673839 3188,327 245863,022914 1762872,0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50,0005 -73,724007120 7,939673898 3188,330 245863,024377 1762872,0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1:55,0005 -73,724007119 7,939673764 3188,319 245863,020269 1762872,0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00,0005 -73,724007096 7,939673718 3188,307 245863,019206 1762872,0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05,0005 -73,724007079 7,939673678 3188,304 245863,018235 1762872,0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10,0005 -73,724007059 7,939673496 3188,299 245863,012942 1762872,0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15,0005 -73,724007090 7,939673615 3188,295 245863,016129 1762872,0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20,0005 -73,724007111 7,939673639 3188,307 245863,016546 1762872,09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25,0005 -73,724007104 7,939673634 3188,312 245863,016499 1762872,0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30,0005 -73,724007108 7,939673668 3188,305 245863,017484 1762872,09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35,0005 -73,724007126 7,939673695 3188,317 245863,018039 1762872,0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40,0005 -73,724007136 7,939673717 3188,311 245863,018563 1762872,0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45,0005 -73,724007150 7,939673587 3188,312 245863,014349 1762872,0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50,0005 -73,724007113 7,939673472 3188,308 245863,011377 1762872,0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2:55,0005 -73,724007093 7,939673572 3188,314 245863,01476 1762872,09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00,0005 -73,724007141 7,939673637 3188,322 245863,016025 1762872,0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05,0005 -73,724007135 7,939673637 3188,313 245863,016117 1762872,0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10,0005 -73,724007161 7,939673640 3188,328 245863,015811 1762872,0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15,0005 -73,724007149 7,939673597 3188,328 245863,014672 1762872,0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20,0005 -73,724007152 7,939673563 3188,322 245863,01358 1762872,0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25,0005 -73,724007138 7,939673586 3188,317 245863,014502 1762872,0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30,0005 -73,724007130 7,939673601 3188,306 245863,015086 1762872,0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35,0005 -73,724007159 7,939673600 3188,312 245863,014611 1762872,0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40,0005 -73,724007122 7,939673643 3188,304 245863,016501 1762872,0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45,0005 -73,724007135 7,939673598 3188,308 245863,014917 1762872,0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49,9995 -73,724007155 7,939673587 3188,306 245863,014273 1762872,0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54,9995 -73,724007137 7,939673567 3188,308 245863,013933 1762872,0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3:59,9995 -73,724007100 7,939673628 3188,307 245863,016376 1762872,09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04,9995 -73,724007145 7,939673658 3188,319 245863,01661 1762872,0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09,9995 -73,724007173 7,939673746 3188,327 245863,018889 1762872,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14,9995 -73,724007127 7,939673812 3188,330 245863,021624 1762872,0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19,9995 -73,724007149 7,939673820 3188,330 245863,021533 1762872,0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24,9995 -73,724007087 7,939673742 3188,302 245863,020082 1762872,09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29,9995 -73,724007088 7,939673652 3188,294 245863,017298 1762872,0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34,9995 -73,724007072 7,939673738 3188,290 245863,020189 1762872,09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39,9995 -73,724007117 7,939673825 3188,310 245863,022177 1762872,0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44,9995 -73,724007079 7,939673839 3188,286 245863,023189 1762872,0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49,9995 -73,724007102 7,939673815 3188,301 245863,022099 1762872,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54,9995 -73,724007108 7,939673814 3188,298 245863,021976 1762872,0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4:59,9995 -73,724007113 7,939673777 3188,288 245863,020761 1762872,0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04,9995 -73,724007120 7,939673853 3188,310 245863,022992 1762872,0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09,9995 -73,724007073 7,939673752 3188,291 245863,020604 1762872,0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14,9995 -73,724007086 7,939673739 3188,288 245863,020005 1762872,0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19,9995 -73,724007089 7,939673781 3188,289 245863,021251 1762872,0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24,9995 -73,724007076 7,939673919 3188,286 245863,025696 1762872,09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29,9995 -73,724007039 7,939673746 3188,286 245863,02094 1762872,1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34,9995 -73,724007044 7,939673725 3188,283 245863,020217 1762872,1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39,9995 -73,724007060 7,939673723 3188,291 245863,019911 1762872,0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44,9995 -73,724007068 7,939673781 3188,288 245863,021573 1762872,0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49,9995 -73,724007093 7,939673823 3188,287 245863,022483 1762872,0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54,9995 -73,724007085 7,939673727 3188,295 245863,019651 1762872,0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5:59,9995 -73,724007113 7,939673820 3188,298 245863,022084 1762872,0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04,9995 -73,724007124 7,939673836 3188,309 245863,022408 1762872,0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09,9995 -73,724007121 7,939673690 3188,305 245863,017962 1762872,0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14,9995 -73,724007144 7,939673640 3188,314 245863,016072 1762872,08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19,9995 -73,724007137 7,939673533 3188,303 245863,012887 1762872,0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24,9995 -73,724007136 7,939673544 3188,291 245863,01324 1762872,0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29,9995 -73,724007126 7,939673656 3188,300 245863,016839 1762872,0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34,9995 -73,724007139 7,939673714 3188,313 245863,018425 1762872,0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39,9995 -73,724007124 7,939673635 3188,309 245863,016224 1762872,0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44,9995 -73,724007131 7,939673537 3188,322 245863,013101 1762872,0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49,9995 -73,724007133 7,939673543 3188,313 245863,013255 1762872,0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54,9995 -73,724007158 7,939673616 3188,311 245863,015119 1762872,0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6:59,9995 -73,724007138 7,939673659 3188,311 245863,016748 1762872,0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04,9995 -73,724007143 7,939673689 3188,315 245863,017594 1762872,08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09,9995 -73,724007149 7,939673631 3188,318 245863,015718 1762872,0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14,9995 -73,724007174 7,939673627 3188,333 245863,015212 1762872,0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19,9995 -73,724007123 7,939673735 3188,315 245863,019316 1762872,0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24,9995 -73,724007131 7,939673678 3188,318 245863,01744 1762872,0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29,9995 -73,724007123 7,939673663 3188,317 245863,017101 1762872,0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34,9995 -73,724007112 7,939673637 3188,308 245863,016469 1762872,0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39,9996 -73,724007110 7,939673687 3188,323 245863,018038 1762872,0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44,9996 -73,724007057 7,939673612 3188,312 245863,016541 1762872,0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49,9996 -73,724007029 7,939673628 3188,308 245863,017462 1762872,1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54,9996 -73,724007030 7,939673587 3188,307 245863,016185 1762872,1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7:59,9996 -73,724007079 7,939673544 3188,306 245863,014113 1762872,0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04,9996 -73,724007083 7,939673633 3188,300 245863,01679 1762872,0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09,9996 -73,724007117 7,939673632 3188,308 245863,016239 1762872,0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14,9996 -73,724007079 7,939673634 3188,301 245863,016882 1762872,0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19,9996 -73,724007047 7,939673707 3188,296 245863,019617 1762872,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24,9996 -73,724007053 7,939673667 3188,310 245863,018295 1762872,0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29,9996 -73,724007018 7,939673656 3188,308 245863,018492 1762872,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34,9996 -73,724007011 7,939673765 3188,304 245863,021953 1762872,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39,9996 -73,724007027 7,939673763 3188,304 245863,021646 1762872,1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44,9996 -73,724007036 7,939673813 3188,314 245863,023047 1762872,1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49,9996 -73,724007056 7,939673912 3188,316 245863,025787 1762872,0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54,9996 -73,724007060 7,939673776 3188,308 245863,021541 1762872,0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8:59,9996 -73,724007031 7,939673726 3188,304 245863,020447 1762872,10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04,9996 -73,724007052 7,939673680 3188,304 245863,01871 1762872,0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09,9996 -73,724007043 7,939673648 3188,297 245863,017863 1762872,1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14,9996 -73,724007047 7,939673501 3188,299 245863,013279 1762872,1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19,9996 -73,724007027 7,939673597 3188,291 245863,016539 1762872,10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24,9996 -73,724007045 7,939673681 3188,306 245863,018848 1762872,1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29,9996 -73,724007032 7,939673733 3188,316 245863,020647 1762872,1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34,9996 -73,724007012 7,939673506 3188,297 245863,013969 1762872,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39,9996 -73,724006976 7,939673357 3188,293 245863,009935 1762872,10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44,9996 -73,724007021 7,939673370 3188,314 245863,009646 1762872,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49,9996 -73,724006953 7,939673450 3188,291 245863,013148 1762872,1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54,9996 -73,724006957 7,939673442 3188,276 245863,012841 1762872,1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09:59,9996 -73,724006939 7,939673509 3188,271 245863,015178 1762872,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04,9996 -73,724006947 7,939673328 3188,260 245863,009487 1762872,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09,9996 -73,724006941 7,939673464 3188,248 245863,013763 1762872,1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14,9996 -73,724006947 7,939673486 3188,241 245863,014348 1762872,1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19,9996 -73,724006981 7,939673511 3188,249 245863,014597 1762872,1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24,9996 -73,724006961 7,939673500 3188,252 245863,014564 1762872,1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29,9996 -73,724006966 7,939673517 3188,255 245863,015011 1762872,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34,9996 -73,724006968 7,939673597 3188,255 245863,017442 1762872,1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39,9996 -73,724006936 7,939673551 3188,250 245863,016516 1762872,1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44,9996 -73,724006954 7,939673550 3188,268 245863,01621 1762872,1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49,9996 -73,724006963 7,939673477 3188,257 245863,013826 1762872,1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54,9996 -73,724006967 7,939673438 3188,259 245863,012565 1762872,1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0:59,9996 -73,724006969 7,939673453 3188,255 245863,012996 1762872,1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04,9996 -73,724006980 7,939673548 3188,261 245863,015751 1762872,1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09,9996 -73,724006960 7,939673590 3188,252 245863,017349 1762872,1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14,9996 -73,724006999 7,939673603 3188,266 245863,017152 1762872,1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19,9996 -73,724007036 7,939673505 3188,268 245863,013571 1762872,1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24,9996 -73,724007065 7,939673523 3188,282 245863,013681 1762872,0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29,9996 -73,724007082 7,939673599 3188,294 245863,015759 1762872,0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34,9996 -73,724007078 7,939673461 3188,285 245863,011574 1762872,0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39,9996 -73,724007130 7,939673375 3188,295 245863,008132 1762872,09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44,9996 -73,724007098 7,939673467 3188,304 245863,011453 1762872,0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49,9996 -73,724007107 7,939673545 3188,312 245863,013715 1762872,09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54,9996 -73,724007157 7,939673557 3188,314 245863,013319 1762872,0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1:59,9996 -73,724007163 7,939673757 3188,322 245863,019381 1762872,0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04,9996 -73,724007213 7,939673936 3188,338 245863,024123 1762872,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09,9996 -73,724007196 7,939673909 3188,337 245863,023552 1762872,0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14,9996 -73,724007217 7,939673760 3188,343 245863,018647 1762872,08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19,9996 -73,724007180 7,939673824 3188,334 245863,021182 1762872,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24,9996 -73,724007162 7,939673660 3188,315 245863,016411 1762872,0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29,9996 -73,724007188 7,939673756 3188,322 245863,018967 1762872,0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34,9996 -73,724007188 7,939673821 3188,325 245863,020967 1762872,0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39,9996 -73,724007184 7,939673782 3188,326 245863,019828 1762872,0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44,9996 -73,724007179 7,939673702 3188,326 245863,017444 1762872,0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49,9996 -73,724007213 7,939673627 3188,316 245863,014616 1762872,0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54,9996 -73,724007176 7,939673705 3188,328 245863,017582 1762872,0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2:59,9996 -73,724007185 7,939673766 3188,326 245863,019321 1762872,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04,9996 -73,724007175 7,939673794 3188,322 245863,020335 1762872,0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09,9996 -73,724007155 7,939673811 3188,317 245863,021165 1762872,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14,9996 -73,724007153 7,939673772 3188,306 245863,019995 1762872,0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19,9996 -73,724007114 7,939673685 3188,305 245863,017915 1762872,09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24,9996 -73,724007115 7,939673767 3188,314 245863,020423 1762872,0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29,9996 -73,724007151 7,939673785 3188,319 245863,020426 1762872,0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34,9996 -73,724007154 7,939673786 3188,322 245863,020411 1762872,08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39,9996 -73,724007104 7,939673844 3188,325 245863,02296 1762872,0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44,9996 -73,724007081 7,939673647 3188,303 245863,017251 1762872,0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49,9996 -73,724007052 7,939673750 3188,308 245863,020864 1762872,0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54,9996 -73,724006984 7,939673784 3188,278 245863,022951 1762872,1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3:59,9996 -73,724006973 7,939673531 3188,274 245863,015335 1762872,1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04,9996 -73,724006954 7,939673513 3188,266 245863,015072 1762872,1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09,9996 -73,724006943 7,939673578 3188,268 245863,01724 1762872,1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14,9996 -73,724006946 7,939673501 3188,279 245863,014825 1762872,1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19,9996 -73,724006956 7,939673653 3188,280 245863,019348 1762872,1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24,9996 -73,724006960 7,939673613 3188,279 245863,018057 1762872,1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29,9996 -73,724006953 7,939673574 3188,268 245863,016964 1762872,1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34,9996 -73,724006910 7,939673593 3188,266 245863,018206 1762872,1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39,9996 -73,724006911 7,939673615 3188,267 245863,018868 1762872,1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44,9996 -73,724006926 7,939673586 3188,267 245863,017746 1762872,1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49,9996 -73,724006961 7,939673536 3188,261 245863,015672 1762872,1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54,9996 -73,724006992 7,939673470 3188,279 245863,013167 1762872,1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4:59,9996 -73,724006965 7,939673461 3188,275 245863,013303 1762872,1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04,9996 -73,724006979 7,939673373 3188,270 245863,010381 1762872,1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09,9996 -73,724006990 7,939673466 3188,278 245863,013075 1762872,1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14,9996 -73,724007022 7,939673461 3188,280 245863,012431 1762872,1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19,9996 -73,724007041 7,939673468 3188,284 245863,012356 1762872,1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24,9996 -73,724007021 7,939673621 3188,282 245863,017369 1762872,1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29,9996 -73,724007017 7,939673516 3188,283 245863,0142 1762872,1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34,9996 -73,724007067 7,939673428 3188,268 245863,010727 1762872,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39,9996 -73,724007056 7,939673430 3188,263 245863,010957 1762872,1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44,9996 -73,724007034 7,939673512 3188,250 245863,013817 1762872,10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49,9996 -73,724007080 7,939673424 3188,255 245863,010405 1762872,0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54,9996 -73,724007057 7,939673398 3188,259 245863,009957 1762872,10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5:59,9996 -73,724007112 7,939673456 3188,272 245863,0109 1762872,0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04,9996 -73,724007123 7,939673645 3188,290 245863,016547 1762872,0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09,9997 -73,724007178 7,939673732 3188,290 245863,018382 1762872,0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14,9997 -73,724007181 7,939673661 3188,295 245863,016151 1762872,0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19,9997 -73,724007174 7,939673607 3188,289 245863,014597 1762872,0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24,9997 -73,724007153 7,939673574 3188,280 245863,013903 1762872,0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29,9997 -73,724007152 7,939673551 3188,286 245863,013211 1762872,0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34,9997 -73,724007138 7,939673470 3188,282 245863,010933 1762872,09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39,9997 -73,724007138 7,939673423 3188,275 245863,009487 1762872,0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44,9997 -73,724007088 7,939673499 3188,275 245863,01259 1762872,0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49,9997 -73,724007124 7,939673535 3188,285 245863,013147 1762872,0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54,9997 -73,724007105 7,939673739 3188,290 245863,019714 1762872,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6:59,9997 -73,724007182 7,939673685 3188,311 245863,016875 1762872,0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04,9997 -73,724007195 7,939673617 3188,308 245863,014583 1762872,08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09,9997 -73,724007242 7,939673645 3188,322 245863,014726 1762872,0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14,9997 -73,724007209 7,939673759 3188,312 245863,018738 1762872,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19,9997 -73,724007201 7,939673810 3188,310 245863,02043 1762872,0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24,9997 -73,724007135 7,939673686 3188,306 245863,017625 1762872,0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29,9997 -73,724007145 7,939673567 3188,311 245863,01381 1762872,09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34,9997 -73,724008622 7,939683668 3188,330 245863,301995 1762871,8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39,9997 -73,724009303 7,939688115 3188,334 245863,428398 1762871,7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44,9997 -73,724009323 7,939688122 3188,341 245863,428308 1762871,7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49,9997 -73,724009286 7,939687947 3188,335 245863,423489 1762871,79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54,9997 -73,724009333 7,939687919 3188,312 245863,421909 1762871,7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7:59,9997 -73,724009326 7,939687960 3188,305 245863,423277 1762871,7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04,9997 -73,724009272 7,939687964 3188,298 245863,424227 1762871,79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09,9997 -73,724009307 7,939687783 3188,298 245863,418122 1762871,7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14,9997 -73,724009278 7,939687759 3188,291 245863,417827 1762871,79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19,9997 -73,724009275 7,939687805 3188,287 245863,419289 1762871,7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24,9997 -73,724009253 7,939687845 3188,287 245863,420856 1762871,7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29,9997 -73,724009256 7,939687803 3188,279 245863,419518 1762871,79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34,9997 -73,724009256 7,939687796 3188,287 245863,419303 1762871,7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39,9997 -73,724009236 7,939687778 3188,287 245863,419055 1762871,79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44,9997 -73,724009211 7,939687690 3188,284 245863,41673 1762871,80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49,9997 -73,724009216 7,939687786 3188,281 245863,419607 1762871,8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54,9997 -73,724009194 7,939687771 3188,280 245863,419482 1762871,8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8:59,9997 -73,724009191 7,939687774 3188,279 245863,41962 1762871,8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04,9997 -73,724009147 7,939687835 3188,281 245863,422171 1762871,8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09,9997 -73,724009157 7,939687928 3188,273 245863,424879 1762871,8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14,9997 -73,724009195 7,939687880 3188,265 245863,422821 1762871,8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19,9997 -73,724009182 7,939687977 3188,263 245863,426004 1762871,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24,9997 -73,724009172 7,939687964 3188,270 245863,425757 1762871,8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29,9997 -73,724009169 7,939687921 3188,271 245863,42448 1762871,8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34,9997 -73,724009164 7,939688041 3188,282 245863,428249 1762871,8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39,9997 -73,724009144 7,939688135 3188,283 245863,431447 1762871,8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44,9997 -73,724009142 7,939688111 3188,278 245863,430739 1762871,8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49,9997 -73,724009163 7,939687916 3188,271 245863,424418 1762871,80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54,9997 -73,724009150 7,939687920 3188,265 245863,42474 1762871,8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19:59,9997 -73,724009143 7,939687871 3188,272 245863,423339 1762871,8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04,9997 -73,724009142 7,939687818 3188,268 245863,421724 1762871,8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09,9997 -73,724009151 7,939687956 3188,271 245863,425832 1762871,8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14,9997 -73,724009199 7,939687920 3188,275 245863,42399 1762871,8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19,9997 -73,724009218 7,939687920 3188,272 245863,423699 1762871,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24,9997 -73,724009223 7,939687862 3188,272 245863,421838 1762871,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29,9997 -73,724009184 7,939687809 3188,275 245863,420804 1762871,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34,9997 -73,724009216 7,939687847 3188,272 245863,421484 1762871,8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39,9997 -73,724009193 7,939687816 3188,268 245863,420882 1762871,80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44,9997 -73,724009218 7,939687789 3188,277 245863,419669 1762871,8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49,9997 -73,724009186 7,939687791 3188,276 245863,42022 1762871,8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54,9997 -73,724009193 7,939687749 3188,279 245863,418821 1762871,8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0:59,9997 -73,724009210 7,939687846 3188,282 245863,421545 1762871,8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04,9997 -73,724009205 7,939687791 3188,289 245863,419929 1762871,8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09,9997 -73,724009212 7,939687722 3188,299 245863,417699 1762871,80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14,9997 -73,724009199 7,939687655 3188,299 245863,415837 1762871,80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19,9997 -73,724009184 7,939687680 3188,292 245863,416835 1762871,8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24,9997 -73,724009173 7,939687630 3188,297 245863,415465 1762871,80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29,9997 -73,724009194 7,939687714 3188,288 245863,417728 1762871,8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34,9997 -73,724009190 7,939687660 3188,287 245863,416128 1762871,8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39,9997 -73,724009233 7,939687743 3188,297 245863,418024 1762871,8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44,9997 -73,724009219 7,939687687 3188,294 245863,416515 1762871,8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49,9997 -73,724009194 7,939687796 3188,281 245863,420251 1762871,8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54,9997 -73,724009201 7,939687802 3188,282 245863,420329 1762871,80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1:59,9997 -73,724009205 7,939687771 3188,293 245863,419314 1762871,8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04,9997 -73,724009202 7,939687700 3188,293 245863,417175 1762871,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09,9997 -73,724009214 7,939687827 3188,284 245863,420899 1762871,8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14,9997 -73,724009212 7,939687843 3188,288 245863,421422 1762871,8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19,9997 -73,724009226 7,939687873 3188,281 245863,422131 1762871,8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24,9997 -73,724009214 7,939687855 3188,280 245863,421761 1762871,8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29,9997 -73,724009249 7,939687732 3188,288 245863,417441 1762871,7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34,9997 -73,724009252 7,939687729 3188,281 245863,417302 1762871,7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39,9997 -73,724009267 7,939687674 3188,286 245863,415381 1762871,7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44,9997 -73,724009280 7,939687668 3188,289 245863,414997 1762871,7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49,9997 -73,724009299 7,939687597 3188,287 245863,412522 1762871,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54,9997 -73,724009310 7,939687569 3188,291 245863,411492 1762871,7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2:59,9997 -73,724009277 7,939687645 3188,281 245863,414335 1762871,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04,9997 -73,724009309 7,939687587 3188,283 245863,412061 1762871,7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09,9997 -73,724009267 7,939687573 3188,274 245863,412273 1762871,7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14,9997 -73,724009253 7,939687707 3188,279 245863,41661 1762871,7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19,9997 -73,724009271 7,939687676 3188,271 245863,415381 1762871,7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24,9997 -73,724009295 7,939687545 3188,275 245863,410983 1762871,7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29,9997 -73,724009292 7,939687690 3188,278 245863,41549 1762871,7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34,9997 -73,724009316 7,939687619 3188,276 245863,412938 1762871,79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39,9997 -73,724009295 7,939687673 3188,281 245863,414921 1762871,7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44,9997 -73,724009324 7,939687652 3188,285 245863,413831 1762871,7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49,9997 -73,724009255 7,939687631 3188,283 245863,414241 1762871,7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54,9997 -73,724009261 7,939687665 3188,281 245863,415195 1762871,7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3:59,9997 -73,724009241 7,939687653 3188,272 245863,415132 1762871,7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04,9997 -73,724009241 7,939687589 3188,274 245863,413163 1762871,7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09,9997 -73,724009230 7,939687575 3188,266 245863,412901 1762871,8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14,9997 -73,724009217 7,939687607 3188,264 245863,414084 1762871,8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19,9997 -73,724009224 7,939687591 3188,278 245863,413485 1762871,8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24,9997 -73,724009212 7,939687777 3188,273 245863,419391 1762871,8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24:29,9997 -73,724010818 7,939698526 3188,259 245863,725539 1762871,5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10,0000 -73,724030051 7,939905217 3188,075 245869,79066 1762868,5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15,0000 -73,724042374 7,940003151 3188,156 245872,615294 1762866,8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20,0000 -73,724056003 7,940102284 3188,177 245875,456827 1762864,8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25,0000 -73,724071656 7,940201519 3188,154 245878,270518 1762862,7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30,0000 -73,724088510 7,940299881 3188,066 245881,038961 1762860,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35,0000 -73,724107285 7,940393779 3188,091 245883,640651 1762858,0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40,0000 -73,724124463 7,940478356 3188,091 245885,97999 1762855,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45,0000 -73,724139921 7,940546248 3188,012 245887,832289 1762853,7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50,0000 -73,724151479 7,940600304 3188,096 245889,318571 1762852,2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1:55,0000 -73,724165836 7,940650133 3188,052 245890,631959 1762850,4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00,0000 -73,724167535 7,940655216 3188,046 245890,762348 1762850,2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05,0000 -73,724173817 7,940676312 3188,051 245891,315275 1762849,4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10,0000 -73,724191273 7,940731946 3188,016 245892,759834 1762847,3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15,0000 -73,724207863 7,940785541 3188,033 245894,154907 1762845,29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20,0000 -73,724224039 7,940836854 3188,078 245895,486103 1762843,2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25,0000 -73,724241747 7,940890632 3188,061 245896,869689 1762841,1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30,0000 -73,724260024 7,940945358 3188,029 245898,27373 1762838,8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35,0000 -73,724278118 7,940995165 3188,034 245899,529223 1762836,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40,0000 -73,724297438 7,941046158 3187,992 245900,802438 1762834,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45,0000 -73,724315060 7,941090318 3188,039 245901,891406 1762832,2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50,0000 -73,724334835 7,941138704 3188,029 245903,07744 1762829,8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2:55,0000 -73,724353614 7,941182008 3188,073 245904,122355 1762827,6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00,0000 -73,724374152 7,941225943 3188,038 245905,159759 1762825,1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10,0000 -73,724414062 7,941305608 3188,061 245906,999959 1762820,4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15,0000 -73,724434787 7,941346781 3188,077 245907,949511 1762817,9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20,0000 -73,724453333 7,941383752 3188,169 245908,80313 1762815,7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25,0000 -73,724469771 7,941421562 3188,327 245909,714825 1762813,8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30,0000 -73,724491709 7,941450106 3188,266 245910,257247 1762811,2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35,0000 -73,724511189 7,941484714 3188,189 245911,023859 1762809,01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40,0000 -73,724531998 7,941515012 3188,136 245911,637522 1762806,5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45,0000 -73,724552749 7,941545821 3188,086 245912,267792 1762804,1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50,0000 -73,724571881 7,941575804 3188,109 245912,897428 1762801,9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3:55,0000 -73,724591936 7,941609255 3188,117 245913,619632 1762799,6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00,0000 -73,724611173 7,941640967 3188,171 245914,300851 1762797,37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05,0000 -73,724630656 7,941672686 3188,256 245914,978517 1762795,0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10,0000 -73,724649134 7,941708137 3188,258 245915,786385 1762792,9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15,0000 -73,724669064 7,941749998 3188,150 245916,769239 1762790,5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20,0000 -73,724689808 7,941795679 3188,038 245917,857157 1762788,0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25,0000 -73,724709656 7,941839869 3188,056 245918,912913 1762785,71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30,0000 -73,724728028 7,941887347 3188,093 245920,09242 1762783,4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35,0000 -73,724743904 7,941928919 3188,056 245921,128423 1762781,57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40,0000 -73,724743895 7,941929166 3188,041 245921,13616 1762781,57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45,0000 -73,724743967 7,941929292 3188,051 245921,138934 1762781,56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50,0000 -73,724743992 7,941929305 3188,047 245921,138952 1762781,5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4:55,0000 -73,724744018 7,941929305 3188,038 245921,138554 1762781,55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00,0000 -73,724744020 7,941929240 3188,038 245921,136523 1762781,5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05,0000 -73,724743997 7,941929269 3188,037 245921,137768 1762781,5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10,0000 -73,724744009 7,941929173 3188,032 245921,13463 1762781,5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15,0000 -73,724744014 7,941929105 3188,049 245921,132462 1762781,5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20,0001 -73,724744008 7,941929124 3188,049 245921,133138 1762781,55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25,0001 -73,724744020 7,941929164 3188,044 245921,134185 1762781,55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30,0001 -73,724744016 7,941929245 3188,037 245921,136738 1762781,55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35,0001 -73,724743986 7,941929221 3188,032 245921,136459 1762781,5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40,0001 -73,724744002 7,941929217 3188,039 245921,136091 1762781,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45,0001 -73,724744006 7,941929250 3188,049 245921,137045 1762781,5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50,0001 -73,724744001 7,941929255 3188,050 245921,137276 1762781,55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5:55,0001 -73,724744052 7,941929186 3188,050 245921,134372 1762781,5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00,0001 -73,724744053 7,941929308 3188,054 245921,13811 1762781,5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05,0001 -73,724744080 7,941929357 3188,049 245921,139204 1762781,5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10,0001 -73,724744090 7,941929361 3188,040 245921,139174 1762781,5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15,0001 -73,724744104 7,941929288 3188,038 245921,136714 1762781,5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20,0001 -73,724744098 7,941929338 3188,036 245921,138344 1762781,5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25,0001 -73,724744079 7,941929280 3188,046 245921,136851 1762781,5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30,0001 -73,724744089 7,941929259 3188,048 245921,136052 1762781,5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35,0001 -73,724744076 7,941929412 3188,048 245921,140958 1762781,55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40,0001 -73,724744083 7,941929203 3188,053 245921,134421 1762781,55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45,0001 -73,724744101 7,941929198 3188,056 245921,133991 1762781,5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50,0001 -73,724744083 7,941929186 3188,064 245921,133898 1762781,55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6:55,0001 -73,724744079 7,941929352 3188,050 245921,139066 1762781,5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00,0001 -73,724744074 7,941929250 3188,033 245921,136004 1762781,55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05,0001 -73,724744027 7,941929166 3188,030 245921,134139 1762781,5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10,0001 -73,724744018 7,941929230 3188,026 245921,136246 1762781,5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15,0001 -73,724744016 7,941929263 3188,023 245921,137292 1762781,5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20,0001 -73,724744002 7,941929226 3188,022 245921,136368 1762781,5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25,0001 -73,724744043 7,941929333 3188,042 245921,139032 1762781,5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30,0001 -73,724744103 7,941929377 3188,037 245921,139468 1762781,5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35,0001 -73,724744128 7,941929469 3188,038 245921,141916 1762781,54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40,0001 -73,724744123 7,941929475 3188,040 245921,142177 1762781,54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45,0001 -73,724744119 7,941929448 3188,042 245921,141407 1762781,5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50,0001 -73,724744100 7,941929405 3188,037 245921,140375 1762781,5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7:55,0001 -73,724744083 7,941929379 3188,037 245921,139835 1762781,5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00,0001 -73,724744107 7,941929406 3188,043 245921,140299 1762781,5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05,0001 -73,724744104 7,941929434 3188,036 245921,141206 1762781,5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10,0001 -73,724744111 7,941929338 3188,029 245921,138145 1762781,5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15,0001 -73,724744065 7,941929379 3188,023 245921,140111 1762781,5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20,0001 -73,724744072 7,941929331 3188,025 245921,138527 1762781,5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25,0001 -73,724744070 7,941929386 3188,026 245921,14025 1762781,5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30,0001 -73,724744099 7,941929353 3188,042 245921,138791 1762781,54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35,0001 -73,724744099 7,941929401 3188,028 245921,140267 1762781,5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40,0001 -73,724744077 7,941929345 3188,031 245921,138881 1762781,5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45,0001 -73,724744056 7,941929312 3188,020 245921,138187 1762781,5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50,0001 -73,724744076 7,941929384 3188,019 245921,140096 1762781,5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8:55,0001 -73,724744069 7,941929438 3188,034 245921,141865 1762781,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00,0001 -73,724744054 7,941929444 3188,025 245921,142279 1762781,5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05,0001 -73,724744043 7,941929326 3188,025 245921,138817 1762781,55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10,0001 -73,724744066 7,941929519 3188,029 245921,144403 1762781,5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15,0001 -73,724744055 7,941929379 3188,043 245921,140264 1762781,5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20,0001 -73,724744058 7,941929409 3188,040 245921,141141 1762781,5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25,0001 -73,724744062 7,941929387 3188,024 245921,140403 1762781,5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30,0001 -73,724744054 7,941929412 3188,018 245921,141295 1762781,5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35,0001 -73,724744057 7,941929461 3188,026 245921,142756 1762781,5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40,0001 -73,724744061 7,941929399 3188,032 245921,140788 1762781,5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45,0001 -73,724744086 7,941929512 3188,036 245921,143881 1762781,5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50,0001 -73,724744098 7,941929422 3188,039 245921,140929 1762781,5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39:55,0001 -73,724744089 7,941929459 3188,039 245921,142205 1762781,5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00,0001 -73,724744018 7,941929406 3188,022 245921,141661 1762781,5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05,0001 -73,724744022 7,941929383 3188,036 245921,140892 1762781,5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10,0001 -73,724744010 7,941929505 3188,033 245921,144829 1762781,55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15,0001 -73,724744011 7,941929460 3188,041 245921,14343 1762781,55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20,0001 -73,724744030 7,941929480 3188,047 245921,143754 1762781,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25,0001 -73,724744019 7,941929530 3188,040 245921,145461 1762781,5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30,0001 -73,724744010 7,941929406 3188,032 245921,141784 1762781,55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35,0001 -73,724744013 7,941929523 3188,034 245921,145337 1762781,5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40,0001 -73,724744035 7,941929596 3188,046 245921,147246 1762781,5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45,0001 -73,724744092 7,941929557 3188,037 245921,145174 1762781,5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50,0001 -73,724744064 7,941929486 3188,045 245921,143418 1762781,5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0:55,0001 -73,724744096 7,941929382 3188,042 245921,139729 1762781,5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00,0001 -73,724744113 7,941929363 3188,046 245921,138884 1762781,54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05,0001 -73,724744137 7,941929303 3188,056 245921,136671 1762781,5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10,0001 -73,724744148 7,941929299 3188,065 245921,136379 1762781,5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15,0001 -73,724744160 7,941929314 3188,068 245921,136657 1762781,5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20,0001 -73,724744137 7,941929331 3188,078 245921,137532 1762781,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25,0001 -73,724744139 7,941929277 3188,069 245921,13584 1762781,5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30,0001 -73,724744107 7,941929319 3188,066 245921,137622 1762781,5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35,0001 -73,724744138 7,941929364 3188,084 245921,138532 1762781,5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40,0001 -73,724744133 7,941929346 3188,086 245921,138055 1762781,5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45,0001 -73,724744133 7,941929307 3188,073 245921,136855 1762781,5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50,0001 -73,724744126 7,941929282 3188,072 245921,136193 1762781,5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1:55,0001 -73,724744107 7,941929322 3188,076 245921,137714 1762781,54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00,0001 -73,724744130 7,941929317 3188,074 245921,137208 1762781,5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05,0001 -73,724744141 7,941929367 3188,079 245921,138578 1762781,5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10,0001 -73,724744103 7,941929373 3188,066 245921,139345 1762781,5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15,0001 -73,724744125 7,941929430 3188,079 245921,140762 1762781,5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20,0001 -73,724744114 7,941929298 3188,067 245921,136869 1762781,5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25,0001 -73,724744106 7,941929388 3188,054 245921,13976 1762781,54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30,0001 -73,724744091 7,941929204 3188,053 245921,134329 1762781,5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35,0001 -73,724744097 7,941929169 3188,050 245921,13316 1762781,5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40,0001 -73,724744075 7,941929107 3188,053 245921,131589 1762781,5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45,0001 -73,724744074 7,941929193 3188,061 245921,134251 1762781,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50,0001 -73,724744080 7,941929117 3188,046 245921,131821 1762781,5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2:55,0001 -73,724744094 7,941929164 3188,054 245921,133052 1762781,5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00,0001 -73,724744084 7,941929249 3188,052 245921,13582 1762781,5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05,0001 -73,724744071 7,941929193 3188,053 245921,134297 1762781,5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10,0001 -73,724744061 7,941929282 3188,054 245921,137188 1762781,5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15,0001 -73,724744045 7,941929226 3188,050 245921,13571 1762781,5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20,0001 -73,724744027 7,941929247 3188,044 245921,136631 1762781,5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25,0001 -73,724744014 7,941929289 3188,043 245921,138123 1762781,5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30,0001 -73,724744043 7,941929308 3188,052 245921,138263 1762781,5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35,0001 -73,724744095 7,941929339 3188,051 245921,138421 1762781,5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40,0001 -73,724744049 7,941929151 3188,035 245921,133341 1762781,55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45,0001 -73,724744053 7,941929211 3188,044 245921,135126 1762781,5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50,0001 -73,724744060 7,941929301 3188,042 245921,137788 1762781,5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3:55,0001 -73,724744036 7,941929247 3188,040 245921,136494 1762781,55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00,0001 -73,724744064 7,941929317 3188,036 245921,138219 1762781,5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05,0001 -73,724744030 7,941929441 3188,046 245921,142554 1762781,5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10,0001 -73,724744010 7,941929388 3188,054 245921,14123 1762781,5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15,0001 -73,724744054 7,941929445 3188,052 245921,14231 1762781,5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20,0001 -73,724744024 7,941929471 3188,044 245921,143569 1762781,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25,0001 -73,724744074 7,941929316 3188,037 245921,138035 1762781,5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30,0001 -73,724744057 7,941929288 3188,041 245921,137434 1762781,55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35,0001 -73,724744048 7,941929344 3188,048 245921,139294 1762781,5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40,0001 -73,724744052 7,941929254 3188,046 245921,136464 1762781,5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45,0001 -73,724744046 7,941929266 3188,034 245921,136925 1762781,5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50,0001 -73,724744054 7,941929318 3188,028 245921,138403 1762781,55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4:55,0001 -73,724744082 7,941929372 3188,042 245921,139635 1762781,54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00,0001 -73,724744074 7,941929336 3188,024 245921,13865 1762781,5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05,0001 -73,724744082 7,941929336 3188,040 245921,138528 1762781,5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10,0001 -73,724744074 7,941929403 3188,035 245921,140712 1762781,5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15,0001 -73,724744102 7,941929379 3188,044 245921,139545 1762781,5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20,0001 -73,724744090 7,941929532 3188,055 245921,144436 1762781,54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25,0001 -73,724744094 7,941929509 3188,048 245921,143667 1762781,5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30,0001 -73,724744071 7,941929396 3188,046 245921,140542 1762781,5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35,0001 -73,724744047 7,941929451 3188,049 245921,142602 1762781,5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40,0001 -73,724744047 7,941929432 3188,047 245921,142017 1762781,5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45,0001 -73,724744061 7,941929410 3188,049 245921,141126 1762781,5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50,0001 -73,724744071 7,941929435 3188,048 245921,141742 1762781,5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5:55,0001 -73,724744101 7,941929436 3188,051 245921,141314 1762781,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00,0001 -73,724744057 7,941929412 3188,054 245921,141249 1762781,5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05,0001 -73,724744046 7,941929410 3188,055 245921,141356 1762781,5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10,0001 -73,724744024 7,941929550 3188,047 245921,146 1762781,5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15,0002 -73,724744017 7,941929503 3188,044 245921,144661 1762781,5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20,0002 -73,724744007 7,941929438 3188,047 245921,142814 1762781,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25,0002 -73,724744039 7,941929478 3188,053 245921,143555 1762781,5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30,0002 -73,724744040 7,941929515 3188,051 245921,144678 1762781,5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35,0002 -73,724744027 7,941929458 3188,042 245921,143123 1762781,5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40,0002 -73,724744021 7,941929443 3188,042 245921,142754 1762781,5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45,0002 -73,724744025 7,941929503 3188,053 245921,144538 1762781,5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50,0002 -73,724744026 7,941929476 3188,052 245921,143692 1762781,5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6:55,0002 -73,724744037 7,941929415 3188,051 245921,141647 1762781,5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00,0002 -73,724744046 7,941929404 3188,049 245921,141171 1762781,5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05,0002 -73,724744039 7,941929466 3188,046 245921,143186 1762781,55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10,0002 -73,724744001 7,941929551 3188,027 245921,146382 1762781,5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15,0002 -73,724743997 7,941929558 3188,031 245921,146659 1762781,5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20,0002 -73,724743967 7,941929441 3188,040 245921,143519 1762781,5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25,0002 -73,724743988 7,941929412 3188,043 245921,142305 1762781,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30,0002 -73,724743988 7,941929439 3188,055 245921,143136 1762781,5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35,0002 -73,724744001 7,941929529 3188,060 245921,145706 1762781,55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40,0002 -73,724744016 7,941929495 3188,058 245921,14443 1762781,5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45,0002 -73,724744015 7,941929524 3188,057 245921,145337 1762781,5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50,0002 -73,724744030 7,941929521 3188,053 245921,145016 1762781,5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7:55,0002 -73,724744028 7,941929486 3188,055 245921,143969 1762781,5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00,0002 -73,724744028 7,941929500 3188,066 245921,1444 1762781,5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05,0002 -73,724744020 7,941929504 3188,063 245921,144646 1762781,5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10,0002 -73,724744001 7,941929442 3188,057 245921,143029 1762781,5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15,0002 -73,724743986 7,941929419 3188,073 245921,142551 1762781,5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20,0002 -73,724744000 7,941929551 3188,068 245921,146398 1762781,55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25,0002 -73,724744007 7,941929479 3188,062 245921,144075 1762781,5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30,0002 -73,724744050 7,941929471 3188,053 245921,143171 1762781,5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35,0002 -73,724744047 7,941929556 3188,070 245921,145832 1762781,5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40,0002 -73,724744052 7,941929568 3188,081 245921,146125 1762781,5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45,0002 -73,724744052 7,941929548 3188,067 245921,145509 1762781,5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50,0002 -73,724744054 7,941929515 3188,064 245921,144464 1762781,5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8:55,0002 -73,724744047 7,941929448 3188,068 245921,142509 1762781,5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00,0002 -73,724744036 7,941929438 3188,073 245921,14237 1762781,5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05,0002 -73,724744058 7,941929428 3188,074 245921,141726 1762781,5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10,0002 -73,724744091 7,941929411 3188,061 245921,140697 1762781,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15,0002 -73,724744098 7,941929413 3188,064 245921,140652 1762781,5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20,0002 -73,724744094 7,941929492 3188,060 245921,143144 1762781,5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25,0002 -73,724744097 7,941929572 3188,083 245921,145559 1762781,5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30,0002 -73,724744056 7,941929508 3188,070 245921,144218 1762781,5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35,0002 -73,724744089 7,941929538 3188,068 245921,144635 1762781,54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40,0002 -73,724744055 7,941929585 3188,083 245921,146602 1762781,5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45,0002 -73,724744082 7,941929591 3188,084 245921,146373 1762781,5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50,0002 -73,724744067 7,941929639 3188,073 245921,14808 1762781,55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49:55,0002 -73,724744079 7,941929652 3188,082 245921,148296 1762781,5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00,0002 -73,724744059 7,941929505 3188,056 245921,144079 1762781,5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05,0002 -73,724744103 7,941929443 3188,046 245921,141498 1762781,5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10,0002 -73,724744044 7,941929344 3188,045 245921,139356 1762781,5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15,0002 -73,724744092 7,941929399 3188,051 245921,140313 1762781,5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20,0002 -73,724744059 7,941929344 3188,048 245921,139126 1762781,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25,0002 -73,724744030 7,941929514 3188,041 245921,1448 1762781,55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30,0002 -73,724744057 7,941929501 3188,055 245921,143987 1762781,5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35,0002 -73,724744057 7,941929519 3188,044 245921,144541 1762781,5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40,0002 -73,724744079 7,941929468 3188,034 245921,142635 1762781,54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45,0002 -73,724744091 7,941929548 3188,024 245921,144912 1762781,5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50,0002 -73,724744083 7,941929551 3188,036 245921,145127 1762781,5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0:55,0002 -73,724744073 7,941929640 3188,029 245921,148019 1762781,5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00,0002 -73,724744012 7,941929401 3188,054 245921,141599 1762781,55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05,0002 -73,724744064 7,941929447 3188,053 245921,142218 1762781,5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10,0002 -73,724744046 7,941929353 3188,062 245921,139602 1762781,5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15,0002 -73,724744023 7,941929382 3188,067 245921,140846 1762781,5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20,0002 -73,724744049 7,941929510 3188,055 245921,144386 1762781,55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25,0002 -73,724744059 7,941929526 3188,045 245921,144725 1762781,5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30,0002 -73,724744043 7,941929482 3188,056 245921,143617 1762781,5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35,0002 -73,724744054 7,941929484 3188,033 245921,14351 1762781,5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40,0002 -73,724744040 7,941929423 3188,023 245921,141847 1762781,5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45,0002 -73,724744041 7,941929356 3188,040 245921,139771 1762781,5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50,0002 -73,724744071 7,941929422 3188,034 245921,141342 1762781,5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1:55,0002 -73,724744052 7,941929406 3188,034 245921,141141 1762781,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00,0002 -73,724744020 7,941929437 3188,051 245921,142584 1762781,5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05,0002 -73,724744036 7,941929311 3188,053 245921,138463 1762781,5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10,0002 -73,724744043 7,941929403 3188,037 245921,141186 1762781,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15,0002 -73,724744023 7,941929459 3188,044 245921,143215 1762781,55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20,0002 -73,724744033 7,941929458 3188,042 245921,143031 1762781,55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25,0002 -73,724744026 7,941929543 3188,053 245921,145754 1762781,5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30,0002 -73,724744048 7,941929594 3188,062 245921,146986 1762781,5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35,0002 -73,724744047 7,941929624 3188,058 245921,147924 1762781,5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40,0002 -73,724744018 7,941929653 3188,057 245921,14926 1762781,55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45,0002 -73,724744039 7,941929642 3188,056 245921,1486 1762781,5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50,0002 -73,724744060 7,941929577 3188,057 245921,146279 1762781,5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2:55,0002 -73,724744020 7,941929573 3188,058 245921,146768 1762781,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00,0002 -73,724744077 7,941929544 3188,059 245921,145004 1762781,5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05,0002 -73,724744104 7,941929600 3188,068 245921,146313 1762781,5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10,0002 -73,724744108 7,941929596 3188,072 245921,146129 1762781,5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15,0002 -73,724744092 7,941929614 3188,077 245921,146928 1762781,5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20,0002 -73,724744088 7,941929604 3188,080 245921,146681 1762781,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25,0002 -73,724744116 7,941929464 3188,081 245921,141945 1762781,54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30,0002 -73,724744102 7,941929569 3188,074 245921,14539 1762781,5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35,0002 -73,724744153 7,941929549 3188,077 245921,143994 1762781,5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40,0002 -73,724744170 7,941929535 3188,086 245921,143303 1762781,5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45,0002 -73,724744165 7,941929572 3188,069 245921,144518 1762781,5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50,0002 -73,724744147 7,941929568 3188,069 245921,144671 1762781,5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3:55,0002 -73,724744173 7,941929575 3188,080 245921,144488 1762781,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00,0002 -73,724744136 7,941929567 3188,072 245921,144808 1762781,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05,0002 -73,724744120 7,941929496 3188,070 245921,142869 1762781,5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10,0002 -73,724744127 7,941929448 3188,082 245921,141285 1762781,5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15,0002 -73,724744058 7,941929494 3188,060 245921,143756 1762781,5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20,0002 -73,724744055 7,941929510 3188,057 245921,144294 1762781,5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25,0002 -73,724744079 7,941929511 3188,069 245921,143958 1762781,5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30,0002 -73,724744089 7,941929509 3188,058 245921,143743 1762781,5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35,0002 -73,724744066 7,941929594 3188,059 245921,14671 1762781,55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40,0002 -73,724744082 7,941929523 3188,081 245921,144281 1762781,5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45,0002 -73,724744044 7,941929538 3188,073 245921,145324 1762781,5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50,0002 -73,724744079 7,941929519 3188,065 245921,144204 1762781,54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4:55,0002 -73,724744068 7,941929449 3188,050 245921,142219 1762781,5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00,0002 -73,724744022 7,941929470 3188,054 245921,143569 1762781,5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05,0002 -73,724744015 7,941929444 3188,060 245921,142876 1762781,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10,0002 -73,724744058 7,941929665 3188,076 245921,149017 1762781,5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15,0002 -73,724749372 7,941942811 3188,094 245921,472129 1762780,9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20,0002 -73,724761995 7,941974357 3188,152 245922,249461 1762779,3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25,0002 -73,724772787 7,942005088 3188,259 245923,029744 1762778,0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30,0002 -73,724786843 7,942040601 3188,232 245923,907186 1762776,3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35,0002 -73,724799344 7,942077071 3188,127 245924,837873 1762774,85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40,0002 -73,724809732 7,942107013 3188,225 245925,600061 1762773,5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45,0002 -73,724824516 7,942146119 3188,192 245926,576897 1762771,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50,0002 -73,724837491 7,942178578 3188,166 245927,37692 1762770,2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5:55,0002 -73,724850253 7,942212383 3188,128 245928,221613 1762768,6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00,0002 -73,724862809 7,942248372 3188,126 245929,13665 1762767,1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05,0002 -73,724874887 7,942282207 3188,125 245929,992733 1762765,6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10,0002 -73,724890250 7,942325365 3188,135 245931,085359 1762763,8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15,0002 -73,724910283 7,942383617 3188,147 245932,570877 1762761,3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20,0002 -73,724931908 7,942439694 3188,181 245933,965103 1762758,7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25,0002 -73,724953450 7,942497777 3188,175 245935,422311 1762756,1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30,0002 -73,724975837 7,942559436 3188,140 245936,976597 1762753,4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35,0002 -73,725004181 7,942636926 3188,140 245938,926739 1762749,9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40,0002 -73,725030657 7,942717766 3188,168 245941,008533 1762746,7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45,0002 -73,725056234 7,942798187 3188,254 245943,091191 1762743,5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50,0002 -73,725082666 7,942888546 3188,211 245945,466499 1762740,2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6:55,0002 -73,725106760 7,942977380 3188,275 245947,830674 1762737,25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00,0002 -73,725132026 7,943082929 3188,149 245950,691142 1762734,0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05,0002 -73,725157743 7,943189070 3188,171 245953,562909 1762730,7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10,0002 -73,725184251 7,943296283 3188,166 245956,455534 1762727,3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15,0002 -73,725210319 7,943406779 3188,198 245959,455887 1762724,0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20,0002 -73,725234990 7,943516163 3188,248 245962,443405 1762720,8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25,0002 -73,725259733 7,943629696 3188,274 245965,557454 1762717,6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30,0002 -73,725284199 7,943743094 3188,302 245968,67158 1762714,5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35,0002 -73,725308144 7,943859377 3188,245 245971,882428 1762711,3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40,0002 -73,725331230 7,943979798 3188,137 245975,233722 1762708,32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45,0002 -73,725353795 7,944097823 3188,144 245978,519269 1762705,3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50,0002 -73,725375372 7,944216643 3188,173 245981,844391 1762702,4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7:55,0002 -73,725396137 7,944337653 3188,158 245985,24931 1762699,66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00,0002 -73,725417980 7,944458411 3188,179 245988,62996 1762696,7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05,0002 -73,725439109 7,944579315 3188,194 245992,026022 1762693,91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10,0002 -73,725460773 7,944699454 3188,201 245995,390347 1762691,0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15,0002 -73,725481262 7,944815612 3188,273 245998,650179 1762688,2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20,0002 -73,725505124 7,944933484 3188,126 246001,911081 1762685,15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25,0002 -73,725526570 7,945046261 3188,138 246005,052222 1762682,31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30,0003 -73,725549352 7,945164077 3188,130 246008,327917 1762679,3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35,0003 -73,725571993 7,945277222 3188,172 246011,462058 1762676,3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40,0003 -73,725595991 7,945392237 3188,215 246014,632938 1762673,2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45,0003 -73,725619870 7,945505419 3188,284 246017,749237 1762670,1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50,0003 -73,725644798 7,945618327 3188,285 246020,841031 1762666,88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8:55,0003 -73,725668580 7,945727655 3188,314 246023,840228 1762663,80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00,0003 -73,725693684 7,945842283 3188,209 246026,982218 1762660,5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05,0003 -73,725719087 7,945952410 3188,253 246029,981148 1762657,2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10,0003 -73,725744544 7,946059850 3188,298 246032,896575 1762654,0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15,0003 -73,725771718 7,946169458 3188,247 246035,852392 1762650,5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20,0003 -73,725795433 7,946274369 3188,331 246038,716674 1762647,5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25,0003 -73,725817848 7,946392252 3188,278 246041,999926 1762644,5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30,0003 -73,725840297 7,946509341 3188,331 246045,258219 1762641,6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35,0003 -73,725863421 7,946626112 3188,326 246048,496381 1762638,5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40,0003 -73,725886948 7,946741860 3188,380 246051,696887 1762635,4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45,0003 -73,725910555 7,946858175 3188,267 246054,913599 1762632,4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50,0003 -73,725934444 7,946973883 3188,309 246058,107307 1762629,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6:59:55,0003 -73,725958693 7,947086941 3188,324 246061,213965 1762626,13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00,0003 -73,725983222 7,947199919 3188,331 246064,313863 1762622,9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05,0003 -73,726008115 7,947315037 3188,384 246067,474007 1762619,7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10,0003 -73,726033692 7,947427175 3188,333 246070,531986 1762616,4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15,0003 -73,726056952 7,947539735 3188,294 246073,638428 1762613,4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20,0003 -73,726083082 7,947650023 3188,451 246076,631001 1762610,0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25,0003 -73,726108832 7,947763445 3188,277 246079,725796 1762606,7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30,0003 -73,726133932 7,947871295 3188,261 246082,659122 1762603,5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35,0003 -73,726161736 7,947980202 3188,223 246085,583533 1762600,02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40,0003 -73,726187074 7,948084264 3188,299 246088,39666 1762596,79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45,0003 -73,726214284 7,948197531 3188,169 246091,464273 1762593,32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50,0003 -73,726240651 7,948304358 3188,181 246094,346673 1762589,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0:55,0003 -73,726266807 7,948413010 3188,262 246097,288437 1762586,63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00,0003 -73,726292682 7,948523932 3188,197 246100,304325 1762583,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05,0003 -73,726317888 7,948632698 3188,269 246103,264126 1762580,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10,0003 -73,726342988 7,948747500 3188,203 246106,411224 1762576,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15,0003 -73,726365379 7,948855739 3188,373 246109,397917 1762573,9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20,0003 -73,726391423 7,948974688 3188,302 246112,658102 1762570,5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25,0003 -73,726413568 7,949086600 3188,227 246115,761533 1762567,6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30,0003 -73,726434450 7,949201472 3188,230 246118,975361 1762564,8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35,0003 -73,726456273 7,949321129 3188,262 246122,321961 1762561,9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40,0003 -73,726476840 7,949440424 3188,267 246125,676657 1762559,17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45,0003 -73,726497897 7,949566661 3188,246 246129,237388 1762556,3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50,0003 -73,726516762 7,949688283 3188,305 246132,689725 1762553,7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1:55,0003 -73,726535339 7,949815662 3188,283 246136,323563 1762551,1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00,0003 -73,726552924 7,949942684 3188,348 246139,961609 1762548,6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05,0003 -73,726569210 7,950073708 3188,329 246143,74266 1762546,3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10,0003 -73,726582904 7,950204546 3188,367 246147,557697 1762544,2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15,0003 -73,726597167 7,950338966 3188,337 246151,474196 1762542,1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20,0003 -73,726609960 7,950472335 3188,388 246155,380882 1762540,1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25,0003 -73,726621181 7,950610479 3188,414 246159,458537 1762538,31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30,0003 -73,726632472 7,950748782 3188,390 246163,540004 1762536,4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35,0003 -73,726643172 7,950886017 3188,409 246167,597666 1762534,7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40,0003 -73,726655503 7,951024929 3188,407 246171,681914 1762532,7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45,0003 -73,726667521 7,951162748 3188,441 246175,737328 1762530,8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50,0003 -73,726679896 7,951301133 3188,456 246179,804675 1762528,9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2:55,0003 -73,726691890 7,951438495 3188,478 246183,846384 1762526,9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00,0003 -73,726704735 7,951576714 3188,498 246187,901405 1762524,9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05,0003 -73,726716295 7,951703393 3188,465 246191,62112 1762523,1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10,0003 -73,726730731 7,951860323 3188,389 246196,227326 1762520,9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15,0003 -73,726752004 7,952077405 3188,439 246202,579115 1762517,6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20,0003 -73,726777032 7,952267715 3188,439 246208,049779 1762514,0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25,0003 -73,726799241 7,952427192 3188,431 246212,615156 1762510,9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30,0003 -73,726842338 7,952688999 3188,446 246220,008184 1762505,1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35,0003 -73,726904040 7,952991707 3188,524 246228,374154 1762497,0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40,0003 -73,726965983 7,953276720 3188,569 246236,192031 1762489,0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45,0003 -73,727031266 7,953558330 3188,679 246243,853954 1762480,65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50,0003 -73,727098824 7,953838449 3188,538 246251,435062 1762472,03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3:55,0003 -73,727164499 7,954123508 3188,538 246259,196916 1762463,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00,0003 -73,727227282 7,954415730 3188,612 246267,223369 1762455,4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05,0003 -73,727287727 7,954716270 3188,517 246275,541456 1762447,5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10,0003 -73,727347915 7,955013219 3188,651 246283,752947 1762439,6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15,0003 -73,727410878 7,955310160 3188,494 246291,921569 1762431,4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20,0003 -73,727471739 7,955599668 3188,594 246299,893703 1762423,5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25,0003 -73,727534348 7,955894193 3188,523 246307,993283 1762415,4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30,0003 -73,727598164 7,956182148 3188,614 246315,872185 1762407,1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35,0003 -73,727662713 7,956476049 3188,559 246323,922668 1762398,82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40,0003 -73,727724440 7,956768343 3188,541 246331,966917 1762390,7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45,0003 -73,727785835 7,957066718 3188,650 246340,203231 1762382,7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50,0003 -73,727848065 7,957372647 3188,523 246348,659017 1762374,6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4:55,0003 -73,727909363 7,957677485 3188,687 246357,095459 1762366,60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00,0003 -73,727971129 7,957981805 3188,607 246365,508712 1762358,5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05,0003 -73,728035054 7,958279931 3188,503 246373,69825 1762350,2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10,0003 -73,728100123 7,958581108 3188,521 246381,964006 1762341,7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15,0003 -73,728162896 7,958875823 3188,606 246390,066138 1762333,63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20,0003 -73,728226989 7,959170765 3188,568 246398,154926 1762325,33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25,0003 -73,728290924 7,959465836 3188,558 246406,250027 1762317,04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30,0003 -73,728353414 7,959759006 3188,661 246414,308746 1762308,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35,0003 -73,728415714 7,960048013 3188,890 246422,242259 1762300,8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40,0003 -73,728479001 7,960333035 3188,775 246430,037983 1762292,6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45,0003 -73,728542388 7,960624674 3188,739 246438,035622 1762284,47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50,0003 -73,728605255 7,960921117 3188,669 246446,188921 1762276,30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5:55,0003 -73,728667810 7,961219744 3188,623 246454,414104 1762268,1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00,0003 -73,728728809 7,961506023 3188,674 246462,283294 1762260,22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05,0003 -73,728790534 7,961789641 3189,038 246470,059427 1762252,2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10,0003 -73,728851219 7,962075644 3188,791 246477,924801 1762244,34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15,0003 -73,728913302 7,962366641 3188,709 246485,922248 1762236,2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20,0003 -73,728976704 7,962668299 3188,639 246494,227275 1762228,03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25,0003 -73,729039553 7,962959533 3188,941 246502,220103 1762219,88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30,0003 -73,729101038 7,963254987 3188,747 246510,363581 1762211,8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35,0003 -73,729162540 7,963548767 3188,763 246518,455236 1762203,8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40,0003 -73,729225038 7,963845557 3188,824 246526,624103 1762195,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45,0003 -73,729288755 7,964139269 3188,828 246534,679516 1762187,4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50,0003 -73,729351636 7,964430888 3188,657 246542,683311 1762179,3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6:55,0003 -73,729415497 7,964727806 3188,614 246550,83496 1762171,0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00,0003 -73,729479782 7,965023891 3188,607 246558,954402 1762162,6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05,0003 -73,729542822 7,965322271 3188,700 246567,163461 1762154,4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10,0003 -73,729606336 7,965617706 3188,836 246575,27459 1762146,2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15,0003 -73,729668837 7,965908111 3188,976 246583,246496 1762138,1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20,0003 -73,729731119 7,966202156 3188,894 246591,333636 1762130,0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25,0003 -73,729795372 7,966498718 3188,885 246599,467847 1762121,7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30,0003 -73,729858112 7,966793900 3188,876 246607,582768 1762113,5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35,0003 -73,729923333 7,967093354 3188,837 246615,790899 1762105,1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40,0003 -73,729987409 7,967386521 3188,869 246623,823179 1762096,8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45,0003 -73,730050623 7,967681441 3188,850 246631,922529 1762088,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50,0003 -73,730115309 7,967977627 3188,770 246640,038131 1762080,2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7:55,0003 -73,730178880 7,968269524 3188,843 246648,038874 1762072,0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00,0003 -73,730244092 7,968565145 3188,748 246656,128863 1762063,6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05,0003 -73,730307566 7,968855870 3188,824 246664,094896 1762055,3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10,0003 -73,730372755 7,969146412 3188,877 246672,028882 1762046,9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15,0003 -73,730436763 7,969437689 3188,781 246680,003534 1762038,7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20,0003 -73,730499462 7,969727954 3188,819 246687,967092 1762030,5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25,0003 -73,730563486 7,970019335 3188,828 246695,944542 1762022,2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30,0003 -73,730628396 7,970310201 3188,862 246703,892466 1762013,92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35,0003 -73,730691910 7,970600339 3188,965 246711,839369 1762005,7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40,0003 -73,730757128 7,970893733 3188,933 246719,860148 1761997,2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45,0003 -73,730823374 7,971194113 3188,864 246728,079892 1761988,7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50,0003 -73,730888701 7,971490950 3188,841 246736,204716 1761980,2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8:55,0003 -73,730952799 7,971784916 3188,907 246744,260052 1761971,9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00,0003 -73,731016527 7,972072523 3189,025 246752,125443 1761963,7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05,0003 -73,731080411 7,972364030 3189,019 246760,108292 1761955,4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10,0003 -73,731144715 7,972656437 3189,013 246768,112287 1761947,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15,0003 -73,731209050 7,972954320 3188,960 246776,284124 1761938,8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20,0003 -73,731272614 7,973251930 3188,944 246784,459333 1761930,5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25,0003 -73,731336177 7,973541833 3188,986 246792,397478 1761922,3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30,0003 -73,731399176 7,973826487 3189,047 246800,1828 1761914,2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35,0003 -73,731464264 7,974114753 3189,060 246808,047016 1761905,83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40,0003 -73,731530785 7,974405832 3188,947 246815,975633 1761897,2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45,0003 -73,731592545 7,974692301 3189,226 246823,835583 1761889,2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50,0003 -73,731657220 7,974985830 3189,018 246831,867754 1761880,91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09:55,0003 -73,731720068 7,975277418 3189,085 246839,868243 1761872,7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00,0003 -73,731784608 7,975578233 3188,973 246848,126379 1761864,3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05,0003 -73,731848471 7,975878766 3189,017 246856,38617 1761856,0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10,0003 -73,731910519 7,976180948 3188,949 246864,724489 1761847,9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15,0003 -73,731971991 7,976481098 3189,023 246873,0091 1761839,9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20,0003 -73,732033911 7,976780800 3188,958 246881,272971 1761831,8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25,0003 -73,732097479 7,977072535 3189,074 246889,266445 1761823,6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30,0003 -73,732161729 7,977349109 3189,028 246896,783164 1761815,3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35,0003 -73,732228218 7,977625714 3189,115 246904,266337 1761806,8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40,0003 -73,732293502 7,977906733 3189,112 246911,903688 1761798,5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45,0003 -73,732357414 7,978189118 3189,184 246919,604063 1761790,2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50,0003 -73,732420109 7,978477231 3189,169 246927,499206 1761782,1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0:55,0003 -73,732481627 7,978766836 3189,131 246935,458251 1761774,1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00,0003 -73,732544898 7,979061369 3189,155 246943,541792 1761765,9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05,0003 -73,732608436 7,979357206 3189,156 246951,661246 1761757,7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10,0003 -73,732671394 7,979651858 3189,088 246959,753105 1761749,5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15,0003 -73,732732830 7,979946213 3189,204 246967,859161 1761741,53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20,0003 -73,732797122 7,980239461 3189,083 246975,887179 1761733,2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25,0003 -73,732861968 7,980530603 3189,127 246983,841841 1761724,8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30,0003 -73,732927280 7,980826508 3189,143 246991,935709 1761716,4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35,0003 -73,732991836 7,981124166 3189,246 247000,095026 1761708,0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40,0003 -73,733056629 7,981420914 3189,282 247008,222636 1761699,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45,0003 -73,733119661 7,981716844 3189,260 247016,352105 1761691,4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50,0004 -73,733182407 7,982016721 3189,352 247024,607255 1761683,2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1:55,0004 -73,733245619 7,982317914 3189,266 247032,89562 1761675,0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00,0004 -73,733309858 7,982619101 3189,420 247041,167921 1761666,70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05,0004 -73,733376184 7,982912241 3189,216 247049,160613 1761658,1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10,0004 -73,733442516 7,983195996 3189,261 247056,864576 1761649,6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15,0004 -73,733509739 7,983484040 3189,356 247064,686622 1761641,0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20,0004 -73,733574973 7,983765792 3189,324 247072,345737 1761632,6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25,0004 -73,733640945 7,984057082 3189,303 247080,286677 1761624,17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30,0004 -73,733707086 7,984352915 3189,248 247088,364615 1761615,6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35,0004 -73,733771555 7,984649927 3189,326 247096,504452 1761607,29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40,0004 -73,733836044 7,984946529 3189,329 247104,631294 1761598,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45,0004 -73,733898500 7,985242698 3189,342 247112,776032 1761590,8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50,0004 -73,733961904 7,985539729 3189,466 247120,932605 1761582,5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2:55,0004 -73,734026179 7,985840046 3189,360 247129,176723 1761574,2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00,0004 -73,734090512 7,986127093 3189,436 247137,01188 1761565,9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05,0004 -73,734156829 7,986412147 3189,489 247144,755147 1761557,42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10,0004 -73,734224279 7,986690535 3189,602 247152,275951 1761548,8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15,0004 -73,734293729 7,986961310 3189,417 247159,531833 1761540,0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20,0004 -73,734363276 7,987234498 3189,403 247166,860331 1761531,2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25,0004 -73,734432907 7,987511958 3189,387 247174,318797 1761522,3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30,0004 -73,734498921 7,987796473 3189,349 247182,049766 1761513,92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35,0004 -73,734564976 7,988083931 3189,372 247189,870506 1761505,4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40,0004 -73,734630366 7,988376487 3189,388 247197,858138 1761496,99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45,0004 -73,734691496 7,988680341 3189,363 247206,258622 1761488,98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50,0004 -73,734747762 7,988986788 3189,453 247214,813637 1761481,4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3:55,0004 -73,734806932 7,989292083 3189,457 247223,288447 1761473,67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00,0004 -73,734867707 7,989589328 3189,503 247231,490984 1761465,7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05,0004 -73,734928884 7,989887665 3189,533 247239,720827 1761457,7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10,0004 -73,734992436 7,990186789 3189,501 247247,938214 1761449,4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15,0004 -73,735056200 7,990480768 3189,477 247255,994085 1761441,2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20,0004 -73,735119812 7,990771883 3189,565 247263,964172 1761432,9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25,0004 -73,735185082 7,991068167 3189,579 247272,067555 1761424,5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30,0004 -73,735250414 7,991359164 3189,556 247280,007368 1761416,1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35,0004 -73,735314588 7,991651699 3189,605 247288,012218 1761407,8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40,0004 -73,735377819 7,991942184 3189,544 247295,968494 1761399,6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45,0004 -73,735441119 7,992235198 3189,545 247304,001377 1761391,4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50,0004 -73,735502963 7,992532471 3189,649 247312,18754 1761383,33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4:55,0004 -73,735566651 7,992831264 3189,639 247320,391948 1761375,0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00,0004 -73,735630684 7,993131723 3189,648 247328,642178 1761366,7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05,0004 -73,735694821 7,993428862 3189,582 247336,788663 1761358,4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10,0004 -73,735759809 7,993718062 3189,659 247344,677903 1761350,0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15,0004 -73,735825121 7,994011722 3189,599 247352,699179 1761341,60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20,0004 -73,735890223 7,994304871 3189,610 247360,707902 1761333,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25,0004 -73,735952458 7,994599287 3189,772 247368,799668 1761325,0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30,0004 -73,736016229 7,994894673 3189,684 247376,897509 1761316,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35,0004 -73,736080777 7,995189517 3189,688 247384,966637 1761308,4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40,0004 -73,736144988 7,995481623 3189,895 247392,956712 1761300,1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45,0004 -73,736210412 7,995778725 3189,703 247401,081595 1761291,7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50,0004 -73,736275777 7,996066863 3189,818 247408,931751 1761283,2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5:55,0004 -73,736339103 7,996363456 3189,815 247417,073159 1761275,0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00,0004 -73,736403646 7,996659971 3189,847 247425,193336 1761266,7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05,0004 -73,736467354 7,996956418 3189,863 247433,324211 1761258,43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10,0004 -73,736530412 7,997254414 3189,867 247441,512641 1761250,2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15,0004 -73,736593641 7,997553131 3189,827 247449,72052 1761242,0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20,0004 -73,736656347 7,997855236 3189,742 247458,040527 1761233,8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25,0004 -73,736718161 7,998153269 3189,720 247466,249034 1761225,7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30,0004 -73,736781790 7,998449871 3189,760 247474,385498 1761217,4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35,0004 -73,736847040 7,998742133 3189,934 247482,363488 1761209,0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40,0004 -73,736914231 7,999030422 3189,905 247490,189351 1761200,4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45,0004 -73,736981814 7,999312741 3189,920 247497,825582 1761191,8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50,0004 -73,737049450 7,999596545 3189,782 247505,506562 1761183,1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6:55,0004 -73,737115069 7,999884110 3189,914 247513,334168 1761174,7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00,0004 -73,737180218 8,000180255 3189,872 247521,432675 1761166,3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05,0004 -73,737242820 8,000477814 3190,076 247529,613837 1761158,15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10,0004 -73,737306856 8,000771619 3189,949 247537,65742 1761149,8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15,0004 -73,737370887 8,001066981 3189,906 247545,74886 1761141,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20,0004 -73,737435508 8,001367823 3189,951 247553,999565 1761133,16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25,0004 -73,737498605 8,001664932 3190,050 247562,158948 1761124,9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30,0004 -73,737561391 8,001962667 3189,985 247570,34229 1761116,7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35,0004 -73,737623497 8,002265958 3189,955 247578,706817 1761108,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40,0004 -73,737685756 8,002569332 3189,995 247587,071456 1761100,5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45,0004 -73,737749704 8,002872936 3190,088 247595,417036 1761092,1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50,0004 -73,737812440 8,003167391 3189,999 247603,500018 1761084,0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7:55,0004 -73,737875408 8,003461145 3189,995 247611,557798 1761075,8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00,0004 -73,737939604 8,003757541 3190,036 247619,677765 1761067,5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05,0004 -73,738002662 8,004053131 3190,102 247627,790433 1761059,34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10,0004 -73,738066705 8,004356409 3190,008 247636,124128 1761051,0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15,0004 -73,738131630 8,004657534 3190,130 247644,377961 1761042,5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20,0004 -73,738196907 8,004960591 3190,078 247652,685664 1761034,1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25,0004 -73,738260943 8,005262527 3190,013 247660,977975 1761025,78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30,0004 -73,738325262 8,005567119 3190,045 247669,347473 1761017,41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35,0004 -73,738390128 8,005865588 3190,124 247677,520256 1761009,0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40,0004 -73,738455220 8,006159509 3190,222 247685,549688 1761000,5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45,0004 -73,738517924 8,006458721 3190,212 247693,778507 1760992,42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50,0004 -73,738580653 8,006754724 3190,212 247701,908233 1760984,2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8:55,0004 -73,738640887 8,007057073 3190,321 247710,271426 1760976,3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00,0004 -73,738700482 8,007369138 3190,284 247718,943022 1760968,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05,0004 -73,738762339 8,007672132 3190,240 247727,300838 1760960,36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10,0004 -73,738825697 8,007975167 3190,276 247735,63667 1760952,1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15,0004 -73,738891542 8,008269612 3190,365 247743,670031 1760943,6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20,0004 -73,738957785 8,008567714 3190,267 247751,809564 1760935,0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25,0004 -73,739023102 8,008868559 3190,185 247760,04761 1760926,58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30,0004 -73,739088272 8,009169254 3190,185 247768,283233 1760918,1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35,0004 -73,739151591 8,009467804 3190,269 247776,481423 1760909,8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40,0004 -73,739215614 8,009763584 3190,305 247784,583534 1760901,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45,0004 -73,739279245 8,010051348 3190,393 247792,445259 1760893,3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50,0004 -73,739341415 8,010337415 3190,390 247800,277308 1760885,3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19:55,0004 -73,739404225 8,010631157 3190,388 247808,335279 1760877,1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00,0004 -73,739467540 8,010925023 3190,327 247816,389187 1760868,93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05,0004 -73,739531140 8,011229039 3190,253 247824,750555 1760860,6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10,0004 -73,739590555 8,011529455 3190,484 247833,065821 1760852,8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15,0004 -73,739653306 8,011826966 3190,406 247841,240225 1760844,65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20,0004 -73,739712992 8,012122209 3190,394 247849,392176 1760836,8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25,0004 -73,739777028 8,012421219 3190,433 247857,59265 1760828,5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30,0004 -73,739843411 8,012719375 3190,359 247865,730557 1760819,9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35,0004 -73,739907409 8,013018258 3190,329 247873,927555 1760811,62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40,0004 -73,739970758 8,013318723 3190,403 247882,183113 1760803,3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45,0004 -73,740034251 8,013621082 3190,451 247890,494573 1760795,10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50,0004 -73,740098054 8,013922398 3190,451 247898,769112 1760786,8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0:55,0004 -73,740162308 8,014221075 3190,410 247906,955506 1760778,46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00,0004 -73,740226910 8,014516146 3190,440 247915,025627 1760770,0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05,0004 -73,740290768 8,014816397 3190,426 247923,266348 1760761,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10,0004 -73,740354040 8,015122780 3190,418 247931,704482 1760753,5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15,0004 -73,740416023 8,015432217 3190,509 247940,256299 1760745,3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20,0004 -73,740478507 8,015744547 3190,445 247948,8892 1760737,18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25,0004 -73,740539108 8,016054223 3190,489 247957,46955 1760729,1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30,0004 -73,740599929 8,016366754 3190,480 247966,134157 1760721,1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35,0004 -73,740659204 8,016672796 3190,551 247974,623161 1760713,3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40,0004 -73,740718837 8,016982378 3190,520 247983,215341 1760705,46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45,0004 -73,740775798 8,017288285 3190,576 247991,735796 1760697,8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50,0004 -73,740836455 8,017594361 3190,580 248000,204263 1760689,9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1:55,0004 -73,740895426 8,017901668 3190,594 248008,736531 1760682,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00,0004 -73,740955047 8,018211712 3190,640 248017,342786 1760674,2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05,0004 -73,741015081 8,018520601 3190,636 248025,907088 1760666,3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10,0004 -73,741075293 8,018829177 3190,647 248034,458943 1760658,3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15,0004 -73,741134798 8,019131589 3190,582 248042,832231 1760650,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20,0004 -73,741194539 8,019432687 3190,627 248051,161419 1760642,66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25,0004 -73,741254254 8,019733736 3190,608 248059,489427 1760634,8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30,0004 -73,741313604 8,020034054 3190,622 248067,800538 1760627,0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35,0004 -73,741372922 8,020336520 3190,645 248076,178074 1760619,1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40,0004 -73,741433493 8,020645961 3190,728 248084,750498 1760611,2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45,0004 -73,741493917 8,020958272 3190,665 248093,413305 1760603,22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50,0004 -73,741553961 8,021269425 3190,743 248102,046324 1760595,2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2:55,0004 -73,741616227 8,021576156 3190,711 248110,509035 1760587,13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00,0004 -73,741676816 8,021880989 3190,809 248118,93927 1760579,1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05,0004 -73,741738234 8,022189686 3190,735 248127,475342 1760571,0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10,0004 -73,741800516 8,022499757 3190,761 248136,040197 1760562,9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15,0004 -73,741862754 8,022809353 3190,773 248144,591056 1760554,7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20,0004 -73,741926132 8,023119822 3190,646 248153,151031 1760546,4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25,0004 -73,741986654 8,023418756 3190,682 248161,400648 1760538,51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30,0004 -73,742045886 8,023723843 3190,765 248169,859199 1760530,6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35,0004 -73,742106770 8,024025292 3190,695 248178,180344 1760522,7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40,0004 -73,742165871 8,024332373 3190,666 248186,702038 1760514,8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45,0004 -73,742225644 8,024640938 3190,753 248195,258861 1760507,0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50,0004 -73,742285803 8,024945685 3190,811 248203,692323 1760499,0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3:55,0004 -73,742346510 8,025251100 3190,790 248212,137758 1760491,1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00,0004 -73,742409235 8,025549589 3190,756 248220,339093 1760482,93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05,0004 -73,742472528 8,025850772 3190,763 248228,614341 1760474,6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10,0004 -73,742534712 8,026153909 3190,845 248236,966701 1760466,5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15,0004 -73,742598060 8,026454594 3191,047 248245,225638 1760458,2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20,0004 -73,742661833 8,026754603 3190,902 248253,45715 1760450,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25,0004 -73,742724519 8,027059879 3190,951 248261,867229 1760441,8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30,0004 -73,742787875 8,027362405 3191,017 248270,182368 1760433,5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35,0004 -73,742852569 8,027662315 3191,053 248278,39635 1760425,1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40,0004 -73,742918080 8,027965826 3190,884 248286,708251 1760416,64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45,0004 -73,742983780 8,028270359 3190,802 248295,048547 1760408,1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50,0004 -73,743048990 8,028573252 3190,855 248303,345952 1760399,6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4:55,0004 -73,743110515 8,028873595 3190,850 248311,621945 1760391,6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00,0004 -73,743174690 8,029172706 3190,910 248319,819003 1760383,2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05,0004 -73,743238567 8,029472264 3190,887 248328,034325 1760374,9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10,0004 -73,743302759 8,029769496 3190,906 248336,173229 1760366,6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15,0004 -73,743366627 8,030060898 3191,220 248344,137946 1760358,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20,0004 -73,743428703 8,030354432 3191,108 248352,195822 1760350,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25,0004 -73,743492418 8,030647643 3191,035 248360,218331 1760342,0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30,0004 -73,743556947 8,030946276 3191,032 248368,394749 1760333,6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35,0004 -73,743622368 8,031229670 3191,014 248376,089085 1760325,2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40,0004 -73,743687929 8,031521942 3190,963 248384,053938 1760316,78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45,0004 -73,743753863 8,031816036 3190,938 248392,068917 1760308,2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50,0004 -73,743818840 8,032107213 3191,040 248400,009009 1760299,8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5:55,0004 -73,743884166 8,032403964 3190,961 248408,114869 1760291,43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00,0004 -73,743947540 8,032699103 3191,043 248416,201341 1760283,2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05,0004 -73,744010512 8,033004560 3190,987 248424,610954 1760274,9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10,0004 -73,744072117 8,033304828 3191,024 248432,88223 1760266,9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15,0004 -73,744134693 8,033598082 3191,057 248440,92291 1760258,7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20,0004 -73,744197350 8,033896549 3191,105 248449,122414 1760250,6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25,0005 -73,744260946 8,034200173 3190,984 248457,465734 1760242,3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30,0005 -73,744324298 8,034500196 3191,048 248465,702122 1760234,06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35,0005 -73,744388298 8,034802966 3191,059 248474,01279 1760225,7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40,0005 -73,744450961 8,035097447 3191,229 248482,089428 1760217,5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45,0005 -73,744514507 8,035397999 3191,206 248490,338826 1760209,30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50,0005 -73,744576516 8,035707852 3191,194 248498,897685 1760201,1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6:55,0005 -73,744639143 8,036014126 3191,185 248507,336941 1760192,9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00,0005 -73,744701905 8,036317201 3191,133 248515,67575 1760184,7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05,0005 -73,744764933 8,036616544 3191,167 248523,895709 1760176,55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10,0005 -73,744829076 8,036913378 3191,252 248532,021241 1760168,2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15,0005 -73,744893665 8,037215499 3191,240 248540,302205 1760159,8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20,0005 -73,744960089 8,037516934 3191,145 248548,533591 1760151,2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25,0005 -73,745024644 8,037818674 3191,147 248556,803214 1760142,8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30,0005 -73,745089157 8,038120632 3191,092 248565,080103 1760134,4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35,0005 -73,745152299 8,038422049 3191,189 248573,36153 1760126,2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40,0005 -73,745213688 8,038725927 3191,233 248581,745636 1760118,1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45,0005 -73,745275951 8,039029619 3191,215 248590,110409 1760110,0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50,0005 -73,745338182 8,039333285 3191,200 248598,4748 1760101,8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7:55,0005 -73,745399740 8,039634164 3191,200 248606,763924 1760093,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00,0005 -73,745461114 8,039928904 3191,316 248614,867235 1760085,81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05,0005 -73,745522096 8,040216123 3191,324 248622,745506 1760077,8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10,0005 -73,745585684 8,040513784 3191,331 248630,904091 1760069,6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15,0005 -73,745650019 8,040812979 3191,249 248639,098145 1760061,25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20,0005 -73,745715172 8,041113698 3191,243 248647,326258 1760052,80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25,0005 -73,745781435 8,041419660 3191,250 248655,698145 1760044,20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30,0005 -73,745846646 8,041726097 3191,273 248664,100842 1760035,72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35,0005 -73,745912066 8,042029768 3191,328 248672,415249 1760027,23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40,0005 -73,745975943 8,042332561 3191,313 248680,726518 1760018,91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45,0005 -73,746040332 8,042634244 3191,365 248688,995673 1760010,5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50,0005 -73,746105198 8,042936532 3191,394 248697,275938 1760002,11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8:55,0005 -73,746170077 8,043235034 3191,400 248705,439623 1759993,7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00,0005 -73,746235983 8,043530407 3191,525 248713,491192 1759985,18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05,0005 -73,746299492 8,043812771 3191,559 248721,180234 1759976,9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10,0005 -73,746360376 8,044102115 3191,292 248729,124302 1759969,0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15,0005 -73,746423049 8,044399519 3191,401 248737,288141 1759960,8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20,0005 -73,746487242 8,044699774 3191,489 248745,515912 1759952,5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25,0005 -73,746550472 8,044992041 3191,465 248753,513166 1759944,3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30,0005 -73,746614198 8,045291302 3191,436 248761,717486 1759936,0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35,0005 -73,746678630 8,045589550 3191,502 248769,879664 1759927,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40,0005 -73,746743196 8,045892367 3191,471 248778,180027 1759919,2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45,0005 -73,746809169 8,046201906 3191,440 248786,664966 1759910,71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50,0005 -73,746873250 8,046499964 3191,377 248794,826507 1759902,3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29:55,0005 -73,746937676 8,046796574 3191,363 248802,938141 1759894,0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00,0005 -73,747002520 8,047096169 3191,347 248811,1349 1759885,6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05,0005 -73,747066215 8,047385531 3191,380 248819,035084 1759877,3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10,0005 -73,747129189 8,047675720 3191,448 248826,971775 1759869,21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15,0005 -73,747193746 8,047970805 3191,554 248835,03422 1759860,8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20,0005 -73,747255997 8,048269971 3191,432 248843,257701 1759852,7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25,0005 -73,747319660 8,048567281 3191,444 248851,402196 1759844,4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30,0005 -73,747383557 8,048867253 3191,486 248859,624745 1759836,1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35,0005 -73,747445769 8,049157886 3191,588 248867,586507 1759828,0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40,0005 -73,747507356 8,049454769 3191,483 248875,749854 1759820,0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45,0005 -73,747569871 8,049754227 3191,508 248883,977819 1759811,8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50,0005 -73,747632877 8,050047838 3191,808 248892,018501 1759803,6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0:55,0005 -73,747698403 8,050343707 3191,596 248900,089364 1759795,1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00,0005 -73,747763217 8,050635799 3191,536 248908,055186 1759786,8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05,0005 -73,747829623 8,050929225 3191,686 248916,037201 1759778,2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10,0005 -73,747898274 8,051222863 3191,610 248923,990814 1759769,4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15,0005 -73,747966094 8,051510429 3191,543 248931,770744 1759760,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20,0005 -73,748035627 8,051794010 3191,690 248939,401621 1759751,9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25,0005 -73,748104621 8,052079574 3191,553 248947,101684 1759743,0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30,0005 -73,748173569 8,052371544 3191,554 248954,999128 1759734,26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35,0005 -73,748241566 8,052670062 3191,575 248963,112356 1759725,5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40,0005 -73,748309218 8,052967192 3191,594 248971,188223 1759716,7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45,0005 -73,748374685 8,053249342 3191,599 248978,837841 1759708,38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50,0005 -73,748440652 8,053532658 3191,534 248986,515433 1759699,9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1:55,0005 -73,748505242 8,053824663 3191,620 248994,48118 1759691,5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00,0005 -73,748567581 8,054118575 3191,705 249002,540354 1759683,45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05,0005 -73,748630427 8,054405202 3191,788 249010,367845 1759675,3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10,0005 -73,748692151 8,054692303 3191,747 249018,227233 1759667,2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15,0005 -73,748754206 8,054984729 3191,658 249026,244951 1759659,2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20,0005 -73,748817686 8,055286086 3191,617 249034,514758 1759650,9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25,0005 -73,748882233 8,055583237 3191,799 249042,638748 1759642,5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30,0005 -73,748947137 8,055889864 3191,602 249051,048137 1759634,1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35,0005 -73,749012111 8,056192022 3191,699 249059,319108 1759625,68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40,0005 -73,749075324 8,056494301 3191,679 249067,621054 1759617,43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45,0005 -73,749140016 8,056790406 3191,742 249075,710346 1759609,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50,0005 -73,749206567 8,057086224 3191,818 249083,761881 1759600,4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2:55,0005 -73,749273274 8,057380421 3191,856 249091,76113 1759591,8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00,0005 -73,749337624 8,057655328 3191,695 249099,20449 1759583,6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05,0005 -73,749399290 8,057910750 3191,721 249106,091063 1759575,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10,0005 -73,749458102 8,058156680 3191,847 249112,730388 1759568,2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15,0005 -73,749520472 8,058402924 3191,790 249119,324044 1759560,30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20,0005 -73,749581665 8,058649605 3191,812 249125,949335 1759552,5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25,0005 -73,749642635 8,058912629 3191,688 249133,079917 1759544,6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30,0005 -73,749703721 8,059172178 3191,785 249140,101916 1759536,8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35,0005 -73,749763909 8,059427497 3191,884 249147,007894 1759529,1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40,0005 -73,749823827 8,059690665 3191,937 249154,159041 1759521,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45,0005 -73,749883604 8,059949223 3191,774 249161,170743 1759513,7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50,0005 -73,749942893 8,060203783 3191,818 249168,067185 1759506,1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54,9995 -73,750001591 8,060468708 3191,861 249175,291043 1759498,55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3:59,9995 -73,750057121 8,060743424 3191,830 249182,864719 1759491,2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04,9995 -73,750108746 8,061029322 3191,780 249190,842377 1759484,3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09,9995 -73,750159141 8,061323166 3191,773 249199,083092 1759477,5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14,9995 -73,750208819 8,061613719 3191,812 249207,233821 1759470,8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19,9995 -73,750262542 8,061895864 3191,778 249215,063449 1759463,72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24,9995 -73,750319225 8,062178500 3191,711 249222,862103 1759456,2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29,9995 -73,750378008 8,062449683 3191,932 249230,276361 1759448,6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34,9995 -73,750438447 8,062716353 3191,971 249237,526237 1759440,8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39,9995 -73,750498484 8,062985739 3191,889 249244,865695 1759433,10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44,9995 -73,750559037 8,063254805 3192,003 249252,187242 1759425,29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49,9995 -73,750619125 8,063533287 3191,902 249259,805089 1759417,4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54,9995 -73,750678525 8,063809084 3191,827 249267,351109 1759409,7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4:59,9995 -73,750736252 8,064082650 3191,874 249274,85455 1759402,25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04,9995 -73,750795485 8,064359440 3191,885 249282,433521 1759394,5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09,9995 -73,750854347 8,064630981 3191,981 249289,857008 1759386,9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14,9995 -73,750914277 8,064904390 3191,986 249297,321191 1759379,15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19,9995 -73,750973500 8,065177546 3191,937 249304,788524 1759371,4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24,9995 -73,751031623 8,065444783 3191,738 249312,091135 1759363,9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29,9995 -73,751089761 8,065697852 3191,803 249318,958396 1759356,4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34,9995 -73,751145387 8,065950211 3191,861 249325,842841 1759349,2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39,9995 -73,751202303 8,066206701 3191,895 249332,834023 1759341,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44,9995 -73,751259601 8,066464938 3191,878 249339,87285 1759334,48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49,9995 -73,751313877 8,066708941 3191,958 249346,521523 1759327,4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54,9995 -73,751368443 8,066954601 3192,022 249353,216512 1759320,4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5:59,9995 -73,751417674 8,067178690 3192,033 249359,332028 1759314,0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04,9995 -73,751447897 8,067313870 3192,035 249363,012987 1759310,1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09,9995 -73,751462922 8,067378332 3191,957 249364,758757 1759308,21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14,9995 -73,751462875 8,067378199 3191,961 249364,755404 1759308,2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19,9995 -73,751462906 8,067378160 3191,954 249364,753724 1759308,2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24,9995 -73,751462932 8,067378197 3191,962 249364,754456 1759308,2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29,9995 -73,751463015 8,067378155 3191,967 249364,751876 1759308,2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34,9995 -73,751462972 8,067378293 3191,963 249364,756782 1759308,2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39,9995 -73,751463001 8,067378238 3191,966 249364,754642 1759308,2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44,9995 -73,751463100 8,067378753 3191,951 249364,768917 1759308,1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49,9995 -73,751463110 8,067378787 3191,951 249364,769805 1759308,1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54,9995 -73,751463122 8,067378746 3191,947 249364,76836 1759308,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6:59,9995 -73,751463084 8,067378819 3191,941 249364,771192 1759308,1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04,9995 -73,751463099 8,067378887 3191,945 249364,773047 1759308,1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09,9995 -73,751463106 8,067379018 3191,951 249364,77696 1759308,1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14,9995 -73,751463133 8,067378755 3191,939 249364,768465 1759308,1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19,9995 -73,751463117 8,067378721 3191,936 249364,76767 1759308,1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24,9995 -73,751463077 8,067378716 3191,930 249364,768138 1759308,1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29,9995 -73,751463105 8,067378779 3191,943 249364,769637 1759308,1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34,9995 -73,751463060 8,067378727 3191,937 249364,76874 1759308,1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39,9995 -73,751463054 8,067378743 3191,939 249364,769325 1759308,19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44,9995 -73,751463079 8,067378708 3191,942 249364,767861 1759308,19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49,9995 -73,751463040 8,067378757 3191,946 249364,769972 1759308,19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54,9995 -73,751463037 8,067378702 3191,933 249364,76833 1759308,1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7:59,9995 -73,751463086 8,067378795 3191,938 249364,770424 1759308,1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04,9995 -73,751463136 8,067378790 3191,944 249364,769493 1759308,1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09,9995 -73,751463113 8,067378796 3191,932 249364,770035 1759308,1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14,9995 -73,751463098 8,067378818 3191,937 249364,770944 1759308,18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19,9995 -73,751463107 8,067378822 3191,947 249364,770927 1759308,1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24,9995 -73,751463076 8,067378757 3191,934 249364,769413 1759308,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29,9995 -73,751463041 8,067378870 3191,929 249364,773426 1759308,1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34,9995 -73,751463047 8,067378718 3191,919 249364,768666 1759308,1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39,9995 -73,751462998 8,067378744 3191,918 249364,770226 1759308,2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44,9995 -73,751463026 8,067378649 3191,924 249364,766874 1759308,1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49,9995 -73,751463013 8,067378635 3191,919 249364,766646 1759308,1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54,9995 -73,751463084 8,067378599 3191,935 249364,764437 1759308,1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8:59,9995 -73,751463033 8,067378661 3191,935 249364,767133 1759308,1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04,9995 -73,751463044 8,067378775 3191,939 249364,770463 1759308,1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09,9995 -73,751463010 8,067378761 3191,930 249364,770561 1759308,1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14,9995 -73,751463058 8,067378749 3191,939 249364,769447 1759308,1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19,9995 -73,751463026 8,067378775 3191,936 249364,770743 1759308,1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24,9995 -73,751463109 8,067378834 3191,942 249364,771264 1759308,1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29,9995 -73,751463041 8,067378795 3191,937 249364,771124 1759308,1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34,9995 -73,751463045 8,067378713 3191,928 249364,768543 1759308,1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39,9995 -73,751463105 8,067378708 3191,935 249364,767457 1759308,18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44,9995 -73,751463113 8,067378817 3191,950 249364,77068 1759308,1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49,9995 -73,751463195 8,067378834 3191,961 249364,769927 1759308,1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54,9995 -73,751463108 8,067378904 3191,939 249364,773429 1759308,1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39:59,9995 -73,751463141 8,067378879 3191,949 249364,772148 1759308,1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04,9995 -73,751463108 8,067378873 3191,943 249364,772477 1759308,1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09,9995 -73,751463068 8,067378883 3191,908 249364,773406 1759308,1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14,9995 -73,751463068 8,067378940 3191,917 249364,775156 1759308,1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19,9995 -73,751463047 8,067378963 3191,913 249364,776189 1759308,19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24,9995 -73,751463097 8,067378919 3191,930 249364,77406 1759308,1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29,9995 -73,751463110 8,067378924 3191,943 249364,774012 1759308,1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34,9995 -73,751463113 8,067378962 3191,938 249364,775132 1759308,1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39,9995 -73,751463139 8,067378845 3191,955 249364,771135 1759308,1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44,9995 -73,751463141 8,067378780 3191,962 249364,769108 1759308,1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49,9995 -73,751463173 8,067378682 3191,962 249364,765602 1759308,1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54,9995 -73,751463093 8,067378841 3191,944 249364,771728 1759308,1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0:59,9995 -73,751463127 8,067378878 3191,942 249364,772335 1759308,1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04,9995 -73,751463057 8,067378913 3191,926 249364,774498 1759308,19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09,9995 -73,751463089 8,067378985 3191,948 249364,776211 1759308,1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14,9995 -73,751463040 8,067378952 3191,941 249364,77596 1759308,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19,9995 -73,751463090 8,067378928 3191,940 249364,774446 1759308,18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24,9996 -73,751463119 8,067378877 3191,943 249364,772429 1759308,1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29,9996 -73,751463102 8,067378817 3191,935 249364,770851 1759308,1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34,9996 -73,751463124 8,067378745 3191,931 249364,768298 1759308,1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39,9996 -73,751463117 8,067378726 3191,928 249364,767823 1759308,1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44,9996 -73,751463141 8,067378691 3191,932 249364,766375 1759308,18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49,9996 -73,751463129 8,067378726 3191,933 249364,767637 1759308,1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54,9996 -73,751463138 8,067378697 3191,935 249364,766606 1759308,1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1:59,9996 -73,751463133 8,067378704 3191,936 249364,766899 1759308,1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04,9996 -73,751463138 8,067378659 3191,936 249364,76544 1759308,1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09,9996 -73,751463159 8,067378568 3191,933 249364,762319 1759308,1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14,9996 -73,751463159 8,067378615 3191,945 249364,763762 1759308,1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19,9996 -73,751463154 8,067378680 3191,946 249364,765836 1759308,18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24,9996 -73,751463141 8,067378694 3191,936 249364,766468 1759308,1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29,9996 -73,751463126 8,067378704 3191,936 249364,767008 1759308,1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34,9996 -73,751463130 8,067378715 3191,936 249364,767283 1759308,1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39,9996 -73,751463091 8,067378687 3191,923 249364,76703 1759308,1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44,9996 -73,751463079 8,067378610 3191,914 249364,764852 1759308,1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49,9996 -73,751463088 8,067378612 3191,926 249364,764774 1759308,1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54,9996 -73,751463145 8,067378715 3191,929 249364,76705 1759308,1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2:59,9996 -73,751463093 8,067378679 3191,931 249364,766753 1759308,1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04,9996 -73,751463088 8,067378670 3191,932 249364,766555 1759308,1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09,9996 -73,751463135 8,067378744 3191,945 249364,768096 1759308,1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14,9996 -73,751463096 8,067378605 3191,931 249364,764434 1759308,1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19,9996 -73,751463099 8,067378529 3191,935 249364,762054 1759308,1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24,9996 -73,751463106 8,067378597 3191,946 249364,764033 1759308,1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29,9996 -73,751463065 8,067378659 3191,946 249364,766574 1759308,1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34,9996 -73,751463027 8,067378745 3191,929 249364,769806 1759308,19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39,9996 -73,751463055 8,067378788 3191,932 249364,770691 1759308,1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44,9996 -73,751463013 8,067378783 3191,939 249364,77119 1759308,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49,9996 -73,751463021 8,067378796 3191,938 249364,771465 1759308,1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54,9996 -73,751463087 8,067378776 3191,947 249364,769825 1759308,1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3:59,9996 -73,751463084 8,067378795 3191,946 249364,770455 1759308,1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04,9996 -73,751463109 8,067378669 3191,940 249364,766197 1759308,1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09,9996 -73,751463127 8,067378579 3191,932 249364,763154 1759308,1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14,9996 -73,751463119 8,067378781 3191,947 249364,769481 1759308,1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19,9996 -73,751463110 8,067378881 3191,956 249364,772692 1759308,1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24,9996 -73,751463213 8,067378991 3191,963 249364,774468 1759308,1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29,9996 -73,751463178 8,067378768 3191,954 249364,768165 1759308,1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34,9996 -73,751463198 8,067378862 3191,960 249364,77074 1759308,17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39,9996 -73,751463150 8,067378924 3191,932 249364,77339 1759308,1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44,9996 -73,751463304 8,067378933 3191,955 249364,771272 1759308,1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49,9996 -73,751463042 8,067378839 3191,908 249364,772459 1759308,1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54,9996 -73,751463044 8,067378768 3191,911 249364,770248 1759308,1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4:59,9996 -73,751463048 8,067378772 3191,913 249364,770308 1759308,1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04,9996 -73,751463011 8,067378565 3191,919 249364,764528 1759308,1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09,9996 -73,751463091 8,067378596 3191,932 249364,764236 1759308,1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14,9996 -73,751463074 8,067378619 3191,932 249364,765206 1759308,1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19,9996 -73,751463091 8,067378615 3191,927 249364,764819 1759308,1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24,9996 -73,751463105 8,067378574 3191,926 249364,763343 1759308,18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29,9996 -73,751463143 8,067378721 3191,926 249364,767266 1759308,1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34,9996 -73,751463140 8,067378721 3191,919 249364,767312 1759308,1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39,9996 -73,751463054 8,067378657 3191,899 249364,766684 1759308,1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44,9996 -73,751463062 8,067378650 3191,901 249364,766345 1759308,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49,9996 -73,751463009 8,067378783 3191,893 249364,771253 1759308,1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54,9996 -73,751463077 8,067378878 3191,910 249364,773112 1759308,1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5:59,9996 -73,751463074 8,067378896 3191,906 249364,773712 1759308,1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04,9996 -73,751463098 8,067378766 3191,905 249364,769347 1759308,1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09,9996 -73,751463100 8,067378780 3191,912 249364,769746 1759308,1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14,9996 -73,751463091 8,067378744 3191,904 249364,76878 1759308,1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19,9996 -73,751463066 8,067378658 3191,901 249364,766528 1759308,19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24,9996 -73,751463055 8,067378700 3191,899 249364,767989 1759308,1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29,9996 -73,751463081 8,067378878 3191,905 249364,77305 1759308,1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34,9996 -73,751463013 8,067378834 3191,896 249364,772756 1759308,1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39,9996 -73,751463067 8,067378882 3191,894 249364,773391 1759308,19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44,9996 -73,751463076 8,067378827 3191,889 249364,771562 1759308,1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49,9996 -73,751462957 8,067378747 3191,908 249364,770956 1759308,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54,9996 -73,751462982 8,067378712 3191,911 249364,769492 1759308,2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6:59,9996 -73,751462939 8,067378690 3191,904 249364,769485 1759308,2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04,9996 -73,751462974 8,067378563 3191,897 249364,765041 1759308,2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09,9996 -73,751462969 8,067378595 3191,897 249364,766102 1759308,2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14,9996 -73,751462966 8,067378718 3191,889 249364,769925 1759308,2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19,9996 -73,751462966 8,067378789 3191,894 249364,772105 1759308,2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24,9996 -73,751462967 8,067378756 3191,891 249364,771076 1759308,2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29,9996 -73,751462970 8,067378602 3191,886 249364,766301 1759308,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34,9996 -73,751463000 8,067378589 3191,893 249364,765436 1759308,2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39,9996 -73,751462962 8,067378544 3191,891 249364,764645 1759308,2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44,9996 -73,751462986 8,067378572 3191,896 249364,765131 1759308,2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49,9996 -73,751462995 8,067378541 3191,889 249364,764039 1759308,2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54,9996 -73,751462987 8,067378538 3191,888 249364,764072 1759308,2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7:59,9996 -73,751462959 8,067378602 3191,887 249364,766472 1759308,2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04,9996 -73,751462953 8,067378537 3191,874 249364,76457 1759308,2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09,9996 -73,751462946 8,067378496 3191,884 249364,763419 1759308,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14,9996 -73,751462977 8,067378531 3191,886 249364,764012 1759308,2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19,9996 -73,751462955 8,067378565 3191,887 249364,765398 1759308,2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24,9996 -73,751462982 8,067378571 3191,895 249364,765163 1759308,2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29,9996 -73,751463036 8,067378537 3191,900 249364,763279 1759308,1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34,9996 -73,751463040 8,067378590 3191,911 249364,764844 1759308,1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39,9996 -73,751463077 8,067378603 3191,925 249364,764668 1759308,1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44,9996 -73,751463078 8,067378570 3191,932 249364,76364 1759308,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49,9996 -73,751463135 8,067378653 3191,943 249364,765302 1759308,1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54,9996 -73,751463209 8,067378595 3191,958 249364,762371 1759308,1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8:59,9996 -73,751463257 8,067378661 3191,961 249364,763651 1759308,1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04,9996 -73,751463256 8,067378769 3191,959 249364,766983 1759308,1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09,9996 -73,751463301 8,067378778 3191,968 249364,766559 1759308,1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14,9996 -73,751463288 8,067378672 3191,961 249364,763507 1759308,1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19,9996 -73,751463301 8,067378669 3191,963 249364,763213 1759308,1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24,9996 -73,751463288 8,067378587 3191,962 249364,760897 1759308,1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29,9996 -73,751463027 8,067378474 3191,901 249364,761485 1759308,19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34,9996 -73,751463017 8,067378451 3191,902 249364,760934 1759308,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39,9996 -73,751462987 8,067378361 3191,890 249364,758637 1759308,2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44,9996 -73,751463066 8,067378310 3191,898 249364,755843 1759308,19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49,9996 -73,751463034 8,067378313 3191,890 249364,756432 1759308,1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54,9996 -73,751463024 8,067378456 3191,907 249364,760979 1759308,1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49:59,9996 -73,751463074 8,067378503 3191,921 249364,761644 1759308,1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04,9996 -73,751463117 8,067378634 3191,934 249364,764998 1759308,1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09,9996 -73,751463044 8,067378664 3191,930 249364,767054 1759308,1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14,9996 -73,751463039 8,067378858 3191,932 249364,773089 1759308,1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19,9996 -73,751463004 8,067378644 3191,924 249364,767062 1759308,2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24,9996 -73,751463066 8,067378686 3191,938 249364,767388 1759308,19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29,9996 -73,751463113 8,067378539 3191,936 249364,762144 1759308,1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34,9996 -73,751463179 8,067378808 3191,957 249364,769377 1759308,1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39,9996 -73,751463180 8,067378865 3191,961 249364,771112 1759308,18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44,9996 -73,751463220 8,067379043 3191,964 249364,775956 1759308,1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49,9996 -73,751463174 8,067378825 3191,952 249364,769977 1759308,1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54,9996 -73,751463118 8,067378699 3191,942 249364,766979 1759308,1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0:59,9996 -73,751463086 8,067378675 3191,941 249364,766739 1759308,19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04,9996 -73,751463090 8,067378687 3191,940 249364,767046 1759308,1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09,9996 -73,751463091 8,067378597 3191,942 249364,764266 1759308,1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14,9996 -73,751463111 8,067378676 3191,953 249364,766381 1759308,18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19,9996 -73,751463039 8,067378615 3191,934 249364,765628 1759308,1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24,9996 -73,751463016 8,067378678 3191,930 249364,76792 1759308,19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29,9996 -73,751462998 8,067378767 3191,938 249364,770932 1759308,20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34,9996 -73,751463014 8,067378852 3191,923 249364,773293 1759308,1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39,9996 -73,751462926 8,067378912 3191,920 249364,776504 1759308,2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44,9996 -73,751462891 8,067378930 3191,910 249364,777601 1759308,21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49,9996 -73,751462983 8,067379018 3191,928 249364,778873 1759308,2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54,9996 -73,751462977 8,067378929 3191,920 249364,776233 1759308,2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1:59,9996 -73,751463016 8,067378716 3191,912 249364,769086 1759308,1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04,9996 -73,751462994 8,067378613 3191,904 249364,766266 1759308,2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09,9996 -73,751463074 8,067378558 3191,891 249364,763333 1759308,19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14,9996 -73,751463169 8,067378520 3191,915 249364,76069 1759308,1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19,9996 -73,751463082 8,067378471 3191,900 249364,760537 1759308,1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24,9996 -73,751463068 8,067378412 3191,892 249364,758943 1759308,1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29,9996 -73,751463079 8,067378464 3191,898 249364,760369 1759308,1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34,9996 -73,751463064 8,067378543 3191,903 249364,763028 1759308,1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39,9996 -73,751463017 8,067378560 3191,886 249364,764281 1759308,19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44,9996 -73,751463091 8,067378476 3191,897 249364,760551 1759308,1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49,9996 -73,751463162 8,067378535 3191,907 249364,761259 1759308,1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54,9996 -73,751463156 8,067378505 3191,909 249364,760431 1759308,1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2:59,9996 -73,751463072 8,067378619 3191,900 249364,765237 1759308,19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04,9996 -73,751463013 8,067378619 3191,882 249364,766155 1759308,1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09,9996 -73,751462988 8,067378670 3191,877 249364,768109 1759308,2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14,9996 -73,751462972 8,067378547 3191,866 249364,764581 1759308,20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19,9996 -73,751462965 8,067378581 3191,884 249364,765734 1759308,2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24,9996 -73,751462966 8,067378623 3191,888 249364,767008 1759308,2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29,9996 -73,751463056 8,067378574 3191,897 249364,764104 1759308,1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34,9996 -73,751462926 8,067378631 3191,873 249364,767876 1759308,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39,9996 -73,751462907 8,067378586 3191,873 249364,766789 1759308,2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44,9996 -73,751462887 8,067378455 3191,856 249364,763078 1759308,2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49,9996 -73,751462903 8,067378419 3191,864 249364,761724 1759308,21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54,9996 -73,751462951 8,067378396 3191,874 249364,760271 1759308,20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3:59,9996 -73,751463036 8,067378528 3191,891 249364,763003 1759308,1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04,9996 -73,751463125 8,067378681 3191,911 249364,766317 1759308,1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09,9996 -73,751463173 8,067378684 3191,923 249364,765663 1759308,1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14,9996 -73,751463230 8,067378688 3191,934 249364,7649 1759308,1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19,9996 -73,751463131 8,067378589 3191,917 249364,763399 1759308,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24,9996 -73,751463074 8,067378477 3191,898 249364,760846 1759308,1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29,9996 -73,751463050 8,067378488 3191,898 249364,761557 1759308,1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34,9996 -73,751463039 8,067378577 3191,905 249364,764461 1759308,1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39,9996 -73,751463043 8,067378584 3191,900 249364,764614 1759308,19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44,9996 -73,751462993 8,067378462 3191,888 249364,761645 1759308,2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49,9996 -73,751463019 8,067378575 3191,900 249364,76471 1759308,1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54,9996 -73,751463005 8,067378497 3191,898 249364,762533 1759308,2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4:59,9996 -73,751463057 8,067378493 3191,905 249364,761602 1759308,1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04,9996 -73,751463055 8,067378499 3191,911 249364,761817 1759308,1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09,9996 -73,751463086 8,067378460 3191,910 249364,760138 1759308,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14,9996 -73,751463098 8,067378376 3191,915 249364,757372 1759308,1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19,9996 -73,751463087 8,067378246 3191,915 249364,753551 1759308,1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24,9996 -73,751463055 8,067378315 3191,907 249364,756167 1759308,1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29,9996 -73,751463070 8,067378284 3191,906 249364,754982 1759308,1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34,9996 -73,751463092 8,067378326 3191,915 249364,75593 1759308,1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39,9996 -73,751463086 8,067378379 3191,916 249364,75765 1759308,1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44,9996 -73,751463085 8,067378370 3191,917 249364,75739 1759308,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49,9996 -73,751463093 8,067378308 3191,918 249364,755361 1759308,1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54,9996 -73,751463108 8,067378221 3191,925 249364,752457 1759308,19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5:59,9996 -73,751463080 8,067378256 3191,917 249364,753967 1759308,1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04,9996 -73,751463154 8,067378300 3191,925 249364,754167 1759308,1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09,9996 -73,751463157 8,067378344 3191,928 249364,755472 1759308,1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14,9996 -73,751463161 8,067378432 3191,926 249364,758112 1759308,1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19,9996 -73,751463131 8,067378353 3191,916 249364,756152 1759308,1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24,9996 -73,751463092 8,067378317 3191,912 249364,755653 1759308,1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29,9997 -73,751463047 8,067378214 3191,897 249364,75319 1759308,1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34,9997 -73,751463065 8,067378220 3191,903 249364,753095 1759308,1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39,9997 -73,751463013 8,067378208 3191,906 249364,753535 1759308,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44,9997 -73,751463044 8,067378202 3191,894 249364,752868 1759308,1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49,9997 -73,751463046 8,067378352 3191,893 249364,757443 1759308,1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54,9997 -73,751463078 8,067378436 3191,900 249364,759525 1759308,1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6:59,9997 -73,751463140 8,067378318 3191,899 249364,754938 1759308,1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04,9997 -73,751463131 8,067378270 3191,892 249364,753604 1759308,1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09,9997 -73,751463146 8,067378318 3191,894 249364,754845 1759308,18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14,9997 -73,751463168 8,067378289 3191,892 249364,753612 1759308,1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19,9997 -73,751463182 8,067378325 3191,893 249364,7545 1759308,1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24,9997 -73,751463176 8,067378394 3191,906 249364,756712 1759308,1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29,9997 -73,751463104 8,067378420 3191,905 249364,758629 1759308,1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34,9997 -73,751463115 8,067378458 3191,900 249364,759625 1759308,18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39,9997 -73,751463100 8,067378512 3191,895 249364,761517 1759308,1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44,9997 -73,751463106 8,067378425 3191,901 249364,758752 1759308,1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49,9997 -73,751463052 8,067378445 3191,886 249364,760206 1759308,1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54,9997 -73,751463058 8,067378381 3191,880 249364,758147 1759308,1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7:59,9997 -73,751463067 8,067378494 3191,890 249364,761477 1759308,1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04,9997 -73,751463026 8,067378529 3191,884 249364,763189 1759308,1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09,9997 -73,751463044 8,067378476 3191,886 249364,761282 1759308,1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14,9997 -73,751463066 8,067378395 3191,883 249364,758453 1759308,1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19,9997 -73,751463040 8,067378431 3191,881 249364,759962 1759308,1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24,9997 -73,751463055 8,067378569 3191,896 249364,763966 1759308,19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29,9997 -73,751463022 8,067378604 3191,880 249364,765554 1759308,19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34,9997 -73,751462994 8,067378465 3191,878 249364,761721 1759308,20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39,9997 -73,751463029 8,067378512 3191,883 249364,76262 1759308,1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44,9997 -73,751463027 8,067378536 3191,884 249364,763388 1759308,1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49,9997 -73,751463038 8,067378512 3191,893 249364,76248 1759308,1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54,9997 -73,751463032 8,067378534 3191,886 249364,763249 1759308,1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8:59,9997 -73,751462993 8,067378498 3191,871 249364,76275 1759308,2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04,9997 -73,751463025 8,067378474 3191,869 249364,761516 1759308,1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09,9997 -73,751463038 8,067378410 3191,861 249364,759348 1759308,1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14,9997 -73,751463041 8,067378482 3191,866 249364,761513 1759308,1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19,9997 -73,751463042 8,067378422 3191,870 249364,759655 1759308,1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24,9997 -73,751463010 8,067378432 3191,858 249364,760459 1759308,2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29,9997 -73,751462975 8,067378421 3191,863 249364,760666 1759308,2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34,9997 -73,751462904 8,067378591 3191,856 249364,766989 1759308,2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39,9997 -73,751462947 8,067378435 3191,865 249364,761531 1759308,2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44,9997 -73,751463005 8,067378320 3191,879 249364,757098 1759308,2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49,9997 -73,751462969 8,067378312 3191,878 249364,757412 1759308,2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54,9997 -73,751462992 8,067378456 3191,882 249364,761476 1759308,2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7:59:59,9997 -73,751462958 8,067378399 3191,868 249364,760254 1759308,2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04,9997 -73,751462941 8,067378296 3191,871 249364,757356 1759308,2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09,9997 -73,751462931 8,067378283 3191,880 249364,757112 1759308,2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14,9997 -73,751462944 8,067378261 3191,876 249364,756235 1759308,20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19,9997 -73,751462955 8,067378316 3191,879 249364,757752 1759308,2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24,9997 -73,751462972 8,067378316 3191,877 249364,757488 1759308,2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29,9997 -73,751462961 8,067378380 3191,882 249364,759624 1759308,2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34,9997 -73,751463021 8,067378399 3191,899 249364,759275 1759308,1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39,9997 -73,751462955 8,067378329 3191,898 249364,758152 1759308,2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44,9997 -73,751463070 8,067378243 3191,907 249364,753723 1759308,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49,9997 -73,751463056 8,067378333 3191,914 249364,756704 1759308,1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54,9997 -73,751463035 8,067378339 3191,904 249364,757215 1759308,1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0:59,9997 -73,751463012 8,067378358 3191,888 249364,758156 1759308,20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04,9997 -73,751463020 8,067378342 3191,889 249364,75754 1759308,1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09,9997 -73,751463058 8,067378453 3191,895 249364,760358 1759308,1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14,9997 -73,751463124 8,067378518 3191,904 249364,761328 1759308,1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19,9997 -73,751463084 8,067378344 3191,900 249364,756607 1759308,1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24,9997 -73,751463129 8,067378297 3191,907 249364,754464 1759308,1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29,9997 -73,751463095 8,067378297 3191,896 249364,754993 1759308,1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34,9997 -73,751463130 8,067378257 3191,912 249364,75322 1759308,1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39,9997 -73,751463136 8,067378224 3191,916 249364,752114 1759308,1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44,9997 -73,751463136 8,067378165 3191,916 249364,750302 1759308,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49,9997 -73,751463162 8,067378279 3191,920 249364,753398 1759308,1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54,9997 -73,751463132 8,067378377 3191,915 249364,756874 1759308,1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1:59,9997 -73,751463126 8,067378355 3191,903 249364,756292 1759308,18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04,9997 -73,751463141 8,067378375 3191,905 249364,756672 1759308,1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09,9997 -73,751463110 8,067378329 3191,896 249364,755742 1759308,1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14,9997 -73,751463122 8,067378388 3191,898 249364,757367 1759308,18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19,9997 -73,751463094 8,067378302 3191,897 249364,755162 1759308,1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24,9997 -73,751463092 8,067378331 3191,891 249364,756083 1759308,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29,9997 -73,751463074 8,067378337 3191,884 249364,756547 1759308,1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34,9997 -73,751463135 8,067378448 3191,899 249364,759007 1759308,1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39,9997 -73,751463113 8,067378450 3191,895 249364,759411 1759308,1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44,9997 -73,751463061 8,067378408 3191,885 249364,758929 1759308,1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49,9997 -73,751463094 8,067378439 3191,872 249364,759368 1759308,1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54,9997 -73,751463069 8,067378441 3191,868 249364,759818 1759308,19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2:59,9997 -73,751463094 8,067378380 3191,870 249364,757557 1759308,1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04,9997 -73,751463041 8,067378276 3191,863 249364,755187 1759308,1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09,9997 -73,751463026 8,067378345 3191,861 249364,757539 1759308,19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14,9997 -73,751463079 8,067378382 3191,866 249364,757851 1759308,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19,9997 -73,751463088 8,067378417 3191,866 249364,758786 1759308,1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24,9997 -73,751463049 8,067378302 3191,859 249364,755861 1759308,1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29,9997 -73,751463029 8,067378428 3191,858 249364,760041 1759308,19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34,9997 -73,751463009 8,067378308 3191,858 249364,756667 1759308,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39,9997 -73,751463004 8,067378260 3191,855 249364,755271 1759308,2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44,9997 -73,751462977 8,067378303 3191,853 249364,757011 1759308,2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49,9997 -73,751463013 8,067378338 3191,872 249364,757526 1759308,2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54,9997 -73,751463011 8,067378313 3191,870 249364,75679 1759308,2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3:59,9997 -73,751462988 8,067378479 3191,857 249364,762244 1759308,2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04,9997 -73,751463038 8,067378403 3191,872 249364,759134 1759308,1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09,9997 -73,751463066 8,067378401 3191,872 249364,758637 1759308,1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14,9997 -73,751463071 8,067378447 3191,868 249364,759972 1759308,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19,9997 -73,751463063 8,067378404 3191,870 249364,758776 1759308,19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24,9997 -73,751463111 8,067378475 3191,878 249364,760209 1759308,1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29,9997 -73,751463034 8,067378410 3191,873 249364,759411 1759308,1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34,9997 -73,751463058 8,067378365 3191,892 249364,757656 1759308,1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39,9997 -73,751463042 8,067378273 3191,899 249364,75508 1759308,1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44,9997 -73,751463033 8,067378155 3191,894 249364,751596 1759308,1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49,9997 -73,751463029 8,067378237 3191,893 249364,754176 1759308,1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54,9997 -73,751463036 8,067378262 3191,886 249364,754835 1759308,1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4:59,9997 -73,751463009 8,067378335 3191,886 249364,757496 1759308,2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04,9997 -73,751463107 8,067378359 3191,913 249364,75671 1759308,1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09,9997 -73,751463096 8,067378270 3191,910 249364,754148 1759308,1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14,9997 -73,751463084 8,067378255 3191,920 249364,753874 1759308,1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19,9997 -73,751463029 8,067378301 3191,909 249364,756141 1759308,1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24,9997 -73,751463033 8,067378396 3191,909 249364,758996 1759308,19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29,9997 -73,751463020 8,067378402 3191,907 249364,759383 1759308,1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34,9997 -73,751462983 8,067378253 3191,891 249364,755383 1759308,2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39,9997 -73,751463000 8,067378328 3191,889 249364,757421 1759308,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44,9997 -73,751462934 8,067378249 3191,879 249364,756022 1759308,2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49,9997 -73,751462966 8,067378313 3191,892 249364,757489 1759308,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54,9997 -73,751462996 8,067378436 3191,905 249364,7608 1759308,2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5:59,9997 -73,751462969 8,067378361 3191,902 249364,758917 1759308,20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04,9997 -73,751462976 8,067378477 3191,910 249364,76237 1759308,20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09,9997 -73,751462965 8,067378515 3191,896 249364,763707 1759308,20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14,9997 -73,751462932 8,067378581 3191,898 249364,766247 1759308,2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19,9997 -73,751462904 8,067378559 3191,896 249364,766007 1759308,2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24,9997 -73,751462905 8,067378432 3191,894 249364,762092 1759308,21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29,9997 -73,751462964 8,067378427 3191,901 249364,761021 1759308,2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34,9997 -73,751462951 8,067378523 3191,902 249364,764171 1759308,2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39,9997 -73,751462935 8,067378448 3191,892 249364,762117 1759308,2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44,9997 -73,751462912 8,067378429 3191,889 249364,761891 1759308,21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49,9997 -73,751462930 8,067378429 3191,884 249364,761611 1759308,2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54,9997 -73,751462889 8,067378384 3191,877 249364,760867 1759308,21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6:59,9997 -73,751462916 8,067378570 3191,892 249364,766158 1759308,2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04,9997 -73,751462889 8,067378482 3191,887 249364,763876 1759308,2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09,9997 -73,751462882 8,067378513 3191,889 249364,764936 1759308,21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14,9997 -73,751462871 8,067378510 3191,876 249364,765015 1759308,2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19,9997 -73,751462925 8,067378520 3191,873 249364,764483 1759308,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24,9997 -73,751462927 8,067378561 3191,882 249364,765711 1759308,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29,9997 -73,751462972 8,067378396 3191,889 249364,759945 1759308,20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34,9997 -73,751463014 8,067378404 3191,898 249364,759537 1759308,2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39,9997 -73,751463003 8,067378462 3191,893 249364,761489 1759308,20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44,9997 -73,751463041 8,067378471 3191,893 249364,761175 1759308,1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49,9997 -73,751463015 8,067378501 3191,887 249364,7625 1759308,1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54,9997 -73,751462999 8,067378461 3191,887 249364,761521 1759308,20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7:59,9997 -73,751462938 8,067378478 3191,878 249364,762991 1759308,2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04,9997 -73,751462942 8,067378526 3191,872 249364,764403 1759308,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09,9997 -73,751462900 8,067378383 3191,859 249364,760665 1759308,2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14,9997 -73,751462954 8,067378360 3191,873 249364,759119 1759308,2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19,9997 -73,751463012 8,067378276 3191,883 249364,755638 1759308,2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24,9997 -73,751463034 8,067378279 3191,889 249364,755388 1759308,1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29,9997 -73,751463060 8,067378359 3191,896 249364,75744 1759308,19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34,9997 -73,751463013 8,067378415 3191,888 249364,759891 1759308,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39,9997 -73,751462990 8,067378377 3191,880 249364,759081 1759308,2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44,9997 -73,751463036 8,067378363 3191,889 249364,757936 1759308,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49,9997 -73,751463018 8,067378430 3191,889 249364,760273 1759308,19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54,9997 -73,751463054 8,067378446 3191,891 249364,760205 1759308,1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8:59,9997 -73,751463108 8,067378332 3191,897 249364,755865 1759308,1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04,9997 -73,751463125 8,067378411 3191,902 249364,758027 1759308,1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09,9997 -73,751463117 8,067378307 3191,909 249364,754958 1759308,1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14,9997 -73,751463101 8,067378305 3191,903 249364,755145 1759308,1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19,9997 -73,751463111 8,067378362 3191,911 249364,75674 1759308,18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24,9997 -73,751463130 8,067378478 3191,906 249364,760006 1759308,1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29,9997 -73,751463123 8,067378422 3191,905 249364,758395 1759308,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34,9997 -73,751463124 8,067378494 3191,905 249364,760591 1759308,1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39,9997 -73,751463131 8,067378490 3191,905 249364,760359 1759308,1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44,9997 -73,751463143 8,067378549 3191,911 249364,761984 1759308,18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49,9997 -73,751463107 8,067378553 3191,916 249364,762667 1759308,1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54,9997 -73,751463088 8,067378514 3191,904 249364,761765 1759308,1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09:59,9997 -73,751463024 8,067378566 3191,887 249364,764356 1759308,1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04,9997 -73,751463032 8,067378684 3191,890 249364,767855 1759308,1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09,9997 -73,751463022 8,067378757 3191,886 249364,770252 1759308,1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14,9997 -73,751463020 8,067378787 3191,895 249364,771204 1759308,1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19,9997 -73,751462985 8,067378797 3191,890 249364,772056 1759308,2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24,9997 -73,751463020 8,067378672 3191,896 249364,767673 1759308,1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29,9997 -73,751463010 8,067378641 3191,890 249364,766877 1759308,1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34,9997 -73,751462975 8,067378729 3191,894 249364,770123 1759308,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39,9997 -73,751462923 8,067378736 3191,889 249364,771146 1759308,20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44,9997 -73,751462950 8,067378834 3191,896 249364,773736 1759308,2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49,9997 -73,751462891 8,067378770 3191,892 249364,772688 1759308,2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54,9997 -73,751462969 8,067378759 3191,891 249364,771137 1759308,2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0:59,9997 -73,751462984 8,067378662 3191,896 249364,767926 1759308,2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04,9997 -73,751462979 8,067378729 3191,894 249364,770061 1759308,20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09,9997 -73,751462960 8,067378637 3191,889 249364,767531 1759308,2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14,9997 -73,751462948 8,067378718 3191,884 249364,770205 1759308,2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19,9997 -73,751462946 8,067378741 3191,884 249364,770942 1759308,20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24,9997 -73,751462933 8,067378782 3191,884 249364,772403 1759308,20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29,9997 -73,751462909 8,067378686 3191,882 249364,769829 1759308,2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34,9997 -73,751462953 8,067378850 3191,901 249364,77418 1759308,2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39,9997 -73,751462904 8,067378708 3191,890 249364,770582 1759308,2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44,9998 -73,751462839 8,067378779 3191,882 249364,773773 1759308,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49,9998 -73,751462884 8,067378763 3191,888 249364,772582 1759308,21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54,9998 -73,751462891 8,067378741 3191,884 249364,771797 1759308,21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1:59,9998 -73,751462904 8,067378753 3191,880 249364,771964 1759308,2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04,9998 -73,751462934 8,067378759 3191,886 249364,771682 1759308,2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09,9998 -73,751462989 8,067378679 3191,897 249364,76837 1759308,2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14,9998 -73,751462982 8,067378737 3191,887 249364,77026 1759308,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19,9998 -73,751462977 8,067378689 3191,887 249364,768864 1759308,2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24,9998 -73,751462964 8,067378648 3191,876 249364,767807 1759308,2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29,9998 -73,751462923 8,067378616 3191,881 249364,767462 1759308,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34,9998 -73,751462891 8,067378695 3191,878 249364,770385 1759308,2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39,9998 -73,751462929 8,067378637 3191,884 249364,768013 1759308,2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44,9998 -73,751462909 8,067378542 3191,883 249364,765407 1759308,2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49,9998 -73,751462916 8,067378568 3191,882 249364,766097 1759308,2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54,9998 -73,751462972 8,067378449 3191,884 249364,761572 1759308,2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2:59,9998 -73,751463019 8,067378542 3191,898 249364,763697 1759308,1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04,9998 -73,751463039 8,067378547 3191,890 249364,76354 1759308,19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09,9998 -73,751463105 8,067378429 3191,887 249364,75889 1759308,1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14,9998 -73,751463079 8,067378543 3191,895 249364,762795 1759308,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19,9998 -73,751463013 8,067378481 3191,883 249364,761917 1759308,2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24,9998 -73,751463070 8,067378395 3191,909 249364,75839 1759308,1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29,9998 -73,751463096 8,067378306 3191,917 249364,755253 1759308,1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34,9998 -73,751463133 8,067378264 3191,929 249364,753389 1759308,1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39,9998 -73,751463148 8,067378280 3191,928 249364,753647 1759308,1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44,9998 -73,751463088 8,067378457 3191,914 249364,760014 1759308,1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49,9998 -73,751463075 8,067378422 3191,906 249364,759142 1759308,19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54,9998 -73,751463085 8,067378345 3191,916 249364,756622 1759308,1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3:59,9998 -73,751463118 8,067378299 3191,920 249364,754696 1759308,1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04,9998 -73,751463105 8,067378270 3191,918 249364,754008 1759308,1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09,9998 -73,751463125 8,067378276 3191,917 249364,753881 1759308,1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14,9998 -73,751463043 8,067378304 3191,903 249364,756016 1759308,1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19,9998 -73,751463079 8,067378288 3191,909 249364,754965 1759308,1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24,9998 -73,751463120 8,067378250 3191,921 249364,753161 1759308,1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29,9998 -73,751463058 8,067378407 3191,916 249364,758945 1759308,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34,9998 -73,751463085 8,067378483 3191,912 249364,760859 1759308,1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39,9998 -73,751463148 8,067378370 3191,941 249364,75641 1759308,1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44,9998 -73,751463148 8,067378258 3191,932 249364,752971 1759308,1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49,9998 -73,751463087 8,067378398 3191,931 249364,758218 1759308,1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54,9998 -73,751463067 8,067378503 3191,915 249364,761753 1759308,1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4:59,9998 -73,751462999 8,067378571 3191,898 249364,764898 1759308,2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04,9998 -73,751463019 8,067378649 3191,911 249364,766983 1759308,1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09,9998 -73,751462982 8,067378784 3191,906 249364,771703 1759308,2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14,9998 -73,751462987 8,067378854 3191,913 249364,773775 1759308,2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19,9998 -73,751462951 8,067378873 3191,908 249364,774918 1759308,2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24,9998 -73,751462946 8,067378928 3191,916 249364,776684 1759308,2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29,9998 -73,751462952 8,067378815 3191,900 249364,773121 1759308,2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34,9998 -73,751462963 8,067378973 3191,904 249364,777802 1759308,2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39,9998 -73,751462912 8,067378938 3191,895 249364,77752 1759308,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44,9998 -73,751462895 8,067378900 3191,897 249364,776617 1759308,2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49,9998 -73,751462865 8,067378936 3191,893 249364,778189 1759308,2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54,9998 -73,751462920 8,067379001 3191,907 249364,77933 1759308,2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5:59,9998 -73,751462946 8,067378861 3191,898 249364,774627 1759308,2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04,9998 -73,751462934 8,067379029 3191,900 249364,779972 1759308,2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09,9998 -73,751462933 8,067378963 3191,901 249364,777961 1759308,2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14,9998 -73,751462881 8,067378988 3191,900 249364,779537 1759308,2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19,9998 -73,751462857 8,067379005 3191,888 249364,780432 1759308,2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24,9998 -73,751462864 8,067379080 3191,887 249364,782626 1759308,2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29,9998 -73,751462943 8,067378975 3191,888 249364,778174 1759308,2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34,9998 -73,751462960 8,067378869 3191,894 249364,774655 1759308,2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39,9998 -73,751462977 8,067378872 3191,893 249364,774483 1759308,2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44,9998 -73,751462993 8,067378824 3191,890 249364,77276 1759308,2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49,9998 -73,751462985 8,067378862 3191,894 249364,774051 1759308,2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54,9998 -73,751462961 8,067378786 3191,890 249364,772091 1759308,2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6:59,9998 -73,751462945 8,067378784 3191,890 249364,772278 1759308,2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04,9998 -73,751462943 8,067378758 3191,890 249364,771511 1759308,2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09,9998 -73,751462977 8,067378615 3191,895 249364,766591 1759308,2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14,9998 -73,751462974 8,067378536 3191,896 249364,764212 1759308,2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19,9998 -73,751462972 8,067378654 3191,893 249364,767867 1759308,2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24,9998 -73,751463003 8,067378650 3191,892 249364,767262 1759308,2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29,9998 -73,751463029 8,067378663 3191,907 249364,767257 1759308,19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34,9998 -73,751463069 8,067378619 3191,913 249364,765284 1759308,19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39,9998 -73,751463124 8,067378491 3191,916 249364,760499 1759308,18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44,9998 -73,751463072 8,067378425 3191,914 249364,75928 1759308,1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49,9998 -73,751463075 8,067378459 3191,916 249364,760278 1759308,19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54,9998 -73,751463068 8,067378441 3191,923 249364,759834 1759308,1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7:59,9998 -73,751463089 8,067378412 3191,916 249364,758617 1759308,1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04,9998 -73,751463094 8,067378412 3191,919 249364,758539 1759308,1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09,9998 -73,751463117 8,067378397 3191,940 249364,757721 1759308,1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14,9998 -73,751463132 8,067378322 3191,934 249364,755185 1759308,1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19,9998 -73,751463170 8,067378345 3191,950 249364,7553 1759308,1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24,9998 -73,751463173 8,067378384 3191,945 249364,756451 1759308,1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29,9998 -73,751463170 8,067378431 3191,940 249364,757941 1759308,18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34,9998 -73,751463159 8,067378486 3191,931 249364,759801 1759308,1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39,9998 -73,751463141 8,067378391 3191,923 249364,757164 1759308,1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44,9998 -73,751463183 8,067378392 3191,930 249364,756542 1759308,1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49,9998 -73,751463089 8,067378433 3191,923 249364,759262 1759308,1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54,9998 -73,751463071 8,067378540 3191,914 249364,762827 1759308,1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8:59,9998 -73,751463137 8,067378414 3191,926 249364,757932 1759308,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04,9998 -73,751463081 8,067378493 3191,915 249364,761229 1759308,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09,9998 -73,751463077 8,067378497 3191,904 249364,761414 1759308,1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14,9998 -73,751463042 8,067378655 3191,897 249364,766809 1759308,1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19,9998 -73,751463059 8,067378596 3191,900 249364,764733 1759308,1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24,9998 -73,751463005 8,067378654 3191,894 249364,767354 1759308,2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29,9998 -73,751463049 8,067378598 3191,908 249364,76495 1759308,1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34,9998 -73,751463032 8,067378565 3191,900 249364,764201 1759308,1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39,9998 -73,751463019 8,067378667 3191,899 249364,767535 1759308,1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44,9998 -73,751462992 8,067378720 3191,895 249364,769582 1759308,2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49,9998 -73,751463005 8,067378732 3191,894 249364,769749 1759308,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54,9998 -73,751463027 8,067378688 3191,890 249364,768056 1759308,1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19:59,9998 -73,751463004 8,067378648 3191,880 249364,767185 1759308,2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04,9998 -73,751463006 8,067378611 3191,879 249364,766018 1759308,2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09,9998 -73,751463008 8,067378576 3191,865 249364,764912 1759308,20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14,9998 -73,751463025 8,067378576 3191,869 249364,764648 1759308,1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19,9998 -73,751463022 8,067378663 3191,874 249364,767366 1759308,1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24,9998 -73,751462974 8,067378555 3191,864 249364,764796 1759308,2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29,9998 -73,751462961 8,067378573 3191,868 249364,765551 1759308,2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34,9998 -73,751462968 8,067378524 3191,866 249364,763937 1759308,2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39,9998 -73,751462967 8,067378549 3191,864 249364,76472 1759308,2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44,9998 -73,751462948 8,067378534 3191,865 249364,764555 1759308,2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49,9998 -73,751462930 8,067378505 3191,865 249364,763945 1759308,2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54,9998 -73,751462948 8,067378605 3191,865 249364,766735 1759308,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0:59,9998 -73,751462975 8,067378542 3191,865 249364,764381 1759308,20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04,9998 -73,751463010 8,067378445 3191,875 249364,760858 1759308,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09,9998 -73,751463011 8,067378513 3191,871 249364,762931 1759308,2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14,9998 -73,751462976 8,067378622 3191,868 249364,766822 1759308,2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19,9998 -73,751462979 8,067378488 3191,873 249364,762661 1759308,2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24,9998 -73,751462964 8,067378536 3191,867 249364,764368 1759308,2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29,9998 -73,751463014 8,067378547 3191,882 249364,763928 1759308,1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34,9998 -73,751463009 8,067378724 3191,877 249364,769441 1759308,1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39,9998 -73,751462996 8,067378638 3191,872 249364,767002 1759308,20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44,9998 -73,751463002 8,067378510 3191,883 249364,762979 1759308,2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49,9998 -73,751462990 8,067378502 3191,888 249364,76292 1759308,2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54,9998 -73,751463017 8,067378548 3191,891 249364,763912 1759308,1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1:59,9998 -73,751463015 8,067378435 3191,892 249364,760474 1759308,2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04,9998 -73,751463023 8,067378610 3191,895 249364,765723 1759308,19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09,9998 -73,751463047 8,067378586 3191,887 249364,764613 1759308,1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14,9998 -73,751463079 8,067378386 3191,898 249364,757974 1759308,1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19,9998 -73,751463087 8,067378421 3191,898 249364,758924 1759308,1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24,9998 -73,751463033 8,067378530 3191,910 249364,763111 1759308,1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29,9998 -73,751463010 8,067378532 3191,911 249364,76353 1759308,2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34,9998 -73,751463030 8,067378507 3191,916 249364,762451 1759308,1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39,9998 -73,751463031 8,067378564 3191,922 249364,764186 1759308,1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44,9998 -73,751463009 8,067378606 3191,928 249364,765818 1759308,2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49,9998 -73,751463019 8,067378585 3191,919 249364,765017 1759308,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54,9998 -73,751463005 8,067378556 3191,922 249364,764345 1759308,2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2:59,9998 -73,751463037 8,067378522 3191,919 249364,762803 1759308,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04,9998 -73,751463056 8,067378568 3191,916 249364,76392 1759308,1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09,9998 -73,751463001 8,067378593 3191,915 249364,765543 1759308,20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14,9998 -73,751462995 8,067378594 3191,918 249364,765667 1759308,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19,9998 -73,751462989 8,067378612 3191,916 249364,766313 1759308,2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24,9998 -73,751462973 8,067378512 3191,914 249364,763491 1759308,2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29,9998 -73,751462984 8,067378567 3191,910 249364,765009 1759308,2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34,9998 -73,751462992 8,067378587 3191,901 249364,765499 1759308,2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39,9998 -73,751462997 8,067378535 3191,904 249364,763824 1759308,2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44,9998 -73,751462918 8,067378643 3191,896 249364,768368 1759308,2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49,9998 -73,751462903 8,067378417 3191,895 249364,761662 1759308,2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54,9998 -73,751462860 8,067378509 3191,894 249364,765156 1759308,2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3:59,9998 -73,751462890 8,067378620 3191,886 249364,768098 1759308,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04,9998 -73,751463070 8,067378395 3191,913 249364,75839 1759308,1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09,9998 -73,751463066 8,067378433 3191,907 249364,759619 1759308,1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14,9998 -73,751463067 8,067378339 3191,910 249364,756718 1759308,19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19,9998 -73,751463095 8,067378255 3191,916 249364,753703 1759308,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24,9998 -73,751463058 8,067378349 3191,911 249364,757164 1759308,1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29,9998 -73,751463054 8,067378341 3191,913 249364,756981 1759308,1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34,9998 -73,751462973 8,067378468 3191,918 249364,76214 1759308,2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39,9998 -73,751463025 8,067378355 3191,929 249364,757862 1759308,1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44,9998 -73,751463109 8,067378275 3191,936 249364,754099 1759308,1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49,9998 -73,751463075 8,067378315 3191,933 249364,755856 1759308,1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54,9998 -73,751463057 8,067378405 3191,923 249364,7589 1759308,1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4:59,9998 -73,751463070 8,067378410 3191,916 249364,758851 1759308,1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04,9998 -73,751463043 8,067378393 3191,903 249364,758749 1759308,1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09,9998 -73,751463089 8,067378300 3191,910 249364,755178 1759308,1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14,9998 -73,751463111 8,067378364 3191,906 249364,756801 1759308,18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19,9998 -73,751463138 8,067378291 3191,912 249364,75414 1759308,1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24,9998 -73,751463081 8,067378508 3191,898 249364,761689 1759308,1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29,9998 -73,751463078 8,067378425 3191,901 249364,759187 1759308,1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34,9998 -73,751463072 8,067378552 3191,903 249364,76318 1759308,1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39,9998 -73,751463047 8,067378357 3191,893 249364,757581 1759308,1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44,9998 -73,751463081 8,067378309 3191,903 249364,755579 1759308,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49,9998 -73,751463081 8,067378424 3191,900 249364,75911 1759308,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54,9998 -73,751463125 8,067378402 3191,903 249364,75775 1759308,1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5:59,9998 -73,751463138 8,067378413 3191,909 249364,757886 1759308,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04,9998 -73,751463211 8,067378293 3191,934 249364,753066 1759308,1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09,9998 -73,751463235 8,067378304 3191,948 249364,753031 1759308,1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14,9998 -73,751463211 8,067378348 3191,957 249364,754755 1759308,1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19,9998 -73,751463158 8,067378055 3191,966 249364,746582 1759308,1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24,9998 -73,751463177 8,067378674 3191,935 249364,765294 1759308,1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29,9998 -73,751463099 8,067377808 3191,929 249364,739915 1759308,1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34,9998 -73,751459103 8,067361050 3191,929 249364,287472 1759308,7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39,9998 -73,751464363 8,067383887 3191,906 249364,906925 1759308,0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44,9998 -73,751470336 8,067410190 3191,922 249365,621718 1759307,2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49,9998 -73,751480629 8,067454921 3191,947 249366,835195 1759305,9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54,9998 -73,751495264 8,067521208 3191,993 249368,643057 1759304,0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6:59,9999 -73,751512429 8,067591343 3192,040 249370,529738 1759301,8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04,9999 -73,751532681 8,067678310 3192,061 249372,885256 1759299,2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09,9999 -73,751552952 8,067756760 3192,040 249374,978952 1759296,68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14,9999 -73,751571603 8,067836552 3192,023 249377,139035 1759294,2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19,9999 -73,751592556 8,067928730 3192,016 249379,64364 1759291,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24,9999 -73,751619437 8,068033036 3191,961 249382,428465 1759288,19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29,9999 -73,751644396 8,068139102 3192,018 249385,297203 1759284,9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34,9999 -73,751672287 8,068256519 3191,861 249388,468878 1759281,4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39,9999 -73,751698506 8,068368511 3191,930 249391,499961 1759278,0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44,9999 -73,751723950 8,068490182 3191,880 249394,840277 1759274,74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49,9999 -73,751749148 8,068612591 3191,876 249398,207065 1759271,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54,9999 -73,751773778 8,068733248 3191,927 249401,528876 1759268,2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7:59,9999 -73,751798367 8,068856416 3191,956 249404,928413 1759264,9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04,9999 -73,751824937 8,068977242 3192,016 249408,225223 1759261,5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09,9999 -73,751851820 8,069100104 3191,937 249411,579668 1759258,0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14,9999 -73,751877293 8,069219013 3191,956 249414,834648 1759254,7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19,9999 -73,751903283 8,069337164 3192,078 249418,058302 1759251,3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24,9999 -73,751930640 8,069455917 3192,073 249421,27917 1759247,86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29,9999 -73,751959214 8,069574651 3192,019 249424,480517 1759244,2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34,9999 -73,751987075 8,069689338 3192,051 249427,568675 1759240,6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39,9999 -73,752014924 8,069810202 3191,876 249430,846669 1759237,0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44,9999 -73,752044060 8,069919548 3191,966 249433,750981 1759233,4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49,9999 -73,752071802 8,070030681 3192,005 249436,731827 1759229,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54,9999 -73,752107662 8,070163960 3192,051 249440,266389 1759225,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8:59,9999 -73,752150322 8,070323284 3192,112 249444,494869 1759219,99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04,9999 -73,752218697 8,070568084 3192,196 249450,947852 1759211,43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09,9999 -73,752288746 8,070812714 3192,127 249457,369512 1759202,6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14,9999 -73,752360533 8,071048514 3192,102 249463,492956 1759193,7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19,9999 -73,752420577 8,071271017 3192,025 249469,390714 1759186,2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24,9999 -73,752460433 8,071442104 3192,053 249474,023774 1759181,1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29,9999 -73,752488622 8,071573036 3192,168 249477,605383 1759177,4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34,9999 -73,752542162 8,071823387 3192,161 249484,459211 1759170,4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39,9999 -73,752612129 8,072167053 3192,098 249493,922522 1759161,31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44,9999 -73,752675272 8,072486883 3192,258 249502,760051 1759152,9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49,9999 -73,752740407 8,072797056 3192,038 249511,270008 1759144,5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54,9999 -73,752806357 8,073101602 3192,014 249519,594437 1759135,9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29:59,9999 -73,752873416 8,073398839 3192,145 249527,677124 1759127,2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04,9999 -73,752941218 8,073671933 3192,144 249535,006919 1759118,6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09,9999 -73,753007947 8,073943338 3192,141 249542,301477 1759110,1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14,9999 -73,753075409 8,074218529 3192,102 249549,700793 1759101,5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19,9999 -73,753142666 8,074504723 3192,068 249557,441036 1759092,9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24,9999 -73,753209296 8,074795978 3192,091 249565,346338 1759084,3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29,9999 -73,753272325 8,075082326 3192,184 249573,156941 1759076,2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34,9999 -73,753333421 8,075362565 3192,117 249580,809994 1759068,2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39,9999 -73,753393826 8,075649648 3192,168 249588,683849 1759060,41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44,9999 -73,753455317 8,075939423 3192,201 249596,623379 1759052,4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49,9999 -73,753515939 8,076229581 3192,186 249604,588117 1759044,49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54,9999 -73,753574074 8,076520421 3192,191 249612,612426 1759036,8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0:59,9999 -73,753631861 8,076817499 3192,170 249620,833593 1759029,21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04,9999 -73,753688890 8,077107549 3192,223 249628,850721 1759021,6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09,9999 -73,753747678 8,077399139 3192,267 249636,887679 1759013,9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14,9999 -73,753807252 8,077690738 3192,253 249644,912606 1759006,1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19,9999 -73,753866248 8,077978577 3192,252 249652,831025 1758998,45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24,9999 -73,753927202 8,078267360 3192,262 249660,747873 1758990,5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29,9999 -73,753987891 8,078555117 3192,250 249668,637274 1758982,5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34,9999 -73,754048527 8,078848905 3192,199 249676,712579 1758974,6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39,9999 -73,754107963 8,079145700 3192,198 249684,898806 1758966,8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44,9999 -73,754167135 8,079443378 3192,240 249693,116177 1758959,0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49,9999 -73,754226921 8,079740856 3192,300 249701,317774 1758951,2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54,9999 -73,754286641 8,080036722 3192,364 249709,470837 1758943,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1:59,9999 -73,754346798 8,080329401 3192,357 249717,519182 1758935,5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04,9999 -73,754406290 8,080618696 3192,452 249725,473923 1758927,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09,9999 -73,754466362 8,080914877 3192,473 249733,630953 1758919,8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14,9999 -73,754525169 8,081204839 3192,497 249741,616692 1758912,1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19,9999 -73,754584839 8,081494593 3192,422 249749,582535 1758904,31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24,9999 -73,754643925 8,081783398 3192,496 249757,528267 1758896,5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29,9999 -73,754703523 8,082078085 3192,437 249765,646522 1758888,7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34,9999 -73,754764408 8,082373739 3192,453 249773,774343 1758880,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39,9999 -73,754823938 8,082664743 3192,517 249781,780447 1758872,9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44,9999 -73,754884701 8,082953093 3192,422 249789,685801 1758865,0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49,9999 -73,754944187 8,083242317 3192,446 249797,637803 1758857,2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54,9999 -73,755005944 8,083527761 3192,469 249805,438319 1758849,26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2:59,9999 -73,755067280 8,083814960 3192,481 249813,299195 1758841,2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04,9999 -73,755129536 8,084101574 3192,515 249821,127707 1758833,2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09,9999 -73,755191115 8,084389549 3192,504 249829,00847 1758825,1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14,9999 -73,755250717 8,084678610 3192,531 249836,953297 1758817,4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19,9999 -73,755311275 8,084970534 3192,605 249844,971043 1758809,4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24,9999 -73,755370715 8,085264635 3192,633 249853,072961 1758801,6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29,9999 -73,755430376 8,085564768 3192,508 249861,356525 1758793,8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34,9999 -73,755489714 8,085855046 3192,734 249869,342531 1758786,0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39,9999 -73,755550662 8,086149416 3192,702 249877,428988 1758778,0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44,9999 -73,755611798 8,086438034 3192,643 249885,335875 1758770,1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49,9999 -73,755672635 8,086722104 3192,538 249893,107741 1758762,2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54,9999 -73,755731370 8,087011717 3192,616 249901,082441 1758754,5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3:59,9999 -73,755788092 8,087304940 3192,543 249909,199252 1758747,0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04,9999 -73,755845450 8,087594878 3192,464 249917,205246 1758739,45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09,9999 -73,755904109 8,087884817 3192,642 249925,190924 1758731,7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14,9999 -73,755962153 8,088172076 3192,630 249933,103852 1758724,13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19,9999 -73,756021473 8,088459576 3192,624 249941,004219 1758716,3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24,9999 -73,756081251 8,088742349 3192,819 249948,752279 1758708,5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29,9999 -73,756142190 8,089030126 3192,681 249956,63577 1758700,6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34,9999 -73,756203129 8,089314758 3192,772 249964,422651 1758692,7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39,9999 -73,756265754 8,089596559 3192,794 249972,096281 1758684,6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44,9999 -73,756327364 8,089875958 3192,639 249979,711932 1758676,6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49,9999 -73,756387706 8,090153351 3192,681 249987,285705 1758668,82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54,9999 -73,756444758 8,090439277 3192,708 249995,172616 1758661,3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4:59,9999 -73,756501809 8,090730747 3192,740 250003,229644 1758653,7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04,9999 -73,756559437 8,091023856 3192,706 250011,327913 1758646,1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09,9999 -73,756619018 8,091311461 3192,754 250019,226719 1758638,40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14,9999 -73,756679386 8,091594683 3192,778 250026,978652 1758630,54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19,9999 -73,756740645 8,091873949 3192,889 250034,595195 1758622,60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24,9999 -73,756800039 8,092149721 3192,948 250042,133505 1758614,88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29,9999 -73,756858804 8,092429394 3192,923 250049,801291 1758607,2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34,9999 -73,756917833 8,092713564 3192,978 250057,602919 1758599,5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39,9999 -73,756976654 8,093002421 3192,929 250065,55158 1758591,79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44,9999 -73,757036516 8,093291396 3192,954 250073,487556 1758583,9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49,9999 -73,757097399 8,093582419 3192,899 250081,470395 1758576,0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54,9999 -73,757157741 8,093862665 3193,032 250089,130822 1758568,1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5:59,9999 -73,757218447 8,094145509 3193,084 250096,865239 1758560,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04,9999 -73,757278893 8,094423385 3193,103 250104,451161 1758552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09,9999 -73,757341217 8,094707155 3193,000 250112,188619 1758544,3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14,9999 -73,757403353 8,094991943 3193,003 250119,960181 1758536,3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19,9999 -73,757464543 8,095283278 3193,058 250127,947367 1758528,3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24,9999 -73,757525681 8,095572787 3193,026 250135,879247 1758520,3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29,9999 -73,757584861 8,095861546 3193,086 250143,81858 1758512,6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34,9999 -73,757644055 8,096146976 3192,925 250151,65545 1758504,8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39,9999 -73,757700922 8,096430387 3193,194 250159,466588 1758497,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44,9999 -73,757758643 8,096719431 3193,149 250167,437219 1758489,8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49,9999 -73,757815569 8,097010445 3193,203 250175,480646 1758482,2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54,9999 -73,757874195 8,097301093 3193,236 250183,486245 1758474,5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6:59,9999 -73,757933080 8,097590812 3193,133 250191,459218 1758466,8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04,9999 -73,757989724 8,097873741 3193,272 250199,258699 1758459,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09,9999 -73,758047723 8,098165953 3193,319 250207,32187 1758451,7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14,9999 -73,758106385 8,098458576 3193,200 250215,387237 1758444,0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19,9999 -73,758164551 8,098755738 3193,077 250223,599576 1758436,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24,9999 -73,758221421 8,099045874 3193,223 250231,616439 1758428,8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29,9999 -73,758280151 8,099337928 3193,105 250239,663066 1758421,1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34,9999 -73,758336693 8,099623953 3193,158 250247,558741 1758413,72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39,9999 -73,758393398 8,099910185 3193,217 250255,458157 1758406,2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44,9999 -73,758452346 8,100198764 3193,202 250263,394522 1758398,53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49,9999 -73,758509811 8,100490457 3193,168 250271,449533 1758390,95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54,9999 -73,758567401 8,100781387 3193,258 250279,479105 1758383,37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7:59,9999 -73,758625065 8,101071751 3193,394 250287,490082 1758375,7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04,9999 -73,758683015 8,101359877 3193,433 250295,427841 1758368,16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09,9999 -73,758741064 8,101647038 3193,271 250303,334369 1758360,5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14,9999 -73,758799535 8,101931632 3193,261 250311,155461 1758352,8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19,9999 -73,758858710 8,102215571 3193,361 250318,945389 1758345,1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24,9999 -73,758919464 8,102495585 3193,327 250326,590141 1758337,2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29,9999 -73,758980205 8,102775692 3193,396 250334,237878 1758329,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34,9999 -73,759041779 8,103056381 3193,484 250341,890399 1758321,40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39,9999 -73,759100880 8,103336784 3193,550 250349,572686 1758313,7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44,9999 -73,759162138 8,103615727 3193,385 250357,176417 1758305,7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49,9999 -73,759220857 8,103895195 3193,577 250364,835837 1758298,1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54,9999 -73,759279144 8,104178806 3193,485 250372,629074 1758290,4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8:59,9999 -73,759340155 8,104460772 3193,441 250380,32922 1758282,5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04,9999 -73,759401518 8,104747501 3193,507 250388,169962 1758274,5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09,9999 -73,759462245 8,105032169 3193,501 250395,957317 1758266,6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14,9999 -73,759519922 8,105318493 3193,586 250403,843055 1758259,0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19,9999 -73,759580263 8,105598852 3193,587 250411,504065 1758251,24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24,9999 -73,759639007 8,105886342 3193,541 250419,408778 1758243,5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29,9999 -73,759699330 8,106171251 3193,589 250427,209553 1758235,6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34,9999 -73,759760719 8,106457231 3193,655 250435,02647 1758227,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39,9999 -73,759824173 8,106738207 3193,683 250442,657499 1758219,51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44,9999 -73,759888496 8,107016913 3193,590 250450,20522 1758211,2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49,9999 -73,759952894 8,107294086 3193,531 250457,704653 1758202,9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54,9999 -73,760017008 8,107566822 3193,598 250465,072294 1758194,7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39:59,9999 -73,760079243 8,107845755 3193,624 250472,65938 1758186,6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04,9999 -73,760140038 8,108122208 3193,821 250480,192792 1758178,8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09,9999 -73,760200124 8,108395845 3193,783 250487,6508 1758171,0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14,9999 -73,760259522 8,108674454 3193,763 250495,272059 1758163,3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19,9999 -73,760320560 8,108958380 3193,764 250503,030778 1758155,36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24,9999 -73,760382506 8,109244194 3193,705 250510,833171 1758147,32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29,9999 -73,760443865 8,109524871 3193,762 250518,487032 1758139,3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34,9999 -73,760505279 8,109801970 3193,880 250526,03017 1758131,42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39,9999 -73,760566361 8,110075760 3193,919 250533,476889 1758123,5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44,9999 -73,760625960 8,110352469 3193,905 250541,036284 1758115,7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49,9999 -73,760686511 8,110635947 3193,833 250548,788437 1758107,8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54,9999 -73,760746476 8,110925136 3193,835 250556,724917 1758100,05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0:59,9999 -73,760804754 8,111209973 3193,901 250564,554153 1758092,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04,9999 -73,760864523 8,111493684 3193,942 250572,325464 1758084,62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09,9999 -73,760924528 8,111770283 3193,914 250579,874789 1758076,83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14,9999 -73,760985877 8,112044036 3194,087 250587,315709 1758068,9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19,9999 -73,761046456 8,112317503 3194,139 250594,75982 1758061,0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24,9999 -73,761105360 8,112596766 3194,115 250602,40789 1758053,3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29,9999 -73,761163109 8,112882094 3194,137 250610,260044 1758045,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34,9999 -73,761224241 8,113169992 3194,145 250618,138097 1758037,8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39,9999 -73,761286447 8,113452219 3194,075 250625,82528 1758029,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44,9999 -73,761350010 8,113726696 3193,921 250633,253378 1758021,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49,9999 -73,761413110 8,114001019 3194,022 250640,683918 1758013,4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54,9999 -73,761474943 8,114275093 3194,010 250648,126556 1758005,5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1:59,9999 -73,761535539 8,114550775 3194,093 250655,637803 1757997,6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04,9999 -73,761595609 8,114828606 3194,180 250663,223143 1757989,8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09,9999 -73,761655503 8,115111919 3194,219 250670,979368 1757982,0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14,9999 -73,761713083 8,115402353 3194,222 250678,990197 1757974,47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19,9999 -73,761771113 8,115693235 3194,136 250687,007665 1757966,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24,9999 -73,761828557 8,115979188 3194,296 250694,882993 1757959,2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29,9999 -73,761887146 8,116265182 3194,288 250702,741603 1757951,6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34,9999 -73,761946175 8,116548128 3194,305 250710,499743 1757943,8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39,9999 -73,762007855 8,116824639 3194,391 250718,018912 1757935,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44,9999 -73,762065731 8,117098019 3194,404 250725,501445 1757928,3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50,0000 -73,762124266 8,117361552 3194,432 250732,671484 1757920,8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2:55,0000 -73,762183966 8,117632414 3194,580 250740,048099 1757913,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00,0000 -73,762243475 8,117907795 3194,341 250747,566282 1757905,3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05,0000 -73,762302730 8,118180357 3194,340 250755,001881 1757897,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10,0000 -73,762362095 8,118462281 3194,387 250762,722926 1757889,9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15,0000 -73,762422609 8,118745451 3194,375 250770,464155 1757882,0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20,0000 -73,762480725 8,119026650 3194,594 250778,182357 1757874,4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25,0000 -73,762540848 8,119299035 3194,594 250785,598671 1757866,64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30,0000 -73,762599012 8,119577712 3194,534 250793,238609 1757859,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35,0000 -73,762657421 8,119861589 3194,478 250801,034183 1757851,3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40,0000 -73,762717814 8,120145954 3194,586 250808,813616 1757843,5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45,0000 -73,762778493 8,120426700 3194,591 250816,477471 1757835,64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50,0000 -73,762840120 8,120709333 3194,515 250824,184314 1757827,6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3:55,0000 -73,762903671 8,120980490 3194,610 250831,508895 1757819,4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00,0000 -73,762968166 8,121256007 3194,546 250838,952395 1757811,2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05,0000 -73,763031652 8,121521026 3194,528 250846,089539 1757803,0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10,0000 -73,763097986 8,121787896 3194,576 250853,23883 1757794,64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15,0000 -73,763163115 8,122047583 3194,716 250860,186538 1757786,36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20,0000 -73,763228359 8,122314769 3194,742 250867,362439 1757778,0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25,0000 -73,763291202 8,122585561 3194,785 250874,686474 1757769,9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30,0000 -73,763352926 8,122867500 3194,772 250882,36993 1757761,9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35,0000 -73,763410402 8,123155034 3194,806 250890,291453 1757754,4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40,0000 -73,763467583 8,123451960 3194,740 250898,505656 1757746,8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45,0000 -73,763524177 8,123740228 3194,844 250906,463363 1757739,3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50,0000 -73,763582495 8,124024280 3194,939 250914,264674 1757731,7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4:55,0000 -73,763641178 8,124314726 3194,824 250922,256357 1757724,0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00,0000 -73,763698732 8,124601270 3194,939 250930,145938 1757716,4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05,0000 -73,763757978 8,124890468 3194,929 250938,090379 1757708,6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10,0000 -73,763817253 8,125171657 3195,196 250945,788597 1757700,9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15,0000 -73,763877578 8,125455195 3194,907 250953,542366 1757693,0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20,0000 -73,763935966 8,125738382 3194,962 250961,315625 1757685,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25,0000 -73,763991783 8,126033839 3195,005 250969,505482 1757678,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30,0000 -73,764049171 8,126329715 3195,057 250977,683523 1757670,44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35,0000 -73,764105624 8,126615666 3195,112 250985,571665 1757663,0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40,0000 -73,764162596 8,126911356 3195,088 250993,750373 1757655,4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45,0000 -73,764221418 8,127198783 3195,176 251001,646557 1757647,75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50,0000 -73,764280626 8,127481940 3195,163 251009,405635 1757640,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5:55,0000 -73,764341042 8,127762033 3195,073 251017,051732 1757632,1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00,0000 -73,764399962 8,128038028 3195,164 251024,595477 1757624,49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05,0000 -73,764459994 8,128314578 3195,096 251032,138762 1757616,6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10,0000 -73,764518919 8,128588116 3195,124 251039,606921 1757609,0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15,0000 -73,764577916 8,128861946 3195,100 251047,082842 1757601,3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20,0000 -73,764638229 8,129141972 3195,239 251054,728149 1757593,5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25,0000 -73,764694461 8,129427209 3195,169 251062,597164 1757586,1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30,0000 -73,764748620 8,129715625 3195,226 251070,596102 1757578,9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35,0000 -73,764803267 8,130011698 3195,288 251078,822211 1757571,6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40,0000 -73,764856824 8,130301254 3195,271 251086,865418 1757564,4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45,0000 -73,764913322 8,130590504 3195,198 251094,853095 1757557,0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50,0000 -73,764971342 8,130869417 3195,264 251102,499771 1757549,4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6:55,0000 -73,765032990 8,131144722 3195,296 251109,97886 1757541,4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00,0000 -73,765090187 8,131393938 3195,409 251116,727345 1757534,0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05,0000 -73,765120854 8,131522215 3195,429 251120,181701 1757530,17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10,0000 -73,765126870 8,131547774 3195,374 251120,871452 1757529,4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15,0000 -73,765126927 8,131548328 3195,383 251120,887553 1757529,39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20,0000 -73,765126973 8,131548344 3195,378 251120,887323 1757529,3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25,0000 -73,765126953 8,131548430 3195,369 251120,890274 1757529,38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30,0000 -73,765127001 8,131548365 3195,375 251120,887528 1757529,38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35,0000 -73,765126980 8,131548360 3195,376 251120,887704 1757529,3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40,0000 -73,765127024 8,131548366 3195,384 251120,887199 1757529,3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45,0000 -73,765126912 8,131548614 3195,359 251120,896561 1757529,3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50,0000 -73,765126895 8,131548342 3195,357 251120,888484 1757529,3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7:55,0000 -73,765126897 8,131548393 3195,371 251120,890017 1757529,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00,0000 -73,765126929 8,131548545 3195,368 251120,894178 1757529,3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05,0000 -73,765126980 8,131548605 3195,369 251120,895219 1757529,3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10,0000 -73,765126993 8,131548501 3195,374 251120,891825 1757529,3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15,0000 -73,765126976 8,131548577 3195,371 251120,894423 1757529,3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20,0000 -73,765126983 8,131548616 3195,376 251120,89551 1757529,38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25,0000 -73,765126910 8,131548674 3195,372 251120,898433 1757529,39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30,0000 -73,765126918 8,131548593 3195,359 251120,895823 1757529,3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35,0000 -73,765126899 8,131548710 3195,356 251120,899709 1757529,3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40,0000 -73,765126925 8,131548626 3195,361 251120,896725 1757529,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45,0000 -73,765126887 8,131548707 3195,345 251120,899805 1757529,3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50,0000 -73,765126900 8,131548551 3195,340 251120,894816 1757529,3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8:55,0000 -73,765126868 8,131548532 3195,342 251120,894735 1757529,3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00,0000 -73,765126912 8,131548496 3195,363 251120,892941 1757529,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05,0000 -73,765126920 8,131548489 3195,383 251120,892601 1757529,39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10,0000 -73,765126894 8,131548370 3195,386 251120,889358 1757529,3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15,0000 -73,765126899 8,131548445 3195,383 251120,891581 1757529,3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20,0000 -73,765126892 8,131548524 3195,384 251120,894114 1757529,3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25,0000 -73,765126884 8,131548508 3195,380 251120,893748 1757529,3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30,0000 -73,765126906 8,131548524 3195,373 251120,893894 1757529,3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35,0000 -73,765126923 8,131548283 3195,372 251120,886235 1757529,3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40,0000 -73,765126997 8,131548335 3195,388 251120,886671 1757529,3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45,0000 -73,765126980 8,131548438 3195,389 251120,890097 1757529,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50,0000 -73,765126977 8,131548399 3195,378 251120,888947 1757529,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49:55,0000 -73,765126923 8,131548422 3195,369 251120,890499 1757529,3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00,0000 -73,765126913 8,131548325 3195,365 251120,88768 1757529,3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05,0000 -73,765126878 8,131548488 3195,375 251120,893229 1757529,3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10,0000 -73,765126860 8,131548345 3195,364 251120,889124 1757529,3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15,0000 -73,765126867 8,131548363 3195,365 251120,889567 1757529,3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20,0000 -73,765126876 8,131548422 3195,367 251120,891235 1757529,3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25,0000 -73,765126910 8,131548401 3195,378 251120,890059 1757529,3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30,0000 -73,765126929 8,131548443 3195,380 251120,891049 1757529,3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35,0000 -73,765126953 8,131548455 3195,383 251120,891041 1757529,3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40,0000 -73,765126908 8,131548564 3195,374 251120,89509 1757529,3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45,0000 -73,765126922 8,131548563 3195,382 251120,89484 1757529,3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50,0000 -73,765126907 8,131548585 3195,385 251120,89575 1757529,3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0:55,0000 -73,765126942 8,131548340 3195,372 251120,887686 1757529,3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00,0000 -73,765126949 8,131548372 3195,375 251120,888558 1757529,3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05,0000 -73,765126928 8,131548326 3195,381 251120,887476 1757529,3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10,0000 -73,765126932 8,131548284 3195,378 251120,886125 1757529,3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15,0000 -73,765126927 8,131548217 3195,378 251120,884148 1757529,3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20,0000 -73,765126909 8,131548486 3195,381 251120,892682 1757529,3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25,0000 -73,765126959 8,131548427 3195,380 251120,890088 1757529,38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30,0000 -73,765126918 8,131548624 3195,376 251120,896774 1757529,3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35,0000 -73,765126919 8,131548684 3195,381 251120,898598 1757529,3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40,0000 -73,765126923 8,131548721 3195,372 251120,899671 1757529,3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45,0000 -73,765126925 8,131548789 3195,381 251120,901725 1757529,3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50,0000 -73,765126973 8,131548777 3195,392 251120,900605 1757529,3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1:55,0000 -73,765127005 8,131548669 3195,383 251120,896791 1757529,3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00,0000 -73,765127007 8,131548664 3195,386 251120,896606 1757529,38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05,0000 -73,765126972 8,131548569 3195,372 251120,89424 1757529,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10,0000 -73,765126977 8,131548527 3195,375 251120,892874 1757529,38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15,0000 -73,765126987 8,131548697 3195,380 251120,897932 1757529,3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20,0000 -73,765126924 8,131548762 3195,370 251120,900913 1757529,3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25,0000 -73,765126968 8,131548609 3195,362 251120,89553 1757529,3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30,0000 -73,765126982 8,131548688 3195,379 251120,897734 1757529,3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35,0000 -73,765126949 8,131548847 3195,377 251120,903128 1757529,3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40,0000 -73,765126948 8,131548782 3195,383 251120,90115 1757529,3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45,0000 -73,765126986 8,131548780 3195,389 251120,900493 1757529,38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50,0000 -73,765126976 8,131548729 3195,392 251120,899086 1757529,3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2:55,0000 -73,765127002 8,131548643 3195,374 251120,89604 1757529,3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00,0000 -73,765126987 8,131548740 3195,379 251120,899251 1757529,3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05,0000 -73,765127003 8,131548716 3195,374 251120,898264 1757529,38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10,0000 -73,765126924 8,131548723 3195,368 251120,899716 1757529,3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15,0000 -73,765126921 8,131548808 3195,356 251120,902371 1757529,3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20,0000 -73,765126957 8,131548798 3195,347 251120,9015 1757529,38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25,0000 -73,765126966 8,131548768 3195,359 251120,900439 1757529,3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30,0000 -73,765126949 8,131548957 3195,378 251120,906503 1757529,3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35,0000 -73,765126999 8,131548993 3195,383 251120,906823 1757529,38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40,0000 -73,765126987 8,131549034 3195,388 251120,908269 1757529,3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45,0000 -73,765126949 8,131549233 3195,400 251120,914969 1757529,3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50,0000 -73,765126976 8,131548955 3195,383 251120,906018 1757529,3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3:55,0000 -73,765126986 8,131548811 3195,383 251120,901444 1757529,3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00,0000 -73,765126949 8,131548906 3195,387 251120,904938 1757529,3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05,0000 -73,765126945 8,131548878 3195,365 251120,904142 1757529,3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10,0000 -73,765126922 8,131548872 3195,357 251120,904318 1757529,3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15,0000 -73,765126873 8,131548895 3195,366 251120,905792 1757529,3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20,0000 -73,765126921 8,131548965 3195,362 251120,907187 1757529,3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25,0000 -73,765126913 8,131548974 3195,361 251120,907588 1757529,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30,0000 -73,765126930 8,131548893 3195,375 251120,904837 1757529,3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35,0000 -73,765126948 8,131548821 3195,374 251120,902346 1757529,3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40,0000 -73,765126920 8,131548805 3195,381 251120,902294 1757529,3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45,0000 -73,765126936 8,131548793 3195,387 251120,901676 1757529,3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50,0000 -73,765126998 8,131548714 3195,377 251120,898281 1757529,3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4:55,0000 -73,765126957 8,131548748 3195,372 251120,899966 1757529,3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00,0000 -73,765126926 8,131548771 3195,372 251120,901157 1757529,3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05,0000 -73,765126867 8,131548860 3195,373 251120,904812 1757529,39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10,0000 -73,765126862 8,131548861 3195,373 251120,904921 1757529,39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15,0000 -73,765126865 8,131548808 3195,379 251120,903248 1757529,3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20,0000 -73,765126891 8,131548733 3195,380 251120,90054 1757529,3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25,0000 -73,765126900 8,131548760 3195,384 251120,901227 1757529,3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30,0000 -73,765126912 8,131548733 3195,375 251120,900211 1757529,3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35,0000 -73,765126908 8,131548721 3195,369 251120,899906 1757529,3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40,0000 -73,765126947 8,131548723 3195,364 251120,899356 1757529,3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45,0000 -73,765126953 8,131548809 3195,365 251120,9019 1757529,3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50,0000 -73,765126975 8,131548848 3195,378 251120,902752 1757529,3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5:55,0000 -73,765126942 8,131548822 3195,387 251120,902471 1757529,3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00,0000 -73,765126927 8,131548743 3195,383 251120,900283 1757529,3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05,0000 -73,765126940 8,131548648 3195,379 251120,897165 1757529,3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10,0000 -73,765126949 8,131548700 3195,382 251120,898619 1757529,3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15,0000 -73,765126930 8,131548787 3195,377 251120,901586 1757529,3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20,0000 -73,765126915 8,131548802 3195,373 251120,902281 1757529,3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25,0000 -73,765126954 8,131548717 3195,393 251120,899062 1757529,3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30,0000 -73,765126959 8,131548795 3195,381 251120,901377 1757529,38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35,0000 -73,765126993 8,131548744 3195,383 251120,899279 1757529,3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40,0000 -73,765126994 8,131548808 3195,391 251120,901227 1757529,3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45,0000 -73,765126969 8,131548809 3195,386 251120,901649 1757529,38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50,0000 -73,765126954 8,131548742 3195,381 251120,899829 1757529,3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6:55,0000 -73,765126969 8,131548729 3195,372 251120,899195 1757529,3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00,0000 -73,765126990 8,131548770 3195,383 251120,900124 1757529,38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05,0000 -73,765126958 8,131548948 3195,386 251120,906085 1757529,3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10,0000 -73,765126964 8,131548788 3195,382 251120,901084 1757529,3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15,0000 -73,765127003 8,131548702 3195,392 251120,897834 1757529,3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20,0000 -73,765127016 8,131548631 3195,387 251120,895453 1757529,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25,0000 -73,765126996 8,131548666 3195,388 251120,89684 1757529,3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30,0000 -73,765126970 8,131548683 3195,386 251120,897769 1757529,3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35,0000 -73,765126985 8,131548730 3195,394 251120,898975 1757529,38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40,0000 -73,765126972 8,131548804 3195,401 251120,901449 1757529,3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45,0000 -73,765126992 8,131549019 3195,396 251120,907731 1757529,3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50,0000 -73,765126989 8,131548774 3195,385 251120,900262 1757529,3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7:55,0000 -73,765126999 8,131548684 3195,387 251120,897345 1757529,3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00,0000 -73,765126966 8,131548926 3195,397 251120,905285 1757529,38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05,0000 -73,765128146 8,131554456 3195,402 251121,056427 1757529,2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10,0000 -73,765145385 8,131625136 3195,504 251122,954398 1757527,0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15,0000 -73,765166774 8,131713454 3195,458 251125,328376 1757524,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20,0000 -73,765186425 8,131802778 3195,332 251127,760438 1757521,75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25,0000 -73,765207020 8,131890156 3195,311 251130,118007 1757519,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30,0000 -73,765231195 8,131991725 3195,358 251132,854774 1757516,0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35,0000 -73,765253991 8,132094847 3195,317 251135,660777 1757513,0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40,0000 -73,765277526 8,132203256 3195,425 251138,617364 1757510,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45,0000 -73,765300580 8,132317278 3195,438 251141,753654 1757506,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50,0000 -73,765323825 8,132432548 3195,401 251144,92522 1757503,9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8:55,0001 -73,765348566 8,132546682 3195,353 251148,038486 1757500,7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00,0001 -73,765373464 8,132655847 3195,337 251150,996861 1757497,5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05,0001 -73,765398511 8,132763730 3195,361 251153,913565 1757494,2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10,0001 -73,765424137 8,132873045 3195,389 251156,865109 1757490,9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15,0001 -73,765448732 8,132985138 3195,381 251159,918012 1757487,80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20,0001 -73,765472663 8,133094393 3195,475 251162,894256 1757484,7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25,0001 -73,765496119 8,133212063 3195,444 251166,136054 1757481,6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30,0001 -73,765519279 8,133326020 3195,525 251169,268587 1757478,5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35,0001 -73,765541451 8,133443296 3195,528 251172,5184 1757475,6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40,0001 -73,765563410 8,133561252 3195,586 251175,792398 1757472,7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45,0001 -73,765587861 8,133674692 3195,561 251178,888806 1757469,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50,0001 -73,765597903 8,133722013 3195,607 251180,182926 1757468,2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8:59:55,0001 -73,765597893 8,133722178 3195,597 251180,188144 1757468,2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00,0001 -73,765597791 8,133722069 3195,571 251180,186399 1757468,2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05,0001 -73,765597847 8,133722322 3195,563 251180,193282 1757468,2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10,0001 -73,765597859 8,133722263 3195,565 251180,191284 1757468,2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15,0001 -73,765597867 8,133722338 3195,564 251180,193459 1757468,2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20,0001 -73,765597835 8,133722393 3195,567 251180,195648 1757468,2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25,0001 -73,765597847 8,133722442 3195,565 251180,196963 1757468,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30,0001 -73,765597848 8,133722414 3195,561 251180,196088 1757468,2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35,0001 -73,765597830 8,133722385 3195,565 251180,195481 1757468,22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40,0001 -73,765597776 8,133722478 3195,562 251180,19918 1757468,2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45,0001 -73,765597785 8,133722550 3195,556 251180,201247 1757468,2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50,0001 -73,765597815 8,133722498 3195,553 251180,199182 1757468,2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0:55,0001 -73,765597834 8,133722521 3195,557 251180,19959 1757468,2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00,0001 -73,765597862 8,133722445 3195,561 251180,19682 1757468,2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05,0001 -73,765597829 8,133722449 3195,561 251180,19746 1757468,22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10,0001 -73,765597844 8,133722261 3195,560 251180,191458 1757468,2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15,0001 -73,765597869 8,133722279 3195,564 251180,191618 1757468,2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20,0001 -73,765597854 8,133722254 3195,567 251180,191087 1757468,22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25,0001 -73,765597897 8,133722321 3195,561 251180,192468 1757468,21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30,0001 -73,765597879 8,133722420 3195,571 251180,195787 1757468,21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35,0001 -73,765597914 8,133722357 3195,578 251180,193306 1757468,2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40,0001 -73,765597923 8,133722438 3195,579 251180,195649 1757468,2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45,0001 -73,765597916 8,133722536 3195,584 251180,198765 1757468,21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50,0001 -73,765597901 8,133722554 3195,584 251180,199552 1757468,2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1:55,0001 -73,765597914 8,133722775 3195,592 251180,206127 1757468,2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00,0001 -73,765597913 8,133722449 3195,583 251180,196143 1757468,2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05,0001 -73,765597934 8,133722363 3195,588 251180,193176 1757468,2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10,0001 -73,765597955 8,133722401 3195,576 251180,194013 1757468,2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15,0001 -73,765597933 8,133722173 3195,570 251180,187364 1757468,2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20,0001 -73,765597955 8,133722197 3195,570 251180,187755 1757468,2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25,0001 -73,765597920 8,133722185 3195,564 251180,187936 1757468,2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30,0001 -73,765597903 8,133722318 3195,562 251180,192282 1757468,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35,0001 -73,765597903 8,133722132 3195,566 251180,186576 1757468,2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40,0001 -73,765597881 8,133722230 3195,557 251180,189927 1757468,2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45,0001 -73,765597894 8,133722143 3195,555 251180,187055 1757468,21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50,0001 -73,765597881 8,133722204 3195,556 251180,18913 1757468,2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2:55,0001 -73,765597874 8,133722236 3195,562 251180,190221 1757468,2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00,0001 -73,765597900 8,133722225 3195,556 251180,189476 1757468,21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05,0001 -73,765597891 8,133722268 3195,541 251180,190936 1757468,2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10,0001 -73,765597846 8,133722283 3195,540 251180,192101 1757468,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15,0001 -73,765597844 8,133722253 3195,536 251180,191213 1757468,2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20,0001 -73,765597811 8,133722391 3195,534 251180,195963 1757468,22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25,0001 -73,765597861 8,133722229 3195,544 251180,19021 1757468,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30,0001 -73,765597892 8,133722249 3195,553 251180,190338 1757468,2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35,0001 -73,765597898 8,133722359 3195,542 251180,193618 1757468,2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40,0001 -73,765597946 8,133722394 3195,545 251180,193939 1757468,2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45,0001 -73,765597943 8,133722352 3195,553 251180,192698 1757468,2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50,0001 -73,765597948 8,133722341 3195,564 251180,192282 1757468,2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1 19:03:55,0001 -73,765597895 8,133722264 3195,564 251180,190751 1757468,2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25,0002 -73,765581640 8,133649250 3195,492 251178,205907 1757470,3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30,0002 -73,765581623 8,133649196 3195,500 251178,204517 1757470,32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35,0002 -73,765581600 8,133649093 3195,508 251178,201718 1757470,3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40,0002 -73,765581602 8,133649022 3195,497 251178,199509 1757470,3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45,0002 -73,765581578 8,133649161 3195,512 251178,204149 1757470,32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50,0002 -73,765581570 8,133649269 3195,506 251178,207587 1757470,32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7:55,0002 -73,765581560 8,133649195 3195,498 251178,205474 1757470,3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00,0002 -73,765581560 8,133649306 3195,489 251178,208879 1757470,3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05,0002 -73,765581567 8,133649212 3195,491 251178,205886 1757470,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10,0003 -73,765581546 8,133649206 3195,486 251178,206031 1757470,3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15,0003 -73,765581561 8,133649108 3195,491 251178,20279 1757470,3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20,0003 -73,765581542 8,133649274 3195,484 251178,208179 1757470,3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25,0003 -73,765581567 8,133649187 3195,486 251178,205119 1757470,3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30,0003 -73,765581560 8,133649197 3195,492 251178,205535 1757470,3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35,0003 -73,765581520 8,133649282 3195,500 251178,208769 1757470,3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40,0003 -73,765581530 8,133649441 3195,506 251178,21349 1757470,3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45,0003 -73,765581520 8,133649554 3195,497 251178,217113 1757470,3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50,0003 -73,765581517 8,133649528 3195,496 251178,216362 1757470,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8:55,0003 -73,765581546 8,133649403 3195,496 251178,212073 1757470,3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00,0003 -73,765581545 8,133649446 3195,492 251178,213408 1757470,3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05,0003 -73,765581513 8,133649431 3195,495 251178,21345 1757470,3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10,0003 -73,765581532 8,133649603 3195,503 251178,218428 1757470,3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15,0003 -73,765581506 8,133649594 3195,496 251178,218559 1757470,3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20,0003 -73,765581509 8,133649410 3195,490 251178,212868 1757470,3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25,0003 -73,765581549 8,133649408 3195,519 251178,21218 1757470,3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30,0003 -73,765581556 8,133649460 3195,511 251178,213665 1757470,3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35,0003 -73,765581542 8,133649503 3195,515 251178,215204 1757470,3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40,0003 -73,765581565 8,133649528 3195,517 251178,21561 1757470,3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45,0003 -73,765581560 8,133649553 3195,513 251178,216455 1757470,3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50,0003 -73,765581545 8,133649523 3195,507 251178,21577 1757470,3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7:59:55,0003 -73,765581537 8,133649484 3195,505 251178,214699 1757470,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00,0003 -73,765581534 8,133649542 3195,505 251178,216525 1757470,32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05,0003 -73,765581546 8,133649625 3195,513 251178,218883 1757470,3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10,0003 -73,765581555 8,133649589 3195,518 251178,217638 1757470,32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15,0003 -73,765581542 8,133649614 3195,519 251178,218608 1757470,3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20,0003 -73,765581558 8,133649603 3195,512 251178,21802 1757470,3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25,0003 -73,765581565 8,133649643 3195,513 251178,219137 1757470,3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30,0003 -73,765581551 8,133649528 3195,518 251178,215829 1757470,32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35,0003 -73,765581562 8,133649583 3195,526 251178,217344 1757470,3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40,0003 -73,765581539 8,133649774 3195,526 251178,223563 1757470,3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45,0003 -73,765581526 8,133649691 3195,512 251178,221221 1757470,3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50,0003 -73,765581514 8,133649537 3195,512 251178,216685 1757470,3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0:55,0003 -73,765581549 8,133649413 3195,505 251178,212333 1757470,32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00,0004 -73,765581538 8,133649435 3195,500 251178,21318 1757470,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05,0004 -73,765581545 8,133649378 3195,507 251178,211322 1757470,32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10,0004 -73,765581542 8,133649320 3195,496 251178,20959 1757470,32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15,0004 -73,765581570 8,133649263 3195,497 251178,207403 1757470,3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20,0004 -73,765581550 8,133649293 3195,493 251178,208637 1757470,3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25,0004 -73,765581580 8,133649186 3195,499 251178,204884 1757470,3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30,0004 -73,765581573 8,133649330 3195,499 251178,209411 1757470,3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35,0004 -73,765581596 8,133649290 3195,506 251178,207824 1757470,32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40,0004 -73,765581569 8,133649303 3195,500 251178,208646 1757470,32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45,0004 -73,765581549 8,133649371 3195,488 251178,211045 1757470,3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50,0004 -73,765581559 8,133649298 3195,482 251178,208649 1757470,3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1:55,0004 -73,765581566 8,133649274 3195,472 251178,207803 1757470,32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00,0004 -73,765581587 8,133649329 3195,487 251178,209161 1757470,3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05,0004 -73,765581535 8,133649373 3195,477 251178,211326 1757470,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10,0004 -73,765581563 8,133649305 3195,478 251178,208801 1757470,3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15,0004 -73,765581580 8,133649353 3195,493 251178,210007 1757470,3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20,0004 -73,765581569 8,133649485 3195,483 251178,214228 1757470,3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25,0004 -73,765581589 8,133649358 3195,490 251178,210019 1757470,3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30,0004 -73,765581571 8,133649423 3195,480 251178,212295 1757470,3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35,0004 -73,765581560 8,133649449 3195,476 251178,213265 1757470,3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40,0004 -73,765581561 8,133649356 3195,485 251178,210397 1757470,3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45,0004 -73,765581546 8,133649424 3195,483 251178,212718 1757470,3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50,0004 -73,765581548 8,133649408 3195,487 251178,212196 1757470,32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2:55,0004 -73,765581551 8,133649378 3195,482 251178,211228 1757470,3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00,0004 -73,765581594 8,133649391 3195,481 251178,210953 1757470,32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05,0004 -73,765581603 8,133649384 3195,480 251178,210597 1757470,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10,0004 -73,765581585 8,133649515 3195,483 251178,214898 1757470,3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15,0004 -73,765581596 8,133649456 3195,479 251178,212916 1757470,3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20,0004 -73,765581594 8,133649409 3195,493 251178,211505 1757470,3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25,0004 -73,765581598 8,133649325 3195,484 251178,208866 1757470,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30,0004 -73,765581613 8,133649371 3195,489 251178,210042 1757470,3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35,0004 -73,765581635 8,133649268 3195,479 251178,206538 1757470,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40,0004 -73,765581664 8,133649315 3195,487 251178,207525 1757470,3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45,0004 -73,765581622 8,133649277 3195,482 251178,207017 1757470,32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50,0004 -73,765581625 8,133649339 3195,489 251178,208872 1757470,3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3:55,0004 -73,765581610 8,133649257 3195,490 251178,206592 1757470,3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00,0005 -73,765581583 8,133649403 3195,485 251178,211494 1757470,3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05,0005 -73,765581578 8,133649357 3195,482 251178,210161 1757470,3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10,0005 -73,765581560 8,133649401 3195,485 251178,211793 1757470,3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15,0005 -73,765581545 8,133649443 3195,481 251178,213316 1757470,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20,0005 -73,765581528 8,133649442 3195,484 251178,213552 1757470,3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25,0005 -73,765581525 8,133649422 3195,478 251178,212985 1757470,3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30,0005 -73,765581597 8,133649314 3195,489 251178,208544 1757470,32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35,0005 -73,765581620 8,133649279 3195,487 251178,20711 1757470,3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40,0005 -73,765581649 8,133649415 3195,484 251178,210827 1757470,3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45,0005 -73,765581651 8,133649263 3195,491 251178,206134 1757470,3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50,0005 -73,765581655 8,133649205 3195,496 251178,204292 1757470,3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4:55,0005 -73,765581618 8,133649317 3195,494 251178,208307 1757470,3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00,0005 -73,765581612 8,133649386 3195,490 251178,210518 1757470,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05,0005 -73,765581621 8,133649532 3195,500 251178,214855 1757470,3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10,0005 -73,765581616 8,133649602 3195,490 251178,21708 1757470,3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15,0005 -73,765581603 8,133649588 3195,482 251178,216855 1757470,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20,0005 -73,765581601 8,133649639 3195,484 251178,21845 1757470,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25,0005 -73,765581613 8,133649510 3195,496 251178,214305 1757470,3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30,0005 -73,765581591 8,133649404 3195,510 251178,211399 1757470,3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34,9995 -73,765581617 8,133649268 3195,535 251178,20682 1757470,32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39,9995 -73,765581637 8,133649130 3195,550 251178,202273 1757470,3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44,9995 -73,765581648 8,133648901 3195,567 251178,195077 1757470,31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49,9995 -73,765581635 8,133649014 3195,561 251178,198747 1757470,3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54,9995 -73,765581627 8,133649173 3195,544 251178,203749 1757470,3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5:59,9995 -73,765581610 8,133649289 3195,509 251178,207574 1757470,3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04,9995 -73,765581544 8,133649438 3195,487 251178,213178 1757470,3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09,9995 -73,765581582 8,133649507 3195,491 251178,214699 1757470,3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14,9995 -73,765581614 8,133649528 3195,486 251178,214842 1757470,3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19,9995 -73,765581625 8,133649383 3195,480 251178,210222 1757470,31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24,9995 -73,765581636 8,133649392 3195,501 251178,210326 1757470,3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29,9995 -73,765581599 8,133649385 3195,505 251178,210691 1757470,3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34,9995 -73,765581585 8,133649381 3195,491 251178,210787 1757470,3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39,9995 -73,765581612 8,133649331 3195,483 251178,208831 1757470,3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44,9995 -73,765581601 8,133649566 3195,488 251178,216211 1757470,3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49,9995 -73,765581625 8,133649515 3195,478 251178,214271 1757470,3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54,9995 -73,765581631 8,133649418 3195,488 251178,211201 1757470,3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6:59,9995 -73,765581622 8,133649388 3195,499 251178,210422 1757470,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04,9995 -73,765581584 8,133649504 3195,500 251178,214576 1757470,3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09,9996 -73,765581607 8,133649493 3195,505 251178,213878 1757470,3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14,9996 -73,765581558 8,133649600 3195,497 251178,217928 1757470,3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19,9996 -73,765581566 8,133649517 3195,495 251178,215257 1757470,3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24,9996 -73,765581566 8,133649524 3195,490 251178,215472 1757470,3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29,9996 -73,765581601 8,133649467 3195,490 251178,213175 1757470,3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34,9996 -73,765581603 8,133649301 3195,491 251178,208051 1757470,3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39,9996 -73,765581626 8,133649348 3195,504 251178,209133 1757470,3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44,9996 -73,765581619 8,133649297 3195,509 251178,207678 1757470,3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49,9996 -73,765581585 8,133649513 3195,493 251178,214836 1757470,3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54,9996 -73,765581617 8,133649481 3195,497 251178,213353 1757470,32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7:59,9996 -73,765581595 8,133649282 3195,492 251178,207594 1757470,3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04,9996 -73,765581579 8,133649336 3195,501 251178,209501 1757470,3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09,9996 -73,765581549 8,133649488 3195,498 251178,214634 1757470,3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14,9996 -73,765581572 8,133649362 3195,491 251178,210408 1757470,32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19,9996 -73,765581568 8,133649433 3195,487 251178,212649 1757470,3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24,9996 -73,765581538 8,133649253 3195,488 251178,207598 1757470,3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29,9996 -73,765581572 8,133649240 3195,478 251178,206666 1757470,3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34,9996 -73,765581544 8,133649202 3195,486 251178,205939 1757470,32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39,9996 -73,765581580 8,133649024 3195,493 251178,199915 1757470,3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44,9996 -73,765581563 8,133649156 3195,480 251178,204231 1757470,3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49,9996 -73,765581539 8,133649129 3195,464 251178,203779 1757470,3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54,9996 -73,765581526 8,133649265 3195,472 251178,208154 1757470,3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8:59,9996 -73,765581560 8,133649213 3195,477 251178,206026 1757470,3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04,9996 -73,765581475 8,133649327 3195,466 251178,210855 1757470,3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09,9996 -73,765581474 8,133649427 3195,454 251178,213938 1757470,33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14,9996 -73,765581507 8,133649373 3195,453 251178,211765 1757470,3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19,9996 -73,765581535 8,133649368 3195,455 251178,211172 1757470,3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24,9996 -73,765581567 8,133649257 3195,476 251178,207266 1757470,3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29,9996 -73,765581590 8,133649256 3195,483 251178,206875 1757470,3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34,9996 -73,765581552 8,133649318 3195,482 251178,209372 1757470,3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39,9996 -73,765581520 8,133649558 3195,472 251178,217235 1757470,3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44,9996 -73,765581522 8,133649516 3195,471 251178,215916 1757470,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49,9996 -73,765581542 8,133649613 3195,476 251178,218578 1757470,3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54,9996 -73,765581571 8,133649513 3195,483 251178,215056 1757470,3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09:59,9996 -73,765581615 8,133649303 3195,504 251178,207925 1757470,32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04,9996 -73,765581614 8,133649212 3195,517 251178,205149 1757470,3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09,9996 -73,765581620 8,133649232 3195,518 251178,205669 1757470,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14,9996 -73,765581625 8,133649188 3195,529 251178,204241 1757470,3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19,9996 -73,765581628 8,133649241 3195,525 251178,205819 1757470,3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24,9996 -73,765581615 8,133649235 3195,516 251178,205839 1757470,32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29,9997 -73,765581618 8,133649349 3195,512 251178,209289 1757470,3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34,9997 -73,765581616 8,133649337 3195,515 251178,208952 1757470,3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39,9997 -73,765581625 8,133649313 3195,515 251178,208075 1757470,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44,9997 -73,765581639 8,133649249 3195,522 251178,205892 1757470,3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49,9997 -73,765581667 8,133649213 3195,535 251178,204349 1757470,31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54,9997 -73,765581670 8,133649172 3195,529 251178,203044 1757470,3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0:59,9997 -73,765581631 8,133649250 3195,516 251178,206048 1757470,3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04,9997 -73,765581640 8,133649209 3195,534 251178,20465 1757470,31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09,9997 -73,765581653 8,133648977 3195,545 251178,19733 1757470,3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14,9997 -73,765581671 8,133648848 3195,555 251178,193091 1757470,3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19,9997 -73,765581668 8,133648942 3195,524 251178,196021 1757470,3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24,9997 -73,765581617 8,133649240 3195,515 251178,205961 1757470,3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29,9997 -73,765581641 8,133649266 3195,511 251178,206382 1757470,31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34,9997 -73,765581638 8,133649193 3195,518 251178,20419 1757470,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39,9997 -73,765581630 8,133648953 3195,523 251178,196954 1757470,3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44,9997 -73,765581627 8,133648925 3195,532 251178,196142 1757470,3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49,9997 -73,765581621 8,133649016 3195,527 251178,199027 1757470,3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54,9997 -73,765581624 8,133648971 3195,528 251178,1976 1757470,3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1:59,9997 -73,765581604 8,133649254 3195,509 251178,206594 1757470,3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04,9997 -73,765581600 8,133649386 3195,504 251178,210706 1757470,3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09,9997 -73,765581629 8,133649415 3195,504 251178,211141 1757470,3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14,9997 -73,765581591 8,133649435 3195,502 251178,21235 1757470,32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19,9997 -73,765581601 8,133649308 3195,509 251178,208297 1757470,32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24,9997 -73,765581631 8,133649225 3195,517 251178,205281 1757470,3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29,9997 -73,765581640 8,133649135 3195,505 251178,20238 1757470,31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34,9997 -73,765581608 8,133649256 3195,479 251178,206593 1757470,3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39,9997 -73,765581615 8,133649397 3195,472 251178,210808 1757470,3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44,9997 -73,765581610 8,133649355 3195,472 251178,209598 1757470,3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49,9997 -73,765581567 8,133649361 3195,471 251178,210456 1757470,32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54,9997 -73,765581576 8,133649234 3195,487 251178,206419 1757470,3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2:59,9997 -73,765581595 8,133649179 3195,507 251178,204435 1757470,3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04,9997 -73,765581618 8,133649072 3195,533 251178,200792 1757470,3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09,9997 -73,765581653 8,133649035 3195,549 251178,199109 1757470,3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14,9997 -73,765581620 8,133649044 3195,549 251178,199902 1757470,3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19,9997 -73,765581631 8,133648975 3195,555 251178,197613 1757470,3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24,9997 -73,765581607 8,133649199 3195,546 251178,20486 1757470,3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29,9997 -73,765581601 8,133649229 3195,512 251178,205874 1757470,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34,9997 -73,765581619 8,133649406 3195,499 251178,211021 1757470,3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39,9997 -73,765581608 8,133649390 3195,488 251178,210703 1757470,3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44,9997 -73,765581588 8,133649480 3195,481 251178,213777 1757470,3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49,9997 -73,765581549 8,133649304 3195,494 251178,20899 1757470,3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54,9997 -73,765581578 8,133649174 3195,509 251178,204548 1757470,3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3:59,9998 -73,765581578 8,133649243 3195,508 251178,206664 1757470,3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04,9998 -73,765581580 8,133649156 3195,520 251178,203964 1757470,3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09,9998 -73,765581595 8,133649084 3195,527 251178,201521 1757470,32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14,9998 -73,765581586 8,133649106 3195,543 251178,202337 1757470,32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19,9998 -73,765581605 8,133649006 3195,525 251178,198971 1757470,3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24,9998 -73,765581590 8,133649164 3195,516 251178,204053 1757470,3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29,9998 -73,765581581 8,133649171 3195,509 251178,204409 1757470,3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34,9998 -73,765581562 8,133649224 3195,501 251178,206332 1757470,3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39,9998 -73,765581592 8,133649274 3195,500 251178,207396 1757470,3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44,9998 -73,765581579 8,133649331 3195,492 251178,209348 1757470,3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49,9998 -73,765581586 8,133649203 3195,493 251178,205312 1757470,3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54,9998 -73,765581558 8,133649089 3195,497 251178,202254 1757470,3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4:59,9998 -73,765581587 8,133649111 3195,504 251178,202474 1757470,3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04,9998 -73,765581563 8,133649240 3195,503 251178,206807 1757470,3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09,9998 -73,765581580 8,133649235 3195,514 251178,206387 1757470,3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14,9998 -73,765581624 8,133649128 3195,522 251178,202416 1757470,3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19,9998 -73,765581636 8,133649158 3195,544 251178,203148 1757470,3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24,9998 -73,765581591 8,133649154 3195,523 251178,20373 1757470,3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29,9998 -73,765581573 8,133649127 3195,505 251178,203184 1757470,32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34,9998 -73,765581565 8,133649202 3195,487 251178,20561 1757470,3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39,9998 -73,765581569 8,133649250 3195,481 251178,20702 1757470,3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44,9998 -73,765581562 8,133649361 3195,484 251178,210534 1757470,3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49,9998 -73,765581534 8,133649290 3195,477 251178,208795 1757470,3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54,9998 -73,765581571 8,133649039 3195,492 251178,200516 1757470,3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5:59,9998 -73,765581590 8,133649089 3195,517 251178,201752 1757470,3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04,9998 -73,765581607 8,133649059 3195,516 251178,200566 1757470,3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09,9998 -73,765581596 8,133648900 3195,519 251178,195861 1757470,32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14,9998 -73,765581586 8,133648995 3195,525 251178,198932 1757470,32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19,9998 -73,765581600 8,133649056 3195,522 251178,200583 1757470,3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24,9998 -73,765581616 8,133648999 3195,512 251178,198584 1757470,3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29,9998 -73,765581617 8,133649104 3195,508 251178,201789 1757470,3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34,9998 -73,765581634 8,133649186 3195,515 251178,204038 1757470,3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39,9998 -73,765581645 8,133649143 3195,520 251178,202547 1757470,3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44,9998 -73,765581629 8,133649041 3195,525 251178,199669 1757470,3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49,9998 -73,765581603 8,133649104 3195,512 251178,202009 1757470,3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54,9998 -73,765581626 8,133648994 3195,512 251178,198274 1757470,3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6:59,9998 -73,765581617 8,133649080 3195,509 251178,201053 1757470,3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04,9998 -73,765581588 8,133649182 3195,498 251178,204636 1757470,3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09,9998 -73,765581616 8,133649192 3195,492 251178,204504 1757470,3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14,9998 -73,765581622 8,133649293 3195,487 251178,207508 1757470,3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19,9998 -73,765581637 8,133649240 3195,492 251178,205647 1757470,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24,9998 -73,765581669 8,133649144 3195,509 251178,202201 1757470,3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29,9998 -73,765581628 8,133649081 3195,510 251178,200911 1757470,32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34,9998 -73,765581626 8,133649119 3195,516 251178,202108 1757470,3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39,9998 -73,765581649 8,133648996 3195,520 251178,197975 1757470,3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44,9999 -73,765581623 8,133649073 3195,512 251178,200744 1757470,3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49,9999 -73,765581594 8,133649180 3195,504 251178,204481 1757470,3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54,9999 -73,765581601 8,133649144 3195,503 251178,203267 1757470,3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7:59,9999 -73,765581628 8,133649097 3195,501 251178,201402 1757470,3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04,9999 -73,765581647 8,133649025 3195,513 251178,198896 1757470,3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09,9999 -73,765581621 8,133649097 3195,499 251178,201512 1757470,3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14,9999 -73,765581614 8,133649239 3195,490 251178,205977 1757470,3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19,9999 -73,765581610 8,133649177 3195,494 251178,204138 1757470,3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24,9999 -73,765581588 8,133649165 3195,490 251178,204115 1757470,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29,9999 -73,765581583 8,133649186 3195,494 251178,204837 1757470,3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34,9999 -73,765581585 8,133649119 3195,505 251178,202751 1757470,3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39,9999 -73,765581583 8,133649163 3195,494 251178,204132 1757470,3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44,9999 -73,765581541 8,133649255 3195,484 251178,207612 1757470,3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49,9999 -73,765581527 8,133649253 3195,484 251178,20777 1757470,3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54,9999 -73,765581580 8,133649119 3195,492 251178,202829 1757470,32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8:59,9999 -73,765581563 8,133649117 3195,493 251178,203034 1757470,3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04,9999 -73,765581593 8,133649108 3195,508 251178,202288 1757470,3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09,9999 -73,765581607 8,133649125 3195,511 251178,20259 1757470,3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14,9999 -73,765581627 8,133649066 3195,532 251178,200467 1757470,3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19,9999 -73,765581589 8,133649152 3195,520 251178,2037 1757470,3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24,9999 -73,765581572 8,133649323 3195,504 251178,209212 1757470,3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29,9999 -73,765581547 8,133649228 3195,499 251178,20669 1757470,3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34,9999 -73,765581564 8,133649276 3195,493 251178,207896 1757470,3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39,9999 -73,765581580 8,133649078 3195,496 251178,201572 1757470,3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44,9999 -73,765581599 8,133649154 3195,484 251178,203605 1757470,3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49,9999 -73,765581560 8,133649322 3195,475 251178,209369 1757470,32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54,9999 -73,765581580 8,133649323 3195,491 251178,209087 1757470,3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19:59,9999 -73,765581603 8,133649347 3195,505 251178,209462 1757470,32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04,9999 -73,765581628 8,133649251 3195,514 251178,206126 1757470,31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09,9999 -73,765581603 8,133649379 3195,509 251178,210444 1757470,32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14,9999 -73,765581576 8,133649585 3195,493 251178,217186 1757470,3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19,9999 -73,765581575 8,133649656 3195,486 251178,219379 1757470,3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24,9999 -73,765581553 8,133649610 3195,476 251178,218313 1757470,3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29,9999 -73,765581578 8,133649354 3195,504 251178,210069 1757470,3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34,9999 -73,765581570 8,133649323 3195,514 251178,209243 1757470,32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39,9999 -73,765581556 8,133649256 3195,522 251178,207408 1757470,3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44,9999 -73,765581599 8,133649312 3195,530 251178,208452 1757470,32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49,9999 -73,765581560 8,133649285 3195,511 251178,208235 1757470,32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54,9999 -73,765581556 8,133649217 3195,505 251178,206211 1757470,3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0:59,9999 -73,765581536 8,133649318 3195,491 251178,209623 1757470,3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04,9999 -73,765581603 8,133649276 3195,494 251178,207285 1757470,32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09,9999 -73,765581570 8,133649311 3195,492 251178,208875 1757470,3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14,9999 -73,765581607 8,133649255 3195,495 251178,206578 1757470,3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19,9999 -73,765581606 8,133649255 3195,506 251178,206593 1757470,3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24,9999 -73,765581587 8,133649322 3195,502 251178,208946 1757470,3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29,9999 -73,765581567 8,133649356 3195,497 251178,210303 1757470,32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34,9999 -73,765581561 8,133649162 3195,505 251178,204446 1757470,3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39,9999 -73,765581543 8,133649208 3195,497 251178,206139 1757470,3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45,0000 -73,765581541 8,133649218 3195,485 251178,206477 1757470,3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50,0000 -73,765581551 8,133649177 3195,491 251178,205063 1757470,3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1:55,0000 -73,765581564 8,133649151 3195,498 251178,204062 1757470,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00,0000 -73,765581566 8,133649270 3195,500 251178,20768 1757470,3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05,0000 -73,765581572 8,133649285 3195,501 251178,208047 1757470,3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10,0000 -73,765581553 8,133649327 3195,511 251178,209633 1757470,3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15,0000 -73,765581545 8,133649145 3195,510 251178,204175 1757470,3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20,0000 -73,765581540 8,133649166 3195,502 251178,204898 1757470,3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25,0000 -73,765581492 8,133649522 3195,482 251178,21657 1757470,33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30,0000 -73,765581545 8,133649302 3195,504 251178,208991 1757470,3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35,0000 -73,765581533 8,133649264 3195,507 251178,208014 1757470,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40,0000 -73,765581518 8,133649334 3195,495 251178,210396 1757470,33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45,0000 -73,765581526 8,133649295 3195,509 251178,209074 1757470,3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50,0000 -73,765581536 8,133649308 3195,504 251178,209316 1757470,3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2:55,0000 -73,765581506 8,133649309 3195,500 251178,209817 1757470,33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00,0000 -73,765581534 8,133649393 3195,501 251178,211955 1757470,3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05,0000 -73,765581562 8,133649236 3195,513 251178,2067 1757470,3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10,0000 -73,765581590 8,133649270 3195,515 251178,207304 1757470,3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15,0000 -73,765581607 8,133649084 3195,510 251178,201333 1757470,3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20,0000 -73,765581601 8,133649112 3195,509 251178,202285 1757470,3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25,0000 -73,765581542 8,133649355 3195,494 251178,210664 1757470,3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30,0000 -73,765581533 8,133649383 3195,494 251178,211664 1757470,3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35,0000 -73,765581535 8,133649319 3195,499 251178,209669 1757470,3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40,0000 -73,765581545 8,133649346 3195,500 251178,210341 1757470,3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45,0000 -73,765581520 8,133649211 3195,493 251178,206592 1757470,3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50,0000 -73,765581527 8,133649357 3195,494 251178,21096 1757470,3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3:55,0000 -73,765581527 8,133649359 3195,494 251178,211022 1757470,33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00,0000 -73,765581546 8,133649412 3195,491 251178,21235 1757470,3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05,0000 -73,765581535 8,133649450 3195,479 251178,213688 1757470,3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10,0000 -73,765581531 8,133649388 3195,474 251178,211848 1757470,32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15,0000 -73,765581508 8,133649596 3195,468 251178,218589 1757470,33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20,0000 -73,765581550 8,133649433 3195,470 251178,212931 1757470,32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25,0000 -73,765581545 8,133649324 3195,476 251178,209666 1757470,3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30,0000 -73,765581560 8,133649496 3195,486 251178,214707 1757470,3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35,0000 -73,765581583 8,133649324 3195,483 251178,20907 1757470,3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40,0000 -73,765581598 8,133649249 3195,497 251178,206535 1757470,3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45,0000 -73,765581601 8,133649225 3195,500 251178,205752 1757470,32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50,0000 -73,765581554 8,133649310 3195,493 251178,209095 1757470,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4:55,0000 -73,765581539 8,133649312 3195,486 251178,209392 1757470,3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00,0000 -73,765581560 8,133649434 3195,485 251178,212805 1757470,3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05,0000 -73,765581536 8,133649513 3195,480 251178,215604 1757470,3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10,0000 -73,765581557 8,133649587 3195,487 251178,217545 1757470,3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15,0000 -73,765581567 8,133649533 3195,500 251178,215732 1757470,32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20,0000 -73,765581567 8,133649525 3195,488 251178,215487 1757470,3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25,0000 -73,765581560 8,133649551 3195,490 251178,216394 1757470,32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30,0000 -73,765581571 8,133649536 3195,484 251178,215761 1757470,3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35,0000 -73,765581604 8,133649412 3195,491 251178,211441 1757470,3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40,0000 -73,765581615 8,133649477 3195,492 251178,213262 1757470,3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45,0000 -73,765581598 8,133649554 3195,484 251178,21589 1757470,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50,0000 -73,765581619 8,133649536 3195,492 251178,215009 1757470,3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5:55,0000 -73,765581597 8,133649615 3195,492 251178,217777 1757470,3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00,0000 -73,765581566 8,133649586 3195,489 251178,217373 1757470,3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05,0001 -73,765581577 8,133649506 3195,494 251178,214747 1757470,3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10,0001 -73,765581544 8,133649598 3195,478 251178,218086 1757470,3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15,0001 -73,765581602 8,133649603 3195,483 251178,217331 1757470,3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20,0001 -73,765581585 8,133649508 3195,480 251178,214683 1757470,3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25,0001 -73,765581578 8,133649550 3195,489 251178,216081 1757470,3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30,0001 -73,765581546 8,133649567 3195,482 251178,217104 1757470,3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35,0001 -73,765581541 8,133649517 3195,468 251178,215649 1757470,3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40,0001 -73,765581533 8,133649549 3195,479 251178,216756 1757470,3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45,0001 -73,765581529 8,133649651 3195,482 251178,219947 1757470,3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50,0001 -73,765583890 8,133660237 3195,476 251178,507655 1757470,0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6:55,0001 -73,765582066 8,133651964 3195,469 251178,282479 1757470,2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00,0001 -73,765581543 8,133649627 3195,476 251178,218991 1757470,3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05,0001 -73,765581527 8,133649509 3195,472 251178,215623 1757470,3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10,0001 -73,765581565 8,133649366 3195,484 251178,210641 1757470,3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15,0001 -73,765583399 8,133657943 3195,485 251178,444985 1757470,0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20,0001 -73,765587217 8,133675527 3195,523 251178,924512 1757469,5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25,0001 -73,765589782 8,133687386 3195,549 251179,24807 1757469,2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30,0001 -73,765589894 8,133688275 3195,535 251179,273583 1757469,2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35,0001 -73,765585715 8,133669196 3195,493 251178,753857 1757469,7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40,0001 -73,765585714 8,133669348 3195,473 251178,758535 1757469,7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45,0001 -73,765585685 8,133669532 3195,464 251178,764634 1757469,7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50,0001 -73,765585701 8,133669469 3195,480 251178,762451 1757469,7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7:55,0001 -73,765585671 8,133669602 3195,475 251178,767 1757469,7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00,0001 -73,765585719 8,133669387 3195,485 251178,759653 1757469,7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05,0001 -73,765585718 8,133669433 3195,478 251178,76108 1757469,7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10,0001 -73,765585747 8,133669479 3195,473 251178,762036 1757469,7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15,0001 -73,765585714 8,133669505 3195,468 251178,763351 1757469,7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20,0001 -73,765585707 8,133669434 3195,468 251178,761283 1757469,78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25,0001 -73,765585703 8,133669493 3195,463 251178,763155 1757469,78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30,0001 -73,765585716 8,133669345 3195,488 251178,758412 1757469,78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35,0001 -73,765585716 8,133669395 3195,489 251178,759946 1757469,7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40,0001 -73,765585701 8,133669377 3195,496 251178,759629 1757469,7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45,0001 -73,765585664 8,133669453 3195,481 251178,76254 1757469,7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50,0001 -73,765585676 8,133669618 3195,489 251178,767413 1757469,7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8:55,0001 -73,765585678 8,133669632 3195,483 251178,767811 1757469,7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00,0001 -73,765585739 8,133669418 3195,500 251178,760291 1757469,7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05,0001 -73,765585775 8,133669357 3195,498 251178,757855 1757469,7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10,0001 -73,765585767 8,133669275 3195,497 251178,755466 1757469,7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15,0001 -73,765585771 8,133669217 3195,496 251178,753624 1757469,7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20,0001 -73,765585769 8,133669215 3195,495 251178,753594 1757469,7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25,0001 -73,765585754 8,133669367 3195,495 251178,758491 1757469,7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30,0001 -73,765585737 8,133669466 3195,497 251178,761794 1757469,7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35,0001 -73,765585744 8,133669445 3195,511 251178,761041 1757469,7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40,0001 -73,765585728 8,133669448 3195,495 251178,761383 1757469,7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45,0001 -73,765585743 8,133669609 3195,489 251178,766087 1757469,7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50,0001 -73,765585744 8,133669488 3195,493 251178,76236 1757469,7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29:55,0001 -73,765585768 8,133669498 3195,497 251178,76229 1757469,7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00,0001 -73,765585771 8,133669532 3195,487 251178,763286 1757469,7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05,0001 -73,765585795 8,133669496 3195,496 251178,761806 1757469,7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10,0001 -73,765585811 8,133669340 3195,501 251178,75677 1757469,7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15,0001 -73,765585800 8,133669457 3195,490 251178,760531 1757469,7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20,0001 -73,765585823 8,133669477 3195,503 251178,760784 1757469,7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25,0001 -73,765585838 8,133669343 3195,503 251178,756439 1757469,77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30,0001 -73,765585815 8,133669510 3195,493 251178,761922 1757469,7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35,0001 -73,765585813 8,133669579 3195,499 251178,764069 1757469,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40,0002 -73,765585843 8,133669655 3195,502 251178,76593 1757469,76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45,0002 -73,765585794 8,133669746 3195,479 251178,76949 1757469,7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50,0002 -73,765585838 8,133669666 3195,515 251178,766346 1757469,76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0:55,0002 -73,765585899 8,133669548 3195,514 251178,761771 1757469,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00,0002 -73,765585851 8,133669469 3195,508 251178,7601 1757469,76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05,0002 -73,765585892 8,133669528 3195,516 251178,761267 1757469,7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10,0002 -73,765585885 8,133669501 3195,512 251178,760548 1757469,7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15,0002 -73,765585939 8,133669419 3195,529 251178,757187 1757469,7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20,0002 -73,765585882 8,133669382 3195,517 251178,756945 1757469,7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25,0002 -73,765585890 8,133669506 3195,520 251178,760623 1757469,7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30,0002 -73,765585860 8,133669565 3195,497 251178,762903 1757469,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35,0002 -73,765585862 8,133669460 3195,493 251178,759651 1757469,7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40,0002 -73,765585894 8,133669540 3195,492 251178,761604 1757469,7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45,0002 -73,765585897 8,133669440 3195,495 251178,758489 1757469,7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50,0002 -73,765585920 8,133669200 3195,510 251178,750767 1757469,7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1:55,0002 -73,765585865 8,133669371 3195,478 251178,756874 1757469,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00,0002 -73,765585863 8,133669390 3195,479 251178,757488 1757469,7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05,0002 -73,765585833 8,133669444 3195,462 251178,759615 1757469,7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10,0002 -73,765585818 8,133669557 3195,446 251178,763316 1757469,7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15,0002 -73,765585821 8,133669423 3195,443 251178,759159 1757469,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20,0002 -73,765585845 8,133669350 3195,463 251178,756544 1757469,7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25,0002 -73,765585843 8,133669401 3195,457 251178,758139 1757469,7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30,0002 -73,765585822 8,133669346 3195,459 251178,756781 1757469,7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35,0002 -73,765585789 8,133669285 3195,452 251178,755428 1757469,7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40,0002 -73,765585800 8,133669061 3195,470 251178,748384 1757469,7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45,0002 -73,765585761 8,133669103 3195,483 251178,750284 1757469,77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50,0002 -73,765585769 8,133669235 3195,478 251178,754207 1757469,77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2:55,0002 -73,765585726 8,133669412 3195,458 251178,76031 1757469,7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00,0002 -73,765585737 8,133669532 3195,458 251178,763819 1757469,7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05,0002 -73,765585751 8,133669344 3195,453 251178,757833 1757469,7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10,0002 -73,765585801 8,133669130 3195,473 251178,750485 1757469,77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15,0002 -73,765585751 8,133669146 3195,469 251178,751759 1757469,78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20,0002 -73,765585770 8,133669234 3195,474 251178,754161 1757469,7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25,0002 -73,765585769 8,133669283 3195,471 251178,75568 1757469,7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30,0002 -73,765585739 8,133669363 3195,463 251178,758604 1757469,7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35,0002 -73,765585654 8,133669913 3195,407 251178,776806 1757469,78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40,0002 -73,765585646 8,133670179 3195,399 251178,785091 1757469,7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45,0002 -73,765585638 8,133669957 3195,398 251178,778407 1757469,7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50,0002 -73,765585651 8,133669877 3195,409 251178,775749 1757469,7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3:55,0002 -73,765585686 8,133669688 3195,430 251178,769403 1757469,78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00,0002 -73,765585709 8,133669534 3195,449 251178,764319 1757469,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05,0002 -73,765585702 8,133669410 3195,459 251178,760625 1757469,7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10,0002 -73,765585705 8,133669274 3195,479 251178,756407 1757469,7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15,0002 -73,765585696 8,133669347 3195,484 251178,758787 1757469,7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20,0002 -73,765585720 8,133669263 3195,484 251178,755834 1757469,7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25,0002 -73,765585713 8,133669275 3195,483 251178,756312 1757469,7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30,0002 -73,765585699 8,133669547 3195,458 251178,764875 1757469,7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35,0002 -73,765585659 8,133669636 3195,434 251178,768231 1757469,7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40,0002 -73,765585657 8,133669625 3195,447 251178,767925 1757469,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45,0002 -73,765585681 8,133669722 3195,438 251178,770525 1757469,7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50,0002 -73,765585698 8,133669646 3195,447 251178,767927 1757469,7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4:55,0002 -73,765585763 8,133669440 3195,472 251178,760589 1757469,7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00,0002 -73,765585747 8,133669500 3195,481 251178,762681 1757469,7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05,0002 -73,765585763 8,133669458 3195,493 251178,761142 1757469,7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10,0002 -73,765585801 8,133669325 3195,497 251178,756466 1757469,7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15,0002 -73,765585800 8,133669444 3195,488 251178,760132 1757469,7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20,0002 -73,765585823 8,133669412 3195,495 251178,75879 1757469,7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25,0002 -73,765585809 8,133669440 3195,488 251178,759868 1757469,7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30,0002 -73,765585808 8,133669439 3195,502 251178,759853 1757469,7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35,0003 -73,765585809 8,133669400 3195,515 251178,758642 1757469,7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40,0003 -73,765585781 8,133669389 3195,507 251178,758743 1757469,7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45,0003 -73,765585786 8,133669363 3195,514 251178,757867 1757469,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50,0003 -73,765585808 8,133669394 3195,522 251178,758473 1757469,7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5:55,0003 -73,765585870 8,133669359 3195,539 251178,756428 1757469,7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00,0003 -73,765585875 8,133669435 3195,526 251178,758681 1757469,7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05,0003 -73,765585878 8,133669520 3195,509 251178,761241 1757469,7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10,0003 -73,765585837 8,133669654 3195,492 251178,765994 1757469,76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15,0003 -73,765585854 8,133669671 3195,506 251178,766249 1757469,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20,0003 -73,765585847 8,133669517 3195,498 251178,761635 1757469,7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25,0003 -73,765585840 8,133669429 3195,519 251178,759045 1757469,76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30,0003 -73,765585866 8,133669294 3195,518 251178,754497 1757469,7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35,0003 -73,765585867 8,133669389 3195,522 251178,757395 1757469,7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40,0003 -73,765585875 8,133669304 3195,516 251178,754662 1757469,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45,0003 -73,765585911 8,133669336 3195,531 251178,75508 1757469,7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50,0003 -73,765585906 8,133669438 3195,528 251178,758287 1757469,76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6:55,0003 -73,765585899 8,133669406 3195,519 251178,757415 1757469,7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00,0003 -73,765585887 8,133669350 3195,512 251178,755885 1757469,76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05,0003 -73,765585916 8,133669343 3195,514 251178,755216 1757469,7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10,0003 -73,765585903 8,133669464 3195,511 251178,759131 1757469,7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15,0003 -73,765585862 8,133669468 3195,500 251178,759897 1757469,7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20,0003 -73,765585871 8,133669349 3195,503 251178,756105 1757469,7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25,0003 -73,765585859 8,133669289 3195,494 251178,754453 1757469,7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30,0003 -73,765585851 8,133669328 3195,497 251178,755775 1757469,76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35,0003 -73,765585845 8,133669438 3195,475 251178,759243 1757469,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40,0003 -73,765585825 8,133669483 3195,464 251178,760937 1757469,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45,0003 -73,765585825 8,133669573 3195,466 251178,763697 1757469,7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50,0003 -73,765585820 8,133669445 3195,460 251178,759849 1757469,77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7:55,0003 -73,765585815 8,133669281 3195,467 251178,754897 1757469,7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00,0003 -73,765585799 8,133669262 3195,467 251178,754565 1757469,7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05,0003 -73,765585799 8,133669242 3195,469 251178,753952 1757469,7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10,0003 -73,765585803 8,133669176 3195,475 251178,751865 1757469,7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15,0003 -73,765585776 8,133669199 3195,474 251178,752993 1757469,7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20,0003 -73,765585791 8,133669123 3195,472 251178,750427 1757469,7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25,0003 -73,765585754 8,133669051 3195,464 251178,748798 1757469,7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30,0003 -73,765585709 8,133669312 3195,430 251178,75751 1757469,7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35,0003 -73,765585720 8,133669370 3195,419 251178,759116 1757469,7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40,0003 -73,765585712 8,133669364 3195,417 251178,759058 1757469,7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45,0003 -73,765585740 8,133669393 3195,431 251178,759508 1757469,7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50,0003 -73,765585705 8,133669388 3195,429 251178,759903 1757469,78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8:55,0003 -73,765585669 8,133669415 3195,427 251178,761296 1757469,7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00,0003 -73,765585685 8,133669321 3195,424 251178,758162 1757469,7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05,0003 -73,765585683 8,133669300 3195,430 251178,757549 1757469,7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10,0003 -73,765585695 8,133669385 3195,421 251178,759968 1757469,7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15,0003 -73,765585718 8,133669210 3195,420 251178,75424 1757469,78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20,0003 -73,765585718 8,133669139 3195,429 251178,752062 1757469,7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25,0003 -73,765585705 8,133669208 3195,432 251178,754382 1757469,7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30,0003 -73,765585691 8,133669292 3195,433 251178,757178 1757469,7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35,0003 -73,765585690 8,133669333 3195,441 251178,758451 1757469,7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40,0003 -73,765585693 8,133669343 3195,434 251178,758711 1757469,7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45,0003 -73,765585760 8,133669155 3195,448 251178,751894 1757469,7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50,0003 -73,765585767 8,133669169 3195,447 251178,752214 1757469,7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39:55,0003 -73,765585782 8,133669246 3195,454 251178,754341 1757469,7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00,0003 -73,765590231 8,133690459 3195,483 251179,335293 1757469,1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05,0003 -73,765595339 8,133711717 3195,578 251179,907296 1757468,5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10,0003 -73,765611613 8,133787511 3195,530 251181,97711 1757466,42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15,0003 -73,765628604 8,133861071 3195,528 251183,967157 1757464,2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20,0003 -73,765645765 8,133937164 3195,513 251186,03223 1757462,0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25,0003 -73,765662554 8,134010933 3195,506 251188,031842 1757459,8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30,0003 -73,765679373 8,134081820 3195,556 251189,942579 1757457,7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35,0003 -73,765696375 8,134156113 3195,619 251191,954916 1757455,5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40,0003 -73,765712699 8,134229654 3195,682 251193,954809 1757453,4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45,0003 -73,765730119 8,134303614 3195,659 251195,950369 1757451,16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50,0003 -73,765745442 8,134378175 3195,680 251197,997228 1757449,1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0:55,0004 -73,765759911 8,134458235 3195,633 251200,22614 1757447,22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00,0004 -73,765772787 8,134537088 3195,718 251202,442993 1757445,4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05,0004 -73,765786042 8,134621198 3195,753 251204,815151 1757443,6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10,0004 -73,765798373 8,134709556 3195,675 251207,332086 1757441,9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15,0004 -73,765809578 8,134793564 3195,728 251209,733239 1757440,30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20,0004 -73,765820829 8,134886879 3195,621 251212,419141 1757438,6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25,0004 -73,765830833 8,134979531 3195,609 251215,104249 1757437,1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30,0004 -73,765839708 8,135071259 3195,639 251217,778709 1757435,7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35,0004 -73,765847886 8,135168856 3195,603 251220,64411 1757434,4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40,0004 -73,765855224 8,135264941 3195,684 251223,476298 1757433,23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45,0004 -73,765862542 8,135368464 3195,604 251226,536941 1757431,9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50,0004 -73,765867407 8,135462584 3195,701 251229,347617 1757431,0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1:55,0004 -73,765873194 8,135562280 3195,776 251232,314869 1757429,9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00,0004 -73,765877501 8,135661181 3195,777 251235,280934 1757429,0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05,0004 -73,765884217 8,135762146 3195,752 251238,272541 1757427,87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10,0004 -73,765891200 8,135856474 3195,768 251241,056382 1757426,6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15,0004 -73,765898916 8,135955344 3195,720 251243,968045 1757425,41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20,0004 -73,765906798 8,136053539 3195,662 251246,856398 1757424,1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25,0004 -73,765916344 8,136149430 3195,750 251249,64799 1757422,6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30,0004 -73,765926819 8,136244838 3195,744 251252,410198 1757421,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35,0004 -73,765936890 8,136344909 3195,694 251255,321762 1757419,54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40,0004 -73,765947378 8,136441806 3195,790 251258,129429 1757417,9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45,0004 -73,765958398 8,136539936 3195,790 251260,96657 1757416,3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50,0004 -73,765969686 8,136639692 3195,742 251263,849378 1757414,6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2:55,0004 -73,765981698 8,136737747 3195,733 251266,668655 1757412,9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00,0004 -73,765994720 8,136832342 3195,743 251269,365965 1757411,06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05,0004 -73,766008956 8,136928835 3195,677 251272,102451 1757409,0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10,0004 -73,766023206 8,137023117 3195,741 251274,770895 1757407,1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15,0004 -73,766039491 8,137119536 3195,648 251277,472973 1757404,8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20,0004 -73,766056375 8,137218251 3195,729 251280,236076 1757402,6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25,0004 -73,766077078 8,137324105 3195,674 251283,158261 1757399,8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30,0004 -73,766097540 8,137423202 3195,736 251285,876963 1757397,1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35,0004 -73,766118068 8,137519176 3195,831 251288,498832 1757394,5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40,0004 -73,766138938 8,137619097 3195,773 251291,236394 1757391,7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45,0004 -73,766158532 8,137712927 3195,937 251293,80713 1757389,23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50,0004 -73,766181075 8,137809173 3195,948 251296,405721 1757386,3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3:55,0004 -73,766202525 8,137907860 3195,893 251299,096313 1757383,5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00,0004 -73,766223254 8,138005350 3195,887 251301,761487 1757380,8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05,0004 -73,766244425 8,138104001 3195,858 251304,455332 1757378,1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10,0004 -73,766264160 8,138200493 3195,971 251307,105466 1757375,5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15,0004 -73,766285120 8,138299878 3195,966 251309,825115 1757372,78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20,0004 -73,766306065 8,138400857 3196,010 251312,593883 1757370,0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25,0004 -73,766328746 8,138503867 3195,861 251315,397712 1757367,1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30,0004 -73,766347947 8,138600465 3195,934 251318,059438 1757364,5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35,0004 -73,766367308 8,138699497 3196,020 251320,793301 1757362,0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40,0004 -73,766385940 8,138802781 3196,126 251323,669006 1757359,52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45,0004 -73,766405674 8,138909032 3195,943 251326,618422 1757356,8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50,0004 -73,766423826 8,139011091 3196,042 251329,464065 1757354,4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4:55,0004 -73,766442303 8,139116544 3195,975 251332,408702 1757351,9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00,0004 -73,766460835 8,139220265 3195,938 251335,299346 1757349,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05,0004 -73,766480434 8,139319000 3195,957 251338,020318 1757346,8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10,0004 -73,766499328 8,139420482 3195,969 251340,836594 1757344,3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15,0004 -73,766520094 8,139525813 3195,936 251343,741556 1757341,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20,0004 -73,766541880 8,139625551 3195,990 251346,458966 1757338,81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25,0004 -73,766563108 8,139728568 3195,912 251349,28569 1757336,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30,0004 -73,766585016 8,139830287 3195,931 251352,061928 1757333,1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35,0004 -73,766607381 8,139930805 3195,907 251354,794153 1757330,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40,0004 -73,766629383 8,140030439 3195,883 251357,504949 1757327,43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45,0004 -73,766651427 8,140130043 3195,810 251360,214156 1757324,58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50,0004 -73,766673792 8,140230410 3195,815 251362,941722 1757321,6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5:55,0004 -73,766695537 8,140327139 3195,931 251365,567422 1757318,8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00,0004 -73,766717297 8,140427329 3195,956 251368,29903 1757316,0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05,0004 -73,766737839 8,140527645 3196,020 251371,053599 1757313,36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10,0004 -73,766758986 8,140628915 3195,986 251373,82793 1757310,6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15,0004 -73,766777616 8,140728417 3196,091 251376,587507 1757308,12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20,0004 -73,766796023 8,140828609 3196,146 251379,371738 1757305,6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25,0004 -73,766816095 8,140933973 3196,021 251382,288471 1757303,0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30,0004 -73,766834513 8,141036649 3196,054 251385,148699 1757300,5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35,0004 -73,766852303 8,141143631 3196,040 251388,150838 1757298,1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40,0004 -73,766870018 8,141254766 3195,964 251391,281521 1757295,6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45,0004 -73,766887110 8,141360824 3196,051 251394,266253 1757293,3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50,0004 -73,766905845 8,141470560 3196,029 251397,33801 1757290,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6:55,0005 -73,766923360 8,141575305 3196,251 251400,27582 1757288,4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47:00,0005 -73,766941398 8,141683531 3196,325 251403,312181 1757285,9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19,9996 -73,768098344 8,147493325 3196,395 251563,33673 1757133,6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24,9996 -73,768098345 8,147493230 3196,386 251563,333801 1757133,6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29,9996 -73,768098379 8,147493144 3196,393 251563,33063 1757133,6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34,9996 -73,768098375 8,147493254 3196,383 251563,334066 1757133,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39,9996 -73,768098321 8,147493305 3196,363 251563,336478 1757133,6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44,9996 -73,768098336 8,147493175 3196,365 251563,332256 1757133,6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49,9996 -73,768098306 8,147493172 3196,361 251563,332635 1757133,60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54,9996 -73,768098329 8,147493217 3196,371 251563,333654 1757133,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8:59:59,9996 -73,768098347 8,147493099 3196,374 251563,329752 1757133,60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04,9996 -73,768098393 8,147492968 3196,386 251563,325013 1757133,6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09,9996 -73,768098377 8,147492751 3196,374 251563,318609 1757133,6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14,9996 -73,768098355 8,147492850 3196,381 251563,321991 1757133,6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19,9996 -73,768098353 8,147492937 3196,377 251563,32469 1757133,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24,9996 -73,768098341 8,147492977 3196,380 251563,326105 1757133,60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29,9996 -73,768098333 8,147492852 3196,381 251563,322397 1757133,60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34,9996 -73,768098319 8,147492829 3196,367 251563,321912 1757133,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39,9996 -73,768098323 8,147492930 3196,376 251563,324946 1757133,6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44,9996 -73,768098344 8,147492933 3196,395 251563,324709 1757133,6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49,9996 -73,768098344 8,147492703 3196,385 251563,317655 1757133,6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54,9996 -73,768098355 8,147492703 3196,374 251563,317482 1757133,6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0:59,9996 -73,768098310 8,147492808 3196,367 251563,321409 1757133,6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04,9996 -73,768098232 8,147492778 3196,347 251563,321714 1757133,61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09,9996 -73,768098226 8,147492922 3196,350 251563,326224 1757133,61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14,9996 -73,768098199 8,147492997 3196,347 251563,328948 1757133,62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19,9996 -73,768098223 8,147492866 3196,358 251563,324554 1757133,61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24,9996 -73,768098263 8,147492761 3196,367 251563,320705 1757133,6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29,9996 -73,768098291 8,147492879 3196,370 251563,323885 1757133,61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34,9997 -73,768098304 8,147493118 3196,366 251563,33101 1757133,6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39,9997 -73,768098288 8,147493315 3196,353 251563,337303 1757133,61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44,9997 -73,768098280 8,147493162 3196,355 251563,332736 1757133,6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49,9997 -73,768098327 8,147493060 3196,375 251563,32887 1757133,6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54,9997 -73,768098297 8,147492940 3196,374 251563,325661 1757133,6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1:59,9997 -73,768098335 8,147492942 3196,385 251563,325126 1757133,6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04,9997 -73,768098318 8,147493073 3196,393 251563,32941 1757133,60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09,9997 -73,768098305 8,147493209 3196,396 251563,333785 1757133,6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14,9997 -73,768098299 8,147493061 3196,389 251563,329341 1757133,6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19,9997 -73,768098317 8,147493022 3196,410 251563,327862 1757133,6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24,9997 -73,768098344 8,147493093 3196,413 251563,329616 1757133,6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29,9997 -73,768098358 8,147492838 3196,404 251563,321576 1757133,6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34,9997 -73,768098374 8,147492861 3196,400 251563,32203 1757133,6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39,9997 -73,768098366 8,147492844 3196,387 251563,321634 1757133,6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44,9997 -73,768098330 8,147492806 3196,389 251563,321034 1757133,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49,9997 -73,768098343 8,147492847 3196,401 251563,322087 1757133,60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54,9997 -73,768098341 8,147492718 3196,404 251563,318162 1757133,6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2:59,9997 -73,768098333 8,147492830 3196,400 251563,321723 1757133,6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04,9997 -73,768098372 8,147492888 3196,413 251563,322889 1757133,6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09,9997 -73,768098342 8,147492888 3196,408 251563,32336 1757133,6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14,9997 -73,768098312 8,147492850 3196,403 251563,322666 1757133,6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19,9997 -73,768098310 8,147492784 3196,402 251563,320673 1757133,6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24,9997 -73,768098343 8,147492824 3196,405 251563,321382 1757133,6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29,9997 -73,768098301 8,147492715 3196,394 251563,318698 1757133,6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34,9997 -73,768098283 8,147492718 3196,371 251563,319073 1757133,6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39,9997 -73,768098246 8,147492850 3196,362 251563,323702 1757133,6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44,9997 -73,768098293 8,147492826 3196,396 251563,322228 1757133,61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49,9997 -73,768098249 8,147493015 3196,376 251563,328715 1757133,6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54,9997 -73,768098260 8,147493145 3196,381 251563,332529 1757133,6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3:59,9997 -73,768098255 8,147492981 3196,380 251563,327578 1757133,6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04,9997 -73,768098345 8,147492911 3196,405 251563,324018 1757133,6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09,9997 -73,768098312 8,147492956 3196,400 251563,325916 1757133,6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14,9997 -73,768098306 8,147493126 3196,386 251563,331224 1757133,6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19,9997 -73,768098301 8,147493144 3196,384 251563,331855 1757133,6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24,9997 -73,768098237 8,147492988 3196,372 251563,328075 1757133,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29,9997 -73,768098273 8,147493134 3196,388 251563,331988 1757133,6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34,9997 -73,768098278 8,147493104 3196,388 251563,330989 1757133,61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39,9997 -73,768098300 8,147493080 3196,397 251563,329908 1757133,61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44,9997 -73,768098273 8,147493155 3196,383 251563,332632 1757133,61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49,9997 -73,768098277 8,147493240 3196,382 251563,335176 1757133,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54,9997 -73,768098305 8,147493215 3196,391 251563,333969 1757133,6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4:59,9997 -73,768098307 8,147493228 3196,392 251563,334337 1757133,60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04,9997 -73,768098340 8,147493136 3196,400 251563,330997 1757133,6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09,9997 -73,768098388 8,147493252 3196,422 251563,333801 1757133,5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14,9997 -73,768098341 8,147493307 3196,412 251563,336226 1757133,6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19,9997 -73,768098367 8,147493255 3196,420 251563,334223 1757133,6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24,9997 -73,768098423 8,147493544 3196,442 251563,342207 1757133,59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29,9997 -73,768098436 8,147493477 3196,443 251563,339948 1757133,5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34,9997 -73,768098431 8,147493458 3196,449 251563,339443 1757133,5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39,9997 -73,768098463 8,147493314 3196,459 251563,334525 1757133,5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44,9997 -73,768098415 8,147493358 3196,446 251563,336628 1757133,5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49,9997 -73,768098420 8,147493300 3196,454 251563,334771 1757133,59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54,9997 -73,768098423 8,147493191 3196,426 251563,331381 1757133,5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5:59,9997 -73,768098396 8,147493150 3196,407 251563,330547 1757133,5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04,9997 -73,768098408 8,147492959 3196,408 251563,324501 1757133,5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09,9997 -73,768098397 8,147493076 3196,389 251563,328262 1757133,5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14,9997 -73,768098388 8,147493080 3196,387 251563,328526 1757133,6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19,9997 -73,768098387 8,147493139 3196,378 251563,330351 1757133,60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24,9997 -73,768098446 8,147493054 3196,404 251563,326818 1757133,5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29,9997 -73,768098420 8,147493141 3196,404 251563,329894 1757133,5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34,9997 -73,768098425 8,147492774 3196,402 251563,318561 1757133,5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39,9997 -73,768098416 8,147492732 3196,393 251563,317414 1757133,5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44,9997 -73,768098357 8,147492795 3196,380 251563,320272 1757133,6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49,9997 -73,768098362 8,147492818 3196,376 251563,320899 1757133,6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54,9997 -73,768098392 8,147492913 3196,386 251563,323342 1757133,6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6:59,9997 -73,768098395 8,147492888 3196,387 251563,322528 1757133,6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04,9997 -73,768098405 8,147492883 3196,383 251563,322218 1757133,5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09,9997 -73,768098437 8,147492782 3196,391 251563,318618 1757133,5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14,9997 -73,768098449 8,147493012 3196,390 251563,325483 1757133,5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19,9997 -73,768098459 8,147492811 3196,391 251563,319162 1757133,5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24,9997 -73,768098428 8,147492889 3196,376 251563,322041 1757133,5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29,9997 -73,768098439 8,147492839 3196,391 251563,320335 1757133,5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34,9997 -73,768098395 8,147492977 3196,380 251563,325257 1757133,6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39,9997 -73,768098425 8,147492962 3196,389 251563,324326 1757133,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44,9997 -73,768098431 8,147492943 3196,395 251563,32365 1757133,5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49,9997 -73,768098384 8,147493113 3196,382 251563,329601 1757133,6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54,9997 -73,768098372 8,147493016 3196,379 251563,326815 1757133,60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7:59,9997 -73,768098381 8,147492876 3196,384 251563,32238 1757133,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04,9997 -73,768098441 8,147492778 3196,396 251563,318432 1757133,5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09,9997 -73,768098409 8,147492771 3196,384 251563,31872 1757133,5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14,9997 -73,768098417 8,147492924 3196,384 251563,323287 1757133,5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19,9997 -73,768098417 8,147492873 3196,383 251563,321723 1757133,59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24,9997 -73,768098392 8,147492815 3196,391 251563,320336 1757133,6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29,9997 -73,768098423 8,147492902 3196,397 251563,322518 1757133,5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34,9997 -73,768098414 8,147493093 3196,393 251563,328517 1757133,5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39,9997 -73,768098418 8,147493141 3196,382 251563,329926 1757133,5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44,9997 -73,768098425 8,147493138 3196,384 251563,329724 1757133,5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49,9997 -73,768098417 8,147493068 3196,390 251563,327703 1757133,5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54,9997 -73,768098366 8,147493113 3196,377 251563,329884 1757133,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8:59,9997 -73,768098404 8,147492853 3196,393 251563,321313 1757133,5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04,9997 -73,768098415 8,147492971 3196,399 251563,324759 1757133,5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09,9997 -73,768098362 8,147492795 3196,401 251563,320194 1757133,6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14,9997 -73,768098368 8,147492998 3196,394 251563,326325 1757133,6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19,9997 -73,768098362 8,147493056 3196,397 251563,328198 1757133,6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24,9997 -73,768098386 8,147493113 3196,401 251563,32957 1757133,6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29,9997 -73,768098394 8,147493034 3196,396 251563,327021 1757133,6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34,9997 -73,768098406 8,147493024 3196,403 251563,326526 1757133,5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39,9997 -73,768098426 8,147493076 3196,424 251563,327807 1757133,5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44,9997 -73,768098375 8,147493242 3196,409 251563,333698 1757133,6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49,9997 -73,768098396 8,147493204 3196,416 251563,332203 1757133,5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54,9997 -73,768098381 8,147493210 3196,407 251563,332623 1757133,6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09:59,9997 -73,768098397 8,147493148 3196,415 251563,33047 1757133,5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04,9997 -73,768098405 8,147493030 3196,408 251563,326726 1757133,5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09,9997 -73,768098442 8,147493048 3196,412 251563,326697 1757133,5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14,9997 -73,768098413 8,147493105 3196,399 251563,3289 1757133,5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19,9997 -73,768098460 8,147492774 3196,418 251563,318011 1757133,5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24,9997 -73,768098447 8,147493020 3196,427 251563,32576 1757133,5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29,9997 -73,768098370 8,147492924 3196,422 251563,324025 1757133,6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34,9997 -73,768098388 8,147493077 3196,418 251563,328434 1757133,6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39,9997 -73,768098375 8,147493132 3196,415 251563,330325 1757133,6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44,9998 -73,768098397 8,147493075 3196,414 251563,328231 1757133,5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49,9998 -73,768098430 8,147492955 3196,423 251563,324033 1757133,5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54,9998 -73,768098456 8,147492986 3196,429 251563,324576 1757133,5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0:59,9998 -73,768098417 8,147493156 3196,407 251563,330402 1757133,5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04,9998 -73,768098385 8,147493183 3196,398 251563,331732 1757133,60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09,9998 -73,768098366 8,147493348 3196,388 251563,33709 1757133,6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14,9998 -73,768098399 8,147493319 3196,396 251563,335683 1757133,5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19,9998 -73,768098401 8,147493324 3196,395 251563,335805 1757133,5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24,9998 -73,768098382 8,147493163 3196,387 251563,331166 1757133,6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29,9998 -73,768098408 8,147492943 3196,400 251563,324011 1757133,5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34,9998 -73,768098400 8,147492931 3196,408 251563,323768 1757133,5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39,9998 -73,768098402 8,147492833 3196,414 251563,320731 1757133,6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44,9998 -73,768098447 8,147492731 3196,418 251563,316897 1757133,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49,9998 -73,768098441 8,147492817 3196,413 251563,319628 1757133,5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54,9998 -73,768098435 8,147492777 3196,406 251563,318496 1757133,5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1:59,9998 -73,768098396 8,147492865 3196,398 251563,321807 1757133,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04,9998 -73,768098364 8,147492905 3196,379 251563,323536 1757133,6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09,9998 -73,768098388 8,147492614 3196,394 251563,314235 1757133,6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14,9998 -73,768098374 8,147492601 3196,396 251563,314056 1757133,6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19,9998 -73,768098383 8,147492588 3196,398 251563,313516 1757133,6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24,9998 -73,768098394 8,147492773 3196,405 251563,319017 1757133,6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29,9998 -73,768098386 8,147492986 3196,398 251563,325675 1757133,6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34,9998 -73,768098382 8,147492731 3196,413 251563,317917 1757133,6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39,9998 -73,768098364 8,147492819 3196,410 251563,320899 1757133,6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44,9998 -73,768098383 8,147492718 3196,419 251563,317503 1757133,6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49,9998 -73,768098346 8,147492781 3196,403 251563,320016 1757133,60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54,9998 -73,768098343 8,147492858 3196,399 251563,322424 1757133,6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2:59,9998 -73,768098349 8,147493115 3196,398 251563,330212 1757133,6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04,9998 -73,768098359 8,147493021 3196,395 251563,327172 1757133,6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09,9998 -73,768098331 8,147493006 3196,385 251563,327152 1757133,6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14,9998 -73,768098343 8,147493186 3196,385 251563,332483 1757133,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19,9998 -73,768098358 8,147493178 3196,387 251563,332003 1757133,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24,9998 -73,768098334 8,147493364 3196,387 251563,338084 1757133,6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29,9998 -73,768098344 8,147493110 3196,400 251563,330137 1757133,6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34,9998 -73,768098363 8,147493147 3196,397 251563,330973 1757133,6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39,9998 -73,768098283 8,147493399 3196,370 251563,339958 1757133,6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44,9998 -73,768098316 8,147493355 3196,373 251563,33809 1757133,6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49,9998 -73,768098357 8,147493384 3196,389 251563,338336 1757133,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54,9998 -73,768098359 8,147493107 3196,405 251563,329809 1757133,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3:59,9998 -73,768098402 8,147493083 3196,415 251563,328398 1757133,5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04,9998 -73,768098385 8,147493174 3196,417 251563,331456 1757133,6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09,9998 -73,768098392 8,147493204 3196,413 251563,332266 1757133,5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14,9998 -73,768098385 8,147493229 3196,404 251563,333143 1757133,6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19,9998 -73,768098381 8,147493119 3196,402 251563,329832 1757133,6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24,9998 -73,768098409 8,147493051 3196,424 251563,327307 1757133,5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29,9998 -73,768098410 8,147493115 3196,419 251563,329254 1757133,5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34,9998 -73,768098357 8,147493177 3196,415 251563,331988 1757133,6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39,9998 -73,768098385 8,147493144 3196,425 251563,330536 1757133,60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44,9998 -73,768098380 8,147493199 3196,417 251563,332301 1757133,6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49,9998 -73,768098357 8,147493309 3196,409 251563,336036 1757133,6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54,9998 -73,768098353 8,147493235 3196,406 251563,333829 1757133,6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4:59,9998 -73,768098338 8,147493084 3196,400 251563,329434 1757133,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04,9998 -73,768098326 8,147492805 3196,401 251563,321066 1757133,60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09,9998 -73,768098290 8,147492786 3196,395 251563,321048 1757133,6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14,9998 -73,768098301 8,147492868 3196,400 251563,32339 1757133,61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19,9998 -73,768098278 8,147492879 3196,397 251563,324089 1757133,6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24,9998 -73,768098339 8,147492951 3196,397 251563,325339 1757133,6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29,9998 -73,768098348 8,147492936 3196,395 251563,324738 1757133,6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34,9998 -73,768098369 8,147492916 3196,387 251563,323795 1757133,6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39,9998 -73,768098388 8,147492880 3196,390 251563,322393 1757133,6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44,9998 -73,768098383 8,147492853 3196,381 251563,321643 1757133,6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49,9998 -73,768098369 8,147493064 3196,385 251563,328334 1757133,6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54,9998 -73,768098390 8,147492935 3196,393 251563,324048 1757133,6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5:59,9998 -73,768098390 8,147492997 3196,392 251563,325949 1757133,60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04,9998 -73,768098385 8,147492999 3196,401 251563,326089 1757133,6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09,9998 -73,768098375 8,147493127 3196,388 251563,330172 1757133,6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14,9998 -73,768098345 8,147493294 3196,382 251563,335764 1757133,6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19,9998 -73,768098377 8,147493199 3196,394 251563,332348 1757133,6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24,9998 -73,768098388 8,147492990 3196,387 251563,325766 1757133,6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29,9998 -73,768098414 8,147492971 3196,390 251563,324775 1757133,59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34,9998 -73,768098408 8,147493161 3196,381 251563,330696 1757133,5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39,9998 -73,768098385 8,147493169 3196,396 251563,331303 1757133,6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44,9998 -73,768098382 8,147493231 3196,391 251563,333251 1757133,6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49,9998 -73,768098408 8,147493137 3196,394 251563,32996 1757133,5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54,9998 -73,768098445 8,147493075 3196,402 251563,327478 1757133,59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6:59,9998 -73,768098457 8,147493207 3196,393 251563,331338 1757133,5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04,9998 -73,768098459 8,147493367 3196,384 251563,336213 1757133,5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09,9998 -73,768098483 8,147493248 3196,390 251563,332187 1757133,5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14,9998 -73,768098472 8,147493418 3196,377 251563,337573 1757133,58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19,9998 -73,768098489 8,147493427 3196,400 251563,337582 1757133,5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24,9998 -73,768098451 8,147493391 3196,405 251563,337075 1757133,5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29,9998 -73,768098405 8,147493357 3196,395 251563,336754 1757133,5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34,9998 -73,768098415 8,147493190 3196,407 251563,331476 1757133,5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39,9998 -73,768098403 8,147493168 3196,406 251563,330989 1757133,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44,9998 -73,768098388 8,147493178 3196,402 251563,331532 1757133,6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49,9998 -73,768098383 8,147493283 3196,402 251563,33483 1757133,6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54,9998 -73,768098367 8,147493237 3196,403 251563,333671 1757133,6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7:59,9998 -73,768098360 8,147493419 3196,396 251563,339362 1757133,6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04,9998 -73,768098348 8,147493624 3196,396 251563,345837 1757133,6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09,9998 -73,768098343 8,147493495 3196,391 251563,34196 1757133,60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14,9998 -73,768098352 8,147493526 3196,388 251563,342769 1757133,6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19,9998 -73,768098346 8,147493455 3196,392 251563,340686 1757133,6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24,9998 -73,768098324 8,147493504 3196,393 251563,342534 1757133,6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29,9998 -73,768098365 8,147493423 3196,395 251563,339406 1757133,60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34,9998 -73,768098327 8,147493443 3196,388 251563,340616 1757133,6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39,9998 -73,768098309 8,147493288 3196,389 251563,336145 1757133,6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44,9998 -73,768098300 8,147493359 3196,382 251563,338464 1757133,60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49,9998 -73,768098327 8,147493228 3196,400 251563,334023 1757133,6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54,9998 -73,768098308 8,147493508 3196,399 251563,342908 1757133,6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8:59,9998 -73,768098374 8,147493261 3196,407 251563,334297 1757133,6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04,9998 -73,768098354 8,147493162 3196,402 251563,331575 1757133,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09,9998 -73,768098364 8,147493067 3196,402 251563,328504 1757133,60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14,9998 -73,768098370 8,147493004 3196,402 251563,326478 1757133,6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19,9998 -73,768098396 8,147493006 3196,402 251563,326131 1757133,60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24,9998 -73,768098368 8,147493142 3196,401 251563,330742 1757133,60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29,9998 -73,768098395 8,147493099 3196,413 251563,328999 1757133,5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34,9998 -73,768098385 8,147493039 3196,417 251563,327316 1757133,6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39,9998 -73,768098381 8,147493002 3196,407 251563,326244 1757133,6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44,9998 -73,768098375 8,147492895 3196,412 251563,323057 1757133,60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49,9998 -73,768098426 8,147492739 3196,418 251563,317472 1757133,5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54,9998 -73,768098398 8,147492779 3196,407 251563,319138 1757133,6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19:59,9998 -73,768098384 8,147492969 3196,402 251563,325185 1757133,60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04,9998 -73,768098408 8,147493005 3196,423 251563,325912 1757133,5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09,9998 -73,768098360 8,147492924 3196,411 251563,324182 1757133,6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14,9998 -73,768098377 8,147492868 3196,408 251563,322197 1757133,6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19,9998 -73,768098381 8,147492645 3196,414 251563,315296 1757133,6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24,9998 -73,768098394 8,147492701 3196,421 251563,316809 1757133,6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29,9998 -73,768098370 8,147492766 3196,407 251563,319179 1757133,6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34,9998 -73,768098363 8,147492784 3196,410 251563,319841 1757133,6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39,9998 -73,768098342 8,147492811 3196,419 251563,320999 1757133,6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44,9998 -73,768098339 8,147492895 3196,416 251563,323622 1757133,60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49,9998 -73,768098355 8,147492791 3196,413 251563,320181 1757133,6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54,9998 -73,768098359 8,147492975 3196,400 251563,325761 1757133,60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0:59,9998 -73,768098363 8,147493022 3196,392 251563,32714 1757133,6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04,9998 -73,768098400 8,147493127 3196,394 251563,329779 1757133,5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09,9998 -73,768098417 8,147493358 3196,374 251563,336596 1757133,59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14,9998 -73,768098437 8,147493452 3196,376 251563,339165 1757133,5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19,9999 -73,768098471 8,147493330 3196,379 251563,33489 1757133,5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24,9999 -73,768098457 8,147493357 3196,377 251563,335938 1757133,5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29,9999 -73,768098390 8,147493231 3196,384 251563,333126 1757133,5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34,9999 -73,768098446 8,147493458 3196,402 251563,339208 1757133,5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39,9999 -73,768098417 8,147493431 3196,411 251563,338835 1757133,5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44,9999 -73,768098415 8,147493423 3196,382 251563,338621 1757133,5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49,9999 -73,768098394 8,147493537 3196,378 251563,342447 1757133,5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54,9999 -73,768098386 8,147493730 3196,380 251563,348492 1757133,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1:59,9999 -73,768098391 8,147493481 3196,381 251563,340777 1757133,5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04,9999 -73,768098404 8,147493596 3196,381 251563,3441 1757133,5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09,9999 -73,768098380 8,147493615 3196,377 251563,345059 1757133,5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14,9999 -73,768098403 8,147493647 3196,380 251563,345679 1757133,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19,9999 -73,768098360 8,147493607 3196,371 251563,345128 1757133,60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24,9999 -73,768098380 8,147493496 3196,367 251563,34141 1757133,5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29,9999 -73,768098347 8,147493550 3196,372 251563,343584 1757133,6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34,9999 -73,768098347 8,147493638 3196,366 251563,346282 1757133,6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39,9999 -73,768098327 8,147493685 3196,353 251563,348038 1757133,6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44,9999 -73,768098323 8,147493747 3196,367 251563,350002 1757133,6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49,9999 -73,768098333 8,147493638 3196,368 251563,346502 1757133,6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54,9999 -73,768098327 8,147493383 3196,373 251563,338776 1757133,6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2:59,9999 -73,768098322 8,147493447 3196,371 251563,340817 1757133,6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04,9999 -73,768098321 8,147493341 3196,376 251563,337582 1757133,6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09,9999 -73,768098342 8,147493316 3196,379 251563,336486 1757133,6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14,9999 -73,768098315 8,147493337 3196,377 251563,337554 1757133,6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19,9999 -73,768098342 8,147493255 3196,372 251563,334615 1757133,6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24,9999 -73,768098354 8,147493280 3196,372 251563,335193 1757133,6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29,9999 -73,768098361 8,147493247 3196,376 251563,334072 1757133,6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34,9999 -73,768098334 8,147493308 3196,374 251563,336366 1757133,6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39,9999 -73,768098384 8,147493358 3196,384 251563,337115 1757133,5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44,9999 -73,768098375 8,147493250 3196,375 251563,333944 1757133,6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49,9999 -73,768098374 8,147493276 3196,384 251563,334757 1757133,6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54,9999 -73,768098355 8,147493061 3196,384 251563,328462 1757133,6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3:59,9999 -73,768098376 8,147493120 3196,388 251563,329941 1757133,6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04,9999 -73,768098330 8,147493089 3196,373 251563,329713 1757133,60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09,9999 -73,768098370 8,147493175 3196,381 251563,331722 1757133,6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14,9999 -73,768098377 8,147492989 3196,394 251563,325908 1757133,6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19,9999 -73,768098362 8,147492945 3196,397 251563,324794 1757133,6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24,9999 -73,768098324 8,147492949 3196,387 251563,325513 1757133,6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29,9999 -73,768098321 8,147492888 3196,393 251563,32369 1757133,6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34,9999 -73,768098348 8,147492790 3196,393 251563,32026 1757133,6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39,9999 -73,768098358 8,147492686 3196,407 251563,316914 1757133,6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44,9999 -73,768098341 8,147492701 3196,398 251563,317641 1757133,60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49,9999 -73,768098310 8,147492836 3196,385 251563,322268 1757133,6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54,9999 -73,768098327 8,147492844 3196,393 251563,322246 1757133,6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4:59,9999 -73,768098324 8,147492849 3196,390 251563,322447 1757133,60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04,9999 -73,768098320 8,147492842 3196,398 251563,322295 1757133,6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09,9999 -73,768098341 8,147492789 3196,397 251563,32034 1757133,6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14,9999 -73,768098343 8,147492925 3196,387 251563,324479 1757133,6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19,9999 -73,768098362 8,147492980 3196,380 251563,325868 1757133,6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24,9999 -73,768098379 8,147492907 3196,385 251563,323362 1757133,6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29,9999 -73,768098364 8,147492863 3196,397 251563,322248 1757133,6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34,9999 -73,768098386 8,147492851 3196,394 251563,321535 1757133,6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39,9999 -73,768098395 8,147492968 3196,385 251563,324981 1757133,6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44,9999 -73,768098377 8,147492945 3196,385 251563,324559 1757133,6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49,9999 -73,768098380 8,147493058 3196,383 251563,327977 1757133,60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54,9999 -73,768098392 8,147492993 3196,388 251563,325795 1757133,6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5:59,9999 -73,768098420 8,147493269 3196,387 251563,33382 1757133,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04,9999 -73,768098426 8,147493336 3196,379 251563,335781 1757133,5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09,9999 -73,768098445 8,147493486 3196,375 251563,340082 1757133,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14,9999 -73,768098484 8,147493495 3196,394 251563,339746 1757133,58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19,9999 -73,768098477 8,147493510 3196,384 251563,340316 1757133,5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24,9999 -73,768098453 8,147493322 3196,384 251563,334927 1757133,5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29,9999 -73,768098446 8,147493385 3196,384 251563,336969 1757133,5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34,9999 -73,768098437 8,147493391 3196,385 251563,337295 1757133,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39,9999 -73,768098449 8,147493526 3196,381 251563,341246 1757133,5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44,9999 -73,768098475 8,147493425 3196,389 251563,337741 1757133,5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49,9999 -73,768098485 8,147493461 3196,389 251563,338688 1757133,58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54,9999 -73,768098447 8,147493409 3196,388 251563,33769 1757133,5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6:59,9999 -73,768098443 8,147493409 3196,383 251563,337752 1757133,5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04,9999 -73,768098393 8,147493356 3196,371 251563,336912 1757133,5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09,9999 -73,768098391 8,147493478 3196,369 251563,340685 1757133,59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14,9999 -73,768098396 8,147493462 3196,367 251563,340116 1757133,59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19,9999 -73,768098380 8,147493419 3196,367 251563,339048 1757133,6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24,9999 -73,768098402 8,147493476 3196,374 251563,340451 1757133,5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29,9999 -73,768098386 8,147493393 3196,360 251563,338157 1757133,59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34,9999 -73,768098415 8,147493503 3196,365 251563,341075 1757133,5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39,9999 -73,768098391 8,147493457 3196,356 251563,340041 1757133,5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44,9999 -73,768098382 8,147493381 3196,350 251563,337851 1757133,5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49,9999 -73,768098368 8,147493319 3196,349 251563,33617 1757133,6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54,9999 -73,768098381 8,147493275 3196,355 251563,334616 1757133,6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7:59,9999 -73,768098328 8,147493258 3196,359 251563,334927 1757133,6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04,9999 -73,768098281 8,147493576 3196,351 251563,345417 1757133,6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09,9999 -73,768098267 8,147493540 3196,350 251563,344533 1757133,6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14,9999 -73,768098299 8,147493402 3196,359 251563,339798 1757133,6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19,9999 -73,768098306 8,147493268 3196,366 251563,335579 1757133,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24,9999 -73,768098278 8,147493313 3196,362 251563,337399 1757133,61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29,9999 -73,768098276 8,147493218 3196,364 251563,334517 1757133,6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34,9999 -73,768098289 8,147493319 3196,380 251563,33741 1757133,6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39,9999 -73,768098288 8,147493395 3196,380 251563,339756 1757133,6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44,9999 -73,768098265 8,147493318 3196,392 251563,337756 1757133,6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49,9999 -73,768098299 8,147493325 3196,394 251563,337437 1757133,6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54,9999 -73,768098284 8,147493112 3196,380 251563,33114 1757133,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8:59,9999 -73,768098306 8,147493084 3196,376 251563,329936 1757133,6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04,9999 -73,768098257 8,147493011 3196,366 251563,328467 1757133,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09,9999 -73,768098269 8,147493002 3196,375 251563,328002 1757133,6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14,9999 -73,768098257 8,147492960 3196,373 251563,326903 1757133,6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19,9999 -73,768098308 8,147492953 3196,383 251563,325887 1757133,6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24,9999 -73,768098320 8,147493065 3196,387 251563,329134 1757133,6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29,9999 -73,768098308 8,147493028 3196,376 251563,328187 1757133,6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34,9999 -73,768098316 8,147493100 3196,378 251563,33027 1757133,60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39,9999 -73,768098348 8,147492984 3196,391 251563,32621 1757133,60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44,9999 -73,768098374 8,147493109 3196,386 251563,329635 1757133,6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49,9999 -73,768098371 8,147493013 3196,391 251563,326738 1757133,6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54,9999 -73,768098383 8,147493066 3196,382 251563,328175 1757133,60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29:59,9999 -73,768098348 8,147493058 3196,374 251563,328479 1757133,6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04,9999 -73,768098359 8,147493238 3196,379 251563,333827 1757133,6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09,9999 -73,768098291 8,147493406 3196,372 251563,340047 1757133,60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14,9999 -73,768098283 8,147493456 3196,379 251563,341706 1757133,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19,9999 -73,768098282 8,147493423 3196,369 251563,340709 1757133,6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24,9999 -73,768098305 8,147493210 3196,367 251563,333816 1757133,6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29,9999 -73,768098345 8,147493122 3196,363 251563,330489 1757133,6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34,9999 -73,768098368 8,147493199 3196,366 251563,33249 1757133,6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39,9999 -73,768098357 8,147493161 3196,374 251563,331497 1757133,6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44,9999 -73,768098377 8,147493065 3196,363 251563,328239 1757133,6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49,9999 -73,768098348 8,147493231 3196,367 251563,333785 1757133,6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54,9999 -73,768098349 8,147493225 3196,349 251563,333585 1757133,60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0:59,9999 -73,768098342 8,147493136 3196,361 251563,330966 1757133,6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04,9999 -73,768098341 8,147493309 3196,378 251563,336287 1757133,6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09,9999 -73,768098307 8,147493451 3196,365 251563,341175 1757133,6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14,9999 -73,768098288 8,147493268 3196,367 251563,335862 1757133,61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19,9999 -73,768098297 8,147493211 3196,372 251563,333972 1757133,6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24,9999 -73,768098313 8,147493270 3196,363 251563,33553 1757133,6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29,9999 -73,768098316 8,147493277 3196,356 251563,335698 1757133,60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34,9999 -73,768098350 8,147493408 3196,360 251563,339182 1757133,6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39,9999 -73,768098366 8,147493283 3196,359 251563,335097 1757133,6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44,9999 -73,768098364 8,147493296 3196,371 251563,335527 1757133,60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49,9999 -73,768098387 8,147493154 3196,374 251563,330811 1757133,6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54,9999 -73,768098362 8,147492995 3196,359 251563,326328 1757133,6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1:59,9999 -73,768098325 8,147493130 3196,357 251563,331049 1757133,6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04,9999 -73,768098311 8,147493005 3196,357 251563,327435 1757133,60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09,9999 -73,768098312 8,147492804 3196,371 251563,321255 1757133,6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14,9999 -73,768098313 8,147492870 3196,368 251563,323263 1757133,6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19,9999 -73,768098312 8,147492767 3196,364 251563,32012 1757133,6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24,9999 -73,768098324 8,147492827 3196,366 251563,321772 1757133,6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29,9999 -73,768098350 8,147492876 3196,371 251563,322866 1757133,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34,9999 -73,768098351 8,147492749 3196,372 251563,318956 1757133,6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39,9999 -73,768098321 8,147492811 3196,365 251563,321328 1757133,60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44,9999 -73,768098318 8,147492861 3196,373 251563,322909 1757133,6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49,9999 -73,768098317 8,147492827 3196,362 251563,321882 1757133,60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54,9999 -73,768098373 8,147492865 3196,367 251563,322168 1757133,60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2:59,9999 -73,768098360 8,147492942 3196,369 251563,324734 1757133,6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04,9999 -73,768098369 8,147493032 3196,368 251563,327352 1757133,6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10,0000 -73,768098360 8,147492922 3196,376 251563,32412 1757133,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15,0000 -73,768098327 8,147492977 3196,358 251563,326325 1757133,6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20,0000 -73,768098337 8,147492860 3196,375 251563,32258 1757133,6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25,0000 -73,768098403 8,147493040 3196,364 251563,327064 1757133,5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30,0000 -73,768098378 8,147493062 3196,369 251563,328131 1757133,6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35,0000 -73,768098380 8,147493002 3196,365 251563,32626 1757133,6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40,0000 -73,768098428 8,147493014 3196,369 251563,325874 1757133,5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45,0000 -73,768098450 8,147493107 3196,369 251563,328381 1757133,5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50,0000 -73,768098360 8,147493009 3196,357 251563,326788 1757133,60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3:55,0000 -73,768098404 8,147493018 3196,351 251563,326374 1757133,5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00,0000 -73,768098355 8,147493137 3196,361 251563,330792 1757133,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05,0000 -73,768098325 8,147493254 3196,364 251563,334851 1757133,6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10,0000 -73,768098319 8,147493298 3196,354 251563,336295 1757133,6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15,0000 -73,768098312 8,147493236 3196,351 251563,334503 1757133,60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20,0000 -73,768098339 8,147493345 3196,364 251563,337422 1757133,6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25,0000 -73,768098350 8,147493158 3196,364 251563,331515 1757133,60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30,0000 -73,768098351 8,147493212 3196,364 251563,333155 1757133,60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35,0000 -73,768098386 8,147493100 3196,365 251563,329171 1757133,6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40,0000 -73,768098390 8,147493067 3196,367 251563,328096 1757133,6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45,0000 -73,768098386 8,147492935 3196,365 251563,324111 1757133,6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50,0000 -73,768098353 8,147492965 3196,361 251563,325549 1757133,60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4:55,0000 -73,768098366 8,147493011 3196,363 251563,326755 1757133,6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00,0000 -73,768098356 8,147493017 3196,357 251563,327096 1757133,6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05,0000 -73,768098377 8,147493140 3196,354 251563,330539 1757133,60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10,0000 -73,768098344 8,147493120 3196,352 251563,330444 1757133,6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15,0000 -73,768098384 8,147493123 3196,363 251563,329908 1757133,60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20,0000 -73,768098376 8,147493087 3196,349 251563,328929 1757133,6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25,0000 -73,768098350 8,147493037 3196,354 251563,327804 1757133,6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30,0000 -73,768098312 8,147493058 3196,341 251563,329045 1757133,6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35,0000 -73,768098312 8,147492967 3196,342 251563,326254 1757133,6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40,0000 -73,768098297 8,147492858 3196,341 251563,323147 1757133,6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45,0000 -73,768098338 8,147492930 3196,338 251563,324711 1757133,6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50,0000 -73,768098336 8,147492779 3196,349 251563,320111 1757133,6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5:55,0000 -73,768098317 8,147492851 3196,349 251563,322618 1757133,6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00,0000 -73,768098288 8,147492882 3196,351 251563,324024 1757133,61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05,0000 -73,768098279 8,147492961 3196,346 251563,326588 1757133,6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10,0000 -73,768098308 8,147492865 3196,356 251563,323188 1757133,6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15,0000 -73,768098282 8,147492785 3196,357 251563,321143 1757133,61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20,0000 -73,768098325 8,147492688 3196,364 251563,317493 1757133,6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25,0000 -73,768098300 8,147492849 3196,354 251563,322823 1757133,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30,0000 -73,768098330 8,147492991 3196,357 251563,326707 1757133,6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35,0000 -73,768098367 8,147492968 3196,367 251563,325421 1757133,6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40,0000 -73,768098404 8,147492839 3196,362 251563,320884 1757133,5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45,0000 -73,768098405 8,147492871 3196,373 251563,32185 1757133,5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50,0000 -73,768098408 8,147492941 3196,374 251563,323949 1757133,5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6:55,0000 -73,768098398 8,147492950 3196,368 251563,324382 1757133,6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00,0000 -73,768098375 8,147492991 3196,375 251563,326001 1757133,6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05,0000 -73,768098339 8,147492776 3196,373 251563,319972 1757133,6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10,0000 -73,768098361 8,147492842 3196,363 251563,321651 1757133,6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15,0000 -73,768098377 8,147492872 3196,360 251563,32232 1757133,60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20,0000 -73,768098410 8,147492908 3196,374 251563,322906 1757133,5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25,0000 -73,768098360 8,147492841 3196,372 251563,321636 1757133,6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30,0000 -73,768098319 8,147493327 3196,346 251563,337184 1757133,6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35,0000 -73,768098365 8,147493336 3196,358 251563,336738 1757133,6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40,0000 -73,768098366 8,147493327 3196,371 251563,336446 1757133,60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45,0000 -73,768098350 8,147493369 3196,362 251563,337986 1757133,6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50,0000 -73,768098325 8,147493373 3196,367 251563,338501 1757133,6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7:55,0000 -73,768098380 8,147493199 3196,368 251563,332301 1757133,6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00,0000 -73,768098347 8,147493215 3196,367 251563,33331 1757133,6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05,0000 -73,768098406 8,147493218 3196,372 251563,332476 1757133,5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10,0000 -73,768098391 8,147493207 3196,371 251563,332374 1757133,5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15,0000 -73,768098455 8,147493208 3196,382 251563,3314 1757133,5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20,0000 -73,768098420 8,147493122 3196,375 251563,329312 1757133,5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25,0000 -73,768098430 8,147492996 3196,392 251563,325291 1757133,5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30,0000 -73,768098383 8,147493050 3196,387 251563,327685 1757133,6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35,0000 -73,768098389 8,147493075 3196,371 251563,328357 1757133,6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40,0000 -73,768098362 8,147493086 3196,377 251563,329118 1757133,6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45,0000 -73,768098365 8,147493030 3196,369 251563,327354 1757133,6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50,0000 -73,768098363 8,147493072 3196,350 251563,328673 1757133,6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8:55,0000 -73,768098353 8,147493319 3196,373 251563,336405 1757133,6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00,0000 -73,768098365 8,147493030 3196,381 251563,327354 1757133,6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05,0000 -73,768098433 8,147493227 3196,371 251563,332328 1757133,5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10,0000 -73,768098426 8,147493234 3196,377 251563,332652 1757133,5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15,0000 -73,768098416 8,147493210 3196,365 251563,332073 1757133,5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20,0000 -73,768098378 8,147493178 3196,368 251563,331689 1757133,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25,0000 -73,768098371 8,147492990 3196,372 251563,326033 1757133,60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30,0000 -73,768098329 8,147492952 3196,358 251563,325527 1757133,60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35,0000 -73,768098291 8,147492953 3196,367 251563,326154 1757133,6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40,0000 -73,768098297 8,147493021 3196,370 251563,328145 1757133,6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45,0000 -73,768098261 8,147493076 3196,374 251563,330397 1757133,6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50,0000 -73,768098280 8,147493227 3196,345 251563,33473 1757133,6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39:55,0000 -73,768098308 8,147492992 3196,355 251563,327083 1757133,6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00,0000 -73,768098336 8,147492990 3196,366 251563,326582 1757133,6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05,0000 -73,768098321 8,147492896 3196,381 251563,323935 1757133,6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10,0000 -73,768098291 8,147492767 3196,383 251563,32045 1757133,6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15,0000 -73,768098322 8,147492608 3196,376 251563,315087 1757133,6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20,0000 -73,768098317 8,147492724 3196,387 251563,318723 1757133,6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25,0000 -73,768098345 8,147492875 3196,380 251563,322914 1757133,6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30,0000 -73,768098358 8,147492940 3196,376 251563,324704 1757133,6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35,0000 -73,768098333 8,147492889 3196,357 251563,323532 1757133,6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40,0000 -73,768098312 8,147492975 3196,346 251563,326499 1757133,6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45,0000 -73,768098324 8,147492901 3196,365 251563,324041 1757133,60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50,0000 -73,768098328 8,147492905 3196,366 251563,324101 1757133,60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0:55,0000 -73,768098316 8,147493034 3196,369 251563,328246 1757133,6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00,0000 -73,768098372 8,147493078 3196,383 251563,328716 1757133,6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05,0000 -73,768098451 8,147493133 3196,372 251563,329162 1757133,5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10,0000 -73,768098439 8,147493246 3196,405 251563,332816 1757133,59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15,0000 -73,768098372 8,147493239 3196,403 251563,333653 1757133,6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20,0000 -73,768098415 8,147493298 3196,397 251563,334788 1757133,59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25,0000 -73,768098392 8,147493160 3196,388 251563,330917 1757133,5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30,0000 -73,768098394 8,147493064 3196,387 251563,327941 1757133,6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35,0000 -73,768098385 8,147493103 3196,381 251563,329279 1757133,6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40,0000 -73,768098416 8,147492905 3196,385 251563,32272 1757133,5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45,0000 -73,768098375 8,147493098 3196,382 251563,329282 1757133,6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50,0000 -73,768098422 8,147493020 3196,364 251563,326152 1757133,59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1:55,0000 -73,768098429 8,147493253 3196,385 251563,333188 1757133,5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00,0000 -73,768098394 8,147493290 3196,374 251563,334872 1757133,59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05,0000 -73,768098380 8,147493431 3196,361 251563,339416 1757133,59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10,0000 -73,768098405 8,147493382 3196,364 251563,337521 1757133,5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15,0000 -73,768098427 8,147493364 3196,380 251563,336624 1757133,59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20,0000 -73,768098437 8,147493348 3196,377 251563,335976 1757133,5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25,0000 -73,768098413 8,147493359 3196,379 251563,33669 1757133,59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2 09:42:30,0000 -73,768098395 8,147493310 3196,382 251563,33547 1757133,5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6:24,9997 -73,768233946 8,148115700 3196,555 251580,294579 1757116,0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6:29,9997 -73,768233944 8,148115831 3196,566 251580,298628 1757116,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6:39,9997 -73,768233936 8,148116025 3196,547 251580,304703 1757116,0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6:54,9997 -73,768233915 8,148115878 3196,557 251580,300524 1757116,0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6:59,9997 -73,768233945 8,148115735 3196,562 251580,295668 1757116,0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04,9997 -73,768233928 8,148115628 3196,564 251580,292653 1757116,0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09,9997 -73,768233959 8,148115512 3196,582 251580,288609 1757116,0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14,9997 -73,768234005 8,148115459 3196,587 251580,286262 1757115,99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19,9997 -73,768234027 8,148115290 3196,602 251580,280733 1757115,9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24,9997 -73,768234012 8,148115580 3196,580 251580,289863 1757115,9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29,9997 -73,768233915 8,148115795 3196,551 251580,297979 1757116,00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34,9997 -73,768233900 8,148115949 3196,531 251580,302937 1757116,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44,9997 -73,768233960 8,148115817 3196,531 251580,297947 1757116,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49,9997 -73,768233885 8,148115886 3196,520 251580,301241 1757116,0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54,9997 -73,768233947 8,148115741 3196,532 251580,295821 1757116,0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7:59,9997 -73,768234010 8,148115663 3196,555 251580,292439 1757115,9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04,9997 -73,768233977 8,148115730 3196,551 251580,295012 1757115,9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09,9997 -73,768234033 8,148115613 3196,550 251580,290545 1757115,9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14,9997 -73,768234016 8,148115638 3196,540 251580,291578 1757115,9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19,9997 -73,768234050 8,148115769 3196,553 251580,295062 1757115,9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24,9997 -73,768234012 8,148115899 3196,541 251580,299645 1757115,9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29,9997 -73,768234022 8,148115637 3196,553 251580,291454 1757115,9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34,9997 -73,768234034 8,148115707 3196,562 251580,293412 1757115,9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39,9997 -73,768234010 8,148116060 3196,542 251580,304614 1757115,9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44,9997 -73,768233945 8,148115985 3196,532 251580,303335 1757116,0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49,9997 -73,768233941 8,148115980 3196,533 251580,303244 1757116,0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54,9997 -73,768233994 8,148115884 3196,546 251580,299468 1757115,9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8:59,9998 -73,768234032 8,148115807 3196,572 251580,29651 1757115,9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04,9998 -73,768233994 8,148116004 3196,581 251580,303148 1757115,9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09,9998 -73,768233976 8,148116060 3196,571 251580,305148 1757115,9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19,9998 -73,768233931 8,148116626 3196,545 251580,323212 1757115,99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24,9998 -73,768233935 8,148116612 3196,549 251580,32272 1757115,9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29,9998 -73,768233917 8,148116567 3196,548 251580,321623 1757116,0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34,9998 -73,768233867 8,148116633 3196,538 251580,324432 1757116,00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39,9998 -73,768233838 8,148116714 3196,536 251580,327371 1757116,0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44,9998 -73,768233822 8,148116692 3196,529 251580,326948 1757116,0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49,9998 -73,768233885 8,148116661 3196,544 251580,325008 1757116,0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54,9998 -73,768233873 8,148116696 3196,539 251580,32627 1757116,0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09:59,9998 -73,768233899 8,148116833 3196,542 251580,330063 1757116,0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04,9998 -73,768233829 8,148116957 3196,520 251580,334965 1757116,0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09,9998 -73,768233887 8,148116914 3196,517 251580,332735 1757116,0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14,9998 -73,768233889 8,148117036 3196,508 251580,336446 1757116,0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19,9998 -73,768233881 8,148116984 3196,503 251580,334976 1757116,0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24,9998 -73,768233927 8,148116983 3196,529 251580,334224 1757115,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29,9998 -73,768233920 8,148116712 3196,553 251580,326023 1757116,00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34,9998 -73,768233935 8,148116622 3196,547 251580,323027 1757115,9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39,9998 -73,768233925 8,148116419 3196,537 251580,316958 1757116,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44,9998 -73,768233869 8,148116722 3196,516 251580,32713 1757116,0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49,9998 -73,768233918 8,148116670 3196,518 251580,324766 1757116,0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54,9998 -73,768233904 8,148116633 3196,539 251580,323851 1757116,0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0:59,9998 -73,768233841 8,148116791 3196,537 251580,329686 1757116,0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04,9998 -73,768233840 8,148116722 3196,544 251580,327585 1757116,0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09,9998 -73,768233875 8,148116576 3196,561 251580,322558 1757116,0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14,9998 -73,768233852 8,148116730 3196,544 251580,327642 1757116,0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19,9998 -73,768233816 8,148116826 3196,540 251580,331151 1757116,0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24,9998 -73,768233818 8,148116899 3196,535 251580,333359 1757116,0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29,9998 -73,768233836 8,148116831 3196,526 251580,330991 1757116,0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34,9998 -73,768233829 8,148116861 3196,522 251580,332021 1757116,00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39,9998 -73,768233881 8,148117015 3196,526 251580,335927 1757116,0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44,9998 -73,768233850 8,148116901 3196,527 251580,332918 1757116,0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49,9998 -73,768233873 8,148116922 3196,544 251580,333201 1757116,0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54,9998 -73,768233878 8,148116700 3196,540 251580,326314 1757116,0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1:59,9998 -73,768233819 8,148116851 3196,543 251580,331871 1757116,0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04,9998 -73,768233837 8,148116836 3196,527 251580,331128 1757116,00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09,9998 -73,768233797 8,148116801 3196,533 251580,330683 1757116,0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14,9998 -73,768233793 8,148116714 3196,527 251580,328078 1757116,0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19,9998 -73,768233784 8,148116587 3196,535 251580,324324 1757116,0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24,9998 -73,768233861 8,148116465 3196,547 251580,319374 1757116,0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29,9998 -73,768233846 8,148116809 3196,529 251580,330159 1757116,00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34,9998 -73,768233852 8,148116770 3196,534 251580,328869 1757116,0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39,9999 -73,768233891 8,148116575 3196,545 251580,322276 1757116,0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44,9999 -73,768233934 8,148116345 3196,569 251580,314548 1757116,0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49,9999 -73,768233896 8,148116349 3196,557 251580,315267 1757116,0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54,9999 -73,768233933 8,148116507 3196,546 251580,319532 1757116,00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2:59,9999 -73,768233899 8,148116610 3196,544 251580,323224 1757116,0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04,9999 -73,768233923 8,148116621 3196,531 251580,323185 1757116,0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09,9999 -73,768233945 8,148116628 3196,523 251580,323054 1757115,9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14,9999 -73,768233931 8,148116545 3196,524 251580,320728 1757116,0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19,9999 -73,768233950 8,148116560 3196,534 251580,32089 1757115,9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24,9999 -73,768233972 8,148116633 3196,538 251580,322783 1757115,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29,9999 -73,768233887 8,148116609 3196,529 251580,323382 1757116,00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34,9999 -73,768233904 8,148116685 3196,540 251580,325446 1757116,0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39,9999 -73,768233870 8,148116921 3196,535 251580,333217 1757116,00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44,9999 -73,768233827 8,148116870 3196,543 251580,332328 1757116,0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49,9999 -73,768233917 8,148116660 3196,540 251580,324475 1757116,0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54,9999 -73,768233869 8,148116537 3196,538 251580,321456 1757116,0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3:59,9999 -73,768233953 8,148116506 3196,543 251580,319187 1757115,9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04,9999 -73,768233949 8,148116605 3196,531 251580,322286 1757115,9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09,9999 -73,768233964 8,148116459 3196,533 251580,317573 1757115,99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14,9999 -73,768233934 8,148116656 3196,535 251580,324085 1757115,9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19,9999 -73,768233943 8,148116563 3196,535 251580,321092 1757115,9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24,9999 -73,768233925 8,148116752 3196,528 251580,327171 1757115,99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29,9999 -73,768233931 8,148116645 3196,548 251580,323795 1757115,9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34,9999 -73,768233981 8,148116689 3196,540 251580,324359 1757115,9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39,9999 -73,768233963 8,148116686 3196,535 251580,32455 1757115,9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44,9999 -73,768233952 8,148116793 3196,523 251580,328004 1757115,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49,9999 -73,768233954 8,148116807 3196,524 251580,328402 1757115,9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54,9999 -73,768233954 8,148116645 3196,520 251580,323434 1757115,9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4:59,9999 -73,768234003 8,148116516 3196,535 251580,318709 1757115,9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04,9999 -73,768234034 8,148116397 3196,539 251580,314572 1757115,9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09,9999 -73,768233983 8,148116507 3196,554 251580,318747 1757115,9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14,9999 -73,768234048 8,148116393 3196,561 251580,31423 1757115,9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19,9999 -73,768234000 8,148116480 3196,553 251580,317652 1757115,9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24,9999 -73,768234019 8,148116451 3196,551 251580,316464 1757115,9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29,9999 -73,768233919 8,148116708 3196,535 251580,325916 1757116,0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34,9999 -73,768233966 8,148116405 3196,532 251580,315885 1757115,9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39,9999 -73,768233968 8,148116370 3196,531 251580,314781 1757115,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44,9999 -73,768233951 8,148116448 3196,539 251580,31744 1757115,99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49,9999 -73,768233971 8,148116331 3196,520 251580,313538 1757115,9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54,9999 -73,768233976 8,148116480 3196,541 251580,318028 1757115,9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5:59,9999 -73,768233980 8,148116530 3196,551 251580,319499 1757115,9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04,9999 -73,768233944 8,148116749 3196,539 251580,32678 1757115,9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09,9999 -73,768233998 8,148116737 3196,549 251580,325565 1757115,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14,9999 -73,768233959 8,148116664 3196,553 251580,323938 1757115,9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19,9999 -73,768233977 8,148116603 3196,551 251580,321785 1757115,99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25,0000 -73,768233955 8,148116664 3196,548 251580,324001 1757115,9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30,0000 -73,768233912 8,148116813 3196,533 251580,329246 1757116,0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35,0000 -73,768233947 8,148116646 3196,537 251580,323575 1757115,9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40,0000 -73,768233898 8,148116874 3196,540 251580,331336 1757116,0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45,0000 -73,768233872 8,148116852 3196,540 251580,33107 1757116,0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50,0000 -73,768233866 8,148116930 3196,537 251580,333556 1757116,0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6:55,0000 -73,768233876 8,148116807 3196,540 251580,329627 1757116,00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00,0000 -73,768233884 8,148116817 3196,531 251580,329808 1757116,00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05,0000 -73,768233860 8,148116930 3196,521 251580,33365 1757116,0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10,0000 -73,768233869 8,148116929 3196,533 251580,333478 1757116,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15,0000 -73,768233871 8,148116994 3196,542 251580,33544 1757116,0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20,0000 -73,768233884 8,148116925 3196,546 251580,33312 1757116,0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25,0000 -73,768233824 8,148117000 3196,529 251580,336362 1757116,00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30,0000 -73,768233899 8,148116763 3196,542 251580,327916 1757116,0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35,0000 -73,768233919 8,148116515 3196,564 251580,319997 1757116,0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40,0000 -73,768233954 8,148116434 3196,565 251580,316963 1757115,9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45,0000 -73,768233942 8,148116321 3196,566 251580,313686 1757115,9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50,0000 -73,768233897 8,148116637 3196,551 251580,324084 1757116,0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7:55,0000 -73,768233914 8,148116586 3196,556 251580,322253 1757116,0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00,0000 -73,768233923 8,148116666 3196,548 251580,324565 1757116,00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05,0000 -73,768233954 8,148116700 3196,554 251580,325121 1757115,9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10,0000 -73,768233985 8,148116642 3196,571 251580,322855 1757115,9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15,0000 -73,768233953 8,148116705 3196,549 251580,32529 1757115,99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20,0000 -73,768233941 8,148116833 3196,550 251580,329404 1757115,9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25,0000 -73,768233898 8,148116863 3196,530 251580,330999 1757116,0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30,0000 -73,768233905 8,148116828 3196,539 251580,329815 1757116,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35,0000 -73,768233905 8,148116544 3196,544 251580,321106 1757116,0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40,0000 -73,768233937 8,148116506 3196,546 251580,319438 1757115,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45,0000 -73,768233929 8,148116763 3196,545 251580,327445 1757115,9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50,0000 -73,768233928 8,148116590 3196,542 251580,322156 1757116,0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8:55,0000 -73,768233928 8,148116568 3196,541 251580,321481 1757116,0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00,0000 -73,768233870 8,148116842 3196,516 251580,330794 1757116,00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05,0000 -73,768233856 8,148116961 3196,529 251580,334664 1757116,0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10,0000 -73,768233817 8,148116970 3196,516 251580,335552 1757116,0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15,0000 -73,768233807 8,148116982 3196,523 251580,336077 1757116,0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20,0000 -73,768233791 8,148116909 3196,505 251580,334089 1757116,0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25,0000 -73,768233849 8,148117021 3196,523 251580,336614 1757116,0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30,0000 -73,768233839 8,148116650 3196,532 251580,325393 1757116,00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35,0000 -73,768233870 8,148116454 3196,536 251580,318895 1757116,0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40,0000 -73,768233922 8,148116655 3196,556 251580,324243 1757116,0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45,0000 -73,768233840 8,148116658 3196,529 251580,325623 1757116,0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50,0000 -73,768233864 8,148116722 3196,540 251580,327208 1757116,0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19:55,0000 -73,768233899 8,148116682 3196,529 251580,325432 1757116,00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00,0000 -73,768233962 8,148116686 3196,531 251580,324566 1757115,9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05,0000 -73,768233945 8,148116622 3196,535 251580,32287 1757115,9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10,0000 -73,768233984 8,148116654 3196,529 251580,323239 1757115,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15,0000 -73,768234009 8,148116439 3196,554 251580,316253 1757115,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20,0001 -73,768233915 8,148116510 3196,539 251580,319906 1757116,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25,0001 -73,768233978 8,148116430 3196,570 251580,316464 1757115,9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30,0001 -73,768233949 8,148116647 3196,559 251580,323574 1757115,9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35,0001 -73,768233977 8,148116685 3196,547 251580,3243 1757115,9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40,0001 -73,768233984 8,148116835 3196,553 251580,32879 1757115,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45,0001 -73,768233968 8,148116707 3196,553 251580,325116 1757115,99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50,0001 -73,768233989 8,148116716 3196,554 251580,325062 1757115,9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0:55,0001 -73,768233942 8,148116834 3196,536 251580,329419 1757115,9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00,0001 -73,768233942 8,148116743 3196,530 251580,326628 1757115,9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05,0001 -73,768233963 8,148116757 3196,532 251580,326727 1757115,9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10,0001 -73,768233986 8,148116916 3196,514 251580,331242 1757115,9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15,0001 -73,768233908 8,148116936 3196,527 251580,33308 1757116,00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20,0001 -73,768233940 8,148116832 3196,541 251580,329389 1757115,9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25,0001 -73,768233976 8,148116909 3196,530 251580,331185 1757115,9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30,0001 -73,768233874 8,148117140 3196,514 251580,33987 1757116,0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35,0001 -73,768233935 8,148116979 3196,506 251580,333975 1757115,9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40,0001 -73,768233913 8,148117036 3196,497 251580,336069 1757115,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45,0001 -73,768233926 8,148117050 3196,490 251580,336294 1757115,99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50,0001 -73,768233931 8,148117071 3196,493 251580,336859 1757115,9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1:55,0001 -73,768233974 8,148117084 3196,497 251580,336583 1757115,9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00,0001 -73,768233953 8,148117176 3196,521 251580,339734 1757115,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05,0001 -73,768233938 8,148116961 3196,520 251580,333376 1757115,9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10,0001 -73,768233970 8,148117007 3196,535 251580,334284 1757115,9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15,0001 -73,768233908 8,148117236 3196,515 251580,342281 1757115,9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20,0001 -73,768233927 8,148117007 3196,520 251580,33496 1757115,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25,0001 -73,768233954 8,148117065 3196,527 251580,336314 1757115,9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30,0001 -73,768233915 8,148117165 3196,524 251580,339993 1757115,9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35,0001 -73,768234049 8,148117019 3196,538 251580,333412 1757115,9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40,0001 -73,768233947 8,148117200 3196,527 251580,340564 1757115,9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45,0001 -73,768234000 8,148117050 3196,541 251580,335132 1757115,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50,0001 -73,768233980 8,148116865 3196,547 251580,329773 1757115,9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2:55,0001 -73,768233960 8,148116997 3196,526 251580,334135 1757115,9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00,0001 -73,768233948 8,148117046 3196,544 251580,335826 1757115,9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05,0001 -73,768233881 8,148117191 3196,531 251580,341325 1757116,0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10,0001 -73,768233917 8,148116864 3196,541 251580,330731 1757116,0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15,0001 -73,768233970 8,148116730 3196,563 251580,32579 1757115,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20,0001 -73,768233937 8,148116727 3196,563 251580,326216 1757115,99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25,0001 -73,768233959 8,148116907 3196,545 251580,33139 1757115,9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30,0001 -73,768233875 8,148117050 3196,526 251580,337095 1757116,0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35,0001 -73,768233945 8,148117109 3196,536 251580,337805 1757115,9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40,0001 -73,768233991 8,148116988 3196,544 251580,333372 1757115,9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45,0001 -73,768233972 8,148116872 3196,540 251580,330113 1757115,99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50,0001 -73,768233957 8,148117067 3196,538 251580,336329 1757115,9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3:55,0001 -73,768233929 8,148117087 3196,545 251580,337382 1757115,9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00,0001 -73,768233894 8,148116992 3196,538 251580,335018 1757116,0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05,0001 -73,768233891 8,148116940 3196,536 251580,33347 1757116,0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10,0001 -73,768233927 8,148116907 3196,540 251580,331893 1757115,99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15,0001 -73,768233873 8,148117167 3196,539 251580,340714 1757116,0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20,0002 -73,768233943 8,148117025 3196,554 251580,33526 1757115,9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25,0002 -73,768233925 8,148117101 3196,546 251580,337874 1757115,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30,0002 -73,768233901 8,148117114 3196,548 251580,338649 1757116,0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35,0002 -73,768233895 8,148117071 3196,537 251580,337425 1757116,00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40,0002 -73,768233895 8,148116938 3196,537 251580,333346 1757116,0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45,0002 -73,768233878 8,148117157 3196,529 251580,340329 1757116,0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50,0002 -73,768233835 8,148117073 3196,520 251580,338428 1757116,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4:55,0002 -73,768233822 8,148117137 3196,515 251580,340595 1757116,0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00,0002 -73,768233825 8,148117086 3196,514 251580,338984 1757116,00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05,0002 -73,768233875 8,148117158 3196,517 251580,340407 1757116,00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10,0002 -73,768233876 8,148117334 3196,514 251580,345789 1757116,0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15,0002 -73,768233851 8,148117233 3196,507 251580,343084 1757116,0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20,0002 -73,768233838 8,148117202 3196,528 251580,342337 1757116,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25,0002 -73,768233882 8,148117153 3196,542 251580,340144 1757116,0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30,0002 -73,768233851 8,148117156 3196,540 251580,340722 1757116,0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35,0002 -73,768233822 8,148117139 3196,532 251580,340656 1757116,0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40,0002 -73,768233808 8,148117166 3196,524 251580,341704 1757116,01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45,0002 -73,768233817 8,148117255 3196,519 251580,344292 1757116,0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50,0002 -73,768233811 8,148117246 3196,508 251580,34411 1757116,01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5:55,0002 -73,768233840 8,148117054 3196,517 251580,337767 1757116,00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00,0002 -73,768233847 8,148117040 3196,523 251580,337228 1757116,0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05,0002 -73,768233852 8,148116939 3196,522 251580,334052 1757116,0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10,0002 -73,768233868 8,148116766 3196,526 251580,328495 1757116,0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15,0002 -73,768233842 8,148116844 3196,515 251580,331295 1757116,0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20,0002 -73,768233873 8,148116818 3196,525 251580,330011 1757116,0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25,0002 -73,768233843 8,148117138 3196,511 251580,340296 1757116,0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30,0002 -73,768233822 8,148117127 3196,505 251580,340288 1757116,0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35,0002 -73,768233809 8,148117209 3196,491 251580,343007 1757116,01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40,0002 -73,768233812 8,148117171 3196,495 251580,341795 1757116,0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45,0002 -73,768233810 8,148117311 3196,484 251580,346119 1757116,0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50,0002 -73,768233749 8,148117245 3196,492 251580,345053 1757116,0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6:55,0002 -73,768233815 8,148117139 3196,498 251580,340766 1757116,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00,0002 -73,768233803 8,148117056 3196,507 251580,338409 1757116,0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05,0002 -73,768233908 8,148116888 3196,524 251580,331608 1757116,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10,0002 -73,768233885 8,148117017 3196,491 251580,335926 1757116,00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15,0002 -73,768233911 8,148116936 3196,505 251580,333033 1757116,00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20,0002 -73,768233852 8,148117147 3196,491 251580,340431 1757116,0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25,0002 -73,768233863 8,148116989 3196,504 251580,335412 1757116,0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30,0002 -73,768233830 8,148117034 3196,496 251580,33731 1757116,0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35,0002 -73,768233786 8,148117188 3196,509 251580,342724 1757116,0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40,0002 -73,768233750 8,148117211 3196,502 251580,343995 1757116,01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45,0002 -73,768233810 8,148117167 3196,493 251580,341703 1757116,0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50,0002 -73,768233849 8,148117158 3196,500 251580,340815 1757116,0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7:55,0002 -73,768233831 8,148117136 3196,502 251580,340423 1757116,0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00,0002 -73,768233891 8,148116996 3196,517 251580,335187 1757116,0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05,0002 -73,768233862 8,148117164 3196,494 251580,340795 1757116,0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10,0002 -73,768233856 8,148117227 3196,484 251580,342821 1757116,0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15,0002 -73,768233829 8,148117164 3196,484 251580,341313 1757116,0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20,0002 -73,768233829 8,148117147 3196,475 251580,340792 1757116,0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25,0002 -73,768233878 8,148117047 3196,480 251580,336956 1757116,00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30,0002 -73,768233848 8,148116962 3196,491 251580,33482 1757116,0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35,0003 -73,768233879 8,148117153 3196,496 251580,340191 1757116,0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40,0003 -73,768233865 8,148117376 3196,467 251580,347249 1757116,0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45,0003 -73,768233842 8,148117386 3196,469 251580,347917 1757116,0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50,0003 -73,768233835 8,148117330 3196,469 251580,34631 1757116,0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8:55,0003 -73,768233852 8,148117134 3196,482 251580,340032 1757116,00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00,0003 -73,768233844 8,148117351 3196,476 251580,346812 1757116,0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05,0003 -73,768233917 8,148117152 3196,487 251580,339563 1757115,9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10,0003 -73,768233905 8,148117344 3196,481 251580,34564 1757115,9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15,0003 -73,768233899 8,148117296 3196,480 251580,344262 1757116,0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20,0003 -73,768233922 8,148117095 3196,489 251580,337737 1757115,9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25,0003 -73,768233887 8,148117361 3196,479 251580,346444 1757116,0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30,0003 -73,768233867 8,148117236 3196,492 251580,342924 1757116,0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35,0003 -73,768233924 8,148116912 3196,515 251580,332093 1757115,9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40,0003 -73,768233966 8,148116768 3196,513 251580,327018 1757115,9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45,0003 -73,768233936 8,148116866 3196,502 251580,330494 1757115,9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50,0003 -73,768233988 8,148116904 3196,511 251580,330843 1757115,9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29:55,0003 -73,768233924 8,148116941 3196,495 251580,332983 1757115,9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00,0003 -73,768233957 8,148117062 3196,497 251580,336175 1757115,9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05,0003 -73,768233909 8,148117216 3196,500 251580,341652 1757115,9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10,0003 -73,768233916 8,148117084 3196,516 251580,337494 1757115,9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15,0003 -73,768233935 8,148116770 3196,533 251580,327566 1757115,9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20,0003 -73,768233947 8,148116702 3196,544 251580,325292 1757115,9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25,0003 -73,768233941 8,148116962 3196,527 251580,33336 1757115,9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30,0003 -73,768233938 8,148117050 3196,524 251580,336106 1757115,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35,0003 -73,768233946 8,148117105 3196,503 251580,337667 1757115,9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40,0003 -73,768233907 8,148117250 3196,490 251580,342726 1757115,9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45,0003 -73,768233858 8,148117323 3196,493 251580,345734 1757116,0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50,0003 -73,768233880 8,148117073 3196,502 251580,337722 1757116,0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0:55,0003 -73,768233906 8,148116932 3196,517 251580,332989 1757116,0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00,0003 -73,768233857 8,148117166 3196,503 251580,340935 1757116,00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05,0003 -73,768233870 8,148116914 3196,518 251580,333002 1757116,00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10,0003 -73,768233904 8,148116929 3196,514 251580,332929 1757116,0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15,0003 -73,768233847 8,148116999 3196,507 251580,33597 1757116,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20,0003 -73,768233830 8,148117104 3196,501 251580,339457 1757116,0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25,0003 -73,768233856 8,148116982 3196,510 251580,335308 1757116,0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30,0003 -73,768233879 8,148116877 3196,517 251580,331726 1757116,0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35,0003 -73,768233817 8,148117221 3196,501 251580,343249 1757116,0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40,0003 -73,768233823 8,148117165 3196,488 251580,341438 1757116,0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45,0003 -73,768233853 8,148117371 3196,497 251580,347284 1757116,0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50,0003 -73,768233816 8,148117601 3196,466 251580,354919 1757116,00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1:55,0003 -73,768233810 8,148117264 3196,487 251580,344678 1757116,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00,0003 -73,768233869 8,148116950 3196,502 251580,334122 1757116,0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05,0003 -73,768233910 8,148116624 3196,518 251580,323481 1757116,0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10,0003 -73,768233844 8,148116885 3196,495 251580,332521 1757116,0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15,0003 -73,768233872 8,148116897 3196,515 251580,33245 1757116,0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20,0003 -73,768233849 8,148116926 3196,520 251580,3337 1757116,0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25,0003 -73,768233870 8,148117084 3196,510 251580,338216 1757116,0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30,0003 -73,768233899 8,148117114 3196,508 251580,338681 1757116,0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35,0003 -73,768233881 8,148117154 3196,512 251580,34019 1757116,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40,0003 -73,768233906 8,148117151 3196,507 251580,339705 1757116,0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45,0003 -73,768233812 8,148117293 3196,482 251580,345536 1757116,0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50,0003 -73,768233863 8,148116953 3196,516 251580,334308 1757116,0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2:55,0003 -73,768233860 8,148116940 3196,498 251580,333957 1757116,00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00,0003 -73,768233935 8,148116960 3196,524 251580,333393 1757115,99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05,0003 -73,768233881 8,148117203 3196,503 251580,341693 1757116,0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10,0004 -73,768233876 8,148117110 3196,514 251580,338919 1757116,0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15,0004 -73,768233862 8,148117188 3196,499 251580,341531 1757116,0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20,0004 -73,768233855 8,148117192 3196,504 251580,341763 1757116,0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25,0004 -73,768233842 8,148117188 3196,511 251580,341845 1757116,0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30,0004 -73,768233865 8,148117145 3196,516 251580,340165 1757116,0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35,0004 -73,768233841 8,148117141 3196,498 251580,340419 1757116,0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40,0004 -73,768233865 8,148117106 3196,530 251580,338969 1757116,0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45,0004 -73,768233805 8,148117272 3196,504 251580,345002 1757116,01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50,0004 -73,768233850 8,148117271 3196,524 251580,344265 1757116,0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3:55,0004 -73,768233831 8,148117334 3196,502 251580,346495 1757116,0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00,0004 -73,768233896 8,148117032 3196,515 251580,336213 1757116,0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05,0004 -73,768233890 8,148117088 3196,508 251580,338025 1757116,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10,0004 -73,768233900 8,148116990 3196,524 251580,334862 1757116,0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15,0004 -73,768233860 8,148117164 3196,507 251580,340826 1757116,0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20,0004 -73,768233893 8,148117144 3196,516 251580,339695 1757116,0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25,0004 -73,768233890 8,148117194 3196,504 251580,341275 1757116,00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30,0004 -73,768233913 8,148116956 3196,508 251580,333615 1757116,00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35,0004 -73,768233893 8,148117098 3196,491 251580,338284 1757116,0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40,0004 -73,768233879 8,148116961 3196,492 251580,334302 1757116,0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45,0004 -73,768233872 8,148117117 3196,486 251580,339196 1757116,00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50,0004 -73,768233875 8,148117112 3196,487 251580,338996 1757116,00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4:55,0004 -73,768233875 8,148117045 3196,486 251580,336941 1757116,0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00,0004 -73,768233923 8,148117025 3196,484 251580,335574 1757115,9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05,0004 -73,768233898 8,148117179 3196,478 251580,34069 1757116,0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10,0004 -73,768233890 8,148116967 3196,475 251580,334314 1757116,0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15,0004 -73,768233921 8,148117182 3196,484 251580,340421 1757115,9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20,0004 -73,768233917 8,148117149 3196,492 251580,339471 1757115,9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25,0004 -73,768233858 8,148117361 3196,480 251580,346899 1757116,0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30,0004 -73,768233872 8,148117176 3196,489 251580,341006 1757116,0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35,0004 -73,768233864 8,148117086 3196,494 251580,338371 1757116,00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40,0004 -73,768233910 8,148117011 3196,510 251580,335349 1757116,0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45,0004 -73,768233972 8,148116760 3196,530 251580,326678 1757115,9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50,0004 -73,768233999 8,148116864 3196,526 251580,329444 1757115,9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5:55,0004 -73,768233959 8,148117017 3196,500 251580,334764 1757115,9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00,0004 -73,768233911 8,148117186 3196,507 251580,3407 1757115,99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05,0004 -73,768233891 8,148117176 3196,511 251580,340708 1757116,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10,0004 -73,768233889 8,148117540 3196,500 251580,351902 1757116,0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15,0004 -73,768233925 8,148117163 3196,520 251580,339775 1757115,9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20,0004 -73,768233865 8,148117634 3196,495 251580,355161 1757116,0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25,0004 -73,768233883 8,148117330 3196,507 251580,345556 1757116,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30,0004 -73,768233900 8,148117301 3196,516 251580,3444 1757116,0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35,0004 -73,768233959 8,148117248 3196,514 251580,341848 1757115,9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40,0004 -73,768233954 8,148117156 3196,521 251580,339105 1757115,9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45,0004 -73,768233966 8,148117002 3196,534 251580,334194 1757115,9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50,0004 -73,768233984 8,148116921 3196,542 251580,331427 1757115,9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6:55,0004 -73,768233947 8,148117081 3196,525 251580,336915 1757115,9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00,0004 -73,768233965 8,148117176 3196,520 251580,339546 1757115,9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05,0004 -73,768233934 8,148117338 3196,508 251580,345001 1757115,9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10,0004 -73,768233929 8,148117467 3196,504 251580,349035 1757115,9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15,0004 -73,768233910 8,148117310 3196,497 251580,344519 1757115,9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20,0004 -73,768233963 8,148117189 3196,519 251580,339976 1757115,9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25,0004 -73,768233951 8,148117237 3196,523 251580,341636 1757115,9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30,0004 -73,768233981 8,148117063 3196,545 251580,335829 1757115,9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35,0004 -73,768233968 8,148117172 3196,532 251580,339376 1757115,9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40,0004 -73,768233949 8,148117296 3196,533 251580,343477 1757115,99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45,0004 -73,768233956 8,148117188 3196,542 251580,340055 1757115,9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50,0004 -73,768233937 8,148117082 3196,537 251580,337103 1757115,9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7:55,0004 -73,768233967 8,148116977 3196,535 251580,333412 1757115,9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00,0004 -73,768233985 8,148116989 3196,540 251580,333497 1757115,9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05,0005 -73,768233960 8,148117192 3196,514 251580,340115 1757115,9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10,0005 -73,768233962 8,148117169 3196,517 251580,339378 1757115,99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15,0005 -73,768234000 8,148117279 3196,509 251580,342155 1757115,9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20,0005 -73,768233972 8,148117242 3196,514 251580,34146 1757115,9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25,0005 -73,768233981 8,148117202 3196,518 251580,340092 1757115,9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30,0005 -73,768233968 8,148117150 3196,523 251580,338701 1757115,99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35,0005 -73,768233974 8,148117067 3196,524 251580,336062 1757115,9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40,0005 -73,768233921 8,148117226 3196,510 251580,34177 1757115,9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45,0005 -73,768233911 8,148117198 3196,514 251580,341068 1757115,99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50,0005 -73,768233947 8,148117036 3196,510 251580,335535 1757115,9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8:55,0005 -73,768233983 8,148117047 3196,527 251580,335307 1757115,9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00,0005 -73,768233976 8,148117136 3196,514 251580,338146 1757115,9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05,0005 -73,768234023 8,148117162 3196,524 251580,338206 1757115,9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10,0005 -73,768234021 8,148117075 3196,518 251580,335569 1757115,98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15,0005 -73,768233995 8,148117142 3196,513 251580,338032 1757115,9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20,0005 -73,768234050 8,148116940 3196,527 251580,330974 1757115,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25,0005 -73,768233989 8,148117109 3196,509 251580,337114 1757115,9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30,0005 -73,768233997 8,148117015 3196,521 251580,334106 1757115,9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35,0005 -73,768233969 8,148117060 3196,519 251580,335926 1757115,9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40,0005 -73,768233938 8,148117030 3196,491 251580,335492 1757115,9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45,0005 -73,768233952 8,148116794 3196,508 251580,328035 1757115,9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50,0005 -73,768233937 8,148116941 3196,501 251580,332778 1757115,9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39:55,0005 -73,768233954 8,148116979 3196,491 251580,333677 1757115,9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00,0005 -73,768234114 8,148117553 3196,507 251580,348768 1757115,9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05,0005 -73,768233786 8,148116156 3196,510 251580,311075 1757116,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10,0005 -73,768229395 8,148098722 3196,480 251579,845358 1757116,57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15,0005 -73,768234140 8,148117843 3196,503 251580,357253 1757115,9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20,0005 -73,768229106 8,148097398 3196,477 251579,809292 1757116,6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25,0005 -73,768234154 8,148117879 3196,500 251580,358138 1757115,9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30,0005 -73,768232888 8,148112616 3196,508 251580,216611 1757116,1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35,0005 -73,768228556 8,148095542 3196,471 251579,761008 1757116,6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40,0005 -73,768226854 8,148087823 3196,494 251579,551008 1757116,9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44,9995 -73,768236584 8,148128078 3196,509 251580,632763 1757115,6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49,9995 -73,768255385 8,148199562 3196,528 251582,529812 1757113,2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54,9995 -73,768275060 8,148278117 3196,556 251584,629981 1757110,7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0:59,9995 -73,768301305 8,148379843 3196,565 251587,337583 1757107,45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04,9995 -73,768329879 8,148491182 3196,610 251590,30341 1757103,8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09,9995 -73,768358516 8,148600469 3196,672 251593,205306 1757100,21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14,9995 -73,768387695 8,148707785 3196,706 251596,038234 1757096,5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19,9995 -73,768416399 8,148813851 3196,702 251598,840274 1757092,9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24,9995 -73,768445695 8,148920086 3196,674 251601,638188 1757089,2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29,9995 -73,768474944 8,149022666 3196,747 251604,32474 1757085,5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34,9995 -73,768503426 8,149128705 3196,755 251607,1294 1757082,0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39,9995 -73,768534097 8,149232972 3196,753 251609,845334 1757078,1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44,9995 -73,768562665 8,149338904 3196,634 251612,645337 1757074,58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49,9995 -73,768591672 8,149442103 3196,684 251615,354622 1757070,9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54,9995 -73,768621445 8,149547699 3196,697 251618,125374 1757067,2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1:59,9995 -73,768650350 8,149657800 3196,630 251621,047897 1757063,5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04,9995 -73,768678751 8,149768156 3196,599 251623,986141 1757059,9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09,9995 -73,768706653 8,149880440 3196,616 251626,991333 1757056,4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14,9995 -73,768734185 8,149994906 3196,587 251630,069237 1757052,8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19,9995 -73,768760969 8,150106286 3196,750 251633,064238 1757049,46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24,9995 -73,768789855 8,150222120 3196,724 251636,162803 1757045,79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29,9995 -73,768816054 8,150334089 3196,724 251639,185028 1757042,42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34,9995 -73,768843345 8,150448356 3196,616 251642,260562 1757038,9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39,9995 -73,768870092 8,150562171 3196,643 251645,330766 1757035,5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44,9995 -73,768896199 8,150674433 3196,694 251648,363384 1757032,14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49,9995 -73,768924700 8,150788565 3196,710 251651,415737 1757028,51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54,9995 -73,768950454 8,150896499 3196,858 251654,321152 1757025,2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2:59,9995 -73,768978394 8,151007337 3196,839 251657,281276 1757021,6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04,9995 -73,769005309 8,151118732 3196,844 251660,274567 1757018,2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09,9995 -73,769032932 8,151229874 3196,872 251663,248968 1757014,7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14,9995 -73,769061039 8,151337805 3196,944 251666,117286 1757011,1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19,9995 -73,769089017 8,151451019 3196,848 251669,149625 1757007,5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24,9995 -73,769116357 8,151563706 3196,874 251672,17581 1757004,0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29,9995 -73,769144391 8,151675105 3196,874 251675,151585 1757000,5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34,9996 -73,769172304 8,151788514 3196,889 251678,190885 1756996,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39,9996 -73,769200852 8,151901287 3196,827 251681,200695 1756993,3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44,9996 -73,769228517 8,152014354 3196,813 251684,233376 1756989,8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43:49,9996 -73,769255025 8,152127957 3196,875 251687,300656 1756986,41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09,9998 -73,776233908 8,186679609 3199,505 252636,703868 1756069,1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14,9998 -73,776298627 8,186984397 3199,601 252645,024469 1756060,6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19,9998 -73,776361939 8,187287592 3199,527 252653,318359 1756052,4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24,9998 -73,776425201 8,187591480 3199,682 252661,634197 1756044,1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29,9998 -73,776487369 8,187903558 3199,523 252670,218226 1756035,93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34,9998 -73,776546077 8,188218402 3199,533 252678,941534 1756028,11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39,9998 -73,776602445 8,188539703 3199,659 252687,899579 1756020,5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44,9998 -73,776657633 8,188863671 3199,710 252696,957904 1756013,0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49,9998 -73,776718697 8,189179129 3199,689 252705,662622 1756004,9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54,9998 -73,776780949 8,189494964 3199,620 252714,360068 1755996,7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8:59,9998 -73,776844527 8,189802719 3199,657 252722,788874 1755988,4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04,9998 -73,776908760 8,190111753 3199,638 252731,246459 1755979,9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09,9998 -73,776970239 8,190421726 3199,808 252739,7762 1755971,88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14,9998 -73,777030990 8,190733688 3199,858 252748,378307 1755963,8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19,9998 -73,777090427 8,191047078 3199,769 252757,044836 1755955,9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24,9998 -73,777149617 8,191354984 3199,830 252765,547116 1755948,1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29,9998 -73,777210769 8,191664645 3199,741 252774,072138 1755940,03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34,9998 -73,777274799 8,191966552 3199,758 252782,314019 1755931,6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39,9998 -73,777340353 8,192264721 3199,835 252790,417206 1755923,1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44,9998 -73,777406224 8,192560604 3199,879 252798,445251 1755914,6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49,9998 -73,777471594 8,192858373 3199,837 252806,538921 1755906,1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54,9998 -73,777536284 8,193159080 3199,890 252814,733284 1755897,7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8:59:59,9998 -73,777601846 8,193461798 3199,887 252822,975428 1755889,2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09,9998 -73,777725334 8,194074666 3199,934 252839,807784 1755872,9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14,9998 -73,777786915 8,194385882 3199,973 252848,372964 1755864,8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19,9998 -73,777850112 8,194694799 3200,112 252856,842094 1755856,5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24,9998 -73,777914079 8,195007112 3200,167 252865,403055 1755848,1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29,9998 -73,777979903 8,195315612 3200,177 252873,81776 1755839,59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34,9998 -73,778046478 8,195620295 3200,183 252882,10355 1755830,95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39,9998 -73,778113239 8,195924770 3200,270 252890,379943 1755822,28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44,9998 -73,778177410 8,196230155 3200,302 252898,725039 1755813,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49,9998 -73,778242035 8,196532474 3200,267 252906,968928 1755805,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54,9998 -73,778306603 8,196830386 3200,292 252915,078584 1755797,0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0:59,9998 -73,778370949 8,197129231 3200,410 252923,220258 1755788,7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04,9998 -73,778436049 8,197430664 3200,368 252931,42925 1755780,2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09,9998 -73,778498399 8,197729357 3200,358 252939,597631 1755772,0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14,9998 -73,778562194 8,198034820 3200,393 252947,950568 1755763,7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19,9998 -73,778623251 8,198339412 3200,377 252956,319983 1755755,71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24,9998 -73,778684853 8,198648760 3200,359 252964,826451 1755747,5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29,9998 -73,778745318 8,198955322 3200,531 252973,265428 1755739,60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34,9998 -73,778804094 8,199265556 3200,505 252981,843531 1755731,7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39,9998 -73,778864371 8,199573152 3200,543 252990,317008 1755723,8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44,9998 -73,778928246 8,199879130 3200,666 252998,683981 1755715,4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49,9998 -73,778994954 8,200185915 3200,526 253007,030841 1755706,80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54,9998 -73,779063886 8,200487435 3200,523 253015,181142 1755697,9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1:59,9998 -73,779130355 8,200781144 3200,552 253023,130926 1755689,3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04,9998 -73,779195246 8,201077865 3200,596 253031,197857 1755680,9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09,9998 -73,779258293 8,201378839 3200,667 253039,424168 1755672,6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14,9998 -73,779321528 8,201682025 3200,633 253047,715209 1755664,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19,9998 -73,779381586 8,201996771 3200,761 253056,410597 1755656,4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24,9998 -73,779443250 8,202310141 3200,660 253065,038361 1755648,27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29,9998 -73,779503052 8,202626299 3200,657 253073,7809 1755640,32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34,9998 -73,779562651 8,202938393 3200,885 253082,402041 1755632,40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39,9998 -73,779623144 8,203253466 3200,837 253091,100254 1755624,3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44,9998 -73,779684682 8,203564376 3200,815 253099,654309 1755616,2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49,9998 -73,779749386 8,203873908 3200,867 253108,116017 1755607,80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54,9998 -73,779814240 8,204184188 3200,944 253116,59819 1755599,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2:59,9998 -73,779877556 8,204493423 3200,932 253125,07257 1755591,0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04,9998 -73,779939998 8,204803555 3200,929 253133,58817 1755582,7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09,9998 -73,780001242 8,205118218 3200,973 253142,26146 1755574,6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14,9998 -73,780067316 8,205424284 3201,028 253150,594893 1755566,09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19,9998 -73,780131950 8,205730181 3201,026 253158,94583 1755557,6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24,9998 -73,780194822 8,206025619 3200,996 253167,004078 1755549,45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29,9998 -73,780260976 8,206320287 3201,091 253174,986762 1755540,9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34,9998 -73,780325914 8,206621057 3201,168 253183,175557 1755532,45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39,9998 -73,780392097 8,206922883 3201,091 253191,37694 1755523,8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44,9998 -73,780457008 8,207224769 3201,092 253199,600191 1755515,41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49,9998 -73,780521026 8,207526651 3201,208 253207,83736 1755507,06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54,9998 -73,780581239 8,207820631 3201,376 253215,892509 1755499,1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3:59,9998 -73,780640157 8,208127757 3201,306 253224,370846 1755491,3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04,9998 -73,780700352 8,208443589 3201,227 253233,095652 1755483,34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09,9998 -73,780761137 8,208765348 3201,298 253241,992644 1755475,2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14,9998 -73,780821563 8,209082536 3201,519 253250,755181 1755467,23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19,9998 -73,780884743 8,209390163 3201,446 253259,181142 1755458,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24,9998 -73,780948760 8,209693022 3201,630 253267,447699 1755450,5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29,9998 -73,781014353 8,209995916 3201,377 253275,690317 1755442,06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34,9998 -73,781080977 8,210295377 3201,351 253283,811363 1755433,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39,9998 -73,781142499 8,210595205 3201,529 253292,024279 1755425,3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44,9998 -73,781200665 8,210901007 3201,397 253300,473241 1755417,6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49,9998 -73,781257479 8,211210579 3201,458 253309,05902 1755410,0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54,9998 -73,781314040 8,211532849 3201,567 253318,037764 1755402,4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4:59,9998 -73,781371971 8,211846275 3201,729 253326,723796 1755394,6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04,9998 -73,781436674 8,212152041 3201,539 253335,067922 1755386,2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09,9998 -73,781500828 8,212447795 3201,691 253343,113912 1755377,8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14,9998 -73,781565474 8,212746662 3201,579 253351,247412 1755369,47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19,9998 -73,781626511 8,213051595 3201,709 253359,623782 1755361,4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24,9998 -73,781690270 8,213364545 3201,679 253368,202614 1755353,06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29,9998 -73,781753029 8,213679499 3201,658 253376,858583 1755344,79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34,9998 -73,781817209 8,213992319 3201,794 253385,426602 1755336,3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39,9998 -73,781883287 8,214302026 3201,777 253393,869128 1755327,7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44,9998 -73,781948943 8,214603767 3201,780 253402,0742 1755319,2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49,9998 -73,782011954 8,214916135 3201,788 253410,646622 1755310,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54,9998 -73,782071019 8,215238076 3201,789 253419,574695 1755303,0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5:59,9998 -73,782128096 8,215560501 3201,843 253428,548984 1755295,3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04,9998 -73,782184524 8,215877130 3201,954 253437,355903 1755287,7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09,9998 -73,782240484 8,216195513 3202,146 253446,22389 1755280,2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14,9998 -73,782297196 8,216518874 3202,142 253455,232398 1755272,5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19,9998 -73,782353529 8,216844019 3202,022 253464,301482 1755264,9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24,9998 -73,782410863 8,217172918 3202,134 253473,469643 1755257,21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29,9998 -73,782468773 8,217503470 3202,044 253482,679245 1755249,40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34,9999 -73,782526413 8,217831969 3202,206 253491,830146 1755241,6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39,9999 -73,782585760 8,218152469 3202,246 253500,708892 1755233,7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44,9999 -73,782645556 8,218473464 3202,122 253509,595612 1755225,73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49,9999 -73,782706527 8,218793130 3202,185 253518,422932 1755217,63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54,9999 -73,782769694 8,219105310 3202,283 253526,986067 1755209,3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6:59,9999 -73,782831964 8,219416752 3202,249 253535,540716 1755201,1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04,9999 -73,782894541 8,219724357 3202,325 253543,972879 1755192,9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09,9999 -73,782958056 8,220033227 3202,216 253552,428858 1755184,5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14,9999 -73,783021773 8,220341662 3202,233 253560,86823 1755176,2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19,9999 -73,783087894 8,220647915 3202,302 253569,202602 1755167,6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24,9999 -73,783153017 8,220954863 3202,380 253577,573986 1755159,1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29,9999 -73,783219089 8,221259113 3202,405 253585,847607 1755150,5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34,9999 -73,783282846 8,221553820 3202,587 253593,865483 1755142,23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39,9999 -73,783348775 8,221855807 3202,492 253602,071881 1755133,6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44,9999 -73,783412772 8,222161259 3202,547 253610,414945 1755125,30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49,9999 -73,783479143 8,222467553 3202,500 253618,74611 1755116,6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54,9999 -73,783543006 8,222775614 3202,550 253627,171051 1755108,3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7:59,9999 -73,783607100 8,223080734 3202,521 253635,502161 1755099,92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04,9999 -73,783670291 8,223385372 3202,623 253643,832731 1755091,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09,9999 -73,783733427 8,223697040 3202,457 253652,379434 1755083,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14,9999 -73,783795283 8,224007322 3202,724 253660,90388 1755075,1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19,9999 -73,783858366 8,224314718 3202,654 253669,320401 1755066,9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24,9999 -73,783920967 8,224618210 3202,815 253677,624892 1755058,71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29,9999 -73,783985788 8,224917114 3202,811 253685,753587 1755050,28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34,9999 -73,784050731 8,225219693 3202,774 253693,992837 1755041,8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39,9999 -73,784116383 8,225525821 3202,871 253702,329479 1755033,27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44,9999 -73,784180783 8,225832982 3203,043 253710,717521 1755024,8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49,9999 -73,784242459 8,226137609 3202,979 253719,071035 1755016,7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54,9999 -73,784305614 8,226450473 3202,912 253727,653333 1755008,4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8:59,9999 -73,784369223 8,226768146 3202,920 253736,375654 1755000,0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04,9999 -73,784430419 8,227086663 3203,028 253745,16199 1754991,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09,9999 -73,784494262 8,227403351 3202,952 253753,850262 1754983,52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14,9999 -73,784558659 8,227716354 3203,057 253762,416796 1754975,0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19,9999 -73,784620218 8,228031209 3203,070 253771,084961 1754966,94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24,9999 -73,784681865 8,228348018 3202,994 253779,8115 1754958,7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29,9999 -73,784743491 8,228669838 3202,953 253788,691775 1754950,5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34,9999 -73,784803063 8,228980206 3203,058 253797,253762 1754942,6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39,9999 -73,784860037 8,229285738 3203,261 253805,708739 1754935,09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44,9999 -73,784920881 8,229596814 3203,178 253814,272089 1754927,0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49,9999 -73,784983432 8,229901313 3203,370 253822,606845 1754918,8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54,9999 -73,785046942 8,230208325 3203,322 253831,003286 1754910,51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09:59,9999 -73,785110445 8,230514598 3203,305 253839,37712 1754902,1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04,9999 -73,785173498 8,230831752 3203,261 253848,091281 1754893,8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09,9999 -73,785234796 8,231143561 3203,415 253856,669479 1754885,7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14,9999 -73,785298212 8,231458428 3203,282 253865,307668 1754877,43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19,9999 -73,785360336 8,231766186 3203,382 253873,748529 1754869,25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24,9999 -73,785421840 8,232078775 3203,468 253882,347106 1754861,1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29,9999 -73,785480944 8,232396843 3203,500 253891,15148 1754853,2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34,9999 -73,785542268 8,232711932 3203,562 253899,829321 1754845,1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39,9999 -73,785602916 8,233035336 3203,534 253908,772472 1754837,03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44,9999 -73,785664101 8,233355700 3203,470 253917,613915 1754828,9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49,9999 -73,785724276 8,233668547 3203,500 253926,24107 1754820,92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54,9999 -73,785784396 8,233984027 3203,551 253934,94966 1754812,9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0:59,9999 -73,785843716 8,234297985 3203,629 253943,624247 1754805,0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04,9999 -73,785903191 8,234615453 3203,726 253952,403797 1754797,1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09,9999 -73,785962778 8,234933072 3203,832 253961,186115 1754789,17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14,9999 -73,786024443 8,235247536 3203,701 253969,838755 1754781,0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19,9999 -73,786086065 8,235549488 3203,799 253978,108796 1754772,9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24,9999 -73,786149026 8,235857548 3203,748 253986,544579 1754764,6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29,9999 -73,786212399 8,236164187 3203,745 253994,930222 1754756,3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34,9999 -73,786278706 8,236471292 3203,860 254003,283497 1754747,72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39,9999 -73,786345924 8,236776119 3203,817 254011,552465 1754739,0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44,9999 -73,786412130 8,237082428 3203,770 254019,882794 1754730,38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49,9999 -73,786474566 8,237387410 3204,029 254028,23223 1754722,1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54,9999 -73,786537895 8,237692326 3204,021 254036,565392 1754713,8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1:59,9999 -73,786603194 8,237988521 3204,063 254044,600123 1754705,4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04,9999 -73,786670821 8,238290220 3203,987 254052,766383 1754696,6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09,9999 -73,786738760 8,238596896 3203,893 254061,080028 1754687,8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14,9999 -73,786804997 8,238905444 3204,007 254069,477931 1754679,23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19,9999 -73,786870228 8,239214751 3204,017 254077,914963 1754670,7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24,9999 -73,786934164 8,239521954 3204,082 254086,308033 1754662,3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29,9999 -73,786999146 8,239831664 3204,040 254094,761192 1754653,8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34,9999 -73,787062204 8,240130396 3204,057 254102,908617 1754645,6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39,9999 -73,787127359 8,240435488 3204,205 254111,21744 1754637,1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44,9999 -73,787192592 8,240742510 3204,198 254119,584046 1754628,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49,9999 -73,787258058 8,241050750 3204,258 254127,984169 1754620,0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54,9999 -73,787322410 8,241356716 3204,264 254136,332258 1754611,64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2:59,9999 -73,787384648 8,241660238 3204,295 254144,638987 1754603,4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04,9999 -73,787447200 8,241968648 3204,366 254153,090338 1754595,2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09,9999 -73,787509805 8,242278253 3204,272 254161,577362 1754587,01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14,9999 -73,787572771 8,242582610 3204,355 254169,89786 1754578,7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19,9999 -73,787637714 8,242888299 3204,291 254178,227672 1754570,2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24,9999 -73,787702495 8,243187687 3204,577 254186,367019 1754561,8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29,9999 -73,787767325 8,243485618 3204,561 254194,460889 1754553,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34,9999 -73,787833411 8,243787560 3204,407 254202,657557 1754544,8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39,9999 -73,787899959 8,244095926 3204,446 254211,043523 1754536,1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44,9999 -73,787964861 8,244403832 3204,485 254219,441461 1754527,6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49,9999 -73,788028396 8,244719873 3204,478 254228,110141 1754519,3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54,9999 -73,788091171 8,245041088 3204,517 254236,949247 1754511,0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3:59,9999 -73,788153977 8,245360970 3204,528 254245,746956 1754502,7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04,9999 -73,788215617 8,245673142 3204,536 254254,327011 1754494,5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09,9999 -73,788279884 8,245986154 3204,549 254262,890972 1754486,1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14,9999 -73,788343289 8,246292327 3204,721 254271,259124 1754477,8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19,9999 -73,788407605 8,246598058 3204,774 254279,599187 1754469,4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24,9999 -73,788470626 8,246909328 3204,692 254288,129352 1754461,1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29,9999 -73,788534548 8,247204022 3204,800 254296,137546 1754452,8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34,9999 -73,788600648 8,247506116 3204,920 254304,337648 1754444,2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39,9999 -73,788666478 8,247810974 3204,975 254312,626592 1754435,6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44,9999 -73,788731624 8,248129566 3204,865 254321,346865 1754427,10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49,9999 -73,788792346 8,248447494 3204,934 254330,117022 1754419,0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54,9999 -73,788854231 8,248758886 3205,137 254338,668481 1754410,8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4:59,9999 -73,788917797 8,249070231 3204,865 254347,191704 1754402,5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09,9999 -73,789046594 8,249698629 3204,975 254364,386216 1754385,61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14,9999 -73,789109101 8,249990811 3205,068 254372,339256 1754377,4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19,9999 -73,789172517 8,250279370 3204,987 254380,166836 1754369,2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24,9999 -73,789237626 8,250565366 3204,989 254387,888952 1754360,8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29,9999 -73,789304403 8,250851014 3204,988 254395,57382 1754352,2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34,9999 -73,789369048 8,251136115 3205,071 254403,275751 1754343,8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39,9999 -73,789431890 8,251421086 3205,130 254411,002289 1754335,7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44,9999 -73,789493941 8,251707511 3205,214 254418,785846 1754327,65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49,9999 -73,789554928 8,251992935 3205,285 254426,555596 1754319,7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54,9999 -73,789617590 8,252285345 3205,245 254434,512543 1754311,5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5:59,9999 -73,789679582 8,252575774 3205,261 254442,419411 1754303,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04,9999 -73,789740544 8,252870680 3205,291 254450,479659 1754295,4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09,9999 -73,789800232 8,253167592 3205,231 254458,621508 1754287,5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14,9999 -73,789858719 8,253460932 3205,470 254466,673013 1754279,88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19,9999 -73,789917768 8,253757722 3205,318 254474,82114 1754272,0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24,9999 -73,789976035 8,254050626 3205,305 254482,862649 1754264,4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29,9999 -73,790037502 8,254351857 3205,333 254491,108149 1754256,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34,9999 -73,790100421 8,254650553 3205,291 254499,252865 1754248,10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39,9999 -73,790162921 8,254944380 3205,371 254507,255091 1754239,9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44,9999 -73,790226417 8,255234178 3205,471 254515,118042 1754231,6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49,9999 -73,790290336 8,255518965 3205,536 254522,820768 1754223,4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54,9999 -73,790355092 8,255800352 3205,632 254530,406007 1754215,0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6:59,9999 -73,790419094 8,256082284 3205,597 254538,01985 1754206,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04,9999 -73,790481762 8,256364902 3205,647 254545,67584 1754198,68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09,9999 -73,790542711 8,256653859 3205,506 254553,553179 1754190,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14,9999 -73,790603460 8,256943332 3205,528 254561,449423 1754182,77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19,9999 -73,790665231 8,257234441 3205,670 254569,379423 1754174,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24,9999 -73,790728159 8,257524354 3205,565 254577,254324 1754166,5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30,0000 -73,790789438 8,257808837 3205,619 254584,98914 1754158,5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35,0000 -73,790853311 8,258095012 3205,647 254592,734415 1754150,2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40,0000 -73,790916608 8,258376697 3205,741 254600,351314 1754142,0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45,0000 -73,790980918 8,258663948 3205,803 254608,122427 1754133,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50,0000 -73,791045141 8,258949724 3205,795 254615,849689 1754125,4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7:55,0000 -73,791107930 8,259239893 3205,735 254623,734185 1754117,2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00,0000 -73,791171263 8,259526408 3205,932 254631,498081 1754109,0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05,0000 -73,791234188 8,259819352 3205,892 254639,465217 1754100,8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10,0000 -73,791296163 8,260116969 3205,851 254647,590457 1754092,7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15,0000 -73,791358083 8,260411634 3205,962 254655,62612 1754084,6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20,0000 -73,791418280 8,260703455 3205,929 254663,602061 1754076,7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25,0000 -73,791479388 8,260996514 3206,039 254671,60133 1754068,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30,0000 -73,791541411 8,261290086 3205,939 254679,601665 1754060,6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35,0000 -73,791602737 8,261579514 3205,942 254687,486154 1754052,6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40,0000 -73,791666230 8,261864358 3205,958 254695,195742 1754044,4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45,0000 -73,791729422 8,262147364 3205,982 254702,853778 1754036,2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50,0000 -73,791792768 8,262428068 3206,154 254710,438816 1754028,0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8:55,0000 -73,791856600 8,262717312 3206,094 254718,277482 1754019,7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00,0000 -73,791918988 8,263008746 3206,061 254726,206102 1754011,61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05,0000 -73,791979111 8,263304304 3206,137 254734,296952 1754003,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10,0000 -73,792039153 8,263596811 3206,328 254742,295617 1753995,8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15,0000 -73,792100706 8,263894700 3206,199 254750,434911 1753987,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20,0000 -73,792163673 8,264185765 3206,226 254758,342713 1753979,5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25,0000 -73,792227807 8,264473142 3206,230 254766,118958 1753971,2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30,0000 -73,792291070 8,264754160 3206,386 254773,714331 1753963,0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35,0000 -73,792356548 8,265029925 3206,588 254781,113554 1753954,6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40,0000 -73,792420159 8,265314520 3206,523 254788,812736 1753946,4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45,0000 -73,792482502 8,265601452 3206,563 254796,603576 1753938,31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50,0000 -73,792544975 8,265892234 3206,643 254804,510126 1753930,17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19:55,0000 -73,792606064 8,266180139 3206,524 254812,35057 1753922,19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00,0000 -73,792667007 8,266466785 3206,624 254820,154727 1753914,23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05,0000 -73,792730076 8,266752705 3206,508 254827,902727 1753906,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10,0000 -73,792793508 8,267041360 3206,535 254835,728592 1753897,8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15,0000 -73,792855841 8,267329011 3206,647 254843,541151 1753889,7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20,0000 -73,792918436 8,267619344 3206,613 254851,431561 1753881,5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25,0000 -73,792980250 8,267908624 3206,651 254859,302102 1753873,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30,0000 -73,793041684 8,268200906 3206,670 254867,270515 1753865,45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35,0000 -73,793102603 8,268490755 3206,669 254875,172581 1753857,48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40,0000 -73,793162423 8,268787377 3206,705 254883,299405 1753849,6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45,0000 -73,793222461 8,269088490 3206,670 254891,560152 1753841,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50,0000 -73,793281078 8,269385020 3206,660 254899,703175 1753833,9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0:55,0000 -73,793339646 8,269685032 3206,689 254907,95349 1753826,1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00,0000 -73,793398347 8,269986975 3206,751 254916,26072 1753818,4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05,0000 -73,793458784 8,270280290 3206,914 254924,276114 1753810,4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10,0000 -73,793519615 8,270572681 3206,813 254932,256872 1753802,5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15,0000 -73,793579506 8,270868521 3206,834 254940,358106 1753794,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20,0000 -73,793641825 8,271158311 3206,804 254948,235389 1753786,5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25,0000 -73,793702225 8,271448597 3206,997 254956,158359 1753778,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30,0000 -73,793762609 8,271733299 3207,018 254963,910589 1753770,7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35,0000 -73,793825805 8,272015704 3206,937 254971,547626 1753762,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40,0000 -73,793887264 8,272302236 3206,953 254979,338593 1753754,51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45,0000 -73,793947531 8,272586670 3206,982 254987,084267 1753746,6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50,0000 -73,794006750 8,272877468 3207,021 254995,041365 1753738,8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1:55,0000 -73,794064781 8,273175498 3207,048 255003,238685 1753731,1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00,0000 -73,794122119 8,273478044 3207,037 255011,585206 1753723,54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05,0000 -73,794178200 8,273781937 3207,119 255019,992918 1753716,0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10,0000 -73,794234693 8,274090707 3207,072 255028,543266 1753708,4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15,0000 -73,794293108 8,274390244 3207,200 255036,780299 1753700,7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20,0000 -73,794352242 8,274685112 3207,258 255044,862888 1753692,94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25,0000 -73,794414604 8,274976441 3207,222 255052,785624 1753684,8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30,0000 -73,794478824 8,275263495 3207,112 255060,547815 1753676,4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35,0000 -73,794543122 8,275546359 3207,183 255068,180442 1753668,1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40,0000 -73,794607264 8,275827003 3207,228 255075,747532 1753659,9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45,0000 -73,794668178 8,276111120 3207,449 255083,472313 1753651,9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50,0000 -73,794732078 8,276400353 3207,398 255091,305996 1753643,67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2:55,0000 -73,794791926 8,276691201 3207,308 255099,253641 1753635,81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00,0000 -73,794849870 8,276989866 3207,387 255107,470827 1753628,1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05,0000 -73,794906978 8,277289648 3207,396 255115,735458 1753620,5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10,0000 -73,794961288 8,277588933 3207,397 255124,029425 1753613,2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15,0000 -73,795015292 8,277891729 3207,537 255132,435661 1753605,99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20,0000 -73,795072925 8,278196951 3207,528 255140,858202 1753598,31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25,0000 -73,795133625 8,278494975 3207,543 255149,011452 1753590,33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30,0000 -73,795197163 8,278783602 3207,565 255156,83176 1753582,0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35,0000 -73,795261100 8,279067666 3207,502 255164,505974 1753573,8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40,0000 -73,795326060 8,279347588 3207,526 255172,037027 1753565,44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45,0000 -73,795392271 8,279631911 3207,499 255179,682744 1753556,9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50,0000 -73,795458134 8,279919800 3207,488 255187,443072 1753548,4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3:55,0000 -73,795523110 8,280208761 3207,542 255195,250279 1753540,0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00,0000 -73,795584440 8,280495853 3207,665 255203,058371 1753532,0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05,0000 -73,795646839 8,280788533 3207,729 255211,020354 1753523,8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10,0000 -73,795709398 8,281079995 3207,778 255218,942433 1753515,70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15,0000 -73,795772736 8,281370885 3207,800 255226,8345 1753507,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20,0000 -73,795837264 8,281657364 3207,667 255234,572509 1753499,12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25,0000 -73,795902386 8,281934586 3207,792 255242,017661 1753490,74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30,0000 -73,795967628 8,282205956 3207,809 255249,281728 1753482,3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35,0000 -73,796031953 8,282486142 3207,758 255256,830158 1753474,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40,0000 -73,796096017 8,282769810 3207,728 255264,48924 1753465,8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45,0000 -73,796157886 8,283057098 3207,676 255272,294058 1753457,7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50,0000 -73,796216822 8,283345136 3207,852 255280,168559 1753449,9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4:55,0000 -73,796276967 8,283633055 3207,786 255288,020053 1753442,12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00,0000 -73,796333393 8,283923864 3207,959 255296,019269 1753434,6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05,0000 -73,796393123 8,284218305 3207,982 255304,076836 1753426,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10,0000 -73,796453718 8,284516009 3207,967 255312,220381 1753418,8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15,0000 -73,796516540 8,284811947 3208,046 255320,274261 1753410,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20,0000 -73,796581564 8,285106566 3208,037 255328,252551 1753402,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25,0000 -73,796646975 8,285390341 3208,026 255335,892731 1753393,7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30,0000 -73,796713167 8,285668573 3208,066 255343,350739 1753385,2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35,0000 -73,796778298 8,285952241 3208,103 255350,99196 1753376,8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40,0000 -73,796841140 8,286243325 3208,054 255358,896589 1753368,6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45,0000 -73,796901553 8,286543453 3208,104 255367,116683 1753360,6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50,0000 -73,796960486 8,286835414 3208,210 255375,110403 1753352,9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5:55,0000 -73,797020110 8,287127928 3208,186 255383,109942 1753345,0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00,0000 -73,797079418 8,287422942 3208,231 255391,190956 1753337,2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05,0000 -73,797140392 8,287718686 3208,210 255399,267636 1753329,2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10,0000 -73,797202625 8,288004671 3208,227 255407,025501 1753321,1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15,0000 -73,797266164 8,288291812 3208,245 255414,797813 1753312,93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20,0000 -73,797330230 8,288574844 3208,401 255422,435894 1753304,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25,0000 -73,797390041 8,288855432 3208,381 255430,067058 1753296,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30,0000 -73,797450155 8,289143482 3208,456 255437,921655 1753288,9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35,0000 -73,797511766 8,289436088 3208,357 255445,891688 1753280,9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40,0000 -73,797571603 8,289732566 3208,308 255454,008462 1753273,0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45,0000 -73,797633666 8,290033883 3208,252 255462,237685 1753264,8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50,0000 -73,797694922 8,290330991 3208,277 255470,350923 1753256,8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6:55,0000 -73,797754178 8,290625897 3208,451 255478,428647 1753249,0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00,0000 -73,797816682 8,290918277 3208,491 255486,377124 1753240,8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05,0000 -73,797880075 8,291206500 3208,439 255494,184122 1753232,6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10,0000 -73,797945659 8,291491916 3208,444 255501,870152 1753224,18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15,0000 -73,798011449 8,291773470 3208,564 255509,43464 1753215,72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20,0000 -73,798078713 8,292053752 3208,747 255516,936581 1753207,0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25,0000 -73,798144136 8,292334635 3208,669 255524,486245 1753198,6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30,0000 -73,798210074 8,292617484 3208,561 255532,087763 1753190,1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35,0000 -73,798273911 8,292897144 3208,577 255539,625189 1753181,9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40,0000 -73,798339132 8,293177746 3208,688 255547,169254 1753173,54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45,0000 -73,798402982 8,293461414 3208,688 255554,828962 1753165,2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50,0000 -73,798467624 8,293749122 3208,654 255562,599558 1753156,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7:55,0000 -73,798530186 8,294043115 3208,582 255570,595621 1753148,7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00,0000 -73,798591922 8,294335051 3208,625 255578,541866 1753140,67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05,0000 -73,798653138 8,294625762 3208,771 255586,458862 1753132,6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10,0000 -73,798715841 8,294919892 3208,734 255594,456635 1753124,47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15,0000 -73,798777097 8,295211885 3208,743 255602,412068 1753116,4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20,0000 -73,798839935 8,295506086 3208,769 255610,409702 1753108,2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25,0000 -73,798904002 8,295801413 3208,778 255618,422071 1753099,9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30,0000 -73,798966336 8,296090294 3208,778 255626,264828 1753091,80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35,0000 -73,799028342 8,296372073 3208,852 255633,895452 1753083,7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40,0000 -73,799092470 8,296656428 3208,915 255641,570904 1753075,4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45,0000 -73,799157660 8,296946308 3208,770 255649,398353 1753067,0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50,0000 -73,799223306 8,297234561 3208,870 255657,168653 1753058,53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8:55,0000 -73,799287779 8,297522005 3208,967 255664,932872 1753050,1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00,0000 -73,799352352 8,297804230 3208,869 255672,535733 1753041,8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05,0000 -73,799413936 8,298091665 3208,914 255680,345707 1753033,8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10,0000 -73,799474576 8,298384441 3209,000 255688,334112 1753025,85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15,0000 -73,799536625 8,298673889 3208,906 255696,198094 1753017,7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20,0000 -73,799600023 8,298958662 3209,005 255703,897397 1753009,5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25,0000 -73,799662736 8,299237274 3209,167 255711,419078 1753001,4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30,0000 -73,799726605 8,299521733 3209,079 255719,101094 1752993,1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35,0000 -73,799788435 8,299808791 3209,093 255726,895155 1752985,1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40,0000 -73,799851370 8,300098202 3209,089 255734,743463 1752976,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45,0001 -73,799915012 8,300392838 3209,051 255742,740249 1752968,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50,0001 -73,799979093 8,300685589 3209,064 255750,672265 1752960,2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29:55,0001 -73,800043455 8,300979291 3209,053 255758,628805 1752951,92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00,0001 -73,800104516 8,301271854 3209,158 255766,603208 1752943,9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05,0001 -73,800163867 8,301567278 3209,129 255774,692416 1752936,1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10,0001 -73,800220761 8,301868254 3209,144 255782,990704 1752928,5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15,0001 -73,800276576 8,302165297 3209,288 255791,185851 1752921,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20,0001 -73,800334066 8,302461641 3209,151 255799,332751 1752913,4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25,0001 -73,800392667 8,302750252 3209,329 255807,225226 1752905,7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30,0001 -73,800453890 8,303043680 3209,230 255815,22306 1752897,7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35,0001 -73,800515370 8,303330449 3209,234 255823,012985 1752889,70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40,0001 -73,800578128 8,303623412 3209,231 255830,971889 1752881,51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45,0001 -73,800642814 8,303909204 3209,316 255838,680488 1752873,1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50,0001 -73,800705852 8,304192097 3209,411 255846,326684 1752864,9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0:55,0001 -73,800770797 8,304476216 3209,280 255853,979804 1752856,5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00,0001 -73,800834279 8,304761074 3209,274 255861,678863 1752848,3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05,0001 -73,800897459 8,305041714 3209,401 255869,253637 1752840,1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10,0001 -73,800961533 8,305326516 3209,346 255876,94136 1752831,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15,0001 -73,801023490 8,305612322 3209,421 255884,693595 1752823,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20,0001 -73,801087512 8,305899226 3209,362 255892,446304 1752815,5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25,0001 -73,801151637 8,306187799 3209,343 255900,248348 1752807,20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30,0001 -73,801214994 8,306480821 3209,429 255908,198708 1752798,9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35,0001 -73,801276548 8,306778585 3209,457 255916,32291 1752790,8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40,0001 -73,801337760 8,307076326 3209,468 255924,451805 1752782,8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45,0001 -73,801398267 8,307375110 3209,495 255932,623813 1752774,8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50,0001 -73,801457278 8,307672852 3209,578 255940,787811 1752767,0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1:55,0001 -73,801518056 8,307970430 3209,492 255948,918438 1752759,0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00,0001 -73,801578141 8,308264913 3209,547 255956,9654 1752751,18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05,0001 -73,801640335 8,308561300 3209,452 255965,036777 1752743,0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10,0001 -73,801701420 8,308853361 3209,605 255972,993491 1752735,0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15,0001 -73,801766346 8,309143038 3209,638 255980,815719 1752726,6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20,0001 -73,801830082 8,309424221 3209,732 255988,39708 1752718,3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25,0001 -73,801894227 8,309704490 3209,728 255995,943859 1752710,1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30,0001 -73,801957445 8,309989818 3209,560 256003,660161 1752701,9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35,0001 -73,802021336 8,310275636 3209,460 256011,380602 1752693,6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40,0001 -73,802084224 8,310565925 3209,671 256019,253794 1752685,4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45,0001 -73,802148082 8,310852497 3209,693 256026,997676 1752677,1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50,0001 -73,802209504 8,311144060 3209,662 256034,933159 1752669,1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2:55,0001 -73,802270744 8,311432737 3209,771 256042,783199 1752661,1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00,0001 -73,802332713 8,311728148 3209,863 256050,827482 1752653,00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05,0001 -73,802393438 8,312020466 3209,907 256058,796995 1752645,04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10,0001 -73,802449998 8,312309590 3210,116 256066,735426 1752637,5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15,0001 -73,802507251 8,312600284 3209,927 256074,710715 1752629,9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20,0001 -73,802566359 8,312897810 3209,831 256082,865213 1752622,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25,0001 -73,802624435 8,313192850 3209,799 256090,960119 1752614,4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30,0001 -73,802681437 8,313485553 3209,857 256099,000668 1752606,93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35,0001 -73,802740457 8,313776540 3209,834 256106,956336 1752599,1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40,0001 -73,802800072 8,314065879 3209,937 256114,851993 1752591,3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45,0001 -73,802862550 8,314361879 3209,795 256122,905469 1752583,1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50,0001 -73,802922837 8,314651831 3210,014 256130,808965 1752575,2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3:55,0001 -73,802987872 8,314939414 3209,862 256138,56387 1752566,8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00,0001 -73,803050280 8,315225744 3210,061 256146,322452 1752558,7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05,0001 -73,803115178 8,315518377 3209,908 256154,233867 1752550,3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10,0001 -73,803177996 8,315806610 3209,963 256162,043937 1752542,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15,0001 -73,803241406 8,316094483 3209,997 256169,833437 1752533,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20,0001 -73,803305187 8,316384851 3210,010 256177,693232 1752525,6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25,0001 -73,803368155 8,316677834 3209,881 256185,64596 1752517,3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30,0001 -73,803430811 8,316970442 3209,888 256193,592141 1752509,2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35,0001 -73,803493990 8,317258932 3210,027 256201,403908 1752501,0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40,0001 -73,803555919 8,317551219 3210,053 256209,351765 1752492,91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45,0001 -73,803618890 8,317846290 3210,009 256217,368004 1752484,6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50,0001 -73,803681583 8,318141076 3209,952 256225,379902 1752476,5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4:55,0001 -73,803743212 8,318437747 3210,010 256233,466429 1752468,4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00,0001 -73,803804854 8,318733417 3210,066 256241,522053 1752460,3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05,0001 -73,803866192 8,319028314 3210,068 256249,558831 1752452,3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10,0001 -73,803925454 8,319319561 3210,021 256257,517165 1752444,5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15,0001 -73,803986335 8,319617792 3210,079 256265,663089 1752436,4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20,0001 -73,804045847 8,319917337 3210,156 256273,871069 1752428,6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25,0001 -73,804105794 8,320216030 3210,258 256282,045942 1752420,7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30,0001 -73,804165309 8,320515253 3210,173 256290,243875 1752412,86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35,0001 -73,804225976 8,320818309 3210,063 256298,540501 1752404,8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40,0001 -73,804286735 8,321119911 3210,176 256306,791103 1752396,8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45,0001 -73,804348386 8,321414928 3210,177 256314,825927 1752388,7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50,0001 -73,804408481 8,321705439 3210,289 256322,747805 1752380,8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5:55,0001 -73,804470007 8,322000865 3210,270 256330,796991 1752372,8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00,0001 -73,804533832 8,322300384 3210,233 256338,934426 1752364,49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05,0001 -73,804598284 8,322600529 3210,241 256347,080874 1752356,0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10,0001 -73,804661548 8,322896767 3210,264 256355,126796 1752347,82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15,0001 -73,804723113 8,323187043 3210,444 256363,017539 1752339,7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20,0001 -73,804785854 8,323474582 3210,505 256370,805642 1752331,6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25,0001 -73,804850019 8,323762366 3210,360 256378,578329 1752323,2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30,0001 -73,804912784 8,324050856 3210,363 256386,394981 1752315,12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35,0001 -73,804976888 8,324341866 3210,396 256394,267156 1752306,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40,0001 -73,805040911 8,324631381 3210,374 256402,09483 1752298,4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45,0001 -73,805106122 8,324924885 3210,435 256410,02537 1752290,02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50,0001 -73,805170458 8,325216394 3210,450 256417,908851 1752281,6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6:55,0001 -73,805235600 8,325508516 3210,396 256425,798074 1752273,2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00,0001 -73,805296969 8,325797673 3210,418 256433,657054 1752265,2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05,0001 -73,805358866 8,326090843 3210,445 256441,630219 1752257,1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10,0001 -73,805419781 8,326389760 3210,361 256449,794818 1752249,0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15,0001 -73,805479638 8,326691059 3210,405 256458,049158 1752241,1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20,0001 -73,805539086 8,326996400 3210,484 256466,433596 1752233,3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25,0001 -73,805595251 8,327298722 3210,481 256474,778295 1752225,7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30,0001 -73,805651244 8,327599189 3210,540 256483,068952 1752218,3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35,0001 -73,805708680 8,327901263 3210,600 256491,385532 1752210,6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40,0001 -73,805767134 8,328205135 3210,647 256499,740693 1752202,9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45,0001 -73,805825852 8,328504634 3210,546 256507,95781 1752195,1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50,0001 -73,805884241 8,328805557 3210,605 256516,22368 1752187,37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7:55,0001 -73,805946457 8,329099155 3210,736 256524,204063 1752179,2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00,0001 -73,806008258 8,329390054 3210,564 256532,108489 1752171,1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05,0001 -73,806071480 8,329678889 3210,603 256539,92692 1752162,9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10,0001 -73,806134636 8,329966098 3210,689 256547,696609 1752154,7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15,0001 -73,806199651 8,330252356 3210,643 256555,407308 1752146,33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20,0001 -73,806263882 8,330536894 3210,593 256563,077912 1752138,0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25,0001 -73,806328399 8,330821214 3210,689 256570,737184 1752129,6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30,0001 -73,806394581 8,331107004 3210,710 256578,414612 1752121,1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35,0001 -73,806460640 8,331391200 3210,692 256586,04519 1752112,6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40,0001 -73,806524972 8,331676902 3210,831 256593,749462 1752104,2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45,0001 -73,806592857 8,331962917 3210,651 256601,406201 1752095,5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50,0001 -73,806658331 8,332243713 3210,674 256608,941963 1752087,1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8:55,0001 -73,806724523 8,332529912 3210,673 256616,631346 1752078,6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00,0001 -73,806783195 8,332822787 3210,747 256624,64551 1752070,86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05,0001 -73,806840174 8,333127436 3210,745 256633,04682 1752063,2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10,0001 -73,806896703 8,333434611 3210,689 256641,532523 1752055,6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15,0001 -73,806954549 8,333741796 3210,727 256649,997315 1752047,9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20,0001 -73,807012262 8,334046535 3210,826 256658,389371 1752040,28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25,0001 -73,807068567 8,334349511 3210,798 256666,750048 1752032,7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30,0001 -73,807125894 8,334646578 3210,851 256674,913555 1752025,1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35,0001 -73,807185804 8,334930339 3211,044 256682,628639 1752017,30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40,0001 -73,807245782 8,335218253 3210,927 256690,469553 1752009,4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45,0001 -73,807307348 8,335516119 3210,852 256698,589209 1752001,35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50,0001 -73,807369546 8,335812709 3210,922 256706,659622 1751993,2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39:55,0001 -73,807431860 8,336110896 3210,929 256714,776927 1751985,04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00,0001 -73,807493562 8,336413461 3210,884 256723,037853 1751976,9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05,0001 -73,807555629 8,336712221 3210,914 256731,17649 1751968,7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10,0001 -73,807617264 8,337013377 3210,838 256739,395251 1751960,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15,0001 -73,807680288 8,337310498 3211,048 256747,468247 1751952,4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20,0001 -73,807743876 8,337607363 3211,009 256755,524277 1751944,14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25,0001 -73,807806445 8,337897572 3211,080 256763,393075 1751935,9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30,0001 -73,807871277 8,338189724 3210,965 256771,284859 1751927,5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35,0001 -73,807935044 8,338477786 3211,038 256779,068612 1751919,29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40,0001 -73,807998840 8,338762831 3211,235 256786,759572 1751911,0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45,0001 -73,808062387 8,339052852 3211,054 256794,606606 1751902,7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50,0001 -73,808124257 8,339339756 3211,186 256802,385196 1751894,6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0:55,0001 -73,808186726 8,339637454 3211,145 256810,484129 1751886,51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00,0001 -73,808248167 8,339928357 3211,155 256818,391735 1751878,4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05,0001 -73,808307776 8,340227118 3211,115 256826,568965 1751870,6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10,0001 -73,808366268 8,340530506 3211,223 256834,905541 1751862,83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15,0001 -73,808424889 8,340832287 3211,174 256843,190834 1751855,0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20,0001 -73,808482329 8,341131578 3211,329 256851,418896 1751847,4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25,0001 -73,808541560 8,341436188 3211,223 256859,780737 1751839,5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30,0001 -73,808601289 8,341735043 3211,207 256867,958538 1751831,6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35,0001 -73,808665065 8,342025904 3211,317 256875,826814 1751823,3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40,0001 -73,808726167 8,342315193 3211,281 256883,689919 1751815,3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45,0001 -73,808790535 8,342604416 3211,316 256891,498446 1751807,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50,0001 -73,808855014 8,342896099 3211,345 256899,380324 1751798,6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1:55,0001 -73,808919968 8,343188863 3211,350 256907,287541 1751790,2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00,0001 -73,808982774 8,343476310 3211,450 256915,066639 1751782,06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05,0001 -73,809046027 8,343768360 3211,387 256922,97921 1751773,8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10,0001 -73,809109394 8,344057260 3211,471 256930,793562 1751765,5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15,0001 -73,809173005 8,344345381 3211,361 256938,580099 1751757,3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20,0001 -73,809236291 8,344633327 3211,356 256946,366434 1751749,0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25,0001 -73,809299861 8,344918378 3211,496 256954,059616 1751740,8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30,0001 -73,809362896 8,345201677 3211,522 256961,707759 1751732,6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35,0001 -73,809424956 8,345484198 3211,459 256969,347716 1751724,6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40,0001 -73,809485372 8,345770844 3211,625 256977,140144 1751716,6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45,0002 -73,809547465 8,346070270 3211,502 256985,296262 1751708,5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50,0002 -73,809607249 8,346370607 3211,609 256993,517278 1751700,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2:55,0002 -73,809669067 8,346668309 3211,577 257001,624955 1751692,54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00,0002 -73,809728159 8,346964270 3211,548 257009,72316 1751684,7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05,0002 -73,809788895 8,347265541 3211,563 257017,957196 1751676,72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10,0002 -73,809850008 8,347568807 3211,555 257026,246085 1751668,6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15,0002 -73,809910221 8,347870893 3211,540 257034,513294 1751660,71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20,0002 -73,809971133 8,348175527 3211,573 257042,847082 1751652,6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25,0002 -73,810030051 8,348477512 3211,604 257051,131875 1751644,86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30,0002 -73,810089103 8,348782549 3211,692 257059,507744 1751637,0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35,0002 -73,810148680 8,349090601 3211,662 257067,967266 1751629,11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40,0002 -73,810208637 8,349395953 3211,708 257076,338055 1751621,1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45,0002 -73,810272001 8,349696674 3211,681 257084,512392 1751612,8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50,0002 -73,810335276 8,349993786 3211,548 257092,577749 1751604,6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3:55,0002 -73,810399869 8,350283376 3211,600 257100,39187 1751596,2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00,0002 -73,810462017 8,350569172 3211,778 257108,129258 1751588,1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05,0002 -73,810524449 8,350847814 3211,849 257115,643298 1751580,0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10,0002 -73,810583526 8,351127249 3211,790 257123,235482 1751572,32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15,0002 -73,810643302 8,351417622 3211,913 257131,150731 1751564,4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20,0002 -73,810704070 8,351710721 3211,793 257139,133283 1751556,4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25,0002 -73,810766280 8,351998164 3211,900 257146,919656 1751548,38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30,0002 -73,810830989 8,352293131 3211,789 257154,895755 1751539,96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35,0002 -73,810894261 8,352582993 3211,770 257162,738837 1751531,7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40,0002 -73,810956108 8,352879408 3211,918 257170,805095 1751523,6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45,0002 -73,811018163 8,353180030 3211,748 257178,996536 1751515,4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50,0002 -73,811077189 8,353476877 3211,946 257187,12124 1751507,6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4:55,0002 -73,811137730 8,353773534 3211,884 257195,215683 1751499,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00,0002 -73,811197925 8,354078400 3211,927 257203,566561 1751491,7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05,0002 -73,811258044 8,354365687 3212,082 257211,38121 1751483,8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10,0002 -73,811319656 8,354659465 3211,902 257219,370182 1751475,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15,0002 -73,811380799 8,354954724 3211,859 257227,411899 1751467,7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20,0002 -73,811441882 8,355255169 3211,962 257235,613035 1751459,7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25,0002 -73,811503298 8,355554274 3211,938 257243,767772 1751451,6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30,0002 -73,811563400 8,355853445 3211,946 257251,9456 1751443,7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35,0002 -73,811623800 8,356151480 3211,970 257260,08383 1751435,7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40,0002 -73,811685943 8,356444216 3212,062 257268,031946 1751427,6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45,0002 -73,811749703 8,356733239 3212,092 257275,840457 1751419,3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50,0002 -73,811813289 8,357022248 3212,055 257283,651264 1751411,0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5:55,0002 -73,811877249 8,357313738 3212,039 257291,531812 1751402,7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00,0002 -73,811941804 8,357603644 3212,003 257299,354284 1751394,3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05,0002 -73,812005546 8,357893625 3212,003 257307,19206 1751386,1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10,0002 -73,812067569 8,358183796 3212,182 257315,063243 1751378,0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15,0002 -73,812130457 8,358476756 3212,162 257323,005675 1751369,8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20,0002 -73,812192457 8,358774874 3212,079 257331,119993 1751361,6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25,0002 -73,812253290 8,359076691 3212,128 257339,366092 1751353,64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30,0002 -73,812313870 8,359381170 3212,159 257347,697556 1751345,64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35,0002 -73,812373257 8,359682846 3212,155 257355,962476 1751337,7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40,0002 -73,812431129 8,359990574 3212,126 257364,436706 1751330,0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45,0002 -73,812489455 8,360288309 3212,161 257372,5981 1751322,32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50,0002 -73,812546654 8,360586648 3212,180 257380,796033 1751314,7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6:55,0002 -73,812605046 8,360887564 3212,200 257389,053448 1751306,96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00,0002 -73,812665705 8,361181932 3212,293 257397,074131 1751298,9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05,0002 -73,812726858 8,361479095 3212,184 257405,172213 1751290,9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10,0002 -73,812788517 8,361774346 3212,227 257413,203627 1751282,8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15,0002 -73,812849681 8,362070005 3212,244 257421,255409 1751274,8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20,0002 -73,812913399 8,362363802 3212,259 257429,209062 1751266,5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25,0002 -73,812975860 8,362660975 3212,303 257437,286073 1751258,3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30,0002 -73,813039351 8,362953455 3212,361 257445,202972 1751250,0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35,0002 -73,813104692 8,363247809 3212,278 257453,147268 1751241,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40,0002 -73,813169608 8,363538425 3212,347 257460,98408 1751233,1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45,0002 -73,813235428 8,363830232 3212,268 257468,842651 1751224,6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50,0002 -73,813301939 8,364118915 3212,308 257476,594525 1751216,07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7:55,0002 -73,813369165 8,364403069 3212,489 257484,196374 1751207,43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00,0002 -73,813434333 8,364684303 3212,420 257491,742056 1751199,0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05,0002 -73,813497576 8,364968689 3212,393 257499,415018 1751190,8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10,0002 -73,813560077 8,365265727 3212,506 257507,486556 1751182,6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15,0002 -73,813621025 8,365565403 3212,476 257515,66367 1751174,6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20,0002 -73,813682192 8,365867682 3212,430 257523,916734 1751166,54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25,0002 -73,813739548 8,366162531 3212,606 257532,004052 1751158,93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30,0002 -73,813799273 8,366462635 3212,380 257540,213728 1751151,0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35,0002 -73,813858811 8,366758883 3212,313 257548,308492 1751143,18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40,0002 -73,813919166 8,367059770 3212,533 257556,531795 1751135,2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45,0002 -73,813979873 8,367356748 3212,534 257564,629878 1751127,2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50,0002 -73,814040728 8,367651795 3212,628 257572,666483 1751119,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8:55,0002 -73,814102004 8,367947921 3212,599 257580,729203 1751111,1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00,0002 -73,814164984 8,368242455 3212,507 257588,715724 1751102,9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05,0002 -73,814228136 8,368534881 3212,607 257596,634969 1751094,73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10,0002 -73,814292253 8,368821033 3212,619 257604,346833 1751086,4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15,0002 -73,814357230 8,369103765 3212,682 257611,940234 1751078,02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20,0002 -73,814418390 8,369389259 3212,678 257619,679508 1751070,0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25,0002 -73,814483688 8,369678013 3212,541 257627,451625 1751061,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30,0002 -73,814547234 8,369966106 3212,749 257635,231711 1751053,33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35,0002 -73,814612537 8,370256813 3212,688 257643,063278 1751044,8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40,0002 -73,814676518 8,370538342 3212,672 257650,635591 1751036,5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45,0002 -73,814739623 8,370825140 3212,783 257658,38298 1751028,3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50,0002 -73,814801360 8,371119600 3212,597 257666,386513 1751020,2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49:55,0002 -73,814860189 8,371416982 3212,793 257674,526161 1751012,5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00,0002 -73,814916456 8,371717430 3212,963 257682,800751 1751004,9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05,0002 -73,814974170 8,372021468 3212,835 257691,161646 1750997,3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10,0002 -73,815033997 8,372323078 3212,804 257699,414189 1750989,3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15,0002 -73,815096714 8,372618882 3212,877 257707,442613 1750981,1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20,0002 -73,815162171 8,372910613 3212,816 257715,302294 1750972,7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25,0002 -73,815223406 8,373194524 3212,971 257722,991013 1750964,71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30,0002 -73,815284120 8,373493321 3212,808 257731,142979 1750956,71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35,0002 -73,815343954 8,373789199 3212,810 257739,219859 1750948,8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40,0002 -73,815406173 8,374084798 3212,901 257747,249666 1750940,68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45,0002 -73,815465869 8,374375193 3213,002 257755,161064 1750932,8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50,0002 -73,815528248 8,374673457 3212,971 257763,269579 1750924,65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0:55,0002 -73,815591367 8,374971375 3212,905 257771,355504 1750916,4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00,0002 -73,815653609 8,375264096 3212,941 257779,296684 1750908,2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05,0002 -73,815716755 8,375557107 3212,957 257787,232064 1750900,0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10,0002 -73,815780579 8,375843162 3213,037 257794,943862 1750891,7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15,0002 -73,815845593 8,376132281 3213,004 257802,730014 1750883,32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20,0002 -73,815910025 8,376420948 3212,987 257810,511667 1750874,96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25,0002 -73,815972452 8,376707182 3213,037 257818,251245 1750866,8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30,0002 -73,816036276 8,376993116 3213,091 257825,95904 1750858,5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35,0002 -73,816100057 8,377284008 3213,107 257833,818959 1750850,2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40,0002 -73,816164208 8,377572304 3213,178 257841,593501 1750841,92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45,0002 -73,816227450 8,377862490 3213,170 257849,44039 1750833,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50,0002 -73,816291182 8,378151119 3213,125 257857,231716 1750825,40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1:55,0002 -73,816352761 8,378448155 3213,119 257865,31461 1750817,3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00,0002 -73,816410095 8,378741689 3213,338 257873,358928 1750809,71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05,0002 -73,816468909 8,379043985 3213,253 257881,64703 1750801,9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10,0002 -73,816527617 8,379349983 3213,124 257890,04989 1750794,1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15,0002 -73,816586501 8,379651871 3213,131 257898,324245 1750786,29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20,0002 -73,816649456 8,379950175 3213,258 257906,423295 1750778,0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25,0002 -73,816713813 8,380239368 3213,257 257914,221232 1750769,6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30,0002 -73,816780714 8,380522377 3213,224 257921,789062 1750761,0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35,0002 -73,816848848 8,380803157 3213,238 257929,268798 1750752,3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40,0002 -73,816915078 8,381088060 3213,204 257936,905177 1750743,8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45,0002 -73,816977929 8,381377434 3213,269 257944,732646 1750735,6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50,0002 -73,817037318 8,381675733 3213,300 257952,888647 1750727,78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2:55,0002 -73,817100740 8,381965273 3213,270 257960,711818 1750719,52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00,0002 -73,817162993 8,382255993 3213,411 257968,589843 1750711,3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05,0002 -73,817226028 8,382555126 3213,323 257976,71223 1750703,1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10,0002 -73,817287556 8,382848394 3213,547 257984,679664 1750695,0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15,0002 -73,817349922 8,383146932 3213,311 257992,794517 1750686,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20,0002 -73,817411482 8,383442849 3213,363 258000,842223 1750678,8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25,0002 -73,817473581 8,383736998 3213,489 258008,827126 1750670,6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30,0002 -73,817537084 8,384029250 3213,470 258016,731317 1750662,4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35,0002 -73,817601285 8,384323705 3213,485 258024,691469 1750654,0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40,0002 -73,817668004 8,384618439 3213,433 258032,619398 1750645,42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45,0002 -73,817733676 8,384908777 3213,496 258040,42984 1750636,9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50,0002 -73,817797460 8,385194641 3213,602 258048,133997 1750628,6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3:55,0002 -73,817860138 8,385487530 3213,536 258056,070586 1750620,45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00,0002 -73,817921302 8,385779456 3213,622 258064,002129 1750612,4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05,0002 -73,817981694 8,386076870 3213,646 258072,113748 1750604,4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10,0002 -73,818041091 8,386375022 3213,685 258080,263914 1750596,6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15,0002 -73,818101279 8,386673975 3213,722 258088,4257 1750588,6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20,0002 -73,818159535 8,386967142 3213,898 258096,44184 1750580,9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25,0002 -73,818221226 8,387265792 3213,776 258104,569936 1750572,8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30,0002 -73,818279888 8,387561142 3213,790 258112,646068 1750565,12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35,0002 -73,818341269 8,387857617 3213,878 258120,712568 1750557,0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40,0002 -73,818400834 8,388154317 3213,890 258128,815208 1750549,1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45,0002 -73,818460559 8,388448505 3213,914 258136,83844 1750541,3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50,0002 -73,818523206 8,388736605 3213,945 258144,628378 1750533,1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4:55,0002 -73,818586975 8,389023779 3213,866 258152,371819 1750524,8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00,0002 -73,818650818 8,389309466 3213,900 258160,068556 1750516,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05,0002 -73,818715286 8,389604466 3213,895 258168,039649 1750508,2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10,0002 -73,818777371 8,389905807 3213,943 258176,242904 1750500,0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15,0002 -73,818837112 8,390202328 3214,059 258184,336704 1750492,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20,0002 -73,818896415 8,390506965 3214,000 258192,685465 1750484,2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25,0002 -73,818954574 8,390813039 3214,071 258201,096543 1750476,5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30,0002 -73,819016665 8,391112943 3214,018 258209,255489 1750468,3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35,0002 -73,819080668 8,391397254 3214,023 258216,907066 1750460,0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40,0002 -73,819146410 8,391684910 3213,992 258224,632651 1750451,5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45,0002 -73,819210048 8,391972236 3214,082 258232,382086 1750443,32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50,0002 -73,819273423 8,392260247 3214,128 258240,156624 1750435,0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5:55,0002 -73,819335579 8,392546958 3214,213 258247,911076 1750426,97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00,0002 -73,819397139 8,392826819 3214,325 258255,465817 1750418,9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05,0002 -73,819459936 8,393117980 3214,196 258263,345707 1750410,7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10,0002 -73,819521870 8,393411149 3214,188 258271,300819 1750402,6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15,0002 -73,819581499 8,393704716 3214,271 258279,305281 1750394,8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20,0002 -73,819641580 8,394004092 3214,282 258287,479827 1750386,8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25,0002 -73,819698823 8,394302109 3214,446 258295,658668 1750379,2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30,0003 -73,819762286 8,394594627 3214,381 258303,568867 1750370,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35,0003 -73,819827091 8,394878875 3214,376 258311,204643 1750362,6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40,0003 -73,819891314 8,395156341 3214,414 258318,642567 1750354,3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45,0003 -73,819954468 8,395446669 3214,420 258326,49063 1750346,0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50,0003 -73,820011913 8,395735640 3214,625 258334,389487 1750338,4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6:55,0003 -73,820074087 8,396019547 3214,548 258342,057093 1750330,40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00,0003 -73,820133342 8,396311248 3214,561 258350,009934 1750322,5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05,0003 -73,820193541 8,396613163 3214,498 258358,259458 1750314,6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10,0003 -73,820255422 8,396912484 3214,518 258366,402458 1750306,5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15,0003 -73,820317809 8,397205297 3214,504 258374,338386 1750298,3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20,0003 -73,820381193 8,397491542 3214,495 258382,05747 1750290,11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25,0003 -73,820444837 8,397773578 3214,711 258389,643695 1750281,86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30,0003 -73,820508494 8,398056148 3214,709 258397,245947 1750273,6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35,0003 -73,820569147 8,398341015 3214,892 258404,966889 1750265,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40,0003 -73,820628478 8,398631899 3214,732 258412,89295 1750257,8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45,0003 -73,820688335 8,398926205 3214,850 258420,914964 1750249,9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50,0003 -73,820750388 8,399218183 3214,930 258428,830261 1750241,87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7:55,0003 -73,820812103 8,399510741 3214,815 258436,768668 1750233,7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00,0003 -73,820876280 8,399804618 3214,856 258444,707456 1750225,43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05,0003 -73,820939990 8,400098314 3214,826 258452,648193 1750217,1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10,0003 -73,821001657 8,400391659 3214,934 258460,611187 1750209,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15,0003 -73,821063143 8,400689939 3215,019 258468,727783 1750200,96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20,0003 -73,821123332 8,400990508 3215,060 258476,93521 1750193,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25,0003 -73,821181753 8,401296462 3215,051 258485,335666 1750185,23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30,0003 -73,821240002 8,401600016 3215,138 258493,665518 1750177,4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35,0003 -73,821298059 8,401910087 3214,952 258502,197472 1750169,7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40,0003 -73,821355873 8,402207170 3215,171 258510,33655 1750162,0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45,0003 -73,821416978 8,402507992 3215,180 258518,536503 1750153,9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50,0003 -73,821478583 8,402800019 3215,202 258526,459635 1750145,9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8:55,0003 -73,821541497 8,403091522 3215,189 258534,345498 1750137,71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00,0003 -73,821604901 8,403376957 3215,365 258542,038003 1750129,47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05,0003 -73,821666619 8,403659503 3215,451 258549,669478 1750121,4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10,0003 -73,821726854 8,403951088 3215,373 258557,600985 1750113,5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15,0003 -73,821787767 8,404237755 3215,503 258565,371222 1750105,5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20,0003 -73,821846748 8,404531627 3215,571 258573,39274 1750097,7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25,0003 -73,821907537 8,404828167 3215,587 258581,466407 1750089,7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30,0003 -73,821970748 8,405127121 3215,335 258589,574522 1750081,4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35,0003 -73,822034921 8,405417245 3215,444 258597,397273 1750073,15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40,0003 -73,822100252 8,405703755 3215,569 258605,090811 1750064,70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45,0003 -73,822167217 8,405979196 3215,710 258612,41972 1750056,12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50,0003 -73,822232026 8,406262235 3215,624 258620,015536 1750047,7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09:59:55,0003 -73,822297045 8,406545969 3215,758 258627,629103 1750039,3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00,0003 -73,822355632 8,406843497 3215,647 258635,76807 1750031,5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05,0003 -73,822415477 8,407137064 3215,724 258643,765608 1750023,6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10,0003 -73,822476584 8,407430787 3215,830 258651,747399 1750015,6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15,0003 -73,822539298 8,407723844 3215,709 258659,682749 1750007,4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20,0003 -73,822603660 8,408012553 3215,634 258667,458529 1749999,1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25,0003 -73,822667854 8,408300073 3215,751 258675,200637 1749990,7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30,0003 -73,822730879 8,408592883 3215,738 258683,123174 1749982,5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35,0003 -73,822792382 8,408877463 3215,835 258690,818918 1749974,5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40,0003 -73,822852674 8,409171937 3215,829 258698,836394 1749966,6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45,0003 -73,822912231 8,409462865 3216,137 258706,757396 1749958,7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50,0003 -73,822972468 8,409753626 3215,869 258714,662211 1749950,8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0:55,0003 -73,823034199 8,410045491 3215,900 258722,576469 1749942,7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00,0003 -73,823096916 8,410336636 3216,099 258730,452688 1749934,5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05,0003 -73,823161224 8,410631244 3216,009 258738,408822 1749926,2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10,0003 -73,823222496 8,410919617 3216,041 258746,223636 1749918,1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15,0003 -73,823284509 8,411208601 3216,221 258754,04503 1749910,0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20,0003 -73,823345778 8,411506625 3216,118 258762,1545 1749902,0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25,0003 -73,823405195 8,411803011 3216,223 258770,243874 1749894,18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30,0003 -73,823465062 8,412108441 3216,206 258778,602097 1749886,24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35,0003 -73,823520899 8,412415325 3216,225 258787,069952 1749878,7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40,0003 -73,823566250 8,412706150 3216,290 258795,217194 1749872,4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45,0003 -73,823602324 8,412936907 3216,373 258801,680178 1749867,4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50,0003 -73,823626041 8,413123943 3216,270 258807,008096 1749864,0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1:55,0003 -73,823647977 8,413307969 3216,303 258812,272929 1749860,7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00,0003 -73,823675042 8,413474067 3216,330 258816,907089 1749857,0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05,0003 -73,823706271 8,413648843 3216,294 258821,738779 1749852,8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10,0003 -73,823737218 8,413822895 3216,403 258826,552905 1749848,6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15,0003 -73,823767469 8,413997762 3216,461 258831,403178 1749844,5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20,0003 -73,823797829 8,414164539 3216,501 258836,00459 1749840,4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25,0003 -73,823827433 8,414323798 3216,424 258840,38863 1749836,5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30,0003 -73,823857378 8,414477688 3216,494 258844,603153 1749832,5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35,0003 -73,823891192 8,414641590 3216,455 258849,060716 1749828,11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40,0003 -73,823926425 8,414811089 3216,524 258853,66619 1749823,48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45,0003 -73,823966587 8,414990046 3216,365 258858,480594 1749818,27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50,0003 -73,824006175 8,415163066 3216,457 258863,122956 1749813,1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2:55,0003 -73,824046974 8,415333311 3216,484 258867,660912 1749807,9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00,0003 -73,824082678 8,415502538 3216,560 258872,250338 1749803,2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05,0003 -73,824117677 8,415668145 3216,565 258876,740613 1749798,65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10,0003 -73,824151027 8,415836705 3216,597 258881,347778 1749794,24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15,0003 -73,824185816 8,416020062 3216,500 258886,383487 1749789,6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20,0003 -73,824220312 8,416208620 3216,589 258891,582754 1749784,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25,0003 -73,824252765 8,416397701 3216,682 258896,831086 1749780,5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30,0003 -73,824285001 8,416572882 3216,593 258901,658412 1749776,2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35,0003 -73,824288670 8,416594224 3216,575 258902,250702 1749775,7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40,0003 -73,824288687 8,416594477 3216,572 258902,258153 1749775,7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45,0003 -73,824288653 8,416594383 3216,568 258902,255833 1749775,7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50,0003 -73,824288685 8,416594439 3216,566 258902,257025 1749775,7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3:55,0003 -73,824288673 8,416594320 3216,558 258902,253585 1749775,73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00,0003 -73,824288745 8,416594445 3216,580 258902,256235 1749775,73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05,0003 -73,824288726 8,416594505 3216,566 258902,258376 1749775,73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10,0003 -73,824288734 8,416594475 3216,573 258902,25733 1749775,7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15,0003 -73,824288717 8,416594534 3216,565 258902,259407 1749775,7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20,0003 -73,824288757 8,416594564 3216,562 258902,259675 1749775,7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25,0003 -73,824288777 8,416594420 3216,576 258902,254953 1749775,72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30,0003 -73,824288785 8,416594492 3216,578 258902,257022 1749775,7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35,0003 -73,824288733 8,416594488 3216,586 258902,257743 1749775,7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40,0003 -73,824288662 8,416594388 3216,584 258902,25584 1749775,7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45,0003 -73,824288678 8,416594205 3216,587 258902,249992 1749775,73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50,0003 -73,824288749 8,416594243 3216,587 258902,250001 1749775,7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4:55,0003 -73,824288795 8,416594328 3216,597 258902,251852 1749775,7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00,0003 -73,824288845 8,416594332 3216,589 258902,251163 1749775,7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05,0003 -73,824288818 8,416594354 3216,584 258902,252273 1749775,72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10,0003 -73,824288810 8,416594281 3216,576 258902,250173 1749775,7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15,0003 -73,824288765 8,416594259 3216,573 258902,250231 1749775,7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20,0003 -73,824288750 8,416594436 3216,577 258902,255879 1749775,7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25,0003 -73,824288705 8,416594510 3216,569 258902,258869 1749775,73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30,0003 -73,824288744 8,416594515 3216,575 258902,258389 1749775,7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35,0003 -73,824288708 8,416594559 3216,568 258902,260317 1749775,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40,0003 -73,824288734 8,416594524 3216,566 258902,258826 1749775,7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45,0003 -73,824288749 8,416594665 3216,562 258902,262889 1749775,7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50,0003 -73,824288783 8,416594662 3216,576 258902,262246 1749775,7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5:55,0003 -73,824288784 8,416594659 3216,570 258902,262138 1749775,72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00,0003 -73,824288771 8,416594616 3216,578 258902,261036 1749775,7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05,0003 -73,824288727 8,416594676 3216,554 258902,263582 1749775,7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10,0003 -73,824288740 8,416594784 3216,553 258902,266669 1749775,7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15,0003 -73,824288686 8,416594848 3216,558 258902,269499 1749775,7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20,0003 -73,824288727 8,416594967 3216,555 258902,272469 1749775,73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25,0003 -73,824288735 8,416594921 3216,562 258902,270934 1749775,7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30,0003 -73,824288763 8,416594735 3216,568 258902,2648 1749775,7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35,0003 -73,824288771 8,416594672 3216,570 258902,262746 1749775,7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40,0003 -73,824288761 8,416594563 3216,579 258902,25958 1749775,7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45,0003 -73,824288731 8,416594640 3216,560 258902,262417 1749775,7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50,0003 -73,824288728 8,416594768 3216,551 258902,266375 1749775,7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6:55,0003 -73,824288708 8,416594809 3216,553 258902,267951 1749775,7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00,0003 -73,824288716 8,416594796 3216,557 258902,267425 1749775,7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05,0003 -73,824288715 8,416594867 3216,566 258902,269609 1749775,7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10,0003 -73,824288727 8,416594960 3216,561 258902,272255 1749775,7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15,0003 -73,824288714 8,416594858 3216,555 258902,269351 1749775,7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20,0003 -73,824288750 8,416594788 3216,566 258902,266629 1749775,7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25,0003 -73,824288750 8,416594807 3216,565 258902,267209 1749775,7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30,0003 -73,824288731 8,416594833 3216,562 258902,268312 1749775,7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35,0003 -73,824288752 8,416594831 3216,553 258902,26791 1749775,7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40,0003 -73,824288760 8,416594703 3216,552 258902,263871 1749775,72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45,0003 -73,824288758 8,416594843 3216,551 258902,268179 1749775,72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50,0003 -73,824288768 8,416594715 3216,554 258902,264108 1749775,7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7:55,0003 -73,824288752 8,416594747 3216,544 258902,265345 1749775,7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00,0003 -73,824288743 8,416594850 3216,552 258902,268636 1749775,7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05,0003 -73,824288770 8,416594763 3216,550 258902,265541 1749775,72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10,0003 -73,824288805 8,416594824 3216,553 258902,266837 1749775,72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15,0003 -73,824288817 8,416594877 3216,555 258902,268261 1749775,7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20,0003 -73,824288815 8,416594954 3216,564 258902,270645 1749775,7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25,0003 -73,824288766 8,416594858 3216,551 258902,268508 1749775,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30,0003 -73,824288781 8,416594870 3216,562 258902,268631 1749775,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35,0003 -73,824288755 8,416594845 3216,553 258902,268289 1749775,72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40,0003 -73,824288741 8,416594893 3216,553 258902,269982 1749775,7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45,0003 -73,824288744 8,416594870 3216,551 258902,269231 1749775,7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50,0003 -73,824288777 8,416594803 3216,550 258902,26665 1749775,7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8:55,0003 -73,824288796 8,416594857 3216,558 258902,267991 1749775,7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00,0003 -73,824288769 8,416594873 3216,557 258902,268917 1749775,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05,0003 -73,824288755 8,416594748 3216,551 258902,265327 1749775,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10,0003 -73,824288788 8,416594740 3216,557 258902,264547 1749775,7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15,0003 -73,824288736 8,416594775 3216,552 258902,266459 1749775,7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20,0003 -73,824288782 8,416594752 3216,555 258902,265011 1749775,7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25,0003 -73,824288764 8,416594855 3216,557 258902,268448 1749775,7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30,0003 -73,824288743 8,416594822 3216,549 258902,267781 1749775,7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35,0003 -73,824288762 8,416594973 3216,537 258902,272084 1749775,7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40,0003 -73,824288780 8,416594952 3216,537 258902,271151 1749775,7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45,0003 -73,824288758 8,416594907 3216,540 258902,270134 1749775,7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50,0003 -73,824288780 8,416594817 3216,524 258902,267028 1749775,7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09:55,0003 -73,824288830 8,416594673 3216,546 258902,26182 1749775,7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00,0003 -73,824288844 8,416594624 3216,547 258902,260097 1749775,7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05,0003 -73,824288840 8,416594485 3216,550 258902,255917 1749775,7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10,0003 -73,824288882 8,416594618 3216,562 258902,259298 1749775,7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15,0003 -73,824288889 8,416594724 3216,569 258902,262421 1749775,71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20,0003 -73,824288842 8,416594738 3216,552 258902,263611 1749775,7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25,0003 -73,824288778 8,416594763 3216,553 258902,265412 1749775,7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30,0003 -73,824288758 8,416594771 3216,542 258902,26598 1749775,72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35,0003 -73,824288777 8,416594701 3216,533 258902,263535 1749775,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40,0003 -73,824288748 8,416594531 3216,522 258902,258813 1749775,7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45,0003 -73,824288782 8,416594643 3216,532 258902,261682 1749775,7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50,0003 -73,824288784 8,416594604 3216,543 258902,260459 1749775,7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0:55,0003 -73,824288763 8,416594581 3216,547 258902,260097 1749775,7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00,0004 -73,824288760 8,416594708 3216,558 258902,264024 1749775,7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05,0004 -73,824288737 8,416594663 3216,560 258902,263023 1749775,73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10,0004 -73,824288715 8,416594705 3216,553 258902,264662 1749775,7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15,0004 -73,824288742 8,416594675 3216,554 258902,263308 1749775,7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20,0004 -73,824288737 8,416594632 3216,557 258902,262076 1749775,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25,0004 -73,824288734 8,416594581 3216,555 258902,260567 1749775,7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30,0004 -73,824288763 8,416594447 3216,569 258902,256005 1749775,7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35,0004 -73,824288791 8,416594353 3216,559 258902,25268 1749775,72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40,0004 -73,824288753 8,416594354 3216,568 258902,253326 1749775,7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45,0004 -73,824288774 8,416594406 3216,562 258902,254574 1749775,7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50,0004 -73,824288749 8,416594432 3216,564 258902,255773 1749775,7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1:55,0004 -73,824288749 8,416594410 3216,572 258902,255102 1749775,7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00,0004 -73,824288761 8,416594408 3216,572 258902,254846 1749775,7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05,0004 -73,824288763 8,416594517 3216,591 258902,258142 1749775,7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10,0004 -73,824288724 8,416594445 3216,597 258902,256576 1749775,7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15,0004 -73,824288745 8,416594444 3216,602 258902,256205 1749775,7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20,0004 -73,824288782 8,416594474 3216,607 258902,256521 1749775,7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25,0004 -73,824288782 8,416594345 3216,584 258902,252582 1749775,72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30,0004 -73,824288794 8,416594301 3216,579 258902,251043 1749775,7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35,0004 -73,824288801 8,416594183 3216,582 258902,247326 1749775,7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40,0004 -73,824288812 8,416594158 3216,580 258902,246384 1749775,7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45,0004 -73,824288842 8,416594305 3216,596 258902,250387 1749775,7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50,0004 -73,824288847 8,416594348 3216,588 258902,251619 1749775,7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2:55,0004 -73,824288795 8,416594336 3216,581 258902,252096 1749775,7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00,0004 -73,824288743 8,416594387 3216,566 258902,254496 1749775,7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05,0004 -73,824288704 8,416594595 3216,543 258902,261481 1749775,73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10,0004 -73,824288728 8,416594816 3216,547 258902,267841 1749775,73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15,0004 -73,824288684 8,416594896 3216,551 258902,270997 1749775,7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20,0004 -73,824288734 8,416594716 3216,556 258902,26469 1749775,7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25,0004 -73,824288749 8,416594621 3216,552 258902,261545 1749775,72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30,0004 -73,824288757 8,416594674 3216,552 258902,263034 1749775,7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35,0004 -73,824288786 8,416594563 3216,549 258902,259174 1749775,7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40,0004 -73,824288756 8,416594602 3216,548 258902,260852 1749775,7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45,0004 -73,824288741 8,416594763 3216,543 258902,266012 1749775,7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50,0004 -73,824288749 8,416594590 3216,549 258902,260599 1749775,7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3:55,0004 -73,824288728 8,416594488 3216,543 258902,257824 1749775,73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00,0004 -73,824288769 8,416594639 3216,549 258902,261771 1749775,7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05,0004 -73,824288750 8,416594680 3216,545 258902,263331 1749775,7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10,0004 -73,824288712 8,416594671 3216,548 258902,263672 1749775,7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15,0004 -73,824288738 8,416594659 3216,551 258902,262884 1749775,7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20,0004 -73,824288743 8,416594697 3216,549 258902,263964 1749775,72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25,0004 -73,824288717 8,416594671 3216,539 258902,263591 1749775,73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30,0004 -73,824288721 8,416594621 3216,538 258902,261999 1749775,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35,0004 -73,824288710 8,416594411 3216,526 258902,255764 1749775,7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40,0004 -73,824288742 8,416594335 3216,520 258902,252925 1749775,7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45,0004 -73,824288749 8,416594331 3216,526 258902,252689 1749775,7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50,0004 -73,824288780 8,416594343 3216,538 258902,252553 1749775,7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4:55,0004 -73,824288841 8,416594329 3216,554 258902,251136 1749775,7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00,0004 -73,824288850 8,416594403 3216,557 258902,25325 1749775,7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05,0004 -73,824288862 8,416594381 3216,549 258902,252384 1749775,7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10,0004 -73,824288866 8,416594484 3216,557 258902,255465 1749775,7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15,0004 -73,824288833 8,416594482 3216,556 258902,255939 1749775,7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20,0004 -73,824288781 8,416594540 3216,555 258902,258553 1749775,72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25,0004 -73,824288760 8,416594656 3216,558 258902,262436 1749775,7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30,0004 -73,824288756 8,416594615 3216,557 258902,261249 1749775,7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35,0004 -73,824288731 8,416594628 3216,546 258902,262051 1749775,7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40,0004 -73,824288662 8,416594590 3216,525 258902,262009 1749775,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45,0004 -73,824288606 8,416594651 3216,539 258902,26478 1749775,7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50,0004 -73,824288659 8,416594764 3216,537 258902,267372 1749775,7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5:55,0004 -73,824288690 8,416594689 3216,552 258902,264579 1749775,7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00,0004 -73,824288708 8,416594653 3216,558 258902,263187 1749775,7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05,0004 -73,824288702 8,416594493 3216,554 258902,258398 1749775,7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10,0004 -73,824288703 8,416594555 3216,554 258902,260275 1749775,7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15,0004 -73,824288735 8,416594440 3216,560 258902,256245 1749775,7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20,0004 -73,824288764 8,416594322 3216,555 258902,252171 1749775,7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25,0004 -73,824288763 8,416594468 3216,557 258902,256646 1749775,7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30,0004 -73,824288769 8,416594682 3216,559 258902,263084 1749775,7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35,0004 -73,824288749 8,416594709 3216,552 258902,264233 1749775,7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40,0004 -73,824288716 8,416594906 3216,545 258902,270784 1749775,73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45,0004 -73,824288757 8,416594887 3216,555 258902,269539 1749775,72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50,0004 -73,824288770 8,416594682 3216,561 258902,263068 1749775,7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6:55,0004 -73,824288765 8,416594654 3216,558 258902,262294 1749775,72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00,0004 -73,824288782 8,416594642 3216,567 258902,261652 1749775,7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05,0004 -73,824288730 8,416594679 3216,568 258902,263625 1749775,7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10,0004 -73,824288754 8,416594623 3216,559 258902,261525 1749775,7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15,0004 -73,824288750 8,416594781 3216,556 258902,266415 1749775,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20,0004 -73,824288764 8,416594636 3216,559 258902,26176 1749775,7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25,0004 -73,824288757 8,416594641 3216,557 258902,262026 1749775,7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30,0004 -73,824288746 8,416594613 3216,573 258902,26135 1749775,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35,0004 -73,824288787 8,416594492 3216,577 258902,25699 1749775,7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40,0004 -73,824288803 8,416594597 3216,588 258902,259937 1749775,7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45,0004 -73,824288752 8,416594493 3216,570 258902,257588 1749775,7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50,0004 -73,824288731 8,416594513 3216,566 258902,258539 1749775,73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7:55,0004 -73,824288734 8,416594639 3216,547 258902,262338 1749775,7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00,0004 -73,824288707 8,416594618 3216,551 258902,262135 1749775,73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05,0004 -73,824288750 8,416594734 3216,559 258902,26498 1749775,7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10,0004 -73,824288734 8,416594700 3216,553 258902,264201 1749775,73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15,0004 -73,824288687 8,416594678 3216,549 258902,264291 1749775,73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20,0004 -73,824288682 8,416594743 3216,545 258902,266357 1749775,73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25,0004 -73,824288708 8,416594666 3216,541 258902,263584 1749775,7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30,0004 -73,824288720 8,416594783 3216,545 258902,266963 1749775,7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35,0004 -73,824288744 8,416594771 3216,558 258902,266207 1749775,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40,0004 -73,824288739 8,416594869 3216,542 258902,269281 1749775,7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45,0004 -73,824288756 8,416595048 3216,548 258902,274472 1749775,7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50,0004 -73,824288744 8,416594969 3216,537 258902,272254 1749775,7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8:55,0004 -73,824288735 8,416594945 3216,541 258902,271667 1749775,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00,0004 -73,824288729 8,416594795 3216,531 258902,267183 1749775,7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05,0004 -73,824288737 8,416594697 3216,529 258902,264061 1749775,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10,0004 -73,824288719 8,416594663 3216,515 258902,263314 1749775,73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15,0004 -73,824288659 8,416594634 3216,510 258902,263401 1749775,73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20,0004 -73,824288672 8,416594660 3216,505 258902,263985 1749775,73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25,0004 -73,824288684 8,416594831 3216,518 258902,269012 1749775,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30,0004 -73,824288728 8,416594964 3216,533 258902,272361 1749775,7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35,0004 -73,824288814 8,416594936 3216,541 258902,270111 1749775,72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40,0004 -73,824288829 8,416595064 3216,540 258902,273777 1749775,7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45,0004 -73,824288838 8,416595066 3216,534 258902,273693 1749775,7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50,0004 -73,824288870 8,416594934 3216,540 258902,269143 1749775,7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19:55,0004 -73,824288894 8,416594789 3216,547 258902,264325 1749775,71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00,0004 -73,824288909 8,416594604 3216,550 258902,258432 1749775,7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05,0004 -73,824288873 8,416594630 3216,550 258902,25981 1749775,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10,0004 -73,824288872 8,416594561 3216,546 258902,257719 1749775,7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15,0004 -73,824288853 8,416594555 3216,535 258902,257844 1749775,71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20,0004 -73,824288839 8,416594605 3216,527 258902,259598 1749775,7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25,0004 -73,824288812 8,416594585 3216,526 258902,259425 1749775,7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30,0004 -73,824288795 8,416594803 3216,525 258902,266358 1749775,7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35,0004 -73,824288758 8,416594865 3216,523 258902,268851 1749775,7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40,0004 -73,824288751 8,416594929 3216,524 258902,270919 1749775,7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45,0004 -73,824288765 8,416594878 3216,519 258902,269135 1749775,7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50,0004 -73,824288770 8,416594928 3216,528 258902,27058 1749775,7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0:55,0004 -73,824288771 8,416594813 3216,535 258902,267052 1749775,7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00,0004 -73,824288748 8,416594814 3216,532 258902,267456 1749775,72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05,0004 -73,824288752 8,416594663 3216,523 258902,262779 1749775,7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10,0004 -73,824288775 8,416594612 3216,518 258902,260849 1749775,72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15,0004 -73,824288745 8,416594606 3216,516 258902,261152 1749775,7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20,0004 -73,824288725 8,416594557 3216,507 258902,25998 1749775,7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25,0004 -73,824288769 8,416594670 3216,528 258902,262718 1749775,7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30,0004 -73,824288745 8,416594918 3216,524 258902,27068 1749775,7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35,0004 -73,824288720 8,416594830 3216,518 258902,268398 1749775,7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40,0004 -73,824288788 8,416594762 3216,520 258902,265219 1749775,7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45,0004 -73,824288788 8,416594725 3216,521 258902,264089 1749775,7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50,0004 -73,824288795 8,416594735 3216,534 258902,264281 1749775,7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1:55,0004 -73,824288812 8,416594736 3216,537 258902,264036 1749775,7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00,0004 -73,824288774 8,416594746 3216,550 258902,264957 1749775,7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05,0004 -73,824288752 8,416594759 3216,549 258902,265711 1749775,7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10,0004 -73,824288725 8,416594516 3216,542 258902,258728 1749775,73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15,0004 -73,824288755 8,416594498 3216,538 258902,257692 1749775,7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20,0004 -73,824288768 8,416594518 3216,545 258902,258092 1749775,7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25,0004 -73,824288741 8,416594558 3216,545 258902,259751 1749775,7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30,0004 -73,824288769 8,416594630 3216,548 258902,261496 1749775,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35,0004 -73,824288755 8,416594648 3216,532 258902,262273 1749775,7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40,0004 -73,824288757 8,416594684 3216,533 258902,26334 1749775,7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45,0004 -73,824288786 8,416594813 3216,537 258902,266809 1749775,7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50,0004 -73,824288760 8,416594765 3216,542 258902,265765 1749775,7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2:55,0004 -73,824288768 8,416594834 3216,541 258902,267742 1749775,7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00,0004 -73,824288757 8,416594857 3216,552 258902,268623 1749775,72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05,0004 -73,824288731 8,416594566 3216,540 258902,260157 1749775,7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10,0004 -73,824288740 8,416594479 3216,534 258902,257355 1749775,7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15,0004 -73,824288751 8,416594492 3216,558 258902,257573 1749775,7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20,0004 -73,824288735 8,416594418 3216,554 258902,255573 1749775,7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25,0004 -73,824288759 8,416594585 3216,553 258902,260284 1749775,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30,0004 -73,824288756 8,416594761 3216,559 258902,265707 1749775,7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35,0004 -73,824288739 8,416594824 3216,551 258902,267907 1749775,7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40,0004 -73,824288748 8,416594788 3216,546 258902,266662 1749775,72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45,0004 -73,824288721 8,416594844 3216,542 258902,26881 1749775,7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50,0004 -73,824288719 8,416594907 3216,537 258902,270766 1749775,7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3:55,0004 -73,824288742 8,416594957 3216,552 258902,27192 1749775,7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00,0004 -73,824288746 8,416594721 3216,555 258902,264648 1749775,7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05,0004 -73,824288736 8,416594757 3216,543 258902,265909 1749775,7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10,0004 -73,824288712 8,416594769 3216,553 258902,266665 1749775,73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15,0004 -73,824288697 8,416594690 3216,548 258902,264496 1749775,73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20,0004 -73,824288667 8,416594667 3216,541 258902,26428 1749775,7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25,0004 -73,824288688 8,416594694 3216,538 258902,264764 1749775,7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30,0004 -73,824288736 8,416594794 3216,550 258902,267039 1749775,7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35,0004 -73,824288792 8,416594762 3216,552 258902,265154 1749775,7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40,0004 -73,824288798 8,416594628 3216,559 258902,260965 1749775,7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45,0004 -73,824288819 8,416594597 3216,568 258902,259678 1749775,72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50,0004 -73,824288874 8,416594493 3216,565 258902,25561 1749775,7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4:55,0004 -73,824288882 8,416594545 3216,569 258902,257068 1749775,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00,0004 -73,824288910 8,416594427 3216,565 258902,253011 1749775,7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05,0004 -73,824288899 8,416594447 3216,551 258902,2538 1749775,7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10,0004 -73,824288891 8,416594384 3216,540 258902,252005 1749775,7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15,0004 -73,824288847 8,416594320 3216,539 258902,250764 1749775,71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20,0004 -73,824288835 8,416594479 3216,532 258902,255815 1749775,72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25,0004 -73,824288807 8,416594639 3216,532 258902,261155 1749775,7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30,0004 -73,824288785 8,416594815 3216,548 258902,266886 1749775,7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35,0004 -73,824288771 8,416594780 3216,534 258902,266044 1749775,7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40,0004 -73,824288770 8,416594883 3216,534 258902,269206 1749775,7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45,0004 -73,824288725 8,416594863 3216,527 258902,269325 1749775,7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50,0004 -73,824288740 8,416594813 3216,533 258902,267555 1749775,7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5:55,0004 -73,824288772 8,416594829 3216,537 258902,267525 1749775,7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00,0004 -73,824288775 8,416594817 3216,540 258902,26711 1749775,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05,0004 -73,824288769 8,416594615 3216,534 258902,261038 1749775,72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10,0005 -73,824288801 8,416594713 3216,523 258902,263512 1749775,7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15,0005 -73,824288772 8,416594674 3216,525 258902,262791 1749775,7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20,0005 -73,824288771 8,416594628 3216,526 258902,261402 1749775,7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25,0005 -73,824288760 8,416594679 3216,527 258902,263138 1749775,7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30,0005 -73,824288762 8,416594746 3216,545 258902,265152 1749775,72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35,0005 -73,824288769 8,416594885 3216,547 258902,269284 1749775,7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40,0005 -73,824288801 8,416594729 3216,546 258902,264001 1749775,7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45,0005 -73,824288761 8,416594793 3216,550 258902,266604 1749775,7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50,0005 -73,824288786 8,416594726 3216,552 258902,264152 1749775,7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6:55,0005 -73,824288780 8,416594843 3216,544 258902,267823 1749775,7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7:00,0005 -73,824288744 8,416594759 3216,548 258902,265841 1749775,7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0:27:05,0005 -73,824288785 8,416594884 3216,539 258902,268994 1749775,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1:29,9999 -73,867287389 8,620106623 3233,545 264401,962799 1744136,6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4:00,0000 -73,867287513 8,620106228 3233,592 264401,948716 1744136,6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4:05,0000 -73,867287523 8,620106187 3233,610 264401,947302 1744136,6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05,0000 -73,867287375 8,620106433 3233,565 264401,957247 1744136,6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25,0000 -73,867287427 8,620106189 3233,587 264401,948957 1744136,6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30,0000 -73,867287400 8,620106139 3233,586 264401,947883 1744136,63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35,0000 -73,867287370 8,620106048 3233,573 264401,94561 1744136,6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40,0000 -73,867287410 8,620105998 3233,587 264401,943424 1744136,63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50,0000 -73,867287388 8,620105967 3233,585 264401,942846 1744136,63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6:55,0000 -73,867287370 8,620105978 3233,588 264401,94348 1744136,6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00,0000 -73,867287357 8,620106110 3233,587 264401,947714 1744136,6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05,0000 -73,867287328 8,620106116 3233,590 264401,948378 1744136,6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10,0000 -73,867287317 8,620106070 3233,590 264401,94716 1744136,6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25,0000 -73,867287355 8,620106073 3233,601 264401,946621 1744136,6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30,0000 -73,867287345 8,620106158 3233,592 264401,949374 1744136,6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35,0000 -73,867287383 8,620106353 3233,595 264401,954679 1744136,6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7:55,0000 -73,867287340 8,620106437 3233,581 264401,95795 1744136,6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00,0000 -73,867287477 8,620106483 3233,624 264401,957076 1744136,6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05,0000 -73,867287507 8,620106506 3233,627 264401,957278 1744136,6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10,0000 -73,867287469 8,620106477 3233,615 264401,957026 1744136,6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15,0000 -73,867287503 8,620106494 3233,630 264401,956979 1744136,6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20,0000 -73,867287495 8,620106444 3233,617 264401,95559 1744136,6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25,0000 -73,867287514 8,620106577 3233,612 264401,959323 1744136,6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30,0000 -73,867287523 8,620106633 3233,612 264401,960879 1744136,6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35,0000 -73,867287560 8,620106715 3233,610 264401,962761 1744136,6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40,0000 -73,867287568 8,620106855 3233,618 264401,96689 1744136,61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45,0000 -73,867287544 8,620106844 3233,615 264401,966953 1744136,6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50,0000 -73,867287539 8,620106808 3233,613 264401,96594 1744136,6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8:55,0000 -73,867287510 8,620106610 3233,608 264401,960394 1744136,6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00,0000 -73,867287529 8,620106528 3233,603 264401,957583 1744136,6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05,0000 -73,867287478 8,620106584 3233,592 264401,960134 1744136,6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10,0000 -73,867287431 8,620106666 3233,572 264401,96341 1744136,6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15,0000 -73,867287489 8,620106729 3233,586 264401,964365 1744136,6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20,0000 -73,867287516 8,620106700 3233,599 264401,963035 1744136,6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25,0000 -73,867287474 8,620106674 3233,594 264401,96294 1744136,6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30,0000 -73,867287444 8,620106726 3233,583 264401,965021 1744136,6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35,0000 -73,867287421 8,620106489 3233,589 264401,958188 1744136,6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40,0000 -73,867287471 8,620106543 3233,598 264401,959002 1744136,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45,0000 -73,867287489 8,620106461 3233,593 264401,956207 1744136,6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50,0000 -73,867287550 8,620106453 3233,591 264401,954951 1744136,6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49:55,0000 -73,867287543 8,620106483 3233,574 264401,955981 1744136,61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00,0000 -73,867287558 8,620106484 3233,566 264401,955762 1744136,6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05,0000 -73,867287557 8,620106574 3233,566 264401,958518 1744136,6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10,0000 -73,867287618 8,620106611 3233,577 264401,958632 1744136,6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15,0000 -73,867287590 8,620106631 3233,570 264401,959706 1744136,6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20,0000 -73,867287572 8,620106627 3233,584 264401,959883 1744136,6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25,0000 -73,867287576 8,620106481 3233,608 264401,955372 1744136,6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30,0000 -73,867287486 8,620106474 3233,606 264401,956653 1744136,6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35,0000 -73,867287555 8,620106411 3233,633 264401,95359 1744136,6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45,0000 -73,867287531 8,620106438 3233,622 264401,95481 1744136,6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50,0000 -73,867295645 8,620140641 3233,632 264402,861295 1744135,5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0:55,0000 -73,867318917 8,620252528 3233,601 264405,880935 1744132,5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00,0000 -73,867338895 8,620346335 3233,591 264408,404874 1744129,8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05,0000 -73,867359667 8,620432600 3233,671 264410,68604 1744127,2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10,0000 -73,867381168 8,620521221 3233,667 264413,026816 1744124,4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15,0000 -73,867403508 8,620608169 3233,552 264415,302729 1744121,6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20,0000 -73,867411458 8,620638417 3233,583 264416,091527 1744120,59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25,0000 -73,867411443 8,620638572 3233,564 264416,096494 1744120,5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30,0000 -73,867411404 8,620638667 3233,568 264416,100034 1744120,6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35,0000 -73,867411416 8,620638780 3233,573 264416,103274 1744120,5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40,0000 -73,867411373 8,620638610 3233,564 264416,098813 1744120,6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45,0000 -73,867411422 8,620638885 3233,587 264416,106371 1744120,5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50,0000 -73,867411389 8,620638822 3233,574 264416,105001 1744120,6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1:55,0000 -73,867411427 8,620638865 3233,580 264416,105679 1744120,5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00,0000 -73,867411368 8,620638824 3233,558 264416,10541 1744120,6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05,0000 -73,867411419 8,620638810 3233,569 264416,104138 1744120,5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10,0000 -73,867411389 8,620638586 3233,562 264416,097817 1744120,6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15,0000 -73,867411358 8,620638791 3233,566 264416,104572 1744120,6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20,0000 -73,867411403 8,620638826 3233,562 264416,10489 1744120,5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25,0000 -73,867411385 8,620638854 3233,566 264416,106041 1744120,6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30,0000 -73,867411350 8,620639054 3233,553 264416,112711 1744120,6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35,0000 -73,867411352 8,620638792 3233,559 264416,104702 1744120,6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40,0000 -73,867411371 8,620638806 3233,563 264416,104813 1744120,6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45,0000 -73,867411270 8,620638793 3233,545 264416,106094 1744120,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50,0000 -73,867411280 8,620638902 3233,547 264416,109246 1744120,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2:55,0000 -73,867411270 8,620638887 3233,565 264416,108955 1744120,6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00,0000 -73,867411394 8,620639085 3233,581 264416,112924 1744120,5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05,0000 -73,867411340 8,620639012 3233,572 264416,111598 1744120,6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10,0000 -73,867411282 8,620639041 3233,573 264416,113444 1744120,6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15,0000 -73,867411313 8,620639016 3233,552 264416,112168 1744120,6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20,0000 -73,867411285 8,620638926 3233,545 264416,109893 1744120,6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25,0000 -73,867411300 8,620638801 3233,554 264416,105839 1744120,6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30,0000 -73,867411260 8,620638909 3233,551 264416,109791 1744120,61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35,0000 -73,867411267 8,620639033 3233,552 264416,113449 1744120,6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40,0000 -73,867411243 8,620638823 3233,556 264416,107455 1744120,6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45,0000 -73,867411260 8,620638957 3233,544 264416,111252 1744120,6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50,0000 -73,867411276 8,620638997 3233,547 264416,112204 1744120,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3:55,0000 -73,867411353 8,620638860 3233,566 264416,106755 1744120,6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00,0000 -73,867411283 8,620639064 3233,553 264416,114127 1744120,6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05,0000 -73,867411360 8,620638799 3233,559 264416,104782 1744120,6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10,0000 -73,867411326 8,620638747 3233,557 264416,103764 1744120,6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15,0000 -73,867411359 8,620638791 3233,556 264416,104555 1744120,6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20,0000 -73,867411308 8,620638726 3233,562 264416,103423 1744120,61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25,0000 -73,867411334 8,620638764 3233,574 264416,104148 1744120,6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30,0000 -73,867411315 8,620638768 3233,574 264416,104586 1744120,6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35,0000 -73,867411335 8,620638433 3233,590 264416,094056 1744120,6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40,0000 -73,867411348 8,620638572 3233,555 264416,098071 1744120,6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45,0000 -73,867411380 8,620638437 3233,556 264416,093431 1744120,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50,0000 -73,867411411 8,620638373 3233,562 264416,090968 1744120,6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4:55,0000 -73,867411459 8,620638268 3233,570 264416,086975 1744120,5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00,0000 -73,867411465 8,620638351 3233,565 264416,089402 1744120,5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05,0000 -73,867411404 8,620638484 3233,568 264416,094463 1744120,6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10,0000 -73,867411390 8,620638546 3233,559 264416,096583 1744120,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15,0000 -73,867411369 8,620638512 3233,565 264416,095896 1744120,6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20,0000 -73,867411423 8,620638503 3233,586 264416,094726 1744120,5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25,0000 -73,867411393 8,620638520 3233,587 264416,095741 1744120,6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35,0000 -73,867411357 8,620638835 3233,574 264416,105928 1744120,6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45,0000 -73,867411297 8,620638812 3233,569 264416,106224 1744120,6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50,0000 -73,867411340 8,620638974 3233,570 264416,110441 1744120,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5:55,0000 -73,867411324 8,620639094 3233,562 264416,11436 1744120,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00,0000 -73,867411376 8,620639101 3233,561 264416,11371 1744120,6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05,0000 -73,867411400 8,620639203 3233,563 264416,116416 1744120,5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10,0000 -73,867411383 8,620639350 3233,549 264416,121173 1744120,5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15,0000 -73,867411416 8,620639243 3233,553 264416,117368 1744120,59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20,0000 -73,867411383 8,620639280 3233,552 264416,119042 1744120,5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25,0000 -73,867411413 8,620639243 3233,553 264416,117418 1744120,5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30,0000 -73,867411377 8,620639403 3233,551 264416,122886 1744120,59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35,0000 -73,867411337 8,620639295 3233,557 264416,120263 1744120,6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40,0000 -73,867411361 8,620639378 3233,555 264416,122391 1744120,6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45,0000 -73,867411354 8,620639404 3233,556 264416,123298 1744120,6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50,0000 -73,867411292 8,620639443 3233,547 264416,125515 1744120,6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6:55,0000 -73,867411279 8,620639521 3233,544 264416,128105 1744120,6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00,0000 -73,867411318 8,620639397 3233,541 264416,123683 1744120,6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05,0000 -73,867411324 8,620639341 3233,551 264416,121879 1744120,6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10,0000 -73,867411280 8,620639532 3233,541 264416,128423 1744120,6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15,0000 -73,867411356 8,620639555 3233,548 264416,127862 1744120,6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20,0000 -73,867411309 8,620639584 3233,545 264416,129525 1744120,60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25,0000 -73,867411327 8,620639507 3233,548 264416,126882 1744120,6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30,0000 -73,867411284 8,620639610 3233,547 264416,130731 1744120,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35,0000 -73,867411285 8,620639579 3233,542 264416,129771 1744120,6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1:57:40,0000 -73,867411296 8,620639582 3233,556 264416,12968 1744120,6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8:39,9995 -73,924321602 8,894686223 3248,762 271780,783065 1736609,4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8:44,9995 -73,924331447 8,894728525 3248,738 271781,89666 1736608,2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8:49,9995 -73,924331475 8,894728604 3248,742 271781,898575 1736608,20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8:54,9995 -73,924331512 8,894728565 3248,729 271781,896759 1736608,2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8:59,9995 -73,924331507 8,894728535 3248,739 271781,895935 1736608,2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04,9995 -73,924331568 8,894728560 3248,732 271781,895649 1736608,1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09,9995 -73,924331569 8,894728605 3248,729 271781,896996 1736608,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14,9995 -73,924331572 8,894728575 3248,721 271781,896035 1736608,1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19,9995 -73,924331537 8,894728604 3248,724 271781,897513 1736608,1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24,9995 -73,924331570 8,894728597 3248,723 271781,896736 1736608,1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29,9995 -73,924331536 8,894728520 3248,722 271781,894984 1736608,1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34,9995 -73,924331525 8,894728538 3248,720 271781,895718 1736608,2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39,9995 -73,924331495 8,894728467 3248,708 271781,89408 1736608,20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44,9995 -73,924331477 8,894728466 3248,710 271781,894358 1736608,20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49,9995 -73,924331494 8,894728513 3248,714 271781,895491 1736608,2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54,9995 -73,924331544 8,894728513 3248,713 271781,894635 1736608,1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19:59,9995 -73,924331526 8,894728538 3248,703 271781,895701 1736608,2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04,9995 -73,924331498 8,894728448 3248,705 271781,893453 1736608,20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09,9995 -73,924331470 8,894728513 3248,704 271781,895902 1736608,2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14,9995 -73,924331453 8,894728466 3248,696 271781,894769 1736608,2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19,9995 -73,924331438 8,894728568 3248,698 271781,898117 1736608,21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24,9995 -73,924331473 8,894728692 3248,716 271781,901276 1736608,2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29,9995 -73,924331467 8,894728733 3248,708 271781,902622 1736608,2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34,9995 -73,924331473 8,894728688 3248,710 271781,901155 1736608,20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39,9995 -73,924331471 8,894728653 3248,712 271781,900128 1736608,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44,9995 -73,924331486 8,894728612 3248,717 271781,898629 1736608,2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49,9995 -73,924331479 8,894728615 3248,722 271781,89884 1736608,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54,9995 -73,924331479 8,894728615 3248,725 271781,89884 1736608,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0:59,9995 -73,924331470 8,894728619 3248,720 271781,899115 1736608,2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04,9995 -73,924331466 8,894728628 3248,716 271781,899456 1736608,20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09,9995 -73,924331493 8,894728622 3248,727 271781,898812 1736608,2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14,9995 -73,924331526 8,894728608 3248,738 271781,897823 1736608,2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19,9995 -73,924331498 8,894728642 3248,740 271781,899333 1736608,2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24,9995 -73,924331527 8,894728611 3248,734 271781,897896 1736608,2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29,9995 -73,924331533 8,894728502 3248,732 271781,89449 1736608,20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34,9995 -73,924331487 8,894728501 3248,733 271781,895247 1736608,2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39,9995 -73,924331466 8,894728442 3248,739 271781,893819 1736608,2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44,9995 -73,924331466 8,894728358 3248,742 271781,891273 1736608,20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49,9995 -73,924331413 8,894728271 3248,738 271781,889543 1736608,2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54,9995 -73,924331526 8,894728470 3248,746 271781,89364 1736608,2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1:59,9995 -73,924331556 8,894728502 3248,738 271781,894096 1736608,1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04,9995 -73,924331569 8,894728626 3248,742 271781,897632 1736608,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09,9995 -73,924331599 8,894728629 3248,746 271781,897209 1736608,1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14,9995 -73,924331576 8,894728554 3248,746 271781,89533 1736608,1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19,9995 -73,924331576 8,894728492 3248,745 271781,893451 1736608,1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24,9995 -73,924331554 8,894728554 3248,749 271781,895707 1736608,1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29,9995 -73,924331555 8,894728519 3248,740 271781,894629 1736608,1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34,9995 -73,924331545 8,894728538 3248,740 271781,895376 1736608,1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39,9995 -73,924331562 8,894728613 3248,745 271781,897358 1736608,1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44,9995 -73,924331555 8,894728650 3248,740 271781,898599 1736608,1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49,9995 -73,924331574 8,894728611 3248,737 271781,897092 1736608,1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54,9995 -73,924331585 8,894728590 3248,737 271781,896267 1736608,19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2:59,9995 -73,924331564 8,894728534 3248,733 271781,894929 1736608,1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04,9995 -73,924331467 8,894728573 3248,727 271781,897772 1736608,2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09,9995 -73,924331429 8,894728646 3248,726 271781,900635 1736608,2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14,9995 -73,924331421 8,894728491 3248,715 271781,896074 1736608,21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19,9995 -73,924331458 8,894728428 3248,711 271781,893531 1736608,2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24,9995 -73,924331517 8,894728372 3248,704 271781,890824 1736608,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29,9996 -73,924331560 8,894728388 3248,720 271781,890572 1736608,1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34,9996 -73,924331584 8,894728396 3248,720 271781,890404 1736608,1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39,9996 -73,924331593 8,894728421 3248,724 271781,891008 1736608,1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44,9996 -73,924331591 8,894728438 3248,717 271781,891557 1736608,19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49,9996 -73,924331570 8,894728405 3248,706 271781,890917 1736608,1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54,9996 -73,924331554 8,894728470 3248,699 271781,893161 1736608,19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3:59,9996 -73,924331563 8,894728515 3248,708 271781,89437 1736608,1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04,9996 -73,924331583 8,894728426 3248,710 271781,89133 1736608,1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09,9996 -73,924331598 8,894728565 3248,704 271781,895287 1736608,1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14,9996 -73,924331647 8,894728643 3248,709 271781,896812 1736608,1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19,9996 -73,924331616 8,894728613 3248,712 271781,896433 1736608,1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24,9996 -73,924331595 8,894728510 3248,707 271781,893671 1736608,1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29,9996 -73,924331538 8,894728515 3248,701 271781,894798 1736608,1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34,9996 -73,924331552 8,894728550 3248,712 271781,89562 1736608,1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39,9996 -73,924331554 8,894728539 3248,720 271781,895252 1736608,1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44,9996 -73,924331547 8,894728536 3248,711 271781,895281 1736608,1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49,9996 -73,924331534 8,894728591 3248,711 271781,89717 1736608,1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54,9996 -73,924331518 8,894728473 3248,696 271781,893868 1736608,2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4:59,9996 -73,924331562 8,894728410 3248,702 271781,891205 1736608,1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04,9996 -73,924331539 8,894728525 3248,706 271781,895084 1736608,1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09,9996 -73,924331556 8,894728463 3248,712 271781,892914 1736608,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14,9996 -73,924331519 8,894728459 3248,710 271781,893426 1736608,2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19,9996 -73,924331529 8,894728536 3248,719 271781,895589 1736608,2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24,9996 -73,924331522 8,894728521 3248,712 271781,895254 1736608,2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29,9996 -73,924331550 8,894728554 3248,713 271781,895775 1736608,1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34,9996 -73,924331535 8,894728698 3248,720 271781,900396 1736608,1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39,9996 -73,924331559 8,894728508 3248,731 271781,894227 1736608,1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44,9996 -73,924331545 8,894728554 3248,728 271781,895861 1736608,1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49,9996 -73,924331570 8,894728498 3248,735 271781,893735 1736608,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54,9996 -73,924331583 8,894728557 3248,735 271781,895301 1736608,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5:59,9996 -73,924331547 8,894728617 3248,727 271781,897736 1736608,1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04,9996 -73,924331586 8,894728591 3248,734 271781,89628 1736608,1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09,9996 -73,924331573 8,894728512 3248,740 271781,894108 1736608,1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14,9996 -73,924331557 8,894728525 3248,730 271781,894776 1736608,1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19,9996 -73,924331579 8,894728491 3248,719 271781,893369 1736608,1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24,9996 -73,924331569 8,894728480 3248,725 271781,893207 1736608,19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29,9996 -73,924331559 8,894728551 3248,721 271781,89553 1736608,19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34,9996 -73,924331564 8,894728518 3248,728 271781,894444 1736608,1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39,9996 -73,924331559 8,894728444 3248,733 271781,892287 1736608,1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44,9996 -73,924331550 8,894728603 3248,734 271781,89726 1736608,1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49,9996 -73,924331560 8,894728505 3248,728 271781,894119 1736608,1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54,9996 -73,924331509 8,894728615 3248,732 271781,898326 1736608,20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6:59,9996 -73,924331555 8,894728565 3248,734 271781,896023 1736608,1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04,9996 -73,924331511 8,894728548 3248,721 271781,896261 1736608,2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09,9996 -73,924331465 8,894728527 3248,725 271781,896412 1736608,2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14,9996 -73,924331482 8,894728371 3248,710 271781,891393 1736608,2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19,9996 -73,924331508 8,894728326 3248,721 271781,889584 1736608,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24,9996 -73,924331526 8,894728308 3248,717 271781,88873 1736608,2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29,9996 -73,924331496 8,894728412 3248,709 271781,892396 1736608,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34,9996 -73,924331474 8,894728292 3248,707 271781,889135 1736608,2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39,9996 -73,924331448 8,894728220 3248,711 271781,887398 1736608,2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44,9996 -73,924331482 8,894728303 3248,714 271781,889332 1736608,20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49,9996 -73,924331500 8,894728248 3248,717 271781,887356 1736608,2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54,9996 -73,924331522 8,894728317 3248,715 271781,889071 1736608,2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7:59,9996 -73,924331548 8,894728294 3248,704 271781,887929 1736608,1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04,9996 -73,924331609 8,894728364 3248,706 271781,889006 1736608,1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09,9996 -73,924331605 8,894728360 3248,699 271781,888953 1736608,1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14,9996 -73,924331633 8,894728348 3248,700 271781,88811 1736608,1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19,9996 -73,924331629 8,894728304 3248,694 271781,886845 1736608,1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24,9996 -73,924331609 8,894728303 3248,691 271781,887157 1736608,1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29,9996 -73,924331575 8,894728288 3248,700 271781,887285 1736608,1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34,9996 -73,924331554 8,894728237 3248,702 271781,886098 1736608,1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39,9996 -73,924331493 8,894728071 3248,697 271781,882111 1736608,2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44,9996 -73,924331511 8,894728166 3248,700 271781,884683 1736608,2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49,9996 -73,924331526 8,894728194 3248,688 271781,885275 1736608,2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54,9996 -73,924331525 8,894728189 3248,699 271781,88514 1736608,2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8:59,9996 -73,924331572 8,894728278 3248,704 271781,887033 1736608,1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04,9996 -73,924331527 8,894728343 3248,701 271781,889774 1736608,2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09,9996 -73,924331527 8,894728391 3248,704 271781,891228 1736608,2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14,9996 -73,924331502 8,894728323 3248,706 271781,889595 1736608,2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19,9996 -73,924331518 8,894728256 3248,711 271781,887291 1736608,2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24,9996 -73,924331490 8,894728274 3248,703 271781,888316 1736608,2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29,9996 -73,924331533 8,894728356 3248,705 271781,890065 1736608,20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34,9996 -73,924331543 8,894728196 3248,710 271781,885044 1736608,2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39,9996 -73,924331576 8,894728308 3248,708 271781,887874 1736608,19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44,9996 -73,924331556 8,894728383 3248,711 271781,890489 1736608,19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49,9996 -73,924331523 8,894728293 3248,712 271781,888327 1736608,2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54,9996 -73,924331554 8,894728299 3248,708 271781,887978 1736608,1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29:59,9996 -73,924331556 8,894728307 3248,710 271781,888186 1736608,1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04,9996 -73,924331564 8,894728348 3248,712 271781,889292 1736608,1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09,9996 -73,924331562 8,894728357 3248,723 271781,889599 1736608,1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14,9996 -73,924331547 8,894728289 3248,721 271781,887794 1736608,1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19,9996 -73,924331515 8,894728315 3248,725 271781,88913 1736608,2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24,9996 -73,924331539 8,894728355 3248,725 271781,889932 1736608,2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29,9996 -73,924331532 8,894728322 3248,714 271781,889051 1736608,2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34,9996 -73,924331562 8,894728366 3248,714 271781,889871 1736608,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39,9996 -73,924331576 8,894728387 3248,711 271781,890268 1736608,1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44,9996 -73,924331606 8,894728296 3248,722 271781,886996 1736608,1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49,9996 -73,924331602 8,894728338 3248,712 271781,888338 1736608,1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54,9996 -73,924331617 8,894728400 3248,723 271781,88996 1736608,1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0:59,9996 -73,924331580 8,894728443 3248,722 271781,891897 1736608,1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04,9996 -73,924331551 8,894728286 3248,719 271781,887635 1736608,1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09,9996 -73,924331547 8,894728330 3248,729 271781,889037 1736608,1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14,9996 -73,924331542 8,894728173 3248,719 271781,884364 1736608,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19,9996 -73,924331533 8,894728227 3248,718 271781,886155 1736608,2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24,9996 -73,924331567 8,894728313 3248,719 271781,888179 1736608,1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29,9996 -73,924331606 8,894728398 3248,732 271781,890088 1736608,1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34,9996 -73,924331575 8,894728319 3248,746 271781,888224 1736608,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39,9996 -73,924331601 8,894728441 3248,757 271781,891477 1736608,1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44,9996 -73,924331593 8,894728487 3248,746 271781,893008 1736608,1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49,9996 -73,924331576 8,894728365 3248,736 271781,889601 1736608,1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54,9996 -73,924331594 8,894728406 3248,738 271781,890536 1736608,1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1:59,9996 -73,924331583 8,894728382 3248,725 271781,889997 1736608,1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04,9996 -73,924331570 8,894728305 3248,716 271781,887886 1736608,1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09,9996 -73,924331575 8,894728208 3248,720 271781,88486 1736608,1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14,9996 -73,924331611 8,894728275 3248,719 271781,886274 1736608,1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19,9996 -73,924331602 8,894728289 3248,725 271781,886853 1736608,1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24,9996 -73,924331617 8,894728238 3248,727 271781,88505 1736608,1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29,9996 -73,924331604 8,894728311 3248,719 271781,887485 1736608,1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34,9996 -73,924331549 8,894728240 3248,719 271781,886275 1736608,1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39,9996 -73,924331572 8,894728203 3248,715 271781,88476 1736608,1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44,9996 -73,924331547 8,894728167 3248,708 271781,884097 1736608,2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49,9996 -73,924331537 8,894728115 3248,714 271781,882692 1736608,2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54,9996 -73,924331548 8,894728190 3248,713 271781,884777 1736608,1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2:59,9996 -73,924331538 8,894728216 3248,707 271781,885736 1736608,20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04,9996 -73,924331556 8,894728287 3248,711 271781,88758 1736608,1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09,9996 -73,924331576 8,894728349 3248,709 271781,889116 1736608,19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14,9996 -73,924331580 8,894728354 3248,711 271781,8892 1736608,1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19,9996 -73,924331570 8,894728349 3248,697 271781,889219 1736608,1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24,9996 -73,924331560 8,894728339 3248,707 271781,889087 1736608,1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29,9996 -73,924331573 8,894728324 3248,702 271781,88841 1736608,1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34,9996 -73,924331550 8,894728361 3248,701 271781,889925 1736608,1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39,9996 -73,924331546 8,894728234 3248,702 271781,886144 1736608,1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44,9996 -73,924331561 8,894728248 3248,710 271781,886312 1736608,1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49,9996 -73,924331555 8,894728291 3248,711 271781,887718 1736608,1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54,9996 -73,924331565 8,894728286 3248,720 271781,887395 1736608,1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3:59,9996 -73,924331558 8,894728271 3248,712 271781,88706 1736608,1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04,9996 -73,924331584 8,894728195 3248,709 271781,884312 1736608,1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09,9996 -73,924331555 8,894728197 3248,704 271781,884869 1736608,1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14,9996 -73,924331545 8,894728202 3248,702 271781,885192 1736608,20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19,9996 -73,924331516 8,894728241 3248,703 271781,88687 1736608,2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24,9996 -73,924331516 8,894728240 3248,708 271781,88684 1736608,2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29,9996 -73,924331539 8,894728237 3248,712 271781,886355 1736608,2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34,9996 -73,924331549 8,894728325 3248,704 271781,888851 1736608,1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39,9996 -73,924331533 8,894728217 3248,704 271781,885852 1736608,2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44,9996 -73,924331540 8,894728223 3248,706 271781,885914 1736608,2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49,9996 -73,924331536 8,894728195 3248,703 271781,885134 1736608,2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54,9996 -73,924331539 8,894728156 3248,707 271781,8839 1736608,2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4:59,9996 -73,924331585 8,894728213 3248,707 271781,88484 1736608,1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04,9996 -73,924331587 8,894728102 3248,723 271781,881442 1736608,1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09,9996 -73,924331588 8,894728179 3248,728 271781,883758 1736608,1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14,9996 -73,924331591 8,894728247 3248,726 271781,885768 1736608,1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19,9996 -73,924331621 8,894728222 3248,728 271781,884497 1736608,1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24,9996 -73,924331632 8,894728435 3248,721 271781,890764 1736608,1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29,9996 -73,924331580 8,894728224 3248,714 271781,885259 1736608,19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34,9996 -73,924331556 8,894728017 3248,698 271781,879396 1736608,1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39,9996 -73,924331535 8,894728025 3248,700 271781,879998 1736608,2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44,9996 -73,924331551 8,894728085 3248,717 271781,881543 1736608,2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49,9996 -73,924331546 8,894728216 3248,719 271781,885599 1736608,1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54,9996 -73,924331549 8,894728074 3248,724 271781,881244 1736608,2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5:59,9996 -73,924331597 8,894728180 3248,730 271781,883635 1736608,1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04,9996 -73,924331604 8,894728177 3248,720 271781,883424 1736608,1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09,9996 -73,924331590 8,894728109 3248,730 271781,881602 1736608,1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14,9996 -73,924331590 8,894728106 3248,741 271781,881512 1736608,1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19,9996 -73,924331589 8,894728099 3248,738 271781,881316 1736608,1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24,9996 -73,924331628 8,894728042 3248,732 271781,878921 1736608,1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29,9996 -73,924331647 8,894728147 3248,736 271781,881778 1736608,1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34,9996 -73,924331653 8,894728148 3248,728 271781,881706 1736608,1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39,9996 -73,924331649 8,894728146 3248,727 271781,881714 1736608,18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44,9996 -73,924331638 8,894728055 3248,710 271781,879144 1736608,1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49,9996 -73,924331618 8,894728047 3248,710 271781,879244 1736608,1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54,9996 -73,924331595 8,894728071 3248,724 271781,880365 1736608,1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6:59,9996 -73,924331603 8,894728183 3248,726 271781,883623 1736608,1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04,9996 -73,924331607 8,894727964 3248,738 271781,876917 1736608,1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09,9996 -73,924331618 8,894727914 3248,741 271781,875213 1736608,19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14,9996 -73,924331643 8,894728022 3248,738 271781,878058 1736608,1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19,9996 -73,924331625 8,894727968 3248,739 271781,87673 1736608,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24,9996 -73,924331613 8,894727928 3248,738 271781,875723 1736608,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29,9996 -73,924331578 8,894728031 3248,725 271781,879444 1736608,19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34,9996 -73,924331618 8,894727961 3248,724 271781,876637 1736608,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39,9996 -73,924331598 8,894728056 3248,710 271781,879859 1736608,1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44,9996 -73,924331624 8,894728043 3248,710 271781,87902 1736608,1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49,9996 -73,924331562 8,894728000 3248,712 271781,878778 1736608,1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54,9996 -73,924331778 8,894729150 3248,728 271781,909936 1736608,1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7:59,9996 -73,924332012 8,894730182 3248,738 271781,937209 1736608,13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04,9996 -73,924332434 8,894732021 3248,739 271781,985723 1736608,08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09,9996 -73,924333077 8,894735169 3248,749 271782,070128 1736607,9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14,9996 -73,924333801 8,894738529 3248,744 271782,159572 1736607,9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19,9996 -73,924334535 8,894741507 3248,751 271782,237267 1736607,8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24,9996 -73,924335294 8,894745271 3248,740 271782,338357 1736607,7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29,9996 -73,924336593 8,894751388 3248,695 271782,501519 1736607,5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34,9996 -73,924337792 8,894756689 3248,612 271782,641661 1736607,38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39,9996 -73,924339150 8,894764019 3248,507 271782,840579 1736607,1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44,9996 -73,924339931 8,894766397 3248,443 271782,899283 1736607,1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49,9996 -73,924339855 8,894766310 3248,454 271782,897948 1736607,1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54,9996 -73,924339845 8,894766090 3248,440 271782,891451 1736607,1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8:59,9996 -73,924340452 8,894769845 3248,316 271782,99487 1736607,0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04,9996 -73,924340535 8,894770384 3248,320 271783,009786 1736607,0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09,9996 -73,924340483 8,894770221 3248,304 271783,005736 1736607,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14,9996 -73,924340435 8,894770179 3248,293 271783,005285 1736607,02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19,9996 -73,924340475 8,894770176 3248,308 271783,004509 1736607,0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24,9996 -73,924340496 8,894770155 3248,307 271783,003513 1736607,02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29,9996 -73,924340528 8,894770143 3248,330 271783,002601 1736607,0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34,9996 -73,924340531 8,894770047 3248,315 271782,99964 1736607,0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39,9996 -73,924340562 8,894770119 3248,327 271783,001292 1736607,0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44,9996 -73,924340598 8,894770059 3248,329 271782,998857 1736607,0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49,9996 -73,924340575 8,894770282 3248,318 271783,006009 1736607,0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54,9996 -73,924340519 8,894770112 3248,324 271783,001816 1736607,0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39:59,9996 -73,924340523 8,894770141 3248,320 271783,002626 1736607,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04,9996 -73,924340521 8,894770096 3248,306 271783,001296 1736607,0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09,9996 -73,924340505 8,894770236 3248,309 271783,005814 1736607,0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14,9996 -73,924340522 8,894770246 3248,322 271783,005826 1736607,0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19,9996 -73,924340583 8,894770179 3248,317 271783,002751 1736607,0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24,9996 -73,924340570 8,894770309 3248,330 271783,006913 1736607,0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29,9996 -73,924340554 8,894770063 3248,332 271782,999731 1736607,0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34,9996 -73,924340548 8,894770101 3248,329 271783,000986 1736607,0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39,9996 -73,924340541 8,894769994 3248,322 271782,997862 1736607,0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44,9996 -73,924340562 8,894770039 3248,333 271782,998867 1736607,0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49,9996 -73,924340597 8,894770073 3248,314 271782,999298 1736607,0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54,9997 -73,924340560 8,894769915 3248,332 271782,995143 1736607,0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0:59,9997 -73,924340544 8,894770031 3248,325 271782,998932 1736607,0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04,9997 -73,924340541 8,894770022 3248,314 271782,998711 1736607,01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09,9997 -73,924340580 8,894770082 3248,326 271782,999862 1736607,01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14,9997 -73,924340574 8,894770009 3248,324 271782,997752 1736607,0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19,9997 -73,924340582 8,894769983 3248,326 271782,996827 1736607,0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24,9997 -73,924340558 8,894770072 3248,310 271782,999935 1736607,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29,9997 -73,924340549 8,894770054 3248,327 271782,999544 1736607,0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34,9997 -73,924340481 8,894770073 3248,309 271783,001284 1736607,02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39,9997 -73,924340479 8,894770036 3248,319 271783,000197 1736607,0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44,9997 -73,924340461 8,894770295 3248,317 271783,008355 1736607,0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49,9997 -73,924340471 8,894770341 3248,312 271783,009578 1736607,0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54,9997 -73,924340502 8,894770219 3248,303 271783,00535 1736607,0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1:59,9997 -73,924339923 8,894767191 3248,410 271782,923486 1736607,09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04,9997 -73,924337793 8,894757194 3248,573 271782,656951 1736607,3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09,9997 -73,924337125 8,894753857 3248,627 271782,567245 1736607,4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14,9997 -73,924336354 8,894750275 3248,676 271782,471877 1736607,5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19,9997 -73,924335588 8,894746455 3248,728 271782,369209 1736607,6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24,9997 -73,924334930 8,894743291 3248,723 271782,284576 1736607,7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29,9997 -73,924334577 8,894741622 3248,743 271782,240033 1736607,8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34,9997 -73,924334274 8,894739987 3248,750 271782,195665 1736607,8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39,9997 -73,924333926 8,894738304 3248,764 271782,150612 1736607,8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44,9997 -73,924333476 8,894736428 3248,753 271782,101456 1736607,94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49,9997 -73,924333012 8,894734344 3248,738 271782,046236 1736608,0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54,9997 -73,924332532 8,894732118 3248,745 271781,986985 1736608,07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2:59,9997 -73,924331896 8,894729480 3248,723 271781,917918 1736608,1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04,9997 -73,924331734 8,894728680 3248,729 271781,896444 1736608,1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09,9997 -73,924331755 8,894728716 3248,721 271781,897175 1736608,17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14,9997 -73,924331741 8,894728714 3248,714 271781,897354 1736608,1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19,9997 -73,924331756 8,894728665 3248,721 271781,895612 1736608,1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24,9997 -73,924331744 8,894728605 3248,716 271781,893999 1736608,1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29,9997 -73,924331733 8,894728630 3248,726 271781,894945 1736608,1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34,9997 -73,924331705 8,894728533 3248,723 271781,892485 1736608,1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39,9997 -73,924331704 8,894728494 3248,730 271781,89132 1736608,1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44,9997 -73,924331705 8,894728444 3248,734 271781,889787 1736608,1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49,9997 -73,924331721 8,894728438 3248,736 271781,889331 1736608,1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54,9997 -73,924331709 8,894728453 3248,737 271781,889991 1736608,1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3:59,9997 -73,924331760 8,894728463 3248,748 271781,889421 1736608,1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04,9997 -73,924331802 8,894728556 3248,748 271781,891521 1736608,1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09,9997 -73,924331796 8,894728554 3248,751 271781,891563 1736608,1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14,9997 -73,924331811 8,894728584 3248,753 271781,892216 1736608,16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19,9997 -73,924331765 8,894728607 3248,747 271781,8937 1736608,1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24,9997 -73,924331757 8,894728505 3248,747 271781,890746 1736608,17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29,9997 -73,924331721 8,894728587 3248,729 271781,893848 1736608,1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34,9997 -73,924331704 8,894728630 3248,743 271781,895442 1736608,1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39,9997 -73,924331676 8,894728474 3248,735 271781,891193 1736608,1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44,9997 -73,924331679 8,894728634 3248,745 271781,895991 1736608,18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49,9997 -73,924331693 8,894728550 3248,749 271781,893205 1736608,1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54,9997 -73,924331768 8,894728575 3248,749 271781,892679 1736608,1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4:59,9997 -73,924331809 8,894728579 3248,745 271781,892098 1736608,1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04,9997 -73,924331830 8,894728589 3248,754 271781,892042 1736608,1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09,9997 -73,924331856 8,894728612 3248,762 271781,892294 1736608,1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14,9997 -73,924331848 8,894728599 3248,764 271781,892037 1736608,16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19,9997 -73,924331821 8,894728698 3248,750 271781,8955 1736608,1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24,9997 -73,924331808 8,894728558 3248,740 271781,891479 1736608,1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29,9997 -73,924331811 8,894728520 3248,733 271781,890276 1736608,1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34,9997 -73,924331796 8,894728581 3248,729 271781,892382 1736608,17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39,9997 -73,924331776 8,894728490 3248,723 271781,889966 1736608,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44,9997 -73,924331766 8,894728539 3248,722 271781,891622 1736608,1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49,9997 -73,924331773 8,894728537 3248,722 271781,891442 1736608,17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54,9997 -73,924331786 8,894728540 3248,728 271781,89131 1736608,1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5:59,9997 -73,924331748 8,894728362 3248,730 271781,886566 1736608,1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04,9997 -73,924331750 8,894728311 3248,732 271781,884986 1736608,1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09,9997 -73,924331752 8,894728297 3248,730 271781,884527 1736608,1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14,9997 -73,924331763 8,894728270 3248,727 271781,88352 1736608,1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19,9997 -73,924331762 8,894728311 3248,724 271781,88478 1736608,1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24,9997 -73,924331718 8,894728392 3248,728 271781,887989 1736608,1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29,9997 -73,924331746 8,894728398 3248,732 271781,887691 1736608,1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34,9997 -73,924331759 8,894728410 3248,736 271781,887832 1736608,17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39,9997 -73,924331720 8,894728376 3248,735 271781,887469 1736608,1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44,9997 -73,924331739 8,894728382 3248,736 271781,887326 1736608,1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49,9997 -73,924331699 8,894728295 3248,737 271781,885374 1736608,18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54,9997 -73,924331716 8,894728373 3248,725 271781,887447 1736608,18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6:59,9997 -73,924331730 8,894728440 3248,727 271781,889238 1736608,17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04,9997 -73,924331686 8,894728495 3248,729 271781,891658 1736608,18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09,9997 -73,924331671 8,894728326 3248,737 271781,886793 1736608,1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14,9997 -73,924331716 8,894728386 3248,742 271781,887841 1736608,1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19,9997 -73,924331730 8,894728338 3248,740 271781,886146 1736608,17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24,9997 -73,924331707 8,894728255 3248,727 271781,884024 1736608,18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29,9997 -73,924331755 8,894728341 3248,729 271781,885809 1736608,1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34,9997 -73,924331771 8,894728309 3248,726 271781,884565 1736608,1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39,9997 -73,924331825 8,894728388 3248,726 271781,886035 1736608,1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44,9997 -73,924331881 8,894728417 3248,731 271781,885955 1736608,16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49,9997 -73,924331891 8,894728435 3248,734 271781,88633 1736608,1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54,9997 -73,924331816 8,894728375 3248,733 271781,885795 1736608,1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7:59,9997 -73,924331772 8,894728378 3248,731 271781,88664 1736608,17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04,9997 -73,924331734 8,894728329 3248,729 271781,885805 1736608,17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09,9997 -73,924331740 8,894728328 3248,724 271781,885672 1736608,1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14,9997 -73,924331742 8,894728392 3248,719 271781,887578 1736608,17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19,9997 -73,924331742 8,894728362 3248,722 271781,886668 1736608,1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24,9997 -73,924331753 8,894728304 3248,728 271781,884722 1736608,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29,9997 -73,924331766 8,894728386 3248,734 271781,886985 1736608,1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34,9997 -73,924331791 8,894728368 3248,738 271781,886011 1736608,1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39,9997 -73,924331786 8,894728256 3248,745 271781,882702 1736608,1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44,9997 -73,924331774 8,894728359 3248,741 271781,886029 1736608,1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49,9997 -73,924331751 8,894728273 3248,737 271781,883817 1736608,1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54,9997 -73,924331752 8,894728354 3248,732 271781,886255 1736608,1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8:59,9997 -73,924331746 8,894728344 3248,731 271781,886054 1736608,1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04,9997 -73,924331757 8,894728333 3248,724 271781,885533 1736608,1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09,9997 -73,924331788 8,894728392 3248,718 271781,88679 1736608,1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14,9997 -73,924331759 8,894728404 3248,730 271781,88765 1736608,1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19,9997 -73,924331755 8,894728514 3248,732 271781,891053 1736608,1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24,9997 -73,924331717 8,894728430 3248,736 271781,889157 1736608,1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29,9997 -73,924331744 8,894728434 3248,729 271781,888816 1736608,1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34,9997 -73,924331768 8,894728373 3248,737 271781,886557 1736608,1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39,9997 -73,924331811 8,894728402 3248,733 271781,886699 1736608,1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44,9997 -73,924331801 8,894728427 3248,740 271781,887628 1736608,1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49,9997 -73,924331804 8,894728410 3248,747 271781,887062 1736608,1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54,9997 -73,924331787 8,894728369 3248,745 271781,88611 1736608,1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49:59,9997 -73,924331810 8,894728397 3248,738 271781,886565 1736608,1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04,9997 -73,924331797 8,894728436 3248,760 271781,88797 1736608,1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09,9997 -73,924331795 8,894728412 3248,756 271781,887276 1736608,1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14,9997 -73,924331791 8,894728433 3248,762 271781,887981 1736608,1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19,9997 -73,924331802 8,894728507 3248,753 271781,890036 1736608,1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24,9997 -73,924331800 8,894728514 3248,751 271781,890282 1736608,1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29,9997 -73,924331815 8,894728608 3248,735 271781,892875 1736608,1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34,9997 -73,924331825 8,894728519 3248,742 271781,890006 1736608,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39,9997 -73,924331810 8,894728459 3248,737 271781,888444 1736608,1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44,9997 -73,924331821 8,894728500 3248,730 271781,889498 1736608,1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49,9997 -73,924331774 8,894728592 3248,730 271781,893092 1736608,1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54,9997 -73,924331765 8,894728517 3248,741 271781,890972 1736608,1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0:59,9997 -73,924331767 8,894728542 3248,733 271781,891696 1736608,1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04,9997 -73,924331798 8,894728476 3248,733 271781,889165 1736608,1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09,9997 -73,924331825 8,894728461 3248,736 271781,888248 1736608,1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14,9997 -73,924331847 8,894728423 3248,738 271781,886719 1736608,16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19,9997 -73,924331800 8,894728427 3248,731 271781,887645 1736608,17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24,9997 -73,924331784 8,894728408 3248,731 271781,887343 1736608,17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29,9997 -73,924331786 8,894728421 3248,735 271781,887703 1736608,1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34,9997 -73,924331772 8,894728334 3248,727 271781,885306 1736608,1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39,9997 -73,924331721 8,894728293 3248,724 271781,884937 1736608,1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44,9997 -73,924331716 8,894728438 3248,723 271781,889417 1736608,1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49,9997 -73,924331739 8,894728413 3248,730 271781,888265 1736608,1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54,9997 -73,924331708 8,894728402 3248,732 271781,888463 1736608,1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1:59,9997 -73,924331740 8,894728347 3248,732 271781,886248 1736608,17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04,9997 -73,924331706 8,894728423 3248,728 271781,889134 1736608,1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09,9997 -73,924331727 8,894728417 3248,731 271781,888592 1736608,1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14,9997 -73,924331707 8,894728366 3248,728 271781,887389 1736608,18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19,9997 -73,924331706 8,894728333 3248,723 271781,886406 1736608,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24,9997 -73,924331719 8,894728260 3248,734 271781,883971 1736608,1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29,9997 -73,924331713 8,894728327 3248,739 271781,886104 1736608,18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34,9997 -73,924331687 8,894728317 3248,739 271781,886246 1736608,1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39,9997 -73,924331694 8,894728293 3248,736 271781,885399 1736608,1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44,9997 -73,924331688 8,894728239 3248,734 271781,883865 1736608,1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49,9997 -73,924331693 8,894728270 3248,742 271781,884719 1736608,1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54,9997 -73,924331737 8,894728255 3248,744 271781,883511 1736608,1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2:59,9997 -73,924331731 8,894728281 3248,744 271781,884402 1736608,1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04,9997 -73,924331741 8,894728209 3248,748 271781,882048 1736608,1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09,9997 -73,924331751 8,894728032 3248,748 271781,876512 1736608,1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14,9997 -73,924331738 8,894728065 3248,749 271781,877735 1736608,1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19,9997 -73,924331726 8,894728047 3248,745 271781,877395 1736608,1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24,9997 -73,924331716 8,894728174 3248,747 271781,881415 1736608,18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29,9997 -73,924331704 8,894728289 3248,747 271781,885106 1736608,1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34,9997 -73,924331741 8,894728267 3248,750 271781,883806 1736608,1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39,9997 -73,924331751 8,894728320 3248,745 271781,885241 1736608,1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44,9997 -73,924331736 8,894728367 3248,747 271781,886923 1736608,17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49,9997 -73,924331737 8,894728502 3248,757 271781,890997 1736608,1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54,9997 -73,924331708 8,894728427 3248,749 271781,889221 1736608,1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3:59,9997 -73,924331677 8,894728258 3248,741 271781,884629 1736608,1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04,9997 -73,924331659 8,894728360 3248,737 271781,888029 1736608,1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09,9997 -73,924331661 8,894728352 3248,737 271781,887752 1736608,1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14,9997 -73,924331680 8,894728346 3248,735 271781,887245 1736608,18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19,9997 -73,924331693 8,894728339 3248,730 271781,88681 1736608,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24,9997 -73,924331680 8,894728351 3248,737 271781,887396 1736608,1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29,9997 -73,924331703 8,894728454 3248,742 271781,890125 1736608,1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34,9997 -73,924331717 8,894728407 3248,747 271781,88846 1736608,1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39,9997 -73,924331750 8,894728414 3248,745 271781,888107 1736608,1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44,9997 -73,924331717 8,894728531 3248,752 271781,892219 1736608,1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49,9997 -73,924331728 8,894728456 3248,752 271781,889757 1736608,1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54,9997 -73,924331749 8,894728440 3248,752 271781,888913 1736608,1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4:59,9997 -73,924331734 8,894728435 3248,753 271781,889018 1736608,17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04,9997 -73,924331715 8,894728258 3248,754 271781,883978 1736608,18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09,9997 -73,924331672 8,894728246 3248,748 271781,884351 1736608,1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14,9997 -73,924331692 8,894728135 3248,755 271781,880644 1736608,18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19,9997 -73,924331677 8,894728253 3248,745 271781,884477 1736608,1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24,9997 -73,924331709 8,894728354 3248,748 271781,886991 1736608,1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29,9997 -73,924331728 8,894728465 3248,749 271781,89003 1736608,1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34,9997 -73,924331739 8,894728466 3248,750 271781,889872 1736608,17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39,9997 -73,924331738 8,894728427 3248,745 271781,888707 1736608,1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44,9997 -73,924331734 8,894728375 3248,740 271781,887199 1736608,1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49,9997 -73,924331749 8,894728467 3248,753 271781,889731 1736608,1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54,9997 -73,924331745 8,894728433 3248,752 271781,888769 1736608,1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5:59,9997 -73,924331732 8,894728451 3248,750 271781,889537 1736608,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04,9997 -73,924331739 8,894728452 3248,750 271781,889448 1736608,17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09,9997 -73,924331712 8,894728386 3248,754 271781,887909 1736608,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14,9997 -73,924331684 8,894728311 3248,765 271781,886116 1736608,1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19,9997 -73,924331707 8,894728228 3248,760 271781,883206 1736608,1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24,9997 -73,924331723 8,894728322 3248,761 271781,885781 1736608,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29,9997 -73,924331753 8,894728335 3248,756 271781,885662 1736608,1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34,9997 -73,924331731 8,894728263 3248,743 271781,883856 1736608,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39,9997 -73,924331770 8,894728293 3248,749 271781,884098 1736608,1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44,9997 -73,924331768 8,894728299 3248,755 271781,884314 1736608,1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49,9997 -73,924331796 8,894728358 3248,760 271781,885623 1736608,17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54,9997 -73,924331767 8,894728234 3248,757 271781,882361 1736608,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6:59,9997 -73,924331759 8,894728252 3248,754 271781,883043 1736608,1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04,9997 -73,924331745 8,894728236 3248,756 271781,882798 1736608,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09,9997 -73,924331712 8,894728216 3248,751 271781,882757 1736608,1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14,9997 -73,924331662 8,894728185 3248,752 271781,882673 1736608,1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19,9997 -73,924331672 8,894728162 3248,758 271781,881805 1736608,1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24,9997 -73,924331708 8,894728124 3248,757 271781,880037 1736608,1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29,9997 -73,924331750 8,894728158 3248,751 271781,880348 1736608,1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34,9997 -73,924331771 8,894728171 3248,757 271781,880383 1736608,1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39,9997 -73,924331779 8,894728223 3248,749 271781,881822 1736608,1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44,9997 -73,924331775 8,894728225 3248,756 271781,881951 1736608,1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49,9997 -73,924331773 8,894728226 3248,766 271781,882015 1736608,1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54,9997 -73,924331797 8,894728302 3248,766 271781,883908 1736608,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7:59,9997 -73,924331790 8,894728330 3248,761 271781,884877 1736608,1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04,9997 -73,924331783 8,894728232 3248,766 271781,882026 1736608,1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09,9997 -73,924331769 8,894728163 3248,760 271781,880174 1736608,1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14,9997 -73,924331766 8,894728146 3248,765 271781,879711 1736608,1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19,9997 -73,924331738 8,894728153 3248,763 271781,880402 1736608,1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24,9997 -73,924331736 8,894728272 3248,760 271781,884043 1736608,1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29,9997 -73,924331728 8,894728240 3248,761 271781,88321 1736608,1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34,9997 -73,924331720 8,894728226 3248,745 271781,882923 1736608,1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39,9997 -73,924331699 8,894728222 3248,739 271781,883161 1736608,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44,9997 -73,924331675 8,894728220 3248,736 271781,883511 1736608,1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49,9997 -73,924331659 8,894728236 3248,739 271781,88427 1736608,1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54,9997 -73,924331706 8,894728264 3248,744 271781,884314 1736608,1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8:59,9997 -73,924331655 8,894728146 3248,744 271781,881611 1736608,1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04,9997 -73,924331611 8,894728102 3248,735 271781,881031 1736608,19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09,9998 -73,924331608 8,894728149 3248,726 271781,882507 1736608,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14,9998 -73,924331567 8,894728068 3248,726 271781,880754 1736608,1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19,9998 -73,924331606 8,894728166 3248,726 271781,883056 1736608,1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24,9998 -73,924331615 8,894728181 3248,733 271781,883357 1736608,1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29,9998 -73,924331645 8,894728272 3248,738 271781,885601 1736608,1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34,9998 -73,924331658 8,894728307 3248,740 271781,886439 1736608,18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39,9998 -73,924331667 8,894728375 3248,747 271781,888346 1736608,1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44,9998 -73,924331656 8,894728351 3248,752 271781,887807 1736608,1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3:59:49,9998 -73,924331639 8,894728336 3248,744 271781,887644 1736608,1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09:39,9998 -73,926310404 8,904661781 3249,535 272049,044866 1736344,5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09:44,9998 -73,926377092 8,904954545 3249,657 272056,773963 1736335,8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09:49,9998 -73,926445747 8,905243731 3249,707 272064,360833 1736327,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09:54,9998 -73,926513528 8,905534437 3249,736 272072,008664 1736318,2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14,9998 -73,926759384 8,906744846 3249,818 272104,474381 1736285,5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19,9998 -73,926821167 8,907048249 3249,781 272112,60941 1736277,3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24,9998 -73,926881012 8,907354435 3249,830 272120,861924 1736269,36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29,9998 -73,926938296 8,907668180 3249,938 272129,387334 1736261,6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34,9998 -73,926998154 8,907980841 3249,958 272137,835684 1736253,57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39,9998 -73,927057403 8,908290906 3250,011 272146,21573 1736245,6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49,9998 -73,927182676 8,908912703 3249,966 272162,909922 1736228,95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54,9998 -73,927247166 8,909223254 3250,014 272171,214579 1736220,4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0:59,9998 -73,927310309 8,909533162 3250,140 272179,522767 1736212,0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04,9998 -73,927373960 8,909844783 3250,154 272187,874069 1736203,6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09,9998 -73,927436850 8,910152637 3250,134 272196,12419 1736195,2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14,9998 -73,927499773 8,910461098 3250,149 272204,392057 1736186,9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19,9998 -73,927562967 8,910771675 3250,141 272212,719313 1736178,5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24,9998 -73,927626014 8,911077989 3250,253 272220,919831 1736170,1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29,9998 -73,927688051 8,911386198 3250,341 272229,195014 1736161,9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34,9998 -73,927751656 8,911696299 3250,257 272237,500549 1736153,4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39,9998 -73,927814825 8,912001441 3250,279 272245,663216 1736145,1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44,9998 -73,927876650 8,912307027 3250,316 272253,862312 1736136,9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49,9998 -73,927938195 8,912611489 3250,299 272262,032073 1736128,7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54,9998 -73,928000682 8,912921903 3250,275 272270,365945 1736120,4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1:59,9998 -73,928062612 8,913231790 3250,395 272278,693324 1736112,1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04,9998 -73,928124684 8,913543220 3250,467 272287,064939 1736103,9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09,9998 -73,928184581 8,913848997 3250,526 272295,302501 1736095,9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14,9998 -73,928245740 8,914159990 3250,556 272303,676379 1736087,73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19,9998 -73,928307008 8,914476332 3250,509 272312,210382 1736079,5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24,9998 -73,928367641 8,914794047 3250,637 272320,796802 1736071,3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29,9998 -73,928428411 8,915110463 3250,636 272329,341429 1736063,23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34,9998 -73,928487795 8,915425764 3250,590 272337,875975 1736055,2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39,9998 -73,928548683 8,915748068 3250,584 272346,59682 1736047,0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44,9998 -73,928607330 8,916064996 3250,684 272355,193151 1736039,1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49,9998 -73,928667669 8,916379439 3250,697 272363,68507 1736031,0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54,9998 -73,928729076 8,916689235 3250,679 272372,017776 1736022,83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2:59,9998 -73,928788449 8,916993967 3250,784 272380,231879 1736014,8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04,9998 -73,928849841 8,917299248 3250,750 272388,427884 1736006,7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09,9998 -73,928911812 8,917602350 3250,782 272396,54785 1735998,5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14,9998 -73,928974332 8,917906985 3250,853 272404,704761 1735990,21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19,9998 -73,929037028 8,918213038 3250,865 272412,901534 1735981,9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24,9998 -73,929100018 8,918515905 3250,921 272420,996649 1735973,5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29,9998 -73,929162485 8,918820088 3250,929 272429,140534 1735965,2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34,9998 -73,929225615 8,919124472 3250,921 272437,279046 1735956,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39,9998 -73,929289239 8,919433201 3250,947 272445,540642 1735948,5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44,9998 -73,929352559 8,919745152 3251,001 272453,904993 1735940,1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49,9998 -73,929413232 8,920057155 3251,042 272462,316285 1735931,98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54,9998 -73,929471383 8,920374499 3251,156 272470,932619 1735924,11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3:59,9998 -73,929528527 8,920695479 3251,132 272479,676327 1735916,3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04,9998 -73,929585596 8,921019319 3251,136 272488,507895 1735908,5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09,9998 -73,929643335 8,921339393 3251,199 272497,21378 1735900,7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14,9998 -73,929701811 8,921651828 3251,282 272505,675489 1735892,83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19,9998 -73,929762734 8,921960243 3251,357 272513,973305 1735884,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24,9998 -73,929825095 8,922264537 3251,375 272522,121493 1735876,43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29,9998 -73,929889547 8,922574148 3251,378 272530,394776 1735867,9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34,9998 -73,929954401 8,922880092 3251,377 272538,549973 1735859,3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39,9998 -73,930017837 8,923185984 3251,322 272546,727867 1735850,9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44,9998 -73,930082358 8,923489886 3251,414 272554,826753 1735842,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49,9998 -73,930146637 8,923797853 3251,465 272563,052867 1735833,9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54,9998 -73,930210595 8,924107559 3251,509 272571,337097 1735825,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4:59,9998 -73,930272125 8,924418707 3251,550 272579,706637 1735817,2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04,9998 -73,930330564 8,924734291 3251,584 272588,263586 1735809,3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09,9998 -73,930388184 8,925056900 3251,642 272597,047352 1735801,55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14,9998 -73,930443156 8,925380612 3251,629 272605,909945 1735793,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19,9998 -73,930501180 8,925701648 3251,667 272614,638959 1735786,1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24,9998 -73,930558681 8,926026836 3251,667 272623,502663 1735778,28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29,9998 -73,930616357 8,926344434 3251,746 272632,133342 1735770,4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34,9998 -73,930675242 8,926654221 3251,822 272640,506537 1735762,5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39,9998 -73,930735046 8,926963659 3251,884 272648,853291 1735754,53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44,9998 -73,930797524 8,927273316 3251,779 272657,160653 1735746,22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49,9998 -73,930858899 8,927581844 3251,868 272665,452684 1735738,0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54,9998 -73,930921950 8,927888203 3252,003 272673,650126 1735729,6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5:59,9998 -73,930985178 8,928194522 3251,960 272681,843234 1735721,3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04,9998 -73,931048420 8,928497760 3251,948 272689,942683 1735712,9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09,9998 -73,931112147 8,928804238 3252,010 272698,131869 1735704,5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14,9998 -73,931175254 8,929110460 3252,094 272706,323873 1735696,1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19,9998 -73,931237508 8,929415323 3252,091 272714,489287 1735687,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24,9998 -73,931298482 8,929719824 3252,133 272722,665656 1735679,7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29,9998 -73,931357381 8,930030104 3252,282 272731,052677 1735671,8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34,9998 -73,931417539 8,930345906 3252,239 272739,585257 1735663,7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39,9998 -73,931476858 8,930662708 3252,219 272748,162472 1735655,7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44,9998 -73,931535946 8,930975154 3252,306 272756,611622 1735647,8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49,9998 -73,931595520 8,931291263 3252,326 272765,163302 1735639,8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54,9999 -73,931654007 8,931598956 3252,465 272773,478646 1735631,9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6:59,9999 -73,931715701 8,931908682 3252,316 272781,800364 1735623,7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04,9999 -73,931776832 8,932213220 3252,458 272789,974524 1735615,58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09,9999 -73,931838069 8,932518160 3252,479 272798,158961 1735607,4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14,9999 -73,931899896 8,932824176 3252,458 272806,365768 1735599,2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19,9999 -73,931962345 8,933122671 3252,722 272814,333976 1735590,9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24,9999 -73,932023133 8,933419288 3252,751 272822,273779 1735582,9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29,9999 -73,932087026 8,933723199 3252,660 272830,38106 1735574,46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34,9999 -73,932151300 8,934033715 3252,597 272838,681781 1735565,9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39,9999 -73,932214534 8,934345099 3252,672 272847,026596 1735557,5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44,9999 -73,932277429 8,934656116 3252,714 272855,366041 1735549,1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49,9999 -73,932338151 8,934962943 3252,824 272863,615856 1735541,0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54,9999 -73,932398480 8,935277773 3252,811 272872,114768 1735532,99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7:59,9999 -73,932456518 8,935588212 3252,919 272880,519996 1735525,1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04,9999 -73,932515325 8,935903415 3252,977 272889,056225 1735517,23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09,9999 -73,932574220 8,936218151 3252,972 272897,576716 1735509,2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14,9999 -73,932634810 8,936525252 3253,083 272905,836707 1735501,2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19,9999 -73,932697766 8,936832557 3253,122 272914,062099 1735492,8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24,9999 -73,932759695 8,937138725 3253,139 272922,270637 1735484,6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29,9999 -73,932820900 8,937444692 3253,101 272930,485461 1735476,4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34,9999 -73,932881825 8,937754999 3253,059 272938,83648 1735468,3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39,9999 -73,932940836 8,938061897 3253,216 272947,11709 1735460,4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44,9999 -73,933002617 8,938370651 3253,373 272955,406184 1735452,17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49,9999 -73,933064312 8,938681635 3253,359 272963,764222 1735443,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54,9999 -73,933126381 8,938987128 3253,454 272971,949427 1735435,70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8:59,9999 -73,933186951 8,939286052 3253,527 272979,961376 1735427,65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04,9999 -73,933248945 8,939600826 3253,541 272988,428823 1735419,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09,9999 -73,933309103 8,939907495 3253,619 272996,682291 1735411,3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14,9999 -73,933369459 8,940215985 3253,631 273004,987429 1735403,2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19,9999 -73,933428468 8,940531609 3253,567 273013,531745 1735395,2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24,9999 -73,933489832 8,940839772 3253,653 273021,809474 1735387,11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29,9999 -73,933552316 8,941140737 3253,699 273029,849835 1735378,8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34,9999 -73,933617523 8,941440747 3253,662 273037,814328 1735370,2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39,9999 -73,933682447 8,941735348 3253,748 273045,619783 1735361,78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44,9999 -73,933746323 8,942035410 3253,822 273053,608596 1735353,3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49,9999 -73,933808855 8,942340033 3253,830 273061,758603 1735345,0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54,9999 -73,933869981 8,942643892 3253,930 273069,909591 1735336,93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19:59,9999 -73,933932319 8,942956816 3253,853 273078,314192 1735328,6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04,9999 -73,933993744 8,943267758 3253,947 273086,674397 1735320,4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09,9999 -73,934056501 8,943586517 3253,993 273095,248345 1735312,0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14,9999 -73,934117909 8,943901209 3253,980 273103,722255 1735303,8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19,9999 -73,934179343 8,944216171 3254,080 273112,203812 1735295,6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24,9999 -73,934240481 8,944536522 3254,076 273120,853598 1735287,3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29,9999 -73,934301559 8,944853511 3254,039 273129,402511 1735279,1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34,9999 -73,934360833 8,945170436 3254,216 273137,980463 1735271,2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39,9999 -73,934420593 8,945485982 3254,169 273146,508203 1735263,1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44,9999 -73,934477641 8,945788018 3254,312 273154,673397 1735255,4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49,9999 -73,934536029 8,946090304 3254,303 273162,823015 1735247,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54,9999 -73,934596917 8,946386713 3254,537 273170,751521 1735239,5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0:59,9999 -73,934661636 8,946677265 3254,443 273178,436598 1735231,1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04,9999 -73,934727325 8,946969650 3254,422 273186,160405 1735222,5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09,9999 -73,934793981 8,947256405 3254,555 273193,696973 1735213,8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14,9999 -73,934862226 8,947548044 3254,607 273201,354008 1735205,0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19,9999 -73,934930428 8,947836014 3254,598 273208,900586 1735196,1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24,9999 -73,934997778 8,948135084 3254,581 273216,797916 1735187,39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29,9999 -73,935065881 8,948436154 3254,610 273224,742762 1735178,5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34,9999 -73,935131516 8,948735058 3254,685 273232,664435 1735169,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39,9999 -73,935198931 8,949036148 3254,660 273240,621568 1735161,0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44,9999 -73,935265355 8,949336759 3254,667 273248,58118 1735152,4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49,9999 -73,935328461 8,949637212 3254,770 273256,593079 1735144,0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54,9999 -73,935389329 8,949940452 3254,893 273264,727852 1735135,96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1:59,9999 -73,935450050 8,950252970 3254,888 273273,146051 1735127,8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04,9999 -73,935510217 8,950562281 3254,903 273281,476595 1735119,7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09,9999 -73,935568884 8,950874827 3255,039 273289,930869 1735111,8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14,9999 -73,935626980 8,951194903 3254,990 273298,622935 1735103,9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19,9999 -73,935685356 8,951502549 3254,986 273306,933679 1735096,13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24,9999 -73,935745348 8,951814738 3255,089 273315,354078 1735088,07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29,9999 -73,935805110 8,952127558 3255,129 273323,797469 1735080,04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34,9999 -73,935865126 8,952440538 3255,197 273332,24125 1735071,9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39,9999 -73,935927279 8,952747067 3255,322 273340,452773 1735063,7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44,9999 -73,935991703 8,953058185 3255,226 273348,764048 1735055,2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49,9999 -73,936056656 8,953359052 3255,265 273356,755698 1735046,6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54,9999 -73,936122765 8,953660056 3255,322 273364,731493 1735037,9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2:59,9999 -73,936187657 8,953961583 3255,352 273372,744016 1735029,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04,9999 -73,936250355 8,954265906 3255,408 273380,878938 1735021,1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09,9999 -73,936311317 8,954564279 3255,473 273388,863524 1735013,0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14,9999 -73,936369999 8,954870494 3255,554 273397,124798 1735005,17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19,9999 -73,936427928 8,955182936 3255,593 273405,587538 1734997,3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24,9999 -73,936485110 8,955498189 3255,579 273414,148197 1734989,5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29,9999 -73,936542915 8,955818426 3255,555 273422,848961 1734981,7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34,9999 -73,936601657 8,956137193 3255,570 273431,488981 1734973,7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39,9999 -73,936658850 8,956460986 3255,564 273440,307815 1734965,99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44,9999 -73,936716944 8,956774822 3255,765 273448,809533 1734958,1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49,9999 -73,936774667 8,957087758 3255,723 273457,290316 1734950,33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54,9999 -73,936833786 8,957398823 3255,758 273465,6903 1734942,38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3:59,9999 -73,936894457 8,957710779 3255,816 273474,090427 1734934,2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04,9999 -73,936956753 8,958021880 3255,898 273482,436566 1734925,9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09,9999 -73,937018893 8,958331656 3255,964 273490,745192 1734917,68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14,9999 -73,937081387 8,958638778 3256,007 273498,96727 1734909,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19,9999 -73,937144836 8,958948745 3256,014 273507,258946 1734900,9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24,9999 -73,937208961 8,959258392 3255,984 273515,529192 1734892,4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29,9999 -73,937272257 8,959560391 3256,014 273523,582073 1734884,1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34,9999 -73,937333511 8,959869357 3255,981 273531,881044 1734875,9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39,9999 -73,937392400 8,960180944 3256,169 273540,300083 1734867,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44,9999 -73,937448005 8,960492675 3256,288 273548,780042 1734860,4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49,9999 -73,937503259 8,960814291 3256,268 273557,565288 1734852,85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54,9999 -73,937559954 8,961136470 3256,267 273566,34265 1734845,1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4:59,9999 -73,937620024 8,961445795 3256,357 273574,672519 1734837,06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04,9999 -73,937682103 8,961757722 3256,364 273583,046441 1734828,7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09,9999 -73,937744010 8,962074246 3256,258 273591,562438 1734820,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14,9999 -73,937804967 8,962389240 3256,309 273600,048414 1734812,3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19,9999 -73,937866370 8,962705638 3256,290 273608,569125 1734804,1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24,9999 -73,937925858 8,963018775 3256,502 273617,024053 1734796,1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29,9999 -73,937986973 8,963336479 3256,519 273625,589112 1734787,8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34,9999 -73,938049071 8,963652744 3256,388 273634,09356 1734779,5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39,9999 -73,938111850 8,963961122 3256,459 273642,347378 1734771,25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44,9999 -73,938174402 8,964275857 3256,527 273650,797503 1734762,9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49,9999 -73,938234458 8,964586779 3256,650 273659,175164 1734754,8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54,9999 -73,938293747 8,964900000 3256,581 273667,635587 1734746,8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5:59,9999 -73,938350708 8,965214891 3256,678 273676,186665 1734739,14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04,9999 -73,938408695 8,965539170 3256,791 273685,0042 1734731,2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09,9999 -73,938467868 8,965865971 3256,745 273693,877546 1734723,21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14,9999 -73,938527531 8,966182795 3256,739 273702,440284 1734715,18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19,9999 -73,938589308 8,966490697 3256,754 273710,696333 1734706,9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24,9999 -73,938651559 8,966793660 3256,792 273718,794587 1734698,6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29,9999 -73,938714842 8,967093120 3256,908 273726,768894 1734690,3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34,9999 -73,938779328 8,967399871 3256,841 273734,943099 1734681,82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39,9999 -73,938841722 8,967706493 3256,813 273743,149423 1734673,5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44,9999 -73,938902717 8,968023522 3256,849 273751,694894 1734665,3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49,9999 -73,938962457 8,968340550 3256,952 273760,261914 1734657,3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54,9999 -73,939020500 8,968660121 3256,961 273768,935138 1734649,4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6:59,9999 -73,939075465 8,968979043 3257,017 273777,641769 1734641,8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04,9999 -73,939130394 8,969304815 3257,094 273786,55633 1734634,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09,9999 -73,939185674 8,969630183 3257,135 273795,452523 1734626,7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14,9999 -73,939241823 8,969957462 3257,182 273804,391491 1734619,0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19,9999 -73,939298844 8,970276478 3257,069 273813,065166 1734611,2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24,9999 -73,939356356 8,970592721 3257,136 273821,646334 1734603,4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29,9999 -73,939414955 8,970913541 3257,113 273830,347221 1734595,5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34,9999 -73,939473519 8,971233836 3257,099 273839,032739 1734587,5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39,9999 -73,939532599 8,971544693 3257,289 273847,42354 1734579,6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44,9999 -73,939594995 8,971860421 3257,163 273855,904466 1734571,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49,9999 -73,939659272 8,972160293 3257,272 273863,872805 1734562,8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54,9999 -73,939725975 8,972452506 3257,270 273871,567301 1734554,1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7:59,9999 -73,939790450 8,972754951 3257,257 273879,609952 1734545,6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04,9999 -73,939852477 8,973066694 3257,278 273887,976281 1734537,36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09,9999 -73,939912532 8,973386480 3257,350 273896,620074 1734529,2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14,9999 -73,939970645 8,973703800 3257,387 273905,222674 1734521,3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19,9999 -73,940028757 8,974018051 3257,458 273913,732304 1734513,5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24,9999 -73,940088247 8,974332367 3257,464 273922,220022 1734505,5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29,9999 -73,940147616 8,974644849 3257,579 273930,654231 1734497,5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34,9999 -73,940208631 8,974955940 3257,526 273939,017818 1734489,3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39,9999 -73,940269756 8,975261172 3257,489 273947,202059 1734481,2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44,9999 -73,940333521 8,975572607 3257,543 273955,528394 1734472,77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49,9999 -73,940397640 8,975879711 3257,567 273963,717421 1734464,2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54,9999 -73,940461409 8,976181805 3257,584 273971,760749 1734455,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8:59,9999 -73,940526769 8,976478848 3257,739 273979,623606 1734447,3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04,9999 -73,940591317 8,976777377 3257,697 273987,545395 1734438,8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09,9999 -73,940655870 8,977079715 3257,651 273995,58232 1734430,31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14,9999 -73,940720309 8,977385150 3257,620 274003,714884 1734421,8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19,9999 -73,940784323 8,977696263 3257,711 274012,026588 1734413,31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24,9999 -73,940847414 8,978006368 3257,737 274020,323645 1734404,9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29,9999 -73,940909616 8,978312620 3257,733 274028,519347 1734396,6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34,9999 -73,940970129 8,978620697 3257,708 274036,799401 1734388,5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39,9999 -73,941030200 8,978937469 3257,685 274045,350217 1734380,4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44,9999 -73,941088442 8,979261264 3257,751 274054,145152 1734372,5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49,9999 -73,941147846 8,979574315 3257,736 274062,594698 1734364,5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54,9999 -73,941209350 8,979877763 3257,743 274070,717185 1734356,3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29:59,9999 -73,941272849 8,980175794 3257,806 274078,641139 1734348,0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04,9999 -73,941337320 8,980469991 3257,955 274086,432158 1734339,56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09,9999 -73,941403810 8,980761674 3257,944 274094,112102 1734330,8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14,9999 -73,941470068 8,981054856 3257,928 274101,841348 1734322,2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19,9999 -73,941537867 8,981351638 3257,830 274109,652846 1734313,4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24,9999 -73,941603184 8,981649552 3257,912 274117,54143 1734304,8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29,9999 -73,941670527 8,981952031 3257,773 274125,533087 1734296,0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34,9999 -73,941734417 8,982248279 3257,850 274133,395748 1734287,6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39,9999 -73,941797899 8,982556436 3257,877 274141,625855 1734279,2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44,9999 -73,941859271 8,982862638 3257,866 274149,833184 1734271,03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49,9999 -73,941920826 8,983177362 3257,877 274158,295218 1734262,7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54,9999 -73,941980078 8,983498385 3257,843 274166,987651 1734254,7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0:59,9999 -73,942039900 8,983813122 3257,976 274175,47988 1734246,7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04,9999 -73,942099514 8,984130041 3257,975 274184,041671 1734238,6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09,9999 -73,942159817 8,984445691 3258,058 274192,553057 1734230,58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14,9999 -73,942220361 8,984756478 3258,002 274200,913002 1734222,4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19,9999 -73,942282836 8,985067546 3258,036 274209,24798 1734214,1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24,9999 -73,942345896 8,985378908 3258,027 274217,581657 1734205,76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29,9999 -73,942409239 8,985689153 3258,032 274225,876549 1734197,3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34,9999 -73,942472846 8,985993859 3258,106 274233,999141 1734188,94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39,9999 -73,942534733 8,986302157 3258,188 274242,260119 1734180,69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44,9999 -73,942598043 8,986615493 3258,018 274250,648889 1734172,2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49,9999 -73,942659630 8,986930587 3258,006 274259,120588 1734164,03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54,9999 -73,942720238 8,987247070 3258,004 274267,651178 1734155,8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1:59,9999 -73,942782899 8,987558294 3258,068 274275,987003 1734147,5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04,9999 -73,942846124 8,987873332 3258,063 274284,428424 1734139,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09,9999 -73,942910607 8,988185249 3258,084 274292,753539 1734130,5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14,9999 -73,942974316 8,988492111 3258,168 274300,938963 1734122,1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19,9999 -73,943038169 8,988800445 3258,205 274309,166365 1734113,6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24,9999 -73,943102203 8,989105413 3258,170 274317,288678 1734105,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29,9999 -73,943165559 8,989417034 3258,219 274325,623997 1734096,7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34,9999 -73,943227151 8,989729668 3258,169 274334,020413 1734088,56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39,9999 -73,943287003 8,990044768 3258,202 274342,521488 1734080,5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44,9999 -73,943344461 8,990357385 3258,149 274350,988758 1734072,7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49,9999 -73,943401511 8,990673856 3258,164 274359,579653 1734064,97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54,9999 -73,943461225 8,990988175 3258,165 274368,059242 1734056,9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2:59,9999 -73,943521208 8,991298534 3258,161 274376,414247 1734048,8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04,9999 -73,943582925 8,991607040 3258,188 274384,683085 1734040,6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09,9999 -73,943645864 8,991917892 3258,201 274393,001694 1734032,2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14,9999 -73,943709759 8,992223148 3258,309 274401,134316 1734023,8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19,9999 -73,943775069 8,992527253 3258,313 274409,207532 1734015,24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24,9999 -73,943840785 8,992821638 3258,191 274416,979471 1734006,64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29,9999 -73,943907051 8,993121228 3258,292 274424,899332 1733997,96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34,9999 -73,943975505 8,993430424 3258,231 274433,071953 1733988,9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39,9999 -73,944040998 8,993739947 3258,264 274441,305635 1733980,3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44,9999 -73,944104610 8,994051619 3258,315 274449,636829 1733971,8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49,9999 -73,944166099 8,994356052 3258,269 274457,785613 1733963,7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54,9999 -73,944228671 8,994667540 3258,331 274466,129077 1733955,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3:59,9999 -73,944290132 8,994982650 3258,255 274474,601306 1733947,14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05,0000 -73,944351793 8,995299140 3258,305 274483,111753 1733938,88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10,0000 -73,944412328 8,995615844 3258,279 274491,648087 1733930,7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15,0000 -73,944472531 8,995932410 3258,335 274500,185913 1733922,65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20,0000 -73,944532063 8,996251958 3258,358 274508,825518 1733914,6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25,0000 -73,944592463 8,996569252 3258,289 274517,381801 1733906,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30,0000 -73,944653504 8,996891590 3258,300 274526,079547 1733898,2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35,0000 -73,944716138 8,997208372 3258,337 274534,581487 1733889,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40,0000 -73,944779802 8,997519994 3258,333 274542,909356 1733881,43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45,0000 -73,944844712 8,997826966 3258,380 274551,074846 1733872,8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50,0000 -73,944911750 8,998127630 3258,464 274559,01251 1733864,0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4:55,0000 -73,944980637 8,998425756 3258,387 274566,841263 1733855,1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00,0000 -73,945051714 8,998722883 3258,257 274574,601771 1733845,9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05,0000 -73,945118754 8,999017824 3258,339 274582,365959 1733837,19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10,0000 -73,945181678 8,999317887 3258,408 274590,356353 1733828,8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15,0000 -73,945243790 8,999620031 3258,475 274598,423704 1733820,6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20,0000 -73,945308956 8,999918791 3258,477 274606,335674 1733812,0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25,0000 -73,945372664 9,000219171 3258,506 274614,32184 1733803,6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30,0000 -73,945437438 9,000518838 3258,478 274622,267884 1733795,1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35,0000 -73,945500669 9,000818698 3258,451 274630,246416 1733786,7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40,0000 -73,945564588 9,001122325 3258,478 274638,32694 1733778,3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45,0000 -73,945627878 9,001422345 3258,511 274646,309132 1733769,9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50,0000 -73,945692907 9,001734010 3258,474 274654,613491 1733761,3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5:55,0000 -73,945758242 9,002046463 3258,414 274662,936309 1733752,73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00,0000 -73,945820588 9,002357381 3258,528 274671,264379 1733744,4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05,0000 -73,945882367 9,002676471 3258,492 274679,849472 1733736,1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10,0000 -73,945942842 9,002990648 3258,483 274688,308412 1733728,0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15,0000 -73,946003503 9,003307434 3258,494 274696,842995 1733719,87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20,0000 -73,946062642 9,003621275 3258,604 274705,314757 1733711,89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25,0000 -73,946121757 9,003933872 3258,538 274713,749214 1733703,9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30,0000 -73,946183719 9,004240161 3258,452 274721,943383 1733695,6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35,0000 -73,946246766 9,004543672 3258,573 274730,03461 1733687,3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40,0000 -73,946308846 9,004853227 3258,614 274738,325398 1733679,06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45,0000 -73,946371012 9,005157136 3258,583 274746,443775 1733670,8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50,0000 -73,946434463 9,005466155 3258,466 274754,694421 1733662,3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6:55,0000 -73,946497749 9,005774006 3258,598 274762,912502 1733653,99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00,0000 -73,946561527 9,006082604 3258,571 274771,144576 1733645,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05,0000 -73,946625090 9,006392947 3258,575 274779,433093 1733637,0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10,0000 -73,946688706 9,006710512 3258,547 274787,939129 1733628,6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15,0000 -73,946750798 9,007025188 3258,507 274796,384083 1733620,3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20,0000 -73,946812912 9,007340752 3258,549 274804,855442 1733612,0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25,0000 -73,946874404 9,007654587 3258,495 274813,285187 1733603,7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30,0000 -73,946935411 9,007971315 3258,504 274821,810791 1733595,5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35,0000 -73,946995914 9,008290850 3258,514 274830,429983 1733587,4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40,0000 -73,947056069 9,008610451 3258,541 274839,057122 1733579,3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45,0000 -73,947116294 9,008924362 3258,581 274847,510807 1733571,2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50,0000 -73,947177384 9,009230487 3258,582 274855,713836 1733563,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7:55,0000 -73,947237962 9,009541729 3258,582 274864,080486 1733554,9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00,0000 -73,947298411 9,009856215 3258,571 274872,547444 1733546,8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05,0000 -73,947358270 9,010171326 3258,539 274881,043461 1733538,7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10,0000 -73,947417239 9,010488241 3258,565 274889,609415 1733530,8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15,0000 -73,947479449 9,010802341 3258,549 274898,033913 1733522,5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20,0000 -73,947542666 9,011111180 3258,514 274906,28169 1733514,1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25,0000 -73,947608944 9,011415863 3258,554 274914,350555 1733505,4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30,0000 -73,947675437 9,011718352 3258,635 274922,349227 1733496,6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35,0000 -73,947741862 9,012020363 3258,630 274930,334532 1733487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40,0000 -73,947808602 9,012319793 3258,641 274938,236202 1733479,2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45,0000 -73,947874716 9,012621226 3258,774 274946,209247 1733470,55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50,0000 -73,947939200 9,012925036 3258,686 274954,282397 1733462,0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8:55,0000 -73,948002296 9,013232164 3258,712 274962,479927 1733453,6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00,0000 -73,948063086 9,013543745 3258,705 274970,8521 1733445,53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05,0000 -73,948122888 9,013858176 3258,698 274979,327557 1733437,48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10,0000 -73,948180845 9,014174954 3258,803 274987,905949 1733429,6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15,0000 -73,948240554 9,014495268 3258,630 274996,560844 1733421,55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20,0000 -73,948298661 9,014809129 3258,673 275005,048225 1733413,6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25,0000 -73,948359016 9,015122857 3258,730 275013,4925 1733405,59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30,0000 -73,948416587 9,015434694 3258,829 275021,927791 1733397,7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35,0000 -73,948477873 9,015744100 3258,720 275030,224999 1733389,61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40,0000 -73,948540532 9,016048443 3258,695 275038,345129 1733381,2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45,0000 -73,948604878 9,016351998 3258,741 275046,412067 1733372,8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50,0000 -73,948669712 9,016652454 3258,829 275054,3767 1733364,2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39:55,0000 -73,948736170 9,016952280 3258,807 275062,294009 1733355,5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00,0000 -73,948802764 9,017255890 3258,761 275070,323351 1733346,82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05,0000 -73,948865945 9,017558474 3258,868 275078,380801 1733338,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10,0000 -73,948929913 9,017865772 3258,890 275086,567122 1733329,9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15,0000 -73,948991488 9,018174017 3258,782 275094,823541 1733321,7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20,0000 -73,949052087 9,018483032 3258,773 275103,120115 1733313,6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25,0000 -73,949112300 9,018801520 3258,770 275111,709885 1733305,5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30,0000 -73,949170913 9,019118080 3258,795 275120,269021 1733297,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35,0000 -73,949228256 9,019439153 3258,858 275128,986649 1733289,8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40,0000 -73,949285089 9,019760813 3258,868 275137,730808 1733282,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45,0000 -73,949340926 9,020086350 3258,763 275146,609464 1733274,3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50,0000 -73,949394199 9,020409743 3258,774 275155,467696 1733267,0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0:55,0000 -73,949448663 9,020740941 3258,743 275164,541285 1733259,4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00,0000 -73,949503502 9,021068897 3258,839 275173,510213 1733251,8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05,0000 -73,949559257 9,021399277 3258,826 275182,536487 1733244,1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10,0000 -73,949615869 9,021722182 3258,848 275191,321678 1733236,45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15,0000 -73,949675547 9,022036418 3259,026 275199,791312 1733228,4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20,0000 -73,949737351 9,022352576 3258,935 275208,282092 1733220,1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25,0000 -73,949799567 9,022666326 3258,849 275216,692793 1733211,8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30,0000 -73,949864147 9,022981801 3258,849 275225,11454 1733203,2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4:41:35,0000 -73,949927892 9,023285147 3258,931 275233,183801 1733194,8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1:55,0002 -73,978427813 9,164916376 3267,772 279014,067258 1729393,88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00,0002 -73,978427791 9,164916438 3267,772 279014,069517 1729393,8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05,0002 -73,978427780 9,164916482 3267,766 279014,071039 1729393,8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10,0002 -73,978427746 9,164916426 3267,774 279014,069949 1729393,8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15,0002 -73,978427724 9,164916434 3267,744 279014,070578 1729393,8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20,0002 -73,978427747 9,164916410 3267,764 279014,069448 1729393,8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25,0002 -73,978427706 9,164916424 3267,746 279014,070594 1729393,8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30,0002 -73,978427707 9,164916430 3267,753 279014,070757 1729393,8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35,0002 -73,978427663 9,164916503 3267,743 279014,073736 1729393,90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40,0002 -73,978427609 9,164916601 3267,743 279014,077647 1729393,9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45,0002 -73,978427602 9,164916492 3267,740 279014,07448 1729393,9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50,0002 -73,978427592 9,164916650 3267,728 279014,079425 1729393,9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2:55,0002 -73,978427576 9,164916516 3267,726 279014,075663 1729393,9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00,0002 -73,978427632 9,164916488 3267,742 279014,07383 1729393,9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05,0002 -73,978427610 9,164916417 3267,738 279014,072075 1729393,9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10,0002 -73,978427608 9,164916492 3267,751 279014,074374 1729393,9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15,0002 -73,978427544 9,164916511 3267,741 279014,076076 1729393,9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20,0002 -73,978427581 9,164916540 3267,742 279014,076299 1729393,9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25,0003 -73,978427575 9,164916605 3267,743 279014,078367 1729393,9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30,0003 -73,978427590 9,164916391 3267,738 279014,071643 1729393,9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35,0003 -73,978427563 9,164916625 3267,722 279014,079182 1729393,91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40,0003 -73,978427571 9,164916738 3267,724 279014,082452 1729393,9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45,0003 -73,978427555 9,164916653 3267,710 279014,080169 1729393,91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50,0003 -73,978427581 9,164916602 3267,718 279014,078171 1729393,90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3:55,0003 -73,978427566 9,164916495 3267,719 279014,075206 1729393,91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00,0003 -73,978427570 9,164916528 3267,719 279014,076131 1729393,9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05,0003 -73,978427567 9,164916412 3267,714 279014,072683 1729393,9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10,0003 -73,978427573 9,164916490 3267,709 279014,074931 1729393,9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15,0003 -73,978427559 9,164916620 3267,714 279014,079102 1729393,9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20,0003 -73,978427590 9,164916385 3267,724 279014,071462 1729393,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25,0003 -73,978427593 9,164916532 3267,729 279014,075846 1729393,9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30,0003 -73,978427594 9,164916707 3267,726 279014,081111 1729393,9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35,0003 -73,978427584 9,164916747 3267,722 279014,082494 1729393,9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40,0003 -73,978427551 9,164916844 3267,715 279014,086004 1729393,9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45,0003 -73,978427554 9,164916981 3267,722 279014,090086 1729393,9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50,0003 -73,978427587 9,164917084 3267,730 279014,092613 1729393,9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4:55,0003 -73,978427644 9,164917256 3267,737 279014,0968 1729393,89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00,0003 -73,978427570 9,164917161 3267,735 279014,095237 1729393,9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05,0003 -73,978427575 9,164917126 3267,738 279014,094093 1729393,9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10,0003 -73,978427533 9,164917109 3267,735 279014,09432 1729393,9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15,0003 -73,978427582 9,164917031 3267,740 279014,091102 1729393,9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20,0003 -73,978427615 9,164916931 3267,747 279014,087501 1729393,9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25,0003 -73,978427632 9,164916846 3267,743 279014,084636 1729393,9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30,0003 -73,978427648 9,164916657 3267,738 279014,078649 1729393,9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35,0003 -73,978427662 9,164916561 3267,734 279014,075505 1729393,9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40,0003 -73,978427656 9,164916445 3267,730 279014,072109 1729393,9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45,0003 -73,978427670 9,164916418 3267,727 279014,071047 1729393,9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50,0003 -73,978427665 9,164916463 3267,729 279014,072494 1729393,9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5:55,0003 -73,978427728 9,164916533 3267,747 279014,073496 1729393,8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00,0003 -73,978427696 9,164916660 3267,746 279014,077893 1729393,8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05,0003 -73,978427662 9,164916701 3267,768 279014,07973 1729393,8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10,0003 -73,978427682 9,164916704 3267,770 279014,079468 1729393,8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15,0003 -73,978427685 9,164916704 3267,748 279014,079415 1729393,8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20,0003 -73,978427722 9,164916727 3267,758 279014,079457 1729393,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25,0003 -73,978427728 9,164916687 3267,756 279014,078144 1729393,89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30,0003 -73,978427780 9,164916525 3267,763 279014,072337 1729393,8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35,0003 -73,978427779 9,164916600 3267,770 279014,074619 1729393,8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40,0003 -73,978427808 9,164916568 3267,776 279014,073141 1729393,8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45,0003 -73,978427807 9,164916498 3267,787 279014,071046 1729393,8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50,0003 -73,978427791 9,164916525 3267,778 279014,072143 1729393,8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6:55,0003 -73,978427775 9,164916480 3267,768 279014,071067 1729393,8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00,0003 -73,978427768 9,164916494 3267,756 279014,071613 1729393,8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05,0003 -73,978427736 9,164916499 3267,753 279014,072328 1729393,8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10,0003 -73,978427761 9,164916544 3267,758 279014,073246 1729393,8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15,0003 -73,978427753 9,164916518 3267,755 279014,072602 1729393,8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20,0003 -73,978427686 9,164916577 3267,745 279014,075564 1729393,89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25,0003 -73,978427768 9,164916510 3267,770 279014,072096 1729393,8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30,0003 -73,978427728 9,164916598 3267,747 279014,075458 1729393,8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35,0003 -73,978427742 9,164916540 3267,751 279014,07346 1729393,8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40,0003 -73,978427727 9,164916594 3267,743 279014,075355 1729393,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45,0003 -73,978427774 9,164916677 3267,739 279014,077031 1729393,8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50,0003 -73,978427750 9,164916704 3267,737 279014,078269 1729393,8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7:55,0003 -73,978427735 9,164916669 3267,729 279014,077477 1729393,8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00,0003 -73,978427713 9,164916682 3267,728 279014,078258 1729393,8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05,0003 -73,978427673 9,164916649 3267,716 279014,077967 1729393,8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10,0003 -73,978427631 9,164916483 3267,705 279014,073697 1729393,9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15,0003 -73,978427623 9,164916479 3267,701 279014,073717 1729393,9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20,0003 -73,978427636 9,164916591 3267,708 279014,076869 1729393,90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25,0003 -73,978427655 9,164916680 3267,716 279014,07922 1729393,9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30,0003 -73,978427670 9,164916552 3267,715 279014,075092 1729393,8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35,0003 -73,978427705 9,164916637 3267,728 279014,07704 1729393,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40,0003 -73,978427692 9,164916638 3267,723 279014,0773 1729393,8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45,0003 -73,978427678 9,164916727 3267,731 279014,080233 1729393,8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50,0003 -73,978427640 9,164916651 3267,724 279014,078609 1729393,9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8:55,0003 -73,978427606 9,164916607 3267,723 279014,077881 1729393,9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00,0003 -73,978427580 9,164916718 3267,712 279014,08169 1729393,90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05,0003 -73,978427643 9,164916695 3267,727 279014,079884 1729393,9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10,0003 -73,978427653 9,164916696 3267,712 279014,079738 1729393,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15,0003 -73,978427629 9,164916823 3267,723 279014,083995 1729393,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20,0003 -73,978427589 9,164916740 3267,716 279014,082195 1729393,9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25,0003 -73,978427597 9,164916699 3267,718 279014,080816 1729393,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30,0003 -73,978427598 9,164916655 3267,716 279014,079471 1729393,9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35,0003 -73,978427583 9,164916616 3267,714 279014,078558 1729393,90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40,0003 -73,978427588 9,164916663 3267,717 279014,079888 1729393,9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45,0003 -73,978427652 9,164916843 3267,734 279014,084193 1729393,89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50,0003 -73,978427642 9,164916872 3267,740 279014,085245 1729393,90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29:55,0003 -73,978427665 9,164917039 3267,751 279014,08988 1729393,8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00,0003 -73,978427621 9,164917044 3267,750 279014,090806 1729393,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05,0003 -73,978427592 9,164917029 3267,736 279014,090865 1729393,9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10,0003 -73,978427615 9,164916931 3267,747 279014,087501 1729393,9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15,0003 -73,978427577 9,164916746 3267,731 279014,082588 1729393,90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20,0003 -73,978427631 9,164916681 3267,739 279014,079673 1729393,9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25,0003 -73,978427666 9,164916595 3267,749 279014,07646 1729393,8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30,0003 -73,978427703 9,164916651 3267,756 279014,077498 1729393,89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35,0003 -73,978427702 9,164916601 3267,759 279014,076007 1729393,8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40,0003 -73,978427755 9,164916590 3267,770 279014,07474 1729393,8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45,0003 -73,978427740 9,164916729 3267,771 279014,0792 1729393,89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50,0003 -73,978427722 9,164916798 3267,766 279014,0816 1729393,8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0:55,0003 -73,978427683 9,164916778 3267,756 279014,081684 1729393,8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00,0003 -73,978427649 9,164916742 3267,759 279014,081197 1729393,9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05,0003 -73,978427628 9,164916832 3267,763 279014,084284 1729393,90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10,0003 -73,978427630 9,164916822 3267,763 279014,083947 1729393,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15,0003 -73,978427673 9,164916821 3267,766 279014,083158 1729393,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20,0003 -73,978427718 9,164916936 3267,787 279014,085836 1729393,8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25,0003 -73,978427689 9,164916834 3267,775 279014,083269 1729393,8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30,0003 -73,978427709 9,164916756 3267,771 279014,080562 1729393,8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35,0003 -73,978427623 9,164916638 3267,737 279014,078517 1729393,90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40,0003 -73,978427624 9,164916666 3267,742 279014,079344 1729393,9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45,0003 -73,978427597 9,164916720 3267,731 279014,08145 1729393,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50,0003 -73,978427606 9,164916688 3267,738 279014,080326 1729393,90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1:55,0003 -73,978427597 9,164916755 3267,732 279014,082507 1729393,9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00,0003 -73,978427638 9,164916754 3267,742 279014,081753 1729393,9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05,0003 -73,978427607 9,164916869 3267,739 279014,085771 1729393,9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10,0003 -73,978427632 9,164916737 3267,736 279014,081346 1729393,9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15,0003 -73,978427651 9,164916633 3267,733 279014,077872 1729393,9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20,0003 -73,978427618 9,164916520 3267,707 279014,075043 1729393,9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25,0003 -73,978427675 9,164916623 3267,721 279014,077147 1729393,8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30,0003 -73,978427648 9,164916723 3267,712 279014,080641 1729393,9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35,0003 -73,978427717 9,164916752 3267,742 279014,0803 1729393,89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40,0003 -73,978427677 9,164916737 3267,725 279014,080553 1729393,8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45,0003 -73,978427693 9,164916618 3267,726 279014,076678 1729393,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50,0003 -73,978427721 9,164916553 3267,736 279014,074223 1729393,89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2:55,0003 -73,978428791 9,164921415 3267,761 279014,202106 1729393,7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00,0003 -73,978444940 9,165001744 3267,852 279016,341937 1729391,5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05,0003 -73,978468249 9,165114207 3267,813 279019,325412 1729388,50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10,0003 -73,978498199 9,165256944 3267,801 279023,105532 1729384,5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15,0003 -73,978532522 9,165418670 3267,963 279027,381666 1729379,99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20,0003 -73,978569415 9,165597893 3267,880 279032,140568 1729375,0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25,0003 -73,978611037 9,165788703 3267,899 279037,165771 1729369,60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30,0003 -73,978659165 9,166011432 3267,915 279043,03961 1729363,2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35,0003 -73,978697409 9,166193639 3268,054 279047,864656 1729358,1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40,0003 -73,978738223 9,166363361 3268,051 279052,267511 1729352,9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45,0003 -73,978781776 9,166566550 3268,008 279057,632154 1729347,1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50,0003 -73,978849359 9,166869104 3268,014 279065,572008 1729338,2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3:55,0003 -73,978931588 9,167239308 3268,094 279075,295277 1729327,5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00,0003 -73,979009337 9,167589121 3268,140 279084,481999 1729317,3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05,0003 -73,979079511 9,167905986 3268,180 279092,807794 1729308,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10,0003 -73,979147377 9,168217982 3268,169 279101,027256 1729299,15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15,0003 -73,979212382 9,168519056 3268,170 279108,967457 1729290,5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20,0003 -73,979275711 9,168813854 3268,194 279116,747723 1729282,2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25,0003 -73,979339834 9,169109582 3268,177 279124,541971 1729273,7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30,0003 -73,979403621 9,169409009 3268,138 279132,453709 1729265,3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35,0003 -73,979467030 9,169710883 3268,229 279140,44589 1729256,9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40,0003 -73,979529616 9,170011040 3268,353 279148,40069 1729248,6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45,0003 -73,979592150 9,170317939 3268,364 279156,559809 1729240,30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50,0003 -73,979654529 9,170624991 3268,384 279164,726199 1729231,9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4:55,0003 -73,979718091 9,170933013 3268,429 279172,900908 1729223,5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00,0003 -73,979778253 9,171243276 3268,397 279181,203168 1729215,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05,0003 -73,979838254 9,171555897 3268,395 279189,579356 1729207,3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10,0003 -73,979897056 9,171870353 3268,412 279198,032004 1729199,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15,0003 -73,979952714 9,172188358 3268,468 279206,647171 1729191,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20,0003 -73,980007615 9,172500460 3268,545 279215,097469 1729184,26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25,0003 -73,980063286 9,172822154 3268,559 279223,823589 1729176,6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30,0003 -73,980119868 9,173146892 3268,586 279232,625419 1729168,84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35,0003 -73,980180746 9,173462482 3268,527 279241,075258 1729160,6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40,0003 -73,980243667 9,173770114 3268,537 279249,248786 1729152,2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45,0003 -73,980304365 9,174074483 3268,680 279257,362998 1729144,15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50,0003 -73,980363847 9,174381082 3268,725 279265,565897 1729136,1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5:55,0003 -73,980418890 9,174695592 3268,811 279274,085828 1729128,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00,0003 -73,980472608 9,175011371 3268,887 279282,667373 1729121,1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05,0003 -73,980529021 9,175332202 3268,708 279291,353729 1729113,4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10,0003 -73,980586084 9,175641454 3268,720 279299,679094 1729105,7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15,0003 -73,980645189 9,175951723 3268,749 279307,999021 1729097,7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20,0003 -73,980705167 9,176262701 3268,842 279316,324853 1729089,67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25,0003 -73,980767210 9,176564464 3268,862 279324,336052 1729081,4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30,0003 -73,980828004 9,176865243 3268,848 279332,339531 1729073,3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35,0003 -73,980892184 9,177163655 3268,898 279340,211711 1729064,8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40,0003 -73,980957704 9,177459613 3268,823 279347,986092 1729056,2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45,0003 -73,981022271 9,177758689 3268,961 279355,871315 1729047,72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50,0003 -73,981087123 9,178056227 3268,837 279363,70501 1729039,18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6:55,0003 -73,981150943 9,178349525 3269,075 279371,428899 1729030,7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00,0003 -73,981214662 9,178655076 3268,980 279379,524253 1729022,3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05,0003 -73,981278322 9,178958673 3268,971 279387,561601 1729013,8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10,0003 -73,981341154 9,179268561 3268,939 279395,803335 1729005,51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15,0003 -73,981403445 9,179580018 3268,972 279404,101889 1728997,1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20,0003 -73,981465481 9,179889175 3268,961 279412,335459 1728988,89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25,0003 -73,981526945 9,180196152 3269,040 279420,513267 1728980,6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30,0003 -73,981589644 9,180502198 3269,025 279428,641086 1728972,3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35,0003 -73,981651779 9,180808986 3269,118 279436,801177 1728964,0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40,0003 -73,981712741 9,181119086 3269,079 279445,081852 1728955,8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45,0003 -73,981772066 9,181425032 3269,122 279453,266017 1728947,8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50,0003 -73,981832405 9,181738083 3269,122 279461,646588 1728939,7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7:55,0003 -73,981893748 9,182046776 3269,166 279469,877836 1728931,5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00,0003 -73,981956095 9,182359512 3269,177 279478,213264 1728923,22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05,0003 -73,982018889 9,182669022 3269,283 279486,443367 1728914,8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10,0003 -73,982081590 9,182975333 3269,268 279494,5785 1728906,5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15,0003 -73,982144964 9,183282741 3269,202 279502,734763 1728898,0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20,0003 -73,982208924 9,183584563 3269,166 279510,712032 1728889,6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25,0003 -73,982272618 9,183886559 3269,275 279518,69917 1728881,17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30,0003 -73,982336803 9,184181149 3269,448 279526,454079 1728872,7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35,0003 -73,982402282 9,184481324 3269,417 279534,354564 1728864,1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40,0003 -73,982465510 9,184776015 3269,446 279542,129272 1728855,7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45,0003 -73,982529488 9,185073768 3269,496 279549,983041 1728847,3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50,0003 -73,982594318 9,185376774 3269,430 279557,980175 1728838,7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8:55,0003 -73,982658579 9,185679725 3269,405 279565,985623 1728830,2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00,0003 -73,982721077 9,185980353 3269,565 279573,952057 1728821,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05,0003 -73,982784740 9,186284543 3269,543 279582,005298 1728813,50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10,0003 -73,982846735 9,186584849 3269,510 279589,970747 1728805,2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15,0003 -73,982909439 9,186891480 3269,547 279598,114431 1728796,9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20,0003 -73,982971262 9,187197288 3269,624 279606,248775 1728788,6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25,0003 -73,983032144 9,187503751 3269,657 279614,419437 1728780,5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30,0003 -73,983091984 9,187806206 3269,658 279622,487508 1728772,4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35,0003 -73,983152458 9,188115538 3269,618 279630,751791 1728764,3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40,0003 -73,983212039 9,188424750 3269,697 279639,028162 1728756,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45,0003 -73,983270964 9,188733170 3269,796 279647,292156 1728748,4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50,0003 -73,983329428 9,189040570 3269,706 279655,533449 1728740,52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39:55,0003 -73,983389773 9,189353357 3269,754 279663,903943 1728732,3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00,0003 -73,983450703 9,189672467 3269,763 279672,45479 1728724,1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05,0003 -73,983512409 9,189982922 3269,838 279680,730696 1728715,9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10,0003 -73,983574941 9,190286474 3269,751 279688,78364 1728707,60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15,0003 -73,983638185 9,190582905 3269,804 279696,609062 1728699,2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20,0003 -73,983703268 9,190881131 3269,748 279704,456041 1728690,67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25,0003 -73,983768385 9,191176020 3269,839 279712,201657 1728682,12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30,0003 -73,983832680 9,191469058 3269,805 279719,905882 1728673,6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35,0003 -73,983896676 9,191765478 3269,865 279727,717355 1728665,2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40,0003 -73,983958555 9,192070606 3269,898 279735,828917 1728656,9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45,0003 -73,984019110 9,192378238 3269,965 279744,039364 1728648,8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50,0004 -73,984076989 9,192693749 3270,023 279752,534778 1728640,9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0:55,0004 -73,984134892 9,193012974 3270,029 279761,141741 1728633,0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00,0004 -73,984191843 9,193335521 3269,987 279769,865691 1728625,2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05,0004 -73,984247573 9,193658110 3269,977 279778,612427 1728617,6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10,0004 -73,984302913 9,193983352 3270,085 279787,446027 1728609,9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15,0004 -73,984359489 9,194309988 3270,109 279796,29974 1728602,2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20,0004 -73,984417139 9,194636244 3270,050 279805,122908 1728594,32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25,0004 -73,984475835 9,194953726 3270,134 279813,662783 1728586,3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30,0004 -73,984535788 9,195272036 3270,049 279822,205319 1728578,2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35,0004 -73,984596357 9,195583913 3270,082 279830,542796 1728570,1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40,0004 -73,984658391 9,195895699 3270,038 279838,851525 1728561,8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45,0004 -73,984720447 9,196198938 3270,169 279846,90193 1728553,53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50,0004 -73,984782294 9,196493349 3270,348 279854,689623 1728545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1:55,0004 -73,984845136 9,196788741 3270,173 279862,489228 1728537,0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00,0004 -73,984907528 9,197078467 3270,343 279870,125784 1728528,7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05,0004 -73,984972991 9,197374713 3270,236 279877,904615 1728520,1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10,0004 -73,985038617 9,197668171 3270,266 279885,596371 1728511,58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15,0004 -73,985106194 9,197968061 3270,269 279893,44756 1728502,7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20,0004 -73,985172994 9,198260562 3270,309 279901,089504 1728494,0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25,0004 -73,985238699 9,198552783 3270,368 279908,7423 1728485,39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30,0004 -73,985303263 9,198847852 3270,495 279916,501128 1728476,9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35,0004 -73,985367208 9,199150962 3270,398 279924,513409 1728468,43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40,0004 -73,985432193 9,199456811 3270,351 279932,589828 1728459,8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45,0004 -73,985496296 9,199762186 3270,507 279940,667476 1728451,3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50,0004 -73,985558705 9,200067012 3270,496 279948,758467 1728443,0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2:55,0004 -73,985620892 9,200370052 3270,514 279956,79943 1728434,7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00,0004 -73,985682717 9,200675693 3270,559 279964,925185 1728426,4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05,0004 -73,985744766 9,200988232 3270,555 279973,254983 1728418,1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10,0004 -73,985805383 9,201300748 3270,496 279981,609358 1728410,0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15,0004 -73,985865060 9,201613069 3270,556 279989,974412 1728401,9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20,0004 -73,985925188 9,201927114 3270,515 279998,383409 1728393,8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25,0004 -73,985984162 9,202238957 3270,594 280006,746332 1728385,9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30,0004 -73,986045239 9,202550240 3270,532 280015,055047 1728377,7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35,0004 -73,986105590 9,202856259 3270,555 280023,217744 1728369,6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40,0004 -73,986166928 9,203157681 3270,817 280031,224215 1728361,4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45,0004 -73,986228527 9,203457088 3270,836 280039,165202 1728353,2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50,0004 -73,986292276 9,203758466 3270,700 280047,127494 1728344,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3:55,0004 -73,986356745 9,204058228 3270,690 280055,028207 1728336,3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00,0004 -73,986422380 9,204354353 3270,666 280062,798479 1728327,6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05,0004 -73,986488418 9,204649222 3270,721 280070,523645 1728319,0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10,0004 -73,986556145 9,204947629 3270,654 280078,325539 1728310,1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15,0004 -73,986622436 9,205246743 3270,678 280086,174109 1728301,4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20,0004 -73,986687807 9,205545511 3270,743 280094,028453 1728292,8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25,0004 -73,986751977 9,205839556 3270,891 280101,761523 1728284,39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30,0004 -73,986815717 9,206139729 3270,826 280109,686975 1728275,9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35,0004 -73,986877396 9,206441431 3270,870 280117,694976 1728267,7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40,0004 -73,986939091 9,206746690 3270,893 280125,809908 1728259,51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45,0004 -73,986999296 9,207051231 3271,022 280133,929498 1728251,4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50,0004 -73,987057715 9,207365202 3270,863 280142,365092 1728243,5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4:55,0004 -73,987115859 9,207675265 3270,911 280150,687601 1728235,65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00,0004 -73,987173477 9,207989186 3270,896 280159,135722 1728227,8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05,0004 -73,987230686 9,208302978 3270,944 280167,587121 1728220,03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10,0004 -73,987288114 9,208616470 3271,003 280176,025515 1728212,2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15,0004 -73,987347610 9,208934825 3270,947 280184,573871 1728204,16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20,0004 -73,987408613 9,209245468 3271,032 280192,862829 1728195,9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25,0004 -73,987471174 9,209554755 3271,016 280201,0832 1728187,6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30,0004 -73,987531478 9,209863868 3271,218 280209,338235 1728179,5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35,0004 -73,987595910 9,210171723 3271,006 280217,482094 1728170,98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40,0004 -73,987657693 9,210477418 3271,019 280225,607665 1728162,73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45,0004 -73,987720513 9,210787599 3271,011 280233,850084 1728154,3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50,0004 -73,987782981 9,211094266 3271,066 280241,99267 1728146,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5:55,0004 -73,987846104 9,211404136 3271,059 280250,220175 1728137,6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00,0004 -73,987907231 9,211712817 3271,272 280258,447112 1728129,4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05,0004 -73,987968725 9,212014291 3271,354 280266,450091 1728121,2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10,0004 -73,988030664 9,212328379 3271,150 280274,825557 1728112,9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15,0004 -73,988092039 9,212636594 3271,162 280283,033803 1728104,7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20,0004 -73,988153247 9,212951105 3271,186 280291,434822 1728096,4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25,0004 -73,988214444 9,213264223 3271,184 280299,79394 1728088,2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30,0004 -73,988275193 9,213572455 3271,235 280308,013554 1728080,1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35,0004 -73,988338821 9,213879602 3271,234 280316,149325 1728071,6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40,0004 -73,988402221 9,214181170 3271,335 280324,120791 1728063,2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45,0004 -73,988468720 9,214482443 3271,323 280332,028338 1728054,5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50,0004 -73,988534629 9,214781042 3271,345 280339,865612 1728045,8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6:55,0004 -73,988602910 9,215076329 3271,384 280347,560859 1728036,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00,0004 -73,988669964 9,215373374 3271,364 280355,330798 1728028,1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05,0004 -73,988735764 9,215671295 3271,436 280363,149308 1728019,5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10,0004 -73,988799553 9,215967800 3271,485 280370,960689 1728011,08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15,0004 -73,988863850 9,216270763 3271,486 280378,957752 1728002,5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20,0004 -73,988926491 9,216576786 3271,437 280387,076385 1727994,23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25,0004 -73,988987621 9,216882075 3271,455 280395,199596 1727986,0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30,0004 -73,989047930 9,217187713 3271,467 280403,347814 1727977,9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35,0004 -73,989106451 9,217499466 3271,411 280411,712084 1727970,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40,0004 -73,989163391 9,217809136 3271,546 280420,041495 1727962,3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45,0004 -73,989222066 9,218124183 3271,521 280428,502221 1727954,35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50,0004 -73,989279472 9,218439240 3271,599 280436,985678 1727946,5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7:55,0004 -73,989337260 9,218757038 3271,584 280445,544945 1727938,67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00,0004 -73,989396445 9,219065998 3271,582 280453,812817 1727930,6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05,0004 -73,989456928 9,219373800 3271,694 280462,022665 1727922,57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10,0004 -73,989521064 9,219674527 3271,690 280469,954266 1727914,0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15,0004 -73,989587025 9,219973902 3271,643 280477,812639 1727905,4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20,0004 -73,989653232 9,220275142 3271,637 280485,722809 1727896,7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25,0004 -73,989720772 9,220575211 3271,574 280493,573933 1727887,85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30,0004 -73,989788424 9,220871981 3271,721 280501,323496 1727879,0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35,0004 -73,989856029 9,221161765 3271,675 280508,863132 1727870,2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40,0004 -73,989925213 9,221452606 3271,596 280516,406548 1727861,2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45,0004 -73,989992895 9,221748602 3271,659 280524,131987 1727852,3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50,0004 -73,990059291 9,222044242 3271,780 280531,869425 1727843,6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8:55,0004 -73,990122624 9,222346211 3271,675 280539,85199 1727835,2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00,0004 -73,990184583 9,222645192 3271,712 280547,768748 1727827,0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05,0004 -73,990245112 9,222950694 3271,845 280555,907452 1727818,9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10,0004 -73,990303943 9,223261700 3271,815 280564,242189 1727810,9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15,0004 -73,990362453 9,223577564 3271,746 280572,729041 1727803,0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20,0004 -73,990420204 9,223898403 3271,922 280581,379309 1727795,1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25,0004 -73,990479287 9,224214881 3271,787 280589,874349 1727787,1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30,0004 -73,990539265 9,224525540 3271,865 280598,177951 1727779,0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35,0004 -73,990602635 9,224836606 3271,868 280606,433543 1727770,6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40,0004 -73,990667606 9,225124900 3271,976 280613,973942 1727762,1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45,0004 -73,990736727 9,225416510 3271,821 280621,540596 1727753,1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50,0004 -73,990804239 9,225697070 3271,942 280628,802515 1727744,3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49:55,0004 -73,990871079 9,225993675 3271,855 280636,560115 1727735,6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00,0004 -73,990935652 9,226294629 3271,924 280644,489017 1727727,0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05,0004 -73,990998593 9,226602298 3271,957 280652,649296 1727718,6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10,0004 -73,991060917 9,226911729 3271,924 280660,873577 1727710,37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15,0004 -73,991121659 9,227215639 3271,919 280668,959382 1727702,2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20,0004 -73,991181269 9,227526069 3271,952 280677,26181 1727694,21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25,0004 -73,991240955 9,227838199 3272,163 280685,614071 1727686,1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30,0004 -73,991299574 9,228142655 3272,130 280693,753798 1727678,2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35,0004 -73,991357681 9,228454798 3272,141 280702,134331 1727670,38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40,0004 -73,991417215 9,228759663 3272,186 280710,269992 1727662,3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45,0004 -73,991478057 9,229063032 3272,095 280718,33724 1727654,2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50,0004 -73,991540053 9,229372671 3271,978 280726,572979 1727645,9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0:55,0004 -73,991601794 9,229679877 3272,102 280734,739802 1727637,7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00,0004 -73,991664567 9,229984472 3272,132 280742,809489 1727629,35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05,0004 -73,991725871 9,230289605 3272,193 280750,921406 1727621,1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10,0004 -73,991787859 9,230601329 3272,222 280759,219832 1727612,85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15,0004 -73,991849375 9,230913846 3272,137 280767,550469 1727604,60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20,0004 -73,991910661 9,231219461 3272,198 280775,676999 1727596,4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25,0004 -73,991971500 9,231528150 3272,221 280783,904076 1727588,2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30,0004 -73,992032554 9,231838029 3272,204 280792,163136 1727580,05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35,0004 -73,992093585 9,232148898 3272,175 280800,452375 1727571,8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40,0004 -73,992155463 9,232463735 3272,219 280808,846129 1727563,55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45,0004 -73,992216936 9,232770465 3272,244 280817,002557 1727555,3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50,0004 -73,992276405 9,233080361 3272,221 280825,289964 1727547,3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1:55,0004 -73,992336890 9,233392017 3272,247 280833,612309 1727539,17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00,0004 -73,992395801 9,233703373 3272,291 280841,953492 1727531,2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05,0004 -73,992455968 9,234011844 3272,403 280850,185298 1727523,1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10,0004 -73,992514858 9,234320253 3272,453 280858,437843 1727515,1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15,0004 -73,992574715 9,234634388 3272,417 280866,845773 1727507,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20,0004 -73,992633536 9,234940874 3272,372 280875,041408 1727499,1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25,0004 -73,992692351 9,235257698 3272,357 280883,548769 1727491,18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30,0004 -73,992753315 9,235581788 3272,319 280892,236936 1727482,9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35,0004 -73,992813442 9,235895639 3272,437 280900,631185 1727474,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40,0004 -73,992873881 9,236207921 3272,369 280908,972504 1727466,69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45,0004 -73,992933394 9,236520087 3272,455 280917,326702 1727458,6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50,0004 -73,992996732 9,236829656 3272,444 280925,534545 1727450,21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2:55,0004 -73,993057806 9,237133178 3272,500 280933,600228 1727442,0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00,0004 -73,993119590 9,237433639 3272,399 280941,560926 1727433,8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05,0004 -73,993181709 9,237733265 3272,468 280949,490417 1727425,5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10,0004 -73,993245269 9,238037251 3272,330 280957,525668 1727417,13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15,0004 -73,993308434 9,238336222 3272,409 280965,416661 1727408,7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20,0004 -73,993372159 9,238637103 3272,481 280973,355205 1727400,3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25,0004 -73,993437177 9,238935370 3272,511 280981,191876 1727391,7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30,0004 -73,993501423 9,239234098 3272,462 280989,056087 1727383,2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35,0004 -73,993565211 9,239529430 3272,713 280996,825976 1727374,8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40,0004 -73,993629213 9,239825926 3272,669 281004,627073 1727366,4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45,0004 -73,993694638 9,240117756 3272,551 281012,262122 1727357,8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50,0004 -73,993759049 9,240413394 3272,629 281020,029921 1727349,3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3:55,0004 -73,993824473 9,240713679 3272,597 281027,919728 1727340,71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00,0004 -73,993888984 9,241017878 3272,600 281035,943682 1727332,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05,0004 -73,993953300 9,241328076 3272,569 281044,151876 1727323,6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10,0004 -73,994016327 9,241641322 3272,502 281052,474793 1727315,2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15,0004 -73,994079122 9,241949852 3272,494 281060,659578 1727306,8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20,0004 -73,994141989 9,242263691 3272,485 281069,003052 1727298,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25,0004 -73,994204023 9,242574995 3272,673 281077,284832 1727290,1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30,0004 -73,994267211 9,242883542 3272,608 281085,462895 1727281,6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35,0004 -73,994326998 9,243185528 3272,700 281093,503565 1727273,6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40,0004 -73,994389439 9,243491208 3272,736 281101,608321 1727265,35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45,0004 -73,994448592 9,243794627 3272,738 281109,703311 1727257,4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50,0004 -73,994509735 9,244102985 3272,756 281117,911724 1727249,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4:55,0004 -73,994571265 9,244418990 3272,669 281126,343701 1727240,9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00,0004 -73,994631031 9,244729113 3272,664 281134,629653 1727232,8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05,0004 -73,994690679 9,245044526 3272,719 281143,077095 1727224,8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10,0004 -73,994750409 9,245355287 3272,810 281151,382762 1727216,7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15,0004 -73,994808660 9,245666988 3272,780 281159,742995 1727208,8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20,0004 -73,994867265 9,245986098 3272,768 281168,320201 1727200,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25,0004 -73,994925393 9,246304983 3272,914 281176,899029 1727192,98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30,0004 -73,994981776 9,246627569 3272,724 281185,620389 1727185,23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35,0004 -73,995039400 9,246947694 3272,760 281194,245405 1727177,36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40,0004 -73,995095033 9,247266648 3272,915 281202,870466 1727169,7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45,0004 -73,995150704 9,247576286 3272,835 281211,213946 1727162,1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50,0004 -73,995206653 9,247885009 3272,861 281219,524824 1727154,4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5:55,0004 -73,995264801 9,248203093 3272,739 281228,078683 1727146,5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00,0004 -73,995322627 9,248519860 3272,810 281236,598492 1727138,7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05,0004 -73,995381870 9,248833676 3272,858 281245,004054 1727130,68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10,0004 -73,995440831 9,249146165 3272,857 281253,374553 1727122,71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15,0004 -73,995501080 9,249456420 3272,817 281261,654712 1727114,6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20,0004 -73,995562844 9,249761948 3272,901 281269,765341 1727106,3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25,0004 -73,995626351 9,250067106 3272,955 281277,833718 1727097,91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30,0004 -73,995689780 9,250371260 3272,872 281285,873137 1727089,4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35,0004 -73,995754560 9,250666009 3273,036 281293,604933 1727080,9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40,0004 -73,995818593 9,250960116 3273,070 281301,330592 1727072,5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45,0004 -73,995884942 9,251252716 3273,033 281308,969525 1727063,84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50,0004 -73,995948762 9,251551715 3273,060 281316,846275 1727055,3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6:55,0004 -73,996010069 9,251859059 3273,063 281325,019217 1727047,18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00,0004 -73,996070237 9,252170209 3273,014 281333,327076 1727039,08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05,0004 -73,996128503 9,252484998 3273,105 281341,778401 1727031,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10,0004 -73,996184373 9,252810823 3273,122 281350,604951 1727023,46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15,0004 -73,996239128 9,253128908 3273,127 281359,217972 1727015,9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20,0004 -73,996293095 9,253451986 3273,255 281367,995446 1727008,4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25,0004 -73,996346623 9,253771513 3273,112 281376,673627 1727001,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30,0004 -73,996399936 9,254096213 3273,089 281385,511485 1726993,60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35,0004 -73,996454135 9,254425532 3273,059 281394,472717 1726986,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40,0004 -73,996509522 9,254753906 3273,078 281403,384235 1726978,3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45,0004 -73,996564889 9,255075887 3273,157 281412,103337 1726970,7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50,0004 -73,996621679 9,255393891 3273,114 281420,677152 1726962,9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7:55,0004 -73,996678089 9,255710268 3273,063 281429,208617 1726955,28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00,0004 -73,996737650 9,256026707 3273,148 281437,685761 1726947,2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05,0004 -73,996797733 9,256338948 3273,099 281446,026998 1726939,1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10,0004 -73,996860974 9,256649464 3273,107 281454,259922 1726930,68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15,0004 -73,996924226 9,256956035 3273,121 281462,373662 1726922,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20,0004 -73,996990502 9,257260486 3273,094 281470,369565 1726913,52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25,0004 -73,997053892 9,257552810 3273,285 281478,051275 1726905,1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30,0004 -73,997119723 9,257847628 3273,264 281485,764599 1726896,5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35,0004 -73,997184956 9,258140315 3273,233 281493,424266 1726887,95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40,0004 -73,997251009 9,258434689 3273,254 281501,120091 1726879,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45,0004 -73,997317106 9,258730176 3273,286 281508,848597 1726870,6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50,0004 -73,997382526 9,259036294 3273,223 281516,909493 1726861,9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8:55,0004 -73,997447506 9,259334714 3273,278 281524,746132 1726853,39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00,0005 -73,997510877 9,259639375 3273,269 281532,79945 1726844,9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05,0005 -73,997572359 9,259940970 3273,334 281540,793935 1726836,7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10,0005 -73,997633904 9,260249264 3273,275 281548,989119 1726828,5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15,0005 -73,997694171 9,260558366 3273,327 281557,231344 1726820,4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20,0005 -73,997753909 9,260869432 3273,362 281565,542107 1726812,37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25,0005 -73,997812892 9,261183283 3273,369 281573,950179 1726804,3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30,0005 -73,997872144 9,261502692 3273,354 281582,520888 1726796,3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35,0005 -73,997930850 9,261829122 3273,345 281591,312845 1726788,3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40,0005 -73,997988209 9,262156775 3273,339 281600,165581 1726780,4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45,0005 -73,998045472 9,262475940 3273,391 281608,764137 1726772,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50,0005 -73,998102961 9,262794704 3273,379 281617,346503 1726764,7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5:59:55,0005 -73,998158891 9,263110189 3273,411 281625,857752 1726757,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00,0005 -73,998218006 9,263431762 3273,445 281634,495639 1726749,0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05,0005 -73,998276816 9,263746511 3273,464 281642,933224 1726741,09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10,0005 -73,998336611 9,264059322 3273,448 281651,294768 1726733,0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15,0005 -73,998396741 9,264363841 3273,537 281659,400366 1726724,9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20,0005 -73,998457340 9,264669729 3273,578 281667,538783 1726716,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25,0005 -73,998516593 9,264969344 3273,533 281675,512067 1726708,8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30,0005 -73,998579089 9,265272461 3273,415 281683,533005 1726700,5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35,0005 -73,998640294 9,265573123 3273,577 281691,502893 1726692,40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40,0005 -73,998700252 9,265868251 3273,803 281699,328157 1726684,3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45,0005 -73,998762647 9,266165250 3273,611 281707,166287 1726676,1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50,0005 -73,998825669 9,266465479 3273,679 281715,0905 1726667,75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0:55,0005 -73,998889656 9,266769394 3273,663 281723,10851 1726659,2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00,0005 -73,998951914 9,267074095 3273,636 281731,180951 1726650,97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05,0005 -73,999013992 9,267378412 3273,590 281739,244949 1726642,6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10,0005 -73,999076627 9,267684943 3273,676 281747,365656 1726634,3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15,0005 -73,999138545 9,267995418 3273,616 281755,61792 1726626,0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20,0005 -73,999199790 9,268311033 3273,596 281764,036997 1726617,80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25,0005 -73,999261059 9,268622083 3273,757 281772,317998 1726609,5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30,0005 -73,999320648 9,268933578 3273,587 281780,642287 1726601,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35,0005 -73,999377639 9,269236603 3273,697 281788,757585 1726593,8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40,0005 -73,999434498 9,269545999 3273,805 281797,067152 1726586,0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45,0005 -73,999490982 9,269858922 3273,795 281805,489616 1726578,3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50,0005 -73,999546572 9,270172997 3273,869 281813,962662 1726570,7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1:55,0005 -73,999603070 9,270494582 3273,779 281822,645748 1726562,9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00,0005 -73,999655582 9,270815104 3273,746 281831,367817 1726555,6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05,0005 -73,999709362 9,271144119 3273,779 281840,323124 1726548,1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10,0005 -73,999765690 9,271473081 3273,791 281849,231308 1726540,4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15,0005 -73,999827047 9,271786664 3273,801 281857,58628 1726532,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20,0005 -73,999889678 9,272094707 3273,710 281865,751504 1726523,8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25,0005 -73,999950677 9,272402329 3273,794 281873,933074 1726515,6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30,0005 -74,000011935 9,272707572 3273,871 281882,038256 1726507,4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35,0005 -74,000073095 9,273021071 3273,833 281890,393887 1726499,2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40,0005 -74,000131850 9,273336795 3273,840 281898,85939 1726491,2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45,0005 -74,000189965 9,273658674 3273,791 281907,521699 1726483,3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50,0005 -74,000247796 9,273975185 3273,901 281916,027243 1726475,4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2:55,0005 -74,000303849 9,274289945 3273,932 281924,51167 1726467,7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00,0005 -74,000359009 9,274608201 3273,878 281933,117299 1726460,1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05,0005 -74,000412129 9,274926411 3273,908 281941,757868 1726452,7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10,0005 -74,000468339 9,275245840 3273,894 281950,379955 1726445,0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15,0005 -74,000526462 9,275561817 3273,982 281958,863812 1726437,1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20,0005 -74,000586571 9,275874631 3274,006 281967,216842 1726429,0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25,0005 -74,000650824 9,276174181 3273,946 281975,096171 1726420,57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30,0005 -74,000717305 9,276465178 3274,005 281982,67794 1726411,8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35,0005 -74,000786368 9,276751985 3273,954 281990,087297 1726402,9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40,0005 -74,000855414 9,277024077 3274,135 281997,053493 1726394,0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45,0005 -74,000925429 9,277300314 3274,351 282004,127209 1726385,0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50,0005 -74,000994325 9,277584342 3274,064 282011,455569 1726376,0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3:55,0005 -74,001063914 9,277876093 3273,988 282019,004178 1726367,0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00,0005 -74,001133726 9,278171965 3273,989 282026,672889 1726357,9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05,0005 -74,001201931 9,278470518 3273,976 282034,450981 1726349,0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10,0005 -74,001268162 9,278762780 3274,047 282042,074675 1726340,3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15,0005 -74,001333106 9,279058875 3274,046 282049,836753 1726331,8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20,0005 -74,001397344 9,279357504 3273,984 282057,687703 1726323,3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25,0005 -74,001461123 9,279648074 3274,087 282065,30395 1726314,9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30,0005 -74,001521941 9,279945865 3274,141 282073,190549 1726306,8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35,0005 -74,001584269 9,280246187 3274,137 282081,126371 1726298,5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40,0005 -74,001645351 9,280553739 3274,137 282089,302196 1726290,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45,0005 -74,001706405 9,280862656 3274,237 282097,519569 1726282,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50,0005 -74,001766098 9,281173707 3274,185 282105,825458 1726274,1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4:55,0005 -74,001824131 9,281485563 3274,300 282114,185164 1726266,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00,0005 -74,001880525 9,281788718 3274,639 282122,311908 1726258,5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05,0005 -74,001936728 9,282113330 3274,129 282131,088463 1726250,8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10,0005 -74,001992358 9,282436147 3274,117 282139,821091 1726243,1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15,0005 -74,002048786 9,282760910 3274,298 282148,598021 1726235,39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20,0005 -74,002103547 9,283079689 3274,247 282157,224355 1726227,8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25,0005 -74,002159435 9,283392626 3274,296 282165,654477 1726220,1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30,0005 -74,002218775 9,283707980 3274,351 282174,095689 1726212,1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35,0005 -74,002280499 9,284018100 3274,312 282182,336551 1726203,8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40,0005 -74,002342038 9,284322134 3274,297 282190,397278 1726195,66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45,0005 -74,002406823 9,284617696 3274,476 282198,144704 1726187,1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50,0005 -74,002472086 9,284911468 3274,371 282205,829583 1726178,55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5:55,0005 -74,002538277 9,285206571 3274,420 282213,537904 1726169,87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00,0005 -74,002603582 9,285502958 3274,423 282221,300654 1726161,2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05,0005 -74,002665928 9,285799206 3274,465 282229,111996 1726153,00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10,0005 -74,002728761 9,286099830 3274,368 282237,046396 1726144,6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15,0005 -74,002788299 9,286401933 3274,535 282245,08414 1726136,66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20,0005 -74,002848798 9,286708019 3274,551 282253,224633 1726128,54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25,0005 -74,002907106 9,287020223 3274,522 282261,588507 1726120,6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30,0005 -74,002966076 9,287340461 3274,415 282270,182511 1726112,6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35,0005 -74,003025294 9,287660201 3274,464 282278,756999 1726104,5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40,0005 -74,003082930 9,287982613 3274,520 282287,440172 1726096,68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45,0005 -74,003142561 9,288303219 3274,552 282296,033209 1726088,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50,0005 -74,003200768 9,288617819 3274,545 282304,470675 1726080,6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6:55,0005 -74,003260774 9,288937821 3274,545 282313,038653 1726072,5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00,0005 -74,003320880 9,289246206 3274,601 282321,254794 1726064,4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05,0005 -74,003382372 9,289556100 3274,607 282329,491545 1726056,21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10,0005 -74,003444914 9,289864343 3274,611 282337,659713 1726047,8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15,0005 -74,003506188 9,290167490 3274,621 282345,696945 1726039,6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20,0005 -74,003569584 9,290472066 3274,674 282353,739219 1726031,2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25,0005 -74,003631528 9,290776365 3274,740 282361,799021 1726022,98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30,0005 -74,003693934 9,291088198 3274,633 282370,077443 1726014,62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35,0005 -74,003754928 9,291395921 3274,626 282378,257212 1726006,4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40,0005 -74,003816290 9,291709408 3274,646 282386,603959 1725998,1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45,0005 -74,003875949 9,292023453 3274,620 282394,997877 1725990,1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50,0005 -74,003936191 9,292336302 3274,620 282403,345265 1725982,0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7:55,0005 -74,003997408 9,292638165 3274,677 282411,3442 1725973,8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00,0005 -74,004062486 9,292934187 3274,784 282419,098078 1725965,2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05,0005 -74,004128173 9,293229187 3274,767 282426,8102 1725956,6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10,0005 -74,004193109 9,293529819 3274,851 282434,705324 1725948,05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15,0005 -74,004256458 9,293838319 3274,799 282442,865751 1725939,6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19,9995 -74,004315704 9,294151944 3274,903 282451,25384 1725931,59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24,9995 -74,004374183 9,294476532 3274,686 282459,985803 1725923,60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29,9995 -74,004431074 9,294797710 3274,681 282468,643361 1725915,8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34,9995 -74,004488893 9,295118814 3274,732 282477,282018 1725907,9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39,9995 -74,004546901 9,295435406 3274,890 282485,781302 1725900,0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44,9995 -74,004606063 9,295748351 3274,864 282494,150013 1725891,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49,9995 -74,004664818 9,296063258 3274,856 282502,585024 1725884,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54,9995 -74,004725380 9,296384123 3274,811 282511,167107 1725875,8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8:59,9995 -74,004784832 9,296694500 3274,963 282519,453039 1725867,79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04,9995 -74,004843836 9,297007787 3274,892 282527,83456 1725859,8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09,9995 -74,004903026 9,297317817 3274,849 282536,11457 1725851,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14,9995 -74,004964780 9,297632838 3274,875 282544,498976 1725843,5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19,9995 -74,005024757 9,297941619 3274,915 282552,727127 1725835,43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24,9995 -74,005085691 9,298244499 3274,951 282560,760335 1725827,2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29,9995 -74,005148551 9,298546909 3274,990 282568,744854 1725818,9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34,9995 -74,005212080 9,298855506 3274,924 282576,903684 1725810,4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39,9995 -74,005276273 9,299153942 3275,041 282584,744493 1725801,9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44,9995 -74,005340723 9,299450382 3275,059 282592,520504 1725793,4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49,9995 -74,005405124 9,299744408 3275,108 282600,224599 1725784,9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54,9995 -74,005470000 9,300041171 3275,009 282608,002556 1725776,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09:59,9995 -74,005533282 9,300339355 3275,067 282615,851754 1725768,0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04,9995 -74,005596800 9,300639304 3275,078 282623,749811 1725759,6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09,9995 -74,005656547 9,300938083 3275,138 282631,680023 1725751,62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14,9995 -74,005700274 9,301163931 3275,067 282637,700139 1725745,7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19,9995 -74,005702439 9,301174688 3275,079 282637,9854 1725745,4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24,9995 -74,005702376 9,301174591 3275,065 282637,983605 1725745,4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29,9995 -74,005702384 9,301174666 3275,069 282637,985721 1725745,45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34,9995 -74,005702427 9,301174689 3275,071 282637,985645 1725745,4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39,9995 -74,005702404 9,301174783 3275,062 282637,988887 1725745,4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44,9995 -74,005702395 9,301174845 3275,052 282637,990916 1725745,4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49,9995 -74,005702455 9,301174720 3275,067 282637,986077 1725745,44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54,9995 -74,005702454 9,301174715 3275,066 282637,985945 1725745,4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0:59,9995 -74,005702460 9,301174716 3275,069 282637,985867 1725745,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04,9995 -74,005702452 9,301174749 3275,073 282637,987004 1725745,44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09,9995 -74,005702472 9,301174616 3275,067 282637,982641 1725745,44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14,9995 -74,005702455 9,301174654 3275,055 282637,984089 1725745,4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19,9995 -74,005702476 9,301174883 3275,063 282637,990611 1725745,4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24,9995 -74,005702507 9,301174882 3275,057 282637,990026 1725745,4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29,9995 -74,005702505 9,301174691 3275,066 282637,984309 1725745,44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34,9995 -74,005702490 9,301174634 3275,071 282637,982861 1725745,4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39,9995 -74,005702489 9,301174656 3275,078 282637,983541 1725745,4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44,9995 -74,005702473 9,301174578 3275,080 282637,981478 1725745,4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49,9995 -74,005702470 9,301174677 3275,079 282637,984514 1725745,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54,9995 -74,005702487 9,301174680 3275,064 282637,9843 1725745,4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1:59,9995 -74,005702509 9,301174759 3275,064 282637,986286 1725745,4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04,9995 -74,005702533 9,301174748 3275,077 282637,985525 1725745,4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09,9995 -74,005702555 9,301174816 3275,074 282637,987179 1725745,43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14,9995 -74,005702567 9,301174839 3275,078 282637,987657 1725745,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19,9995 -74,005702533 9,301174792 3275,077 282637,98685 1725745,4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24,9995 -74,005702530 9,301174723 3275,064 282637,984826 1725745,4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29,9995 -74,005702531 9,301174838 3275,073 282637,988272 1725745,43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34,9995 -74,005702451 9,301174820 3275,058 282637,989161 1725745,44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39,9995 -74,005702421 9,301174786 3275,041 282637,988674 1725745,4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44,9995 -74,005702507 9,301174731 3275,047 282637,985478 1725745,44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49,9995 -74,005702422 9,301174872 3275,049 282637,991246 1725745,4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54,9995 -74,005702442 9,301174898 3275,047 282637,991671 1725745,4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2:59,9995 -74,005702449 9,301174941 3275,045 282637,992841 1725745,4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04,9995 -74,005702446 9,301174834 3275,050 282637,989672 1725745,4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09,9995 -74,005702390 9,301174935 3275,035 282637,993716 1725745,4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14,9995 -74,005702395 9,301174949 3275,035 282637,994048 1725745,4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19,9995 -74,005702364 9,301174875 3275,038 282637,992374 1725745,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24,9995 -74,005702367 9,301174787 3275,032 282637,98967 1725745,4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29,9995 -74,005702395 9,301174724 3275,050 282637,987271 1725745,4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34,9995 -74,005702387 9,301174809 3275,043 282637,989975 1725745,4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39,9995 -74,005702390 9,301174755 3275,056 282637,988295 1725745,4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44,9995 -74,005702379 9,301174887 3275,055 282637,992467 1725745,45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49,9995 -74,005702405 9,301174963 3275,048 282637,994291 1725745,45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54,9995 -74,005702417 9,301174845 3275,040 282637,990522 1725745,44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3:59,9995 -74,005702389 9,301174821 3275,046 282637,9903 1725745,45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04,9995 -74,005702361 9,301174798 3275,034 282637,990109 1725745,4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09,9995 -74,005702317 9,301174905 3275,032 282637,994119 1725745,4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14,9995 -74,005702332 9,301174950 3275,047 282637,995206 1725745,4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19,9995 -74,005702329 9,301175019 3275,041 282637,997338 1725745,4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24,9995 -74,005702340 9,301174940 3275,044 282637,994761 1725745,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29,9995 -74,005702392 9,301174991 3275,048 282637,995367 1725745,4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34,9995 -74,005702453 9,301175229 3275,035 282638,001444 1725745,44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39,9995 -74,005702409 9,301175199 3275,018 282638,001328 1725745,4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44,9995 -74,005702449 9,301175301 3275,026 282638,003684 1725745,4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49,9995 -74,005702442 9,301175319 3275,028 282638,004352 1725745,4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54,9995 -74,005702451 9,301175271 3275,033 282638,002745 1725745,4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4:59,9995 -74,005702484 9,301175288 3275,029 282638,002667 1725745,44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04,9995 -74,005702438 9,301175279 3275,024 282638,003219 1725745,4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09,9995 -74,005702483 9,301175382 3275,032 282638,005516 1725745,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14,9995 -74,005702454 9,301175314 3275,037 282638,003986 1725745,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19,9995 -74,005702514 9,301175279 3275,043 282638,001859 1725745,43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24,9995 -74,005702482 9,301175069 3275,038 282637,996106 1725745,4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29,9995 -74,005702462 9,301175026 3275,032 282637,995169 1725745,4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34,9995 -74,005702488 9,301174940 3275,023 282637,992113 1725745,4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39,9995 -74,005702474 9,301174864 3275,022 282637,990075 1725745,4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44,9995 -74,005702471 9,301174977 3275,034 282637,993532 1725745,4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49,9995 -74,005702452 9,301174976 3275,038 282637,993842 1725745,4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54,9995 -74,005702468 9,301174899 3275,036 282637,991236 1725745,4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5:59,9995 -74,005702474 9,301175014 3275,037 282637,994593 1725745,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04,9995 -74,005702471 9,301174967 3275,041 282637,993231 1725745,4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09,9995 -74,005702503 9,301175068 3275,028 282637,9957 1725745,43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14,9995 -74,005702519 9,301174976 3275,041 282637,992643 1725745,4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19,9995 -74,005702490 9,301174973 3275,035 282637,993071 1725745,44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24,9995 -74,005702497 9,301174862 3275,044 282637,989603 1725745,4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29,9995 -74,005702476 9,301174804 3275,051 282637,988232 1725745,44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34,9995 -74,005702465 9,301174822 3275,036 282637,988971 1725745,4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39,9995 -74,005702477 9,301174841 3275,045 282637,989328 1725745,4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44,9995 -74,005702463 9,301174813 3275,056 282637,988735 1725745,4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49,9995 -74,005702456 9,301174859 3275,050 282637,990246 1725745,4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54,9995 -74,005702429 9,301174924 3275,044 282637,992687 1725745,4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6:59,9995 -74,005702452 9,301174848 3275,064 282637,989986 1725745,4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04,9995 -74,005702469 9,301174818 3275,061 282637,988779 1725745,4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09,9995 -74,005702500 9,301174683 3275,062 282637,984158 1725745,4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14,9995 -74,005702490 9,301174838 3275,083 282637,989005 1725745,44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19,9995 -74,005702444 9,301174771 3275,076 282637,98781 1725745,4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24,9995 -74,005702421 9,301174864 3275,061 282637,991023 1725745,4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29,9995 -74,005702442 9,301174884 3275,065 282637,99125 1725745,44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34,9995 -74,005702445 9,301174827 3275,073 282637,989479 1725745,4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39,9996 -74,005702474 9,301174777 3275,073 282637,987454 1725745,44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44,9996 -74,005702439 9,301174851 3275,084 282637,990309 1725745,4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49,9996 -74,005702405 9,301174893 3275,080 282637,992183 1725745,45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54,9996 -74,005702427 9,301174965 3275,076 282637,993958 1725745,44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7:59,9996 -74,005702452 9,301174845 3275,072 282637,989896 1725745,44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04,9996 -74,005702454 9,301174872 3275,074 282637,990673 1725745,4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09,9996 -74,005702430 9,301174771 3275,073 282637,988061 1725745,4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14,9996 -74,005702436 9,301174750 3275,066 282637,987321 1725745,4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19,9996 -74,005702415 9,301174835 3275,071 282637,990257 1725745,4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24,9996 -74,005702408 9,301174874 3275,075 282637,991557 1725745,4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29,9996 -74,005702442 9,301174830 3275,074 282637,989623 1725745,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34,9996 -74,005702425 9,301174913 3275,072 282637,992427 1725745,4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39,9996 -74,005702404 9,301174799 3275,062 282637,989369 1725745,4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44,9996 -74,005702421 9,301174753 3275,065 282637,98768 1725745,44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49,9996 -74,005702421 9,301174923 3275,059 282637,9928 1725745,4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54,9996 -74,005702418 9,301174993 3275,066 282637,994962 1725745,4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8:59,9996 -74,005702437 9,301175032 3275,070 282637,995797 1725745,4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04,9996 -74,005702423 9,301174854 3275,058 282637,990686 1725745,4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09,9996 -74,005702464 9,301174830 3275,053 282637,989229 1725745,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14,9996 -74,005702430 9,301174770 3275,053 282637,988031 1725745,4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19,9996 -74,005702427 9,301174801 3275,061 282637,989018 1725745,4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24,9996 -74,005702434 9,301174869 3275,067 282637,990941 1725745,44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29,9996 -74,005702456 9,301174959 3275,069 282637,993258 1725745,4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34,9996 -74,005702485 9,301175089 3275,074 282637,996655 1725745,4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39,9996 -74,005702498 9,301175054 3275,063 282637,995368 1725745,4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44,9996 -74,005702502 9,301175201 3275,045 282637,999724 1725745,4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49,9996 -74,005702512 9,301175265 3275,052 282638,001473 1725745,43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54,9996 -74,005702511 9,301175278 3275,055 282638,001882 1725745,4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19:59,9996 -74,005702531 9,301175344 3275,049 282638,003512 1725745,4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04,9996 -74,005702531 9,301175528 3275,034 282638,009054 1725745,4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09,9996 -74,005702557 9,301175428 3275,035 282638,005577 1725745,4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14,9996 -74,005702531 9,301175280 3275,035 282638,001585 1725745,4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19,9996 -74,005702517 9,301175159 3275,037 282637,998191 1725745,4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24,9996 -74,005702509 9,301175044 3275,044 282637,99487 1725745,43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29,9996 -74,005702496 9,301174922 3275,043 282637,991428 1725745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34,9996 -74,005702488 9,301174668 3275,052 282637,983921 1725745,4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39,9996 -74,005702464 9,301174706 3275,039 282637,985495 1725745,4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44,9996 -74,005702401 9,301174748 3275,035 282637,987887 1725745,4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49,9996 -74,005702458 9,301174705 3275,034 282637,985572 1725745,4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54,9996 -74,005702456 9,301174620 3275,039 282637,983047 1725745,4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0:59,9996 -74,005702459 9,301174857 3275,048 282637,990132 1725745,4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04,9996 -74,005702536 9,301174934 3275,059 282637,991074 1725745,4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09,9996 -74,005702545 9,301174863 3275,069 282637,988774 1725745,4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14,9996 -74,005702586 9,301174894 3275,060 282637,988974 1725745,4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19,9996 -74,005702522 9,301174952 3275,048 282637,991866 1725745,4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24,9996 -74,005702461 9,301174839 3275,065 282637,989554 1725745,44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29,9996 -74,005702470 9,301174786 3275,062 282637,987797 1725745,4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34,9996 -74,005702429 9,301174982 3275,064 282637,994434 1725745,4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39,9996 -74,005702418 9,301175028 3275,073 282637,996016 1725745,4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44,9996 -74,005702425 9,301174989 3275,080 282637,994716 1725745,4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49,9996 -74,005702462 9,301174961 3275,067 282637,993211 1725745,44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54,9996 -74,005702464 9,301174713 3275,069 282637,985705 1725745,4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1:59,9996 -74,005702420 9,301174709 3275,061 282637,986372 1725745,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04,9996 -74,005702446 9,301174682 3275,055 282637,985094 1725745,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09,9996 -74,005702414 9,301174709 3275,046 282637,98648 1725745,4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14,9996 -74,005702442 9,301174737 3275,054 282637,986822 1725745,4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19,9996 -74,005702420 9,301174878 3275,054 282637,991463 1725745,44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24,9996 -74,005702441 9,301174813 3275,068 282637,989129 1725745,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29,9996 -74,005702415 9,301174791 3275,060 282637,988932 1725745,4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34,9996 -74,005702425 9,301174892 3275,059 282637,991795 1725745,4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39,9996 -74,005702440 9,301174953 3275,066 282637,993364 1725745,4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44,9996 -74,005702431 9,301174874 3275,062 282637,991145 1725745,4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49,9996 -74,005702376 9,301174863 3275,059 282637,991798 1725745,4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54,9996 -74,005702376 9,301174860 3275,067 282637,991708 1725745,4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2:59,9996 -74,005702393 9,301174873 3275,057 282637,991795 1725745,4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04,9996 -74,005702412 9,301175015 3275,061 282637,995732 1725745,44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09,9996 -74,005702434 9,301174953 3275,066 282637,993471 1725745,4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14,9996 -74,005702450 9,301174945 3275,057 282637,992944 1725745,4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19,9996 -74,005702448 9,301174956 3275,065 282637,993311 1725745,4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24,9996 -74,005702431 9,301174897 3275,062 282637,991838 1725745,4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29,9996 -74,005702442 9,301174845 3275,067 282637,990075 1725745,44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34,9996 -74,005702441 9,301174846 3275,075 282637,990123 1725745,44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39,9996 -74,005702412 9,301174883 3275,078 282637,991756 1725745,4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44,9996 -74,005702405 9,301174883 3275,081 282637,991882 1725745,4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49,9996 -74,005702394 9,301175041 3275,088 282637,996837 1725745,4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54,9996 -74,005702411 9,301174944 3275,080 282637,993611 1725745,44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3:59,9996 -74,005702411 9,301174911 3275,075 282637,992618 1725745,4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04,9996 -74,005702425 9,301174810 3275,068 282637,989325 1725745,4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09,9996 -74,005702462 9,301174846 3275,081 282637,989747 1725745,4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14,9996 -74,005702419 9,301174965 3275,083 282637,994101 1725745,4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19,9996 -74,005702438 9,301174872 3275,089 282637,99096 1725745,4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24,9996 -74,005702426 9,301174922 3275,085 282637,99268 1725745,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29,9996 -74,005702417 9,301174831 3275,065 282637,990101 1725745,4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34,9996 -74,005702440 9,301174857 3275,056 282637,990472 1725745,4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39,9996 -74,005702424 9,301174922 3275,050 282637,992716 1725745,4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44,9996 -74,005702428 9,301175073 3275,038 282637,997193 1725745,4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49,9996 -74,005702469 9,301175265 3275,052 282638,002242 1725745,4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54,9996 -74,005702506 9,301175208 3275,046 282637,999863 1725745,4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4:59,9996 -74,005702502 9,301175401 3275,039 282638,005748 1725745,4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04,9996 -74,005702521 9,301175431 3275,041 282638,006312 1725745,4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09,9996 -74,005702529 9,301175388 3275,045 282638,004873 1725745,4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14,9996 -74,005702509 9,301175373 3275,062 282638,004779 1725745,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19,9996 -74,005702487 9,301175246 3275,056 282638,001348 1725745,4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24,9996 -74,005702469 9,301175072 3275,053 282637,996429 1725745,4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29,9996 -74,005702465 9,301175000 3275,066 282637,994332 1725745,4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34,9996 -74,005702453 9,301174918 3275,059 282637,992077 1725745,44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39,9996 -74,005702437 9,301174857 3275,056 282637,990526 1725745,4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44,9996 -74,005702478 9,301174990 3275,048 282637,993798 1725745,4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49,9996 -74,005702428 9,301175083 3275,070 282637,997494 1725745,4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54,9996 -74,005702457 9,301175025 3275,073 282637,995228 1725745,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5:59,9996 -74,005702435 9,301175035 3275,061 282637,995923 1725745,4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04,9996 -74,005702452 9,301174991 3275,074 282637,994293 1725745,4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09,9996 -74,005702421 9,301175074 3275,068 282637,997348 1725745,4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14,9996 -74,005702420 9,301175083 3275,076 282637,997637 1725745,4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19,9996 -74,005702444 9,301175182 3275,071 282638,00019 1725745,44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24,9996 -74,005702419 9,301175126 3275,072 282637,99895 1725745,44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29,9996 -74,005702470 9,301174962 3275,077 282637,993098 1725745,4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34,9996 -74,005702509 9,301175042 3275,079 282637,99481 1725745,4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39,9996 -74,005702488 9,301175127 3275,085 282637,997746 1725745,4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44,9996 -74,005702481 9,301175153 3275,085 282637,998654 1725745,4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49,9996 -74,005702498 9,301175128 3275,080 282637,997597 1725745,43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54,9996 -74,005702471 9,301174975 3275,065 282637,993472 1725745,4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6:59,9996 -74,005702474 9,301174900 3275,063 282637,991159 1725745,4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04,9996 -74,005702446 9,301174765 3275,065 282637,987594 1725745,4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09,9996 -74,005702464 9,301174717 3275,056 282637,985826 1725745,44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14,9996 -74,005702476 9,301174697 3275,060 282637,985009 1725745,4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19,9996 -74,005702457 9,301174832 3275,063 282637,989415 1725745,4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24,9996 -74,005702470 9,301174816 3275,075 282637,9887 1725745,4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29,9996 -74,005702428 9,301174797 3275,083 282637,98888 1725745,4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34,9996 -74,005702407 9,301174831 3275,094 282637,99028 1725745,4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39,9996 -74,005702370 9,301174891 3275,086 282637,992749 1725745,45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44,9996 -74,005702356 9,301174770 3275,084 282637,989355 1725745,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49,9996 -74,005702369 9,301174722 3275,087 282637,987676 1725745,4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54,9996 -74,005702376 9,301174672 3275,081 282637,986045 1725745,45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7:59,9996 -74,005702405 9,301174738 3275,082 282637,987514 1725745,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04,9996 -74,005702410 9,301174801 3275,089 282637,989322 1725745,4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09,9996 -74,005702445 9,301174804 3275,087 282637,988786 1725745,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14,9996 -74,005702461 9,301174792 3275,098 282637,988139 1725745,44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19,9996 -74,005702466 9,301174833 3275,093 282637,989284 1725745,4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24,9996 -74,005702478 9,301174846 3275,091 282637,989461 1725745,4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29,9996 -74,005702463 9,301174717 3275,091 282637,985844 1725745,4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34,9996 -74,005702468 9,301174735 3275,091 282637,986296 1725745,4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39,9996 -74,005702475 9,301174729 3275,087 282637,985991 1725745,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44,9996 -74,005702468 9,301174824 3275,097 282637,988977 1725745,4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49,9996 -74,005702496 9,301174897 3275,085 282637,990675 1725745,4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54,9996 -74,005702507 9,301174815 3275,083 282637,988008 1725745,4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8:59,9996 -74,005702516 9,301174878 3275,082 282637,989745 1725745,4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04,9996 -74,005702487 9,301174780 3275,079 282637,987312 1725745,4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09,9996 -74,005702507 9,301174613 3275,070 282637,981924 1725745,4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14,9996 -74,005702493 9,301174654 3275,060 282637,983409 1725745,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19,9996 -74,005702485 9,301174706 3275,059 282637,985119 1725745,4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24,9996 -74,005702493 9,301174734 3275,082 282637,985819 1725745,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29,9996 -74,005702474 9,301174842 3275,067 282637,989412 1725745,44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34,9996 -74,005702487 9,301174855 3275,067 282637,989571 1725745,4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39,9996 -74,005702512 9,301174980 3275,061 282637,992889 1725745,4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44,9996 -74,005702529 9,301174912 3275,048 282637,990536 1725745,4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49,9996 -74,005702532 9,301174849 3275,042 282637,988585 1725745,4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54,9996 -74,005702549 9,301175047 3275,042 282637,994245 1725745,4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29:59,9996 -74,005702567 9,301175188 3275,044 282637,998169 1725745,4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04,9996 -74,005702550 9,301175225 3275,045 282637,999588 1725745,4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09,9996 -74,005702529 9,301175259 3275,039 282638,000988 1725745,43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14,9996 -74,005702522 9,301174998 3275,060 282637,993252 1725745,4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19,9996 -74,005702513 9,301174860 3275,066 282637,989256 1725745,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24,9996 -74,005702474 9,301174922 3275,064 282637,991822 1725745,4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29,9996 -74,005702500 9,301174777 3275,072 282637,986989 1725745,4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34,9996 -74,005702444 9,301174713 3275,062 282637,986063 1725745,4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39,9996 -74,005702469 9,301174584 3275,054 282637,98173 1725745,4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44,9996 -74,005702469 9,301174568 3275,032 282637,981249 1725745,4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49,9996 -74,005702477 9,301174651 3275,038 282637,983605 1725745,4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54,9996 -74,005702444 9,301174608 3275,068 282637,982901 1725745,4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0:59,9996 -74,005702462 9,301174717 3275,076 282637,985862 1725745,4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04,9996 -74,005702457 9,301174732 3275,078 282637,986403 1725745,4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09,9996 -74,005702451 9,301174636 3275,083 282637,983619 1725745,4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14,9996 -74,005702420 9,301174680 3275,083 282637,985499 1725745,4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19,9996 -74,005702460 9,301174751 3275,069 282637,986922 1725745,4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24,9996 -74,005702451 9,301174776 3275,087 282637,987836 1725745,4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29,9996 -74,005702447 9,301174689 3275,085 282637,985287 1725745,44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34,9996 -74,005702484 9,301174664 3275,089 282637,983872 1725745,4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39,9996 -74,005702474 9,301174657 3275,097 282637,98384 1725745,4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44,9996 -74,005702457 9,301174533 3275,088 282637,980409 1725745,4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49,9996 -74,005702458 9,301174472 3275,095 282637,978554 1725745,44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54,9996 -74,005702418 9,301174536 3275,096 282637,981197 1725745,4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1:59,9996 -74,005702432 9,301174732 3275,089 282637,98685 1725745,44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04,9996 -74,005702401 9,301174836 3275,101 282637,990537 1725745,4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09,9996 -74,005702420 9,301174894 3275,107 282637,991944 1725745,4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14,9996 -74,005702401 9,301174881 3275,113 282637,991893 1725745,4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19,9996 -74,005702423 9,301174855 3275,116 282637,990716 1725745,4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24,9996 -74,005702440 9,301174953 3275,107 282637,993364 1725745,4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29,9996 -74,005702428 9,301174758 3275,100 282637,987705 1725745,4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34,9996 -74,005702435 9,301174778 3275,097 282637,988182 1725745,44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39,9996 -74,005702466 9,301174845 3275,098 282637,989645 1725745,4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44,9996 -74,005702476 9,301174870 3275,099 282637,99022 1725745,4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49,9996 -74,005702494 9,301174833 3275,107 282637,988783 1725745,4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54,9996 -74,005702478 9,301174747 3275,099 282637,986479 1725745,44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2:59,9996 -74,005702458 9,301174622 3275,089 282637,983072 1725745,4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04,9996 -74,005702486 9,301174791 3275,096 282637,987661 1725745,4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09,9996 -74,005702507 9,301174760 3275,087 282637,986352 1725745,44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14,9996 -74,005702469 9,301174930 3275,094 282637,992152 1725745,4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19,9996 -74,005702469 9,301174879 3275,087 282637,990616 1725745,4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24,9996 -74,005702455 9,301174898 3275,079 282637,991439 1725745,4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29,9996 -74,005702465 9,301174758 3275,064 282637,987043 1725745,4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34,9996 -74,005702506 9,301174646 3275,067 282637,982936 1725745,4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39,9996 -74,005702518 9,301174430 3275,067 282637,976215 1725745,4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44,9996 -74,005702471 9,301174338 3275,061 282637,974285 1725745,4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49,9996 -74,005702493 9,301174744 3275,052 282637,98612 1725745,4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54,9996 -74,005702494 9,301174795 3275,051 282637,987638 1725745,44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3:59,9996 -74,005702471 9,301174868 3275,066 282637,990249 1725745,4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04,9996 -74,005702497 9,301174979 3275,083 282637,993127 1725745,4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09,9996 -74,005702487 9,301174857 3275,084 282637,989631 1725745,44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14,9996 -74,005702487 9,301174836 3275,085 282637,988999 1725745,4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19,9996 -74,005702499 9,301174949 3275,088 282637,992187 1725745,44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24,9996 -74,005702472 9,301174984 3275,075 282637,993725 1725745,4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29,9996 -74,005702468 9,301174843 3275,066 282637,989549 1725745,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34,9996 -74,005702479 9,301175146 3275,055 282637,998479 1725745,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39,9996 -74,005702471 9,301175040 3275,035 282637,995429 1725745,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44,9996 -74,005702464 9,301175111 3275,023 282637,997693 1725745,44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49,9996 -74,005702426 9,301175319 3275,020 282638,004638 1725745,4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54,9996 -74,005702467 9,301175245 3275,009 282638,001676 1725745,4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4:59,9996 -74,005702484 9,301175316 3275,019 282638,00351 1725745,4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04,9996 -74,005702466 9,301175492 3275,001 282638,009133 1725745,4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09,9996 -74,005702441 9,301175334 3275,012 282638,004821 1725745,4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14,9996 -74,005702432 9,301175316 3275,028 282638,00444 1725745,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19,9996 -74,005702435 9,301175178 3275,040 282638,00023 1725745,44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24,9996 -74,005702416 9,301174996 3275,034 282637,995088 1725745,4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29,9996 -74,005702426 9,301174817 3275,055 282637,989518 1725745,4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34,9996 -74,005702400 9,301174979 3275,055 282637,994863 1725745,4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39,9996 -74,005702369 9,301174986 3275,047 282637,995628 1725745,4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44,9996 -74,005702364 9,301174844 3275,061 282637,99144 1725745,4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49,9996 -74,005702395 9,301175000 3275,068 282637,995585 1725745,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54,9996 -74,005702389 9,301174946 3275,071 282637,994065 1725745,4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5:59,9996 -74,005702442 9,301175010 3275,066 282637,995045 1725745,44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04,9996 -74,005702426 9,301174997 3275,067 282637,994939 1725745,44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09,9996 -74,005702414 9,301174951 3275,077 282637,993769 1725745,44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14,9996 -74,005702414 9,301174960 3275,068 282637,99404 1725745,4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19,9996 -74,005702396 9,301174887 3275,081 282637,992163 1725745,4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24,9996 -74,005702431 9,301174911 3275,094 282637,99226 1725745,4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29,9996 -74,005702446 9,301174844 3275,092 282637,989973 1725745,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34,9996 -74,005702455 9,301174880 3275,112 282637,990896 1725745,4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39,9996 -74,005702417 9,301174808 3275,116 282637,989408 1725745,4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44,9996 -74,005702415 9,301174973 3275,120 282637,994413 1725745,44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49,9996 -74,005702478 9,301175218 3275,124 282638,000665 1725745,4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54,9996 -74,005705772 9,301191965 3275,151 282638,446142 1725744,9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6:59,9996 -74,005724856 9,301290089 3275,143 282641,060144 1725742,4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04,9997 -74,005749022 9,301417172 3275,119 282644,45544 1725739,16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09,9997 -74,005773902 9,301551388 3275,196 282648,052791 1725735,7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14,9997 -74,005802574 9,301708751 3275,181 282652,279453 1725731,8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19,9997 -74,005833170 9,301878013 3275,087 282656,830058 1725727,6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24,9997 -74,005863336 9,302046978 3275,173 282661,379391 1725723,5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29,9997 -74,005896072 9,302221214 3275,364 282666,04147 1725719,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39,9997 -74,005970812 9,302625573 3275,150 282676,882971 1725708,9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44,9997 -74,006014200 9,302856193 3275,160 282683,052575 1725703,0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49,9997 -74,006069709 9,303140967 3275,280 282690,636272 1725695,62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54,9997 -74,006105563 9,303318459 3275,369 282695,34046 1725690,8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7:59,9997 -74,006134531 9,303463551 3275,295 282699,192015 1725686,9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04,9997 -74,006170240 9,303633424 3275,406 282703,669274 1725682,2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09,9997 -74,006211112 9,303829479 3275,356 282708,842667 1725676,7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14,9997 -74,006254706 9,304033570 3275,340 282714,209338 1725671,00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19,9997 -74,006323386 9,304350137 3275,396 282722,514552 1725661,93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24,9997 -74,006410552 9,304744315 3275,316 282732,826282 1725650,47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29,9997 -74,006486310 9,305082617 3275,286 282741,659205 1725640,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34,9997 -74,006557868 9,305402534 3275,347 282750,013489 1725631,12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39,9997 -74,006628781 9,305710854 3275,527 282758,029948 1725621,85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44,9997 -74,006698269 9,306011786 3275,363 282765,849318 1725612,7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49,9997 -74,006764713 9,306312241 3275,300 282773,708733 1725604,0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54,9997 -74,006830345 9,306609999 3275,488 282781,501375 1725595,3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8:59,9997 -74,006894325 9,306908321 3275,417 282789,3405 1725586,93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04,9997 -74,006958134 9,307209556 3275,332 282797,270337 1725578,4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09,9997 -74,007019382 9,307511269 3275,488 282805,260346 1725570,2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14,9997 -74,007080827 9,307813209 3275,693 282813,253585 1725562,09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24,9997 -74,007199895 9,308440190 3275,505 282830,003991 1725545,9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29,9997 -74,007257695 9,308760325 3275,484 282838,610235 1725538,09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34,9997 -74,007314230 9,309077330 3275,624 282847,144791 1725530,3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39,9997 -74,007370321 9,309395355 3275,643 282855,71794 1725522,6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44,9997 -74,007428105 9,309714181 3275,514 282864,284813 1725514,7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49,9997 -74,007485042 9,310034437 3275,439 282872,909844 1725506,9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54,9997 -74,007541735 9,310362852 3275,527 282881,78488 1725499,1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39:59,9997 -74,007599130 9,310678471 3275,558 282890,261904 1725491,3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04,9997 -74,007657619 9,310991482 3275,697 282898,640713 1725483,3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09,9997 -74,007717197 9,311302535 3275,574 282906,940972 1725475,3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14,9997 -74,007779190 9,311617829 3275,579 282915,325609 1725467,0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19,9997 -74,007841878 9,311935711 3275,528 282923,77565 1725458,5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24,9997 -74,007905119 9,312249952 3275,480 282932,106052 1725450,1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29,9997 -74,007965966 9,312550708 3275,626 282940,073163 1725442,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34,9997 -74,008027228 9,312854968 3275,618 282948,138282 1725433,8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39,9997 -74,008088168 9,313160877 3275,631 282956,258751 1725425,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44,9997 -74,008150259 9,313466987 3275,704 282964,364571 1725417,34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49,9997 -74,008212070 9,313773514 3275,803 282972,487885 1725409,0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54,9997 -74,008274431 9,314081499 3275,818 282980,645169 1725400,7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0:59,9997 -74,008336631 9,314393467 3275,769 282988,925201 1725392,4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04,9997 -74,008397148 9,314702892 3275,884 282997,15873 1725384,2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09,9997 -74,008460338 9,315015259 3275,851 283005,432873 1725375,8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14,9997 -74,008520760 9,315325471 3275,819 283013,691642 1725367,6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19,9997 -74,008583662 9,315639035 3275,856 283022,006827 1725359,2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24,9997 -74,008648394 9,315953879 3275,749 283030,327677 1725350,6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29,9997 -74,008714235 9,316264161 3275,809 283038,491189 1725341,9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34,9997 -74,008779728 9,316567750 3276,011 283046,459308 1725333,2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39,9997 -74,008843337 9,316872447 3276,038 283054,494476 1725324,8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44,9997 -74,008909232 9,317169515 3275,985 283062,25886 1725316,1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49,9997 -74,008973131 9,317476966 3275,946 283070,371595 1725307,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41:54,9997 -74,009037643 9,317788037 3275,957 283078,582266 1725299,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19,9997 -74,016424567 9,351935400 3277,359 283973,890779 1724323,1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29,9997 -74,016552634 9,352556662 3277,263 283990,283642 1724306,0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34,9997 -74,016615042 9,352873191 3277,166 283998,686692 1724297,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39,9997 -74,016679294 9,353186479 3277,263 284006,958943 1724289,0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44,9997 -74,016746127 9,353484086 3277,328 284014,71276 1724280,2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49,9997 -74,016814109 9,353770227 3277,445 284022,100759 1724271,4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1:54,9997 -74,016880789 9,354062993 3277,665 284029,711478 1724262,7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04,9997 -74,017012908 9,354672647 3277,248 284045,680924 1724245,2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09,9997 -74,017075608 9,354979323 3277,487 284053,781621 1724236,8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14,9997 -74,017138110 9,355295470 3277,418 284062,170814 1724228,4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19,9997 -74,017200919 9,355601742 3277,415 284070,257227 1724220,1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24,9997 -74,017266255 9,355912071 3277,430 284078,420167 1724211,44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29,9997 -74,017331708 9,356222224 3277,440 284086,575619 1724202,7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34,9997 -74,017395620 9,356524521 3277,483 284094,522312 1724194,2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39,9997 -74,017460712 9,356826744 3277,516 284102,445458 1724185,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44,9997 -74,017525246 9,357132508 3277,453 284110,485123 1724177,1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49,9997 -74,017591031 9,357442277 3277,371 284118,622706 1724168,3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54,9997 -74,017656738 9,357741877 3277,426 284126,455599 1724159,71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2:59,9997 -74,017724008 9,358040491 3277,365 284134,230602 1724150,8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04,9997 -74,017790685 9,358329995 3277,442 284141,742059 1724142,1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09,9997 -74,017857960 9,358625847 3277,436 284149,433692 1724133,3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14,9997 -74,017923455 9,358917540 3277,497 284157,032137 1724124,75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19,9997 -74,017986544 9,359219555 3277,468 284164,984423 1724116,3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24,9997 -74,018047412 9,359526715 3277,550 284173,131436 1724108,1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29,9997 -74,018106726 9,359836601 3277,605 284181,388379 1724100,1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34,9997 -74,018165696 9,360146375 3277,638 284189,648067 1724092,1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39,9997 -74,018225156 9,360459926 3277,568 284198,012508 1724084,1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44,9997 -74,018288380 9,360773476 3277,639 284206,309061 1724075,6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49,9997 -74,018355620 9,361082350 3277,569 284214,39251 1724066,8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54,9997 -74,018423768 9,361380445 3277,568 284222,135175 1724057,8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3:59,9997 -74,018492872 9,361668092 3277,636 284229,546155 1724048,9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04,9997 -74,018562494 9,361963953 3277,581 284237,194884 1724039,83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09,9997 -74,018630956 9,362254107 3277,715 284244,692695 1724030,91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14,9997 -74,018699009 9,362548515 3277,730 284252,325791 1724022,0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19,9997 -74,018765848 9,362849598 3277,659 284260,181517 1724013,2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24,9997 -74,018830848 9,363151228 3277,729 284268,086741 1724004,6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29,9997 -74,018899258 9,363451837 3277,625 284275,899741 1723995,6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34,9997 -74,018966499 9,363738302 3277,604 284283,308128 1723986,9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39,9997 -74,019034745 9,364019833 3277,685 284290,549873 1723978,05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44,9997 -74,019100839 9,364313391 3277,653 284298,192182 1723969,3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49,9997 -74,019166034 9,364611859 3277,623 284305,998341 1723960,7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54,9997 -74,019231120 9,364914067 3277,582 284313,918913 1723952,1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4:59,9997 -74,019298360 9,365209104 3277,732 284321,584834 1723943,3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04,9997 -74,019362646 9,365517097 3277,766 284329,693714 1723934,8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09,9997 -74,019428378 9,365819458 3277,744 284337,607002 1723926,12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14,9997 -74,019492930 9,366124005 3277,774 284345,607239 1723917,5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19,9997 -74,019556556 9,366432604 3277,819 284353,745994 1723909,0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24,9997 -74,019620910 9,366736671 3277,890 284361,735191 1723900,5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29,9997 -74,019686869 9,367041852 3277,950 284369,728903 1723891,8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34,9997 -74,019754053 9,367345488 3277,828 284377,653972 1723882,9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39,9997 -74,019821559 9,367640672 3277,810 284385,318855 1723874,1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44,9998 -74,019889296 9,367941287 3277,730 284393,142896 1723865,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49,9998 -74,019958078 9,368241708 3277,746 284400,942182 1723856,2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54,9998 -74,020025650 9,368547328 3277,712 284408,91961 1723847,34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5:59,9998 -74,020091737 9,368850616 3277,846 284416,853551 1723838,6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04,9998 -74,020157417 9,369154402 3277,858 284424,809726 1723829,9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09,9998 -74,020223126 9,369456099 3277,784 284432,702445 1723821,26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14,9998 -74,020288956 9,369761039 3277,757 284440,690469 1723812,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19,9998 -74,020355567 9,370066306 3277,855 284448,67417 1723803,7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24,9998 -74,020421354 9,370372434 3277,841 284456,698541 1723795,0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29,9998 -74,020486525 9,370675059 3277,874 284464,628542 1723786,4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34,9998 -74,020551088 9,370985934 3277,785 284472,817625 1723777,8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39,9998 -74,020614182 9,371285151 3277,863 284480,682369 1723769,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44,9998 -74,020677818 9,371579379 3277,894 284488,387167 1723761,0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49,9998 -74,020741588 9,371870872 3278,014 284496,007187 1723752,64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54,9998 -74,020806907 9,372167886 3278,061 284503,765303 1723744,03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6:59,9998 -74,020872924 9,372472138 3277,852 284511,728507 1723735,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04,9998 -74,020937058 9,372781235 3277,767 284519,871337 1723726,76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09,9998 -74,021000594 9,373094146 3277,755 284528,139608 1723718,2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14,9998 -74,021064318 9,373406160 3277,792 284536,377419 1723709,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19,9998 -74,021124839 9,373715890 3277,977 284544,604188 1723701,61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24,9998 -74,021185883 9,374030097 3277,967 284552,956133 1723693,3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29,9998 -74,021247936 9,374343136 3277,873 284561,254664 1723685,05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34,9998 -74,021311362 9,374656420 3277,905 284569,535723 1723676,5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39,9998 -74,021376003 9,374962245 3277,962 284577,570394 1723667,9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54,9998 -74,021569376 9,375864434 3277,876 284601,223972 1723642,3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7:59,9998 -74,021634695 9,376167489 3277,855 284609,162753 1723633,7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04,9998 -74,021698379 9,376472357 3277,933 284617,185481 1723625,2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09,9998 -74,021759461 9,376778374 3277,993 284625,289625 1723617,0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14,9998 -74,021820174 9,377092128 3277,947 284633,633095 1723608,8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19,9998 -74,021880881 9,377405293 3277,938 284641,958873 1723600,7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24,9998 -74,021944069 9,377717310 3277,918 284650,205282 1723592,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29,9998 -74,022007038 9,378023320 3277,999 284658,274854 1723583,8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34,9998 -74,022071941 9,378331522 3278,004 284666,375395 1723575,23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39,9998 -74,022136186 9,378638996 3277,983 284674,465823 1723566,6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44,9998 -74,022200636 9,378938678 3278,083 284682,318072 1723558,1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49,9998 -74,022265691 9,379241448 3277,947 284690,252216 1723549,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54,9998 -74,022331482 9,379545802 3278,008 284698,220648 1723540,8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8:59,9998 -74,022396722 9,379853181 3278,039 284706,289933 1723532,2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04,9998 -74,022460861 9,380157155 3278,096 284714,276573 1723523,6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09,9998 -74,022523170 9,380462015 3278,192 284722,322803 1723515,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14,9998 -74,022585065 9,380769515 3278,181 284730,455837 1723507,0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19,9998 -74,022645026 9,381083047 3278,061 284738,805136 1723498,9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24,9998 -74,022705523 9,381401602 3278,063 284747,295778 1723490,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29,9998 -74,022765916 9,381722793 3278,075 284755,867507 1723482,5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34,9998 -74,022825605 9,382047990 3277,942 284764,57236 1723474,4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39,9998 -74,022884072 9,382371856 3278,005 284773,259147 1723466,4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44,9998 -74,022941409 9,382694076 3278,056 284781,916736 1723458,5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49,9998 -74,022999764 9,383013504 3278,100 284790,471889 1723450,62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54,9998 -74,023060107 9,383333215 3278,101 284798,999593 1723442,4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6:59:59,9998 -74,023119785 9,383647554 3278,286 284807,377629 1723434,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04,9998 -74,023179307 9,383969717 3278,097 284815,993744 1723426,2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09,9998 -74,023238794 9,384287566 3278,150 284824,480646 1723418,1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14,9998 -74,023297840 9,384613371 3278,165 284833,214738 1723410,1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19,9998 -74,023356650 9,384934201 3278,198 284841,803365 1723402,0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24,9998 -74,023417128 9,385256769 3278,145 284850,414076 1723393,8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29,9998 -74,023476162 9,385572080 3278,106 284858,832491 1723385,8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34,9998 -74,023537336 9,385889579 3278,076 284867,278003 1723377,6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39,9998 -74,023600736 9,386204530 3278,053 284875,606602 1723369,1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44,9998 -74,023666555 9,386509316 3278,112 284883,585693 1723360,4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49,9998 -74,023732325 9,386806938 3278,132 284891,350106 1723351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54,9998 -74,023799134 9,387101968 3278,205 284899,017712 1723342,9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0:59,9998 -74,023867054 9,387392809 3278,243 284906,539179 1723334,1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04,9998 -74,023935182 9,387684791 3278,266 284914,091126 1723325,2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09,9998 -74,024003241 9,387986300 3278,283 284921,930784 1723316,3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14,9998 -74,024070365 9,388291893 3278,242 284929,910078 1723307,4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19,9998 -74,024134959 9,388599118 3278,246 284937,984063 1723298,8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24,9998 -74,024197407 9,388911341 3278,276 284946,247045 1723290,4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29,9998 -74,024259131 9,389226311 3278,245 284954,605643 1723282,1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34,9998 -74,024318049 9,389544750 3278,257 284963,119175 1723274,1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1:59,9998 -74,024606671 9,391167403 3278,269 285006,709496 1723234,5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2:29,9998 -74,024977936 9,393050775 3278,368 285056,645847 1723184,6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2:59,9998 -74,025348830 9,394942113 3278,458 285106,825507 1723134,73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04,9998 -74,025410283 9,395256906 3278,391 285115,182116 1723126,45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09,9998 -74,025471424 9,395568299 3278,387 285123,44203 1723118,2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14,9998 -74,025533986 9,395875024 3278,537 285131,535795 1723109,8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19,9998 -74,025596842 9,396177792 3278,598 285139,505164 1723101,4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24,9998 -74,025662157 9,396476875 3278,502 285147,319186 1723092,87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29,9998 -74,025727931 9,396776071 3278,426 285155,128227 1723084,1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34,9998 -74,025793302 9,397076464 3278,551 285162,980469 1723075,5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39,9998 -74,025858858 9,397384960 3278,497 285171,072966 1723066,86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44,9998 -74,025923852 9,397694299 3278,515 285179,20089 1723058,2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49,9998 -74,025987646 9,398009238 3278,473 285187,518829 1723049,69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54,9998 -74,026051177 9,398322345 3278,536 285195,786345 1723041,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3:59,9998 -74,026113387 9,398635212 3278,529 285204,070441 1723032,84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04,9998 -74,026174699 9,398951382 3278,513 285212,470018 1723024,5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09,9998 -74,026235023 9,399266705 3278,508 285220,861905 1723016,4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14,9998 -74,026293932 9,399580552 3278,613 285229,234908 1723008,4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19,9998 -74,026354009 9,399896734 3278,590 285237,656932 1723000,2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24,9998 -74,026414833 9,400210929 3278,543 285246,005615 1722992,0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29,9998 -74,026478443 9,400514953 3278,621 285253,997981 1722983,6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34,9998 -74,026543784 9,400820691 3278,565 285262,010506 1722974,9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39,9998 -74,026607708 9,401115563 3278,549 285269,721815 1722966,5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44,9998 -74,026671292 9,401416223 3278,578 285277,613245 1722958,0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49,9998 -74,026735651 9,401720679 3278,584 285285,60473 1722949,5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54,9998 -74,026798453 9,402028949 3278,596 285293,738982 1722941,1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4:59,9998 -74,026862275 9,402340620 3278,543 285301,956975 1722932,6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04,9998 -74,026924172 9,402650785 3278,625 285310,164413 1722924,2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09,9998 -74,026986073 9,402963664 3278,641 285318,45331 1722915,9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14,9998 -74,027048008 9,403280655 3278,619 285326,865158 1722907,63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19,9998 -74,027108609 9,403601011 3278,736 285335,402239 1722899,4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24,9998 -74,027169937 9,403918122 3278,759 285343,828509 1722891,1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29,9998 -74,027231810 9,404230181 3278,724 285352,092925 1722882,8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34,9998 -74,027293979 9,404541902 3278,783 285360,34174 1722874,4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39,9998 -74,027358058 9,404850333 3278,797 285368,456991 1722865,95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44,9998 -74,027422352 9,405156174 3278,812 285376,49039 1722857,41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49,9998 -74,027486161 9,405461963 3278,867 285384,530916 1722848,9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54,9998 -74,027548926 9,405780358 3278,702 285392,9693 1722840,4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5:59,9998 -74,027610114 9,406096250 3278,741 285401,36087 1722832,2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6:04,9998 -74,027672045 9,406413841 3278,789 285409,79 1722823,8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6:09,9998 -74,027734382 9,406729275 3278,836 285418,146843 1722815,4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6:29,9998 -74,027988473 9,407966712 3278,866 285450,756921 1722781,5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7:29,9998 -74,028729812 9,411741177 3279,005 285550,826906 1722681,8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8:29,9998 -74,029451255 9,415538030 3279,267 285651,918426 1722584,0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8:59,9998 -74,029813317 9,417448228 3279,356 285702,789424 1722535,0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09:29,9998 -74,030197709 9,419278087 3279,415 285750,837667 1722483,9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0:29,9998 -74,030951107 9,422981555 3279,652 285848,519301 1722383,1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0:59,9998 -74,031312379 9,424876961 3279,698 285898,948154 1722334,2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2:29,9998 -74,032446480 9,430431594 3280,143 286045,349928 1722182,6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3:29,9998 -74,033189754 9,434182847 3280,435 286144,616082 1722082,7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3:59,9999 -74,033560891 9,436043109 3280,589 286193,792014 1722032,9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4:29,9999 -74,033955518 9,437815132 3280,703 286239,886647 1721981,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5:29,9999 -74,034681465 9,441594843 3280,937 286340,299078 1721882,8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5:59,9999 -74,035061412 9,443445606 3281,109 286389,017818 1721832,0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6:29,9999 -74,035439020 9,445297345 3281,254 286437,805406 1721781,6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7:54,9999 -74,036464995 9,450573665 3281,625 286577,712298 1721643,1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24,9999 -74,036845494 9,452418248 3281,693 286626,221094 1721592,4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29,9999 -74,036907380 9,452730294 3281,783 286634,472114 1721584,08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44,9999 -74,037091886 9,453663955 3281,813 286659,171205 1721559,2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49,9999 -74,037153934 9,453978812 3281,852 286667,503415 1721550,91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54,9999 -74,037216632 9,454292501 3281,859 286675,788627 1721542,4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8:59,9999 -74,037279596 9,454607048 3281,824 286684,094699 1721534,05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19:04,9999 -74,037342198 9,454916893 3281,887 286692,265992 1721525,6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2:35,0001 -74,046636268 9,501824858 3282,546 287931,734974 1720275,6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2:40,0001 -74,046703190 9,502110302 3282,541 287939,082283 1720266,8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2:45,0001 -74,046772921 9,502390890 3282,598 287946,232378 1720257,8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2:50,0001 -74,046841951 9,502673826 3282,487 287953,465701 1720248,8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2:55,0001 -74,046908617 9,502961945 3282,517 287960,897761 1720240,1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05,0001 -74,047039626 9,503543317 3282,544 287975,95824 1720222,9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10,0001 -74,047106556 9,503827835 3282,585 287983,27712 1720214,2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15,0001 -74,047173399 9,504116859 3282,539 287990,732796 1720205,4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20,0001 -74,047242067 9,504401091 3282,572 287998,011161 1720196,52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25,0001 -74,047311666 9,504688291 3282,519 288005,361533 1720187,4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30,0001 -74,047379173 9,504980635 3282,457 288012,904503 1720178,6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35,0001 -74,047441904 9,505283744 3282,517 288020,857893 1720170,2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40,0001 -74,047502927 9,505587646 3282,603 288028,866235 1720162,0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45,0001 -74,047563023 9,505894988 3282,602 288036,994724 1720153,9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50,0001 -74,047622399 9,506204088 3282,587 288045,189076 1720145,9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3:55,0001 -74,047684274 9,506513925 3282,474 288053,359786 1720137,6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00,0001 -74,047747459 9,506819453 3282,460 288061,377099 1720129,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05,0001 -74,047811634 9,507121114 3282,459 288069,260134 1720120,66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10,0001 -74,047876570 9,507418464 3282,588 288076,99975 1720112,0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15,0001 -74,047938766 9,507716489 3282,532 288084,809652 1720103,7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20,0001 -74,048000445 9,508014216 3282,561 288092,619983 1720095,5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25,0001 -74,048062963 9,508314204 3282,516 288100,482771 1720087,2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30,0001 -74,048126023 9,508611671 3282,519 288108,259886 1720078,8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35,0001 -74,048189317 9,508909758 3282,473 288116,051255 1720070,4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40,0001 -74,048252927 9,509203825 3282,533 288123,716082 1720062,0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45,0001 -74,048316066 9,509495500 3282,603 288131,317635 1720053,6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50,0001 -74,048378967 9,509792195 3282,527 288139,074167 1720045,29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4:55,0001 -74,048440446 9,510084654 3282,520 288146,729462 1720037,1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00,0001 -74,048502729 9,510379535 3282,502 288154,442684 1720028,8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05,0001 -74,048563990 9,510682672 3282,465 288162,422368 1720020,61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10,0001 -74,048623645 9,510987401 3282,508 288170,479141 1720012,5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15,0001 -74,048683816 9,511297080 3282,487 288178,674996 1720004,4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20,0001 -74,048743216 9,511603530 3282,488 288186,787942 1719996,41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25,0001 -74,048804845 9,511907891 3282,551 288194,797324 1719988,1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30,0001 -74,048865990 9,512216458 3282,503 288202,941742 1719979,9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35,0001 -74,048927759 9,512522133 3282,477 288210,987849 1719971,6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40,0001 -74,048990204 9,512829441 3282,448 288219,070529 1719963,2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45,0001 -74,049051744 9,513124425 3282,543 288226,799733 1719955,0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50,0001 -74,049114031 9,513421368 3282,530 288234,573999 1719946,7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5:55,0001 -74,049175924 9,513717992 3282,480 288242,345821 1719938,5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00,0001 -74,049237769 9,514021379 3282,507 288250,321458 1719930,2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05,0001 -74,049299672 9,514321480 3282,472 288258,197314 1719921,9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10,0001 -74,049360833 9,514626001 3282,540 288266,219349 1719913,7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15,0001 -74,049421871 9,514935824 3282,499 288274,402712 1719905,5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20,0001 -74,049481471 9,515239980 3282,548 288282,442198 1719897,5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25,0001 -74,049542945 9,515545787 3282,496 288290,496872 1719889,2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30,0001 -74,049604909 9,515844746 3282,570 288298,336938 1719881,0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35,0001 -74,049667373 9,516144644 3282,504 288306,195962 1719872,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40,0001 -74,049728725 9,516445462 3282,583 288314,102874 1719864,4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45,0001 -74,049789533 9,516752177 3282,535 288322,196675 1719856,2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50,0001 -74,049850355 9,517054908 3282,508 288330,170554 1719848,1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6:55,0001 -74,049910920 9,517365312 3282,453 288338,379378 1719839,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00,0001 -74,049972151 9,517672296 3282,483 288346,473274 1719831,7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05,0001 -74,050032998 9,517970561 3282,552 288354,312405 1719823,5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10,0001 -74,050093790 9,518274247 3282,505 288362,315185 1719815,4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15,0001 -74,050154267 9,518581892 3282,492 288370,442488 1719807,2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20,0001 -74,050214324 9,518889806 3282,488 288378,585475 1719799,1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25,0001 -74,050274255 9,519192411 3282,537 288386,571335 1719791,07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30,0001 -74,050335326 9,519499627 3282,456 288394,67465 1719782,8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35,0001 -74,050398039 9,519798376 3282,509 288402,49368 1719774,5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40,0001 -74,050460608 9,520100909 3282,444 288410,428846 1719766,1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45,0001 -74,050524426 9,520398590 3282,498 288418,195428 1719757,69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50,0001 -74,050589486 9,520695451 3282,495 288425,914577 1719749,0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7:55,0001 -74,050655568 9,520988606 3282,437 288433,503695 1719740,4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00,0001 -74,050722752 9,521272757 3282,493 288440,802298 1719731,6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05,0001 -74,050789487 9,521552450 3282,487 288447,975237 1719722,9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10,0001 -74,050856556 9,521832703 3282,515 288455,15879 1719714,2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15,0001 -74,050925246 9,522105689 3282,591 288462,094465 1719705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20,0001 -74,050992550 9,522387421 3282,528 288469,317949 1719696,5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25,0001 -74,051058932 9,522674128 3282,497 288476,707561 1719687,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30,0001 -74,051123328 9,522964346 3282,524 288484,238845 1719679,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35,0001 -74,051183311 9,523268789 3282,455 288492,277822 1719671,3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40,0001 -74,051240661 9,523579953 3282,526 288500,56667 1719663,4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45,0001 -74,051298375 9,523893353 3282,549 288508,915885 1719655,6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50,0001 -74,051357192 9,524202017 3282,557 288517,102675 1719647,6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8:55,0001 -74,051416677 9,524510449 3282,501 288525,270188 1719639,5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00,0001 -74,051477633 9,524820640 3282,474 288533,463471 1719631,3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05,0001 -74,051536582 9,525133189 3282,439 288541,76421 1719623,3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10,0001 -74,051593597 9,525450829 3282,483 288550,253095 1719615,5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15,0001 -74,051646795 9,525770417 3282,572 288558,870294 1719608,1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20,0001 -74,051699631 9,526092306 3282,594 288567,563111 1719600,7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25,0001 -74,051753575 9,526408556 3282,708 288576,066313 1719593,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30,0001 -74,051810333 9,526726393 3282,567 288584,565515 1719585,4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35,0001 -74,051869343 9,527037799 3282,565 288592,830368 1719577,43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40,0001 -74,051928223 9,527343013 3282,613 288600,91169 1719569,46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45,0001 -74,051990532 9,527643352 3282,652 288608,783796 1719561,1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50,0001 -74,052054727 9,527939960 3282,613 288616,509289 1719552,6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7:59:55,0001 -74,052118250 9,528236809 3282,566 288624,25425 1719544,22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00,0001 -74,052182947 9,528533539 3282,551 288631,974046 1719535,6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05,0001 -74,052244647 9,528828071 3282,619 288639,682718 1719527,4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10,0001 -74,052305229 9,529134312 3282,502 288647,763203 1719519,28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15,0001 -74,052365226 9,529438779 3282,559 288655,801092 1719511,2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20,0001 -74,052425838 9,529746451 3282,578 288663,923817 1719503,0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25,0001 -74,052485714 9,530056652 3282,547 288672,135849 1719494,93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30,0001 -74,052547492 9,530364852 3282,581 288680,25289 1719486,6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35,0001 -74,052609357 9,530668800 3282,673 288688,240651 1719478,3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40,0001 -74,052670355 9,530974106 3282,675 288696,284978 1719470,1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45,0001 -74,052731826 9,531280711 3282,584 288704,359539 1719461,89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50,0001 -74,052793808 9,531583177 3282,612 288712,300442 1719453,6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0:55,0001 -74,052854895 9,531890163 3282,628 288720,393316 1719445,3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00,0001 -74,052913870 9,532199323 3282,647 288728,59007 1719437,3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05,0001 -74,052973542 9,532506653 3282,608 288736,719051 1719429,3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10,0001 -74,053035060 9,532812303 3282,659 288744,763694 1719421,07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15,0001 -74,053097616 9,533115697 3282,630 288752,721526 1719412,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20,0001 -74,053159871 9,533411627 3282,679 288760,460807 1719404,4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25,0001 -74,053222426 9,533713250 3282,708 288768,365352 1719396,0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30,0001 -74,053285508 9,534015757 3282,734 288776,286682 1719387,6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35,0001 -74,053348872 9,534309370 3282,726 288783,935863 1719379,2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40,0001 -74,053410434 9,534603587 3282,669 288791,636132 1719371,06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45,0001 -74,053473012 9,534903739 3282,744 288799,495796 1719362,72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50,0001 -74,053535828 9,535213818 3282,763 288807,648909 1719354,3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1:55,0001 -74,053597291 9,535522227 3282,727 288815,776638 1719346,0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00,0001 -74,053658536 9,535829409 3282,812 288823,871464 1719337,8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05,0001 -74,053720477 9,536142694 3282,711 288832,136584 1719329,4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10,0001 -74,053780516 9,536444540 3282,671 288840,093246 1719321,3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15,0001 -74,053842074 9,536747259 3282,821 288848,048168 1719313,14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20,0001 -74,053904034 9,537046527 3282,741 288855,892082 1719304,8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25,0001 -74,053966655 9,537343581 3282,765 288863,657357 1719296,5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30,0001 -74,054027626 9,537636198 3282,895 288871,319676 1719288,4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35,0001 -74,054088160 9,537940322 3282,785 288879,335228 1719280,2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40,0001 -74,054147781 9,538245333 3282,817 288887,394065 1719272,21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45,0001 -74,054207392 9,538555860 3282,781 288895,618526 1719264,1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50,0001 -74,054267572 9,538860896 3282,884 288903,667703 1719256,03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2:55,0001 -74,054329630 9,539166527 3282,797 288911,700204 1719247,71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00,0001 -74,054393143 9,539470042 3282,915 288919,642438 1719239,2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05,0001 -74,054456426 9,539773793 3282,856 288927,595892 1719230,8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10,0001 -74,054519823 9,540079230 3282,847 288935,597763 1719222,3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15,0001 -74,054582558 9,540387076 3282,759 288943,683983 1719213,9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20,0001 -74,054644281 9,540691279 3282,832 288951,679378 1719205,6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25,0001 -74,054704962 9,540996677 3282,823 288959,72967 1719197,5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30,0001 -74,054764884 9,541305013 3282,858 288967,881966 1719189,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35,0001 -74,054823225 9,541609723 3282,962 288975,954395 1719181,51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40,0001 -74,054882688 9,541919135 3282,847 288984,147244 1719173,4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45,0001 -74,054941739 9,542221525 3282,947 288992,13688 1719165,4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50,0001 -74,055002537 9,542524453 3282,969 289000,110522 1719157,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3:55,0001 -74,055064930 9,542828839 3282,877 289008,098561 1719148,9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00,0001 -74,055125862 9,543130360 3282,969 289016,02737 1719140,8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05,0001 -74,055188467 9,543439720 3282,855 289024,160601 1719132,41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10,0001 -74,055250686 9,543745471 3282,865 289032,192549 1719124,07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15,0001 -74,055312216 9,544053048 3282,874 289040,291851 1719115,8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20,0001 -74,055372486 9,544364631 3282,841 289048,534396 1719107,65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25,0001 -74,055432734 9,544670640 3282,905 289056,610022 1719099,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30,0001 -74,055494155 9,544975320 3282,894 289064,624164 1719091,2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35,0001 -74,055556378 9,545278774 3282,797 289072,58672 1719082,9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40,0001 -74,055615829 9,545580271 3282,905 289080,541365 1719074,95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45,0001 -74,055676036 9,545887928 3282,947 289088,666877 1719066,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50,0001 -74,055739878 9,546191968 3282,873 289096,617054 1719058,32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4:55,0001 -74,055801965 9,546485133 3282,959 289104,273087 1719050,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00,0001 -74,055865773 9,546785438 3282,935 289112,111667 1719041,59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05,0001 -74,055930915 9,547085932 3282,909 289119,931344 1719032,9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10,0001 -74,055995140 9,547386171 3282,932 289127,760125 1719024,43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15,0001 -74,056059697 9,547683200 3282,971 289135,48642 1719015,8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20,0001 -74,056124026 9,547979667 3282,956 289143,199961 1719007,3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25,0001 -74,056186731 9,548274302 3283,047 289150,888277 1718999,04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30,0001 -74,056250732 9,548572940 3283,032 289158,672816 1718990,54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35,0001 -74,056315171 9,548873841 3283,026 289166,517125 1718981,9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40,0001 -74,056379673 9,549172915 3283,044 289174,305382 1718973,4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45,0001 -74,056440394 9,549480235 3283,018 289182,410388 1718965,26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50,0001 -74,056502014 9,549785230 3283,060 289190,429051 1718956,99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5:55,0001 -74,056563620 9,550093949 3283,056 289198,559617 1718948,7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00,0001 -74,056626907 9,550398115 3283,092 289206,522632 1718940,2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05,0001 -74,056690149 9,550704510 3283,002 289214,553265 1718931,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10,0001 -74,056751231 9,551007501 3283,075 289222,521367 1718923,6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15,0001 -74,056811593 9,551304569 3283,151 289230,324922 1718915,5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20,0001 -74,056872042 9,551604419 3283,250 289238,210264 1718907,4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25,0001 -74,056932297 9,551905695 3283,138 289246,141873 1718899,32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30,0001 -74,056992904 9,552202185 3283,147 289253,923358 1718891,2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35,0001 -74,057054318 9,552500516 3283,201 289261,745172 1718882,9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40,0001 -74,057116656 9,552805607 3283,154 289269,752734 1718874,6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45,0001 -74,057176201 9,553112216 3283,141 289277,857067 1718866,6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50,0001 -74,057235885 9,553420836 3283,152 289286,019098 1718858,53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6:55,0001 -74,057296857 9,553726971 3283,170 289294,082838 1718850,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00,0001 -74,057358409 9,554028487 3283,195 289301,997274 1718842,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05,0001 -74,057419791 9,554329513 3283,191 289309,900056 1718833,8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10,0001 -74,057480668 9,554628915 3283,173 289317,76332 1718825,7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15,0001 -74,057540774 9,554930133 3283,289 289325,695152 1718817,6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20,0001 -74,057600437 9,555239994 3283,234 289333,894328 1718809,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25,0001 -74,057659081 9,555545495 3283,278 289341,981356 1718801,6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30,0001 -74,057719880 9,555845717 3283,271 289349,870343 1718793,4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35,0001 -74,057781665 9,556145454 3283,241 289357,726584 1718785,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40,0001 -74,057841932 9,556445565 3283,374 289365,621863 1718777,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45,0001 -74,057901489 9,556749380 3283,361 289373,641228 1718769,0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50,0001 -74,057961070 9,557059013 3283,209 289381,834603 1718760,9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7:55,0001 -74,058021549 9,557366028 3283,194 289389,93286 1718752,84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00,0001 -74,058082029 9,557669516 3283,341 289397,925218 1718744,7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05,0001 -74,058143692 9,557974811 3283,286 289405,949959 1718736,4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10,0001 -74,058204144 9,558278347 3283,282 289413,944114 1718728,3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15,0001 -74,058265000 9,558582970 3283,346 289421,963373 1718720,1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20,0001 -74,058326309 9,558889975 3283,337 289430,045678 1718711,87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25,0001 -74,058389347 9,559196323 3283,309 289438,076412 1718703,4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30,0001 -74,058453390 9,559497612 3283,377 289445,936833 1718694,93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35,0001 -74,058515892 9,559806678 3283,345 289454,058788 1718686,5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40,0001 -74,058577240 9,560111884 3283,333 289462,086091 1718678,3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45,0001 -74,058637722 9,560420524 3283,279 289470,232244 1718670,1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50,0001 -74,058697702 9,560726477 3283,327 289478,306947 1718662,0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8:55,0002 -74,058756677 9,561035614 3283,375 289486,495559 1718654,0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00,0002 -74,058817120 9,561340704 3283,322 289494,535707 1718645,9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05,0002 -74,058878096 9,561639758 3283,387 289502,38492 1718637,7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10,0002 -74,058938781 9,561940309 3283,415 289510,284311 1718629,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15,0002 -74,058998053 9,562244013 3283,522 289518,304184 1718621,60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20,0002 -74,059057857 9,562549700 3283,453 289526,373678 1718613,5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25,0002 -74,059117970 9,562854008 3283,407 289534,396049 1718605,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30,0002 -74,059179219 9,563157525 3283,475 289542,373724 1718597,2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35,0002 -74,059241352 9,563462861 3283,486 289550,389623 1718588,8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40,0002 -74,059302688 9,563769702 3283,443 289558,465242 1718580,6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45,0002 -74,059363351 9,564079872 3283,475 289566,653012 1718572,4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50,0002 -74,059423256 9,564388748 3283,465 289574,815831 1718564,3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09:55,0002 -74,059482134 9,564698110 3283,484 289583,012039 1718556,3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00,0002 -74,059542202 9,565003591 3283,479 289591,069872 1718548,2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05,0002 -74,059603325 9,565308670 3283,490 289599,096163 1718540,0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10,0002 -74,059665027 9,565611601 3283,540 289607,047297 1718531,78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15,0002 -74,059724334 9,565918828 3283,582 289615,171263 1718523,75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20,0002 -74,059782567 9,566226193 3283,574 289623,319049 1718515,8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25,0002 -74,059841565 9,566534880 3283,606 289631,492337 1718507,8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30,0002 -74,059901515 9,566843215 3283,563 289639,637474 1718499,7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35,0002 -74,059961821 9,567150465 3283,613 289647,74344 1718491,6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40,0002 -74,060025175 9,567456292 3283,629 289655,750568 1718483,14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45,0002 -74,060087741 9,567758049 3283,630 289663,65004 1718474,7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50,0002 -74,060149549 9,568065615 3283,636 289671,737609 1718466,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0:55,0002 -74,060209424 9,568375050 3283,652 289679,916722 1718458,3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00,0002 -74,060269944 9,568684507 3283,615 289688,084547 1718450,21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05,0002 -74,060329238 9,568993299 3283,663 289696,254908 1718442,18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10,0002 -74,060388064 9,569308059 3283,660 289704,612797 1718434,1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15,0002 -74,060447406 9,569617223 3283,690 289712,793275 1718426,1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20,0002 -74,060506459 9,569923848 3283,727 289720,902844 1718418,1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25,0002 -74,060567384 9,570236455 3283,719 289729,157295 1718409,9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30,0002 -74,060628329 9,570547663 3283,773 289737,369338 1718401,6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35,0002 -74,060689446 9,570857999 3283,748 289745,551982 1718393,43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40,0002 -74,060748965 9,571164976 3283,802 289753,663217 1718385,3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45,0002 -74,060808706 9,571479320 3283,748 289761,991234 1718377,2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50,0002 -74,060869427 9,571790570 3283,647 289770,208339 1718369,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1:55,0002 -74,060929354 9,572087620 3283,824 289778,014106 1718361,0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00,0002 -74,060990636 9,572388483 3283,747 289785,90921 1718352,8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05,0002 -74,061050201 9,572684378 3283,827 289793,68685 1718344,8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10,0002 -74,061113008 9,572987960 3283,805 289801,63527 1718336,4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15,0002 -74,061175216 9,573290338 3283,806 289809,558528 1718328,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20,0002 -74,061236635 9,573595173 3283,800 289817,569919 1718319,8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25,0002 -74,061296321 9,573903260 3283,779 289825,710665 1718311,7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30,0002 -74,061356067 9,574213289 3283,713 289833,908468 1718303,6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35,0002 -74,061415311 9,574519398 3283,809 289841,997876 1718295,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40,0002 -74,061476379 9,574825708 3283,746 289850,059649 1718287,4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45,0002 -74,061536292 9,575128311 3283,806 289858,031438 1718279,3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50,0002 -74,061596874 9,575429557 3283,820 289865,950136 1718271,2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2:55,0002 -74,061656127 9,575730532 3283,922 289873,885102 1718263,26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00,0002 -74,061716847 9,576038451 3283,902 289882,001223 1718255,0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05,0002 -74,061776985 9,576346140 3283,839 289890,121084 1718246,9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10,0002 -74,061836818 9,576650167 3283,979 289898,136664 1718238,8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15,0002 -74,061897532 9,576959001 3283,785 289906,280098 1718230,7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20,0002 -74,061955626 9,577267599 3283,771 289914,464629 1718222,8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25,0002 -74,062013089 9,577576848 3283,821 289922,680227 1718214,96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30,0002 -74,062071525 9,577886955 3283,805 289930,903558 1718207,0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35,0002 -74,062129240 9,578199370 3283,871 289939,209305 1718199,13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40,0002 -74,062187010 9,578508994 3283,979 289947,430264 1718191,2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45,0002 -74,062244262 9,578822599 3284,038 289955,780071 1718183,4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50,0002 -74,062303030 9,579135724 3283,988 289964,087481 1718175,4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3:55,0002 -74,062362109 9,579449369 3283,897 289972,404677 1718167,3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00,0002 -74,062420853 9,579760022 3283,961 289980,638242 1718159,40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05,0002 -74,062480508 9,580075238 3283,971 289988,991778 1718151,2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10,0002 -74,062540025 9,580384058 3283,983 289997,155978 1718143,24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15,0002 -74,062600570 9,580695977 3284,006 290005,39409 1718135,0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20,0002 -74,062660492 9,581005120 3284,032 290013,560357 1718126,9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25,0002 -74,062720433 9,581309795 3284,067 290021,592213 1718118,8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30,0002 -74,062780573 9,581616661 3283,965 290029,686026 1718110,7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35,0002 -74,062839006 9,581918383 3284,068 290037,656963 1718102,8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40,0002 -74,062898143 9,582227907 3284,117 290045,848807 1718094,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45,0002 -74,062957092 9,582533834 3284,071 290053,936176 1718086,8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50,0002 -74,063016394 9,582846035 3284,029 290062,205096 1718078,7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4:55,0002 -74,063073978 9,583157476 3284,061 290070,482808 1718070,91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00,0002 -74,063133170 9,583470911 3284,044 290078,790602 1718062,87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05,0002 -74,063190737 9,583781636 3284,090 290087,047003 1718055,01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10,0002 -74,063249331 9,584097253 3284,109 290095,431089 1718047,02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15,0002 -74,063310181 9,584411977 3284,075 290103,746738 1718038,7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20,0002 -74,063371264 9,584724407 3284,100 290111,989226 1718030,5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25,0002 -74,063433241 9,585037486 3284,065 290120,234614 1718022,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30,0002 -74,063495342 9,585341010 3284,149 290128,191127 1718013,8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35,0002 -74,063557968 9,585647951 3284,123 290136,240341 1718005,4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40,0002 -74,063620001 9,585955957 3284,157 290144,332339 1717997,1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45,0002 -74,063680689 9,586267589 3284,201 290152,557774 1717988,9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50,0002 -74,063739853 9,586576634 3284,164 290160,733654 1717980,9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5:55,0002 -74,063798601 9,586887990 3284,183 290168,986419 1717972,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00,0002 -74,063858704 9,587198347 3284,146 290177,184171 1717964,8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05,0002 -74,063916836 9,587510243 3284,110 290185,464328 1717956,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10,0002 -74,063977093 9,587816168 3284,274 290193,526194 1717948,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15,0002 -74,064038006 9,588126177 3284,178 290201,69834 1717940,5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20,0002 -74,064097795 9,588427935 3284,216 290209,643736 1717932,47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25,0002 -74,064159370 9,588733637 3284,206 290217,674377 1717924,21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30,0002 -74,064219472 9,589039648 3284,199 290225,741366 1717916,0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35,0002 -74,064280356 9,589340656 3284,250 290233,64385 1717907,9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40,0002 -74,064340860 9,589644100 3284,267 290241,626302 1717899,7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45,0002 -74,064404306 9,589942665 3284,323 290249,408136 1717891,3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50,0002 -74,064466694 9,590243762 3284,239 290257,285317 1717883,0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6:55,0002 -74,064530050 9,590543380 3284,319 290265,100223 1717874,5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00,0002 -74,064593471 9,590844146 3284,302 290272,948269 1717866,13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05,0002 -74,064656918 9,591145092 3284,341 290280,801152 1717857,68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10,0002 -74,064719673 9,591442569 3284,316 290288,56271 1717849,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15,0002 -74,064780744 9,591741856 3284,271 290296,409518 1717841,14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20,0002 -74,064843365 9,592039704 3284,291 290304,184514 1717832,8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25,0002 -74,064905197 9,592339702 3284,308 290312,038446 1717824,5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30,0002 -74,064967572 9,592639796 3284,383 290319,885161 1717816,20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35,0002 -74,065029156 9,592936789 3284,386 290327,653417 1717807,97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40,0002 -74,065091371 9,593240147 3284,321 290335,600785 1717799,65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45,0002 -74,065152197 9,593540150 3284,375 290343,473112 1717791,4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50,0002 -74,065213301 9,593840366 3284,477 290351,346618 1717783,3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7:55,0002 -74,065274426 9,594144899 3284,409 290359,349086 1717775,0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00,0002 -74,065334293 9,594453464 3284,376 290367,495568 1717766,9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05,0002 -74,065394806 9,594766260 3284,352 290375,7569 1717758,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10,0002 -74,065455022 9,595076968 3284,499 290383,961032 1717750,6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15,0002 -74,065515995 9,595386253 3284,350 290392,108454 1717742,42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20,0002 -74,065580834 9,595681289 3284,430 290399,757273 1717733,8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25,0002 -74,065645839 9,595968774 3284,419 290407,176569 1717725,3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30,0002 -74,065708886 9,596264076 3284,398 290414,866272 1717716,9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35,0002 -74,065769776 9,596559762 3284,406 290422,607213 1717708,7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40,0002 -74,065831994 9,596855957 3284,532 290430,33883 1717700,4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45,0002 -74,065892815 9,597163817 3284,489 290438,44586 1717692,29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50,0002 -74,065951524 9,597462722 3284,548 290446,323326 1717684,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8:55,0002 -74,066010927 9,597762715 3284,582 290454,220525 1717676,3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00,0002 -74,066069568 9,598062967 3284,615 290462,139478 1717668,4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05,0002 -74,066129947 9,598366905 3284,619 290470,136778 1717660,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10,0002 -74,066189411 9,598671267 3284,550 290478,163601 1717652,2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15,0002 -74,066250006 9,598981552 3284,539 290486,347032 1717644,0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20,0002 -74,066310600 9,599289507 3284,580 290494,460553 1717635,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25,0002 -74,066371183 9,599599216 3284,572 290502,626779 1717627,7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30,0002 -74,066433116 9,599902325 3284,661 290510,570148 1717619,4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35,0002 -74,066494780 9,600205428 3284,608 290518,518224 1717611,1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40,0002 -74,066554080 9,600511491 3284,619 290526,598599 1717603,1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45,0002 -74,066612952 9,600821579 3284,609 290534,807457 1717595,1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50,0002 -74,066672592 9,601135636 3284,565 290543,12104 1717587,0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19:55,0002 -74,066732562 9,601444242 3284,643 290551,265043 1717578,93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00,0002 -74,066792274 9,601748568 3284,638 290559,285428 1717570,8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05,0002 -74,066854160 9,602049821 3284,582 290567,173474 1717562,5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10,0002 -74,066916281 9,602355261 3284,521 290575,182616 1717554,2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15,0002 -74,066977531 9,602658927 3284,642 290583,154582 1717546,03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20,0002 -74,067038518 9,602966297 3284,656 290591,242359 1717537,8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25,0002 -74,067099138 9,603273600 3284,653 290599,334826 1717529,6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30,0002 -74,067160396 9,603577732 3284,650 290607,320376 1717521,41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35,0002 -74,067222713 9,603877156 3284,709 290615,145161 1717513,0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40,0002 -74,067285737 9,604177676 3284,683 290622,989664 1717504,6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45,0002 -74,067347998 9,604480167 3284,629 290630,907262 1717496,36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50,0002 -74,067411130 9,604779529 3284,677 290638,714899 1717487,9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0:55,0002 -74,067473246 9,605080638 3284,781 290646,593589 1717479,6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00,0002 -74,067535675 9,605386311 3284,694 290654,603226 1717471,2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05,0002 -74,067596034 9,605687922 3284,665 290662,529259 1717463,1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10,0002 -74,067657092 9,605990321 3284,760 290670,465923 1717454,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15,0002 -74,067717662 9,606293245 3284,742 290678,427261 1717446,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20,0002 -74,067777048 9,606596580 3284,801 290686,422712 1717438,8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25,0002 -74,067836497 9,606902747 3284,827 290694,501812 1717430,75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30,0002 -74,067895372 9,607210514 3284,773 290702,639397 1717422,7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35,0002 -74,067955040 9,607516009 3284,743 290710,694153 1717414,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40,0002 -74,068016568 9,607823058 3284,796 290718,761047 1717406,4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45,0002 -74,068078474 9,608128003 3284,737 290726,757812 1717398,1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50,0002 -74,068139076 9,608431136 3284,840 290734,724276 1717389,9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1:55,0002 -74,068199171 9,608733887 3284,817 290742,688581 1717381,8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00,0002 -74,068260704 9,609031519 3284,909 290750,472801 1717373,6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05,0002 -74,068323798 9,609334935 3284,915 290758,401467 1717365,2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10,0002 -74,068386678 9,609639128 3284,836 290766,357296 1717356,8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15,0002 -74,068450055 9,609942028 3284,907 290774,265105 1717348,3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20,0002 -74,068512179 9,610246314 3284,811 290782,23753 1717340,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25,0002 -74,068573277 9,610553982 3284,836 290790,330206 1717331,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30,0002 -74,068637033 9,610853914 3284,925 290798,141808 1717323,33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35,0002 -74,068698798 9,611157882 3284,886 290806,111097 1717315,0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40,0002 -74,068762276 9,611464073 3284,870 290814,115275 1717306,57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45,0002 -74,068824100 9,611767210 3284,933 290822,058406 1717298,2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50,0002 -74,068885933 9,612068019 3284,955 290829,931515 1717290,0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2:55,0002 -74,068945692 9,612375261 3284,957 290838,035693 1717281,9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00,0002 -74,069005429 9,612681559 3285,014 290846,111905 1717273,8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05,0002 -74,069066421 9,612991021 3284,991 290854,259673 1717265,6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10,0002 -74,069126596 9,613291616 3284,985 290862,156702 1717257,53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15,0002 -74,069188487 9,613594658 3285,049 290870,095274 1717249,2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20,0002 -74,069249949 9,613906004 3285,021 290878,29058 1717240,9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25,0002 -74,069311858 9,614218967 3285,009 290886,526004 1717232,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30,0002 -74,069372160 9,614529247 3284,986 290894,710644 1717224,44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35,0002 -74,069432965 9,614832815 3285,156 290902,684738 1717216,2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40,0002 -74,069494171 9,615133322 3285,099 290910,559599 1717208,0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45,0002 -74,069553705 9,615430961 3285,191 290918,379341 1717200,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50,0002 -74,069614975 9,615734508 3285,148 290926,343975 1717191,8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3:55,0002 -74,069676322 9,616036803 3285,137 290934,269583 1717183,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00,0002 -74,069737996 9,616337125 3285,191 290942,129934 1717175,3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05,0002 -74,069797277 9,616638411 3285,222 290950,06335 1717167,3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10,0002 -74,069856519 9,616944228 3285,235 290958,133205 1717159,32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15,0002 -74,069916132 9,617253081 3285,255 290966,287111 1717151,2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20,0002 -74,069976695 9,617564426 3285,176 290974,498054 1717143,0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25,0002 -74,070037038 9,617874902 3285,117 290982,686942 1717134,8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30,0002 -74,070098519 9,618178096 3285,256 290990,636465 1717126,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35,0002 -74,070162010 9,618479189 3285,216 290998,485767 1717118,1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40,0002 -74,070223842 9,618776151 3285,309 291006,241871 1717109,92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45,0003 -74,070286271 9,619087928 3285,233 291014,430847 1717101,5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50,0003 -74,070346860 9,619396035 3285,226 291022,543789 1717093,3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4:55,0003 -74,070408075 9,619705211 3285,258 291030,677108 1717085,1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00,0003 -74,070467671 9,620017393 3285,280 291038,930382 1717077,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05,0003 -74,070527841 9,620330703 3285,294 291047,206763 1717068,85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10,0003 -74,070588710 9,620640621 3285,280 291055,368479 1717060,6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15,0003 -74,070649179 9,620946420 3285,299 291063,414076 1717052,48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20,0003 -74,070708760 9,621258108 3285,311 291071,652505 1717044,3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25,0003 -74,070768780 9,621566988 3285,346 291079,798583 1717036,2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30,0003 -74,070827908 9,621870067 3285,416 291087,787243 1717028,2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35,0003 -74,070887482 9,622173506 3285,441 291095,778363 1717020,24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40,0003 -74,070948114 9,622483716 3285,395 291103,952739 1717012,0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45,0003 -74,071007858 9,622787036 3285,443 291111,936992 1717003,9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50,0003 -74,071067588 9,623093019 3285,528 291120,001229 1716995,91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5:55,0003 -74,071128792 9,623398595 3285,468 291128,025915 1716987,6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00,0003 -74,071189241 9,623707980 3285,451 291136,178639 1716979,5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05,0003 -74,071251098 9,624018841 3285,450 291144,349456 1716971,1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10,0003 -74,071313516 9,624328486 3285,413 291152,473371 1716962,7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15,0003 -74,071374270 9,624635549 3285,447 291160,550626 1716954,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20,0003 -74,071435665 9,624944021 3285,491 291168,658161 1716946,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25,0003 -74,071495408 9,625246864 3285,525 291176,627511 1716938,2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30,0003 -74,071554998 9,625551240 3285,630 291184,645555 1716930,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35,0003 -74,071615346 9,625862074 3285,575 291192,843011 1716922,0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40,0003 -74,071674281 9,626172181 3285,603 291201,044757 1716914,0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45,0003 -74,071734654 9,626487201 3285,518 291209,367028 1716905,8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50,0003 -74,071795033 9,626790261 3285,614 291217,330719 1716897,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6:55,0003 -74,071856038 9,627090583 3285,679 291225,200699 1716889,5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00,0003 -74,071916831 9,627397003 3285,588 291233,257254 1716881,3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05,0003 -74,071977566 9,627703252 3285,628 291241,309679 1716873,1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10,0003 -74,072037196 9,628010657 3285,620 291249,417122 1716865,1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15,0003 -74,072096591 9,628313349 3285,757 291257,387614 1716857,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20,0003 -74,072157488 9,628619973 3285,776 291265,448042 1716848,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25,0003 -74,072217108 9,628925663 3285,791 291273,504047 1716840,8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30,0003 -74,072278850 9,629231794 3285,705 291281,533898 1716832,5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35,0003 -74,072339758 9,629538889 3285,735 291289,607998 1716824,3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40,0003 -74,072401008 9,629848448 3285,773 291297,749516 1716816,05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45,0003 -74,072461309 9,630154371 3285,819 291305,799579 1716807,9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50,0003 -74,072522059 9,630459097 3285,896 291313,805381 1716799,74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7:55,0003 -74,072583850 9,630764633 3285,862 291321,816097 1716791,4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00,0003 -74,072645288 9,631068334 3285,988 291329,778288 1716783,19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05,0003 -74,072706978 9,631371923 3285,889 291337,732377 1716774,9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10,0003 -74,072767193 9,631671622 3285,877 291345,597147 1716766,8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15,0003 -74,072827630 9,631976859 3285,945 291353,623664 1716758,6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20,0003 -74,072887068 9,632282113 3285,924 291361,669116 1716750,6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25,0003 -74,072946062 9,632589209 3285,924 291369,777906 1716742,6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30,0003 -74,073005413 9,632900173 3285,963 291377,995902 1716734,5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35,0003 -74,073064939 9,633205771 3286,017 291386,049798 1716726,5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40,0003 -74,073123999 9,633511022 3286,120 291394,101852 1716718,5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45,0003 -74,073183735 9,633822357 3286,065 291402,323597 1716710,4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50,0003 -74,073244900 9,634131480 3286,129 291410,452514 1716702,1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8:55,0003 -74,073306507 9,634446324 3286,172 291418,744575 1716693,8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00,0003 -74,073368232 9,634759015 3286,127 291426,969859 1716685,52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05,0003 -74,073429610 9,635070512 3286,102 291435,165716 1716677,2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10,0003 -74,073489349 9,635377377 3286,143 291443,253076 1716669,16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15,0003 -74,073549139 9,635680875 3286,210 291451,238533 1716661,0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20,0003 -74,073608924 9,635987205 3286,300 291459,308857 1716653,0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25,0003 -74,073670281 9,636295429 3286,307 291467,40672 1716644,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30,0003 -74,073731685 9,636603638 3286,282 291475,503183 1716636,48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35,0003 -74,073793526 9,636914760 3286,223 291483,678743 1716628,1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40,0003 -74,073853901 9,637221185 3286,219 291491,740663 1716620,0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45,0003 -74,073913245 9,637526394 3286,322 291499,785179 1716611,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50,0003 -74,073972843 9,637834363 3286,275 291507,907601 1716603,9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29:55,0003 -74,074033224 9,638139054 3286,351 291515,917224 1716595,7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00,0003 -74,074094386 9,638446603 3286,289 291523,99792 1716587,52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05,0003 -74,074155036 9,638750418 3286,311 291531,976155 1716579,35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10,0003 -74,074215938 9,639059434 3286,237 291540,105462 1716571,1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15,0003 -74,074277238 9,639365484 3286,290 291548,138452 1716562,89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20,0003 -74,074339055 9,639671773 3286,366 291556,168939 1716554,5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25,0003 -74,074400412 9,639970384 3286,407 291563,977845 1716546,3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30,0003 -74,074460233 9,640280135 3286,423 291572,148892 1716538,26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35,0003 -74,074520453 9,640584768 3286,392 291580,159133 1716530,1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40,0003 -74,074579290 9,640888847 3286,452 291588,178336 1716522,17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45,0003 -74,074640301 9,641191732 3286,501 291596,12139 1716513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50,0003 -74,074702468 9,641493373 3286,537 291604,005665 1716505,6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0:55,0003 -74,074763099 9,641799905 3286,485 291612,064865 1716497,4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00,0003 -74,074823558 9,642106901 3286,570 291620,141076 1716489,3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05,0003 -74,074884333 9,642413074 3286,466 291628,186694 1716481,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10,0003 -74,074944693 9,642712307 3286,575 291636,032017 1716473,0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15,0003 -74,075005941 9,643009194 3286,556 291643,790518 1716464,82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20,0003 -74,075066661 9,643305860 3286,655 291651,552111 1716456,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25,0003 -74,075127853 9,643609562 3286,661 291659,515658 1716448,46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30,0003 -74,075188650 9,643913373 3286,711 291667,489716 1716440,28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35,0003 -74,075248857 9,644217987 3286,773 291675,498693 1716432,1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40,0003 -74,075310036 9,644524240 3286,689 291683,538666 1716423,9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45,0003 -74,075369497 9,644831233 3286,738 291691,632589 1716415,8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50,0003 -74,075429758 9,645143063 3286,743 291699,8565 1716407,7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1:55,0003 -74,075488904 9,645453081 3286,777 291708,046728 1716399,6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00,0003 -74,075548587 9,645768298 3286,768 291716,382662 1716391,5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05,0003 -74,075606305 9,646081163 3286,796 291724,684506 1716383,6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10,0003 -74,075663925 9,646399792 3286,811 291733,160758 1716375,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15,0003 -74,075721169 9,646717525 3286,919 291741,617065 1716367,8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20,0003 -74,075776711 9,647033108 3286,910 291750,040461 1716360,2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25,0003 -74,075834421 9,647346222 3286,926 291758,349602 1716352,33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30,0003 -74,075893269 9,647652622 3286,938 291766,436431 1716344,35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35,0003 -74,075952384 9,647960377 3286,915 291774,55882 1716336,3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40,0003 -74,076010964 9,648274879 3286,912 291782,893167 1716328,3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45,0003 -74,076069968 9,648589288 3286,980 291791,216783 1716320,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50,0003 -74,076130037 9,648903928 3286,932 291799,52748 1716312,1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2:55,0003 -74,076188631 9,649212898 3286,988 291807,695618 1716304,1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00,0003 -74,076247773 9,649520763 3287,041 291815,820411 1716296,1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05,0003 -74,076305107 9,649828123 3287,138 291823,963546 1716288,3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10,0003 -74,076363790 9,650142748 3287,200 291832,299195 1716280,3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15,0003 -74,076421132 9,650457951 3287,214 291840,676963 1716272,4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20,0003 -74,076479269 9,650773702 3287,164 291849,056316 1716264,50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25,0003 -74,076539588 9,651087974 3287,193 291857,350795 1716256,3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30,0003 -74,076601364 9,651396885 3287,201 291865,457571 1716248,0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35,0003 -74,076662590 9,651700334 3287,239 291873,410863 1716239,78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40,0003 -74,076722644 9,652011341 3287,224 291881,61222 1716231,6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45,0003 -74,076784840 9,652322215 3287,259 291889,769758 1716223,2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50,0003 -74,076845166 9,652627983 3287,311 291897,808978 1716215,1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3:55,0003 -74,076906334 9,652937384 3287,303 291905,941313 1716206,8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00,0003 -74,076966429 9,653238422 3287,377 291913,842985 1716198,79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05,0003 -74,077026929 9,653541728 3287,388 291921,804996 1716190,6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10,0003 -74,077085247 9,653847141 3287,517 291929,870543 1716182,7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15,0003 -74,077142487 9,654157470 3287,502 291938,103275 1716174,8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20,0003 -74,077200452 9,654464499 3287,470 291946,223627 1716167,00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25,0003 -74,077259431 9,654770722 3287,536 291954,300937 1716159,00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30,0003 -74,077319157 9,655079872 3287,613 291962,451973 1716150,9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35,0003 -74,077379996 9,655388043 3287,562 291970,552944 1716142,7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40,0003 -74,077440265 9,655697449 3287,584 291978,701408 1716134,5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45,0003 -74,077503159 9,656004267 3287,644 291986,72354 1716126,1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50,0003 -74,077565906 9,656309725 3287,609 291994,707584 1716117,72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4:55,0003 -74,077627838 9,656617088 3287,565 292002,763739 1716109,3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00,0003 -74,077688730 9,656920592 3287,708 292010,72354 1716101,2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05,0003 -74,077750217 9,657229736 3287,653 292018,841141 1716092,9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10,0003 -74,077811840 9,657533027 3287,692 292026,780831 1716084,6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15,0003 -74,077873696 9,657832372 3287,807 292034,597927 1716076,3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20,0003 -74,077936199 9,658130152 3287,849 292042,356056 1716068,0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25,0003 -74,077998483 9,658426582 3287,854 292050,07774 1716059,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30,0003 -74,078061160 9,658731742 3287,840 292058,053517 1716051,33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35,0003 -74,078123976 9,659036804 3287,902 292066,023697 1716042,9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40,0003 -74,078185767 9,659344284 3287,901 292074,085252 1716034,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45,0003 -74,078249219 9,659648800 3287,883 292082,027104 1716026,1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50,0003 -74,078311149 9,659949813 3287,914 292089,892229 1716017,8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5:55,0003 -74,078372997 9,660249152 3288,032 292097,708662 1716009,5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00,0003 -74,078435858 9,660554197 3287,995 292105,677093 1716001,15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05,0003 -74,078497960 9,660858259 3288,069 292113,630102 1715992,82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10,0003 -74,078559411 9,661167896 3288,077 292121,762093 1715984,54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15,0003 -74,078620047 9,661474343 3288,134 292129,813605 1715976,3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20,0003 -74,078679311 9,661783984 3288,141 292137,986184 1715968,3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25,0003 -74,078738088 9,662097715 3288,093 292146,290225 1715960,3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30,0003 -74,078796420 9,662405764 3288,200 292154,432285 1715952,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35,0003 -74,078853329 9,662705031 3288,439 292162,337695 1715944,63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40,0003 -74,078912378 9,663005017 3288,307 292170,224804 1715936,6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45,0003 -74,078972358 9,663305679 3288,254 292178,114785 1715928,5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50,0003 -74,079034661 9,663602577 3288,293 292185,848799 1715920,2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6:55,0003 -74,079097586 9,663900983 3288,333 292193,616339 1715911,8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00,0003 -74,079159892 9,664199902 3288,375 292201,410666 1715903,5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05,0003 -74,079222000 9,664510356 3288,288 292209,554044 1715895,1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10,0003 -74,079281479 9,664812720 3288,332 292217,503917 1715887,1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15,0003 -74,079339799 9,665119204 3288,420 292225,598638 1715879,2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20,0003 -74,079398789 9,665424378 3288,476 292233,641599 1715871,2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25,0003 -74,079457804 9,665729816 3288,528 292241,691926 1715863,2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30,0003 -74,079517173 9,666035519 3288,557 292249,743532 1715855,2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35,0003 -74,079576311 9,666337422 3288,615 292257,685555 1715847,2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40,0003 -74,079636213 9,666639517 3288,602 292265,619051 1715839,1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45,0003 -74,079696761 9,666941173 3288,578 292273,527316 1715830,9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50,0003 -74,079758725 9,667245825 3288,643 292281,498904 1715822,6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7:55,0003 -74,079819559 9,667553442 3288,697 292289,580208 1715814,4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00,0003 -74,079880558 9,667858917 3288,729 292297,59422 1715806,25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05,0003 -74,079941276 9,668167456 3288,746 292305,705133 1715798,0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10,0003 -74,080000651 9,668473664 3288,877 292313,771128 1715790,0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15,0003 -74,080060053 9,668779605 3288,852 292321,828548 1715781,9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20,0003 -74,080121026 9,669081489 3288,814 292329,735193 1715773,7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25,0003 -74,080181871 9,669383346 3288,904 292337,643331 1715765,5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30,0003 -74,080241135 9,669685310 3288,979 292345,58399 1715757,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35,0003 -74,080299030 9,669990191 3288,936 292353,637379 1715749,7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40,0003 -74,080355878 9,670292075 3289,024 292361,620413 1715741,9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45,0003 -74,080414352 9,670608636 3288,995 292370,012646 1715733,9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50,0003 -74,080472449 9,670921166 3289,019 292378,291101 1715726,0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8:55,0003 -74,080531153 9,671231080 3289,118 292386,479854 1715718,0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00,0003 -74,080591697 9,671541361 3289,109 292394,645303 1715709,8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05,0004 -74,080651662 9,671844837 3289,169 292402,617666 1715701,7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10,0004 -74,080714827 9,672150701 3289,262 292410,601948 1715693,3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15,0004 -74,080775944 9,672453515 3289,256 292418,532906 1715685,1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20,0004 -74,080836930 9,672756610 3289,245 292426,474637 1715676,9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25,0004 -74,080898676 9,673062518 3289,313 292434,486386 1715668,6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30,0004 -74,080958955 9,673369152 3289,323 292442,54708 1715660,4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35,0004 -74,081018025 9,673673084 3289,333 292450,549275 1715652,4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40,0004 -74,081075908 9,673978071 3289,351 292458,605064 1715644,5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45,0004 -74,081136032 9,674285507 3289,453 292466,692423 1715636,4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50,0004 -74,081197076 9,674585917 3289,466 292474,552207 1715628,2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39:55,0004 -74,081259969 9,674884209 3289,503 292482,314098 1715619,8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00,0004 -74,081321124 9,675183783 3289,501 292490,146629 1715611,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05,0004 -74,081382846 9,675486041 3289,596 292498,048901 1715603,4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10,0004 -74,081444204 9,675792185 3289,589 292506,074223 1715595,1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15,0004 -74,081505126 9,676097112 3289,553 292514,071137 1715586,9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20,0004 -74,081566061 9,676403552 3289,596 292522,113034 1715578,7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25,0004 -74,081625999 9,676712931 3289,681 292530,261402 1715570,6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30,0004 -74,081687409 9,677018669 3289,791 292538,273282 1715562,3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35,0004 -74,081749867 9,677317924 3289,832 292546,071468 1715554,00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40,0004 -74,081811291 9,677619721 3289,878 292553,964927 1715545,75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45,0004 -74,081871745 9,677922861 3289,809 292561,91657 1715537,6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50,0004 -74,081932245 9,678228432 3289,860 292569,940068 1715529,45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0:55,0004 -74,081992737 9,678529608 3289,889 292577,832042 1715521,31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00,0004 -74,082054808 9,678830655 3289,912 292585,690692 1715513,0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05,0004 -74,082115458 9,679130267 3289,957 292593,532743 1715504,8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10,0004 -74,082174037 9,679429299 3290,146 292601,395894 1715496,93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15,0004 -74,082232945 9,679735622 3290,134 292609,471147 1715488,9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20,0004 -74,082291899 9,680045203 3290,170 292617,643014 1715480,9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25,0004 -74,082352468 9,680349751 3290,083 292625,634052 1715472,7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30,0004 -74,082413550 9,680648976 3290,138 292633,45609 1715464,5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35,0004 -74,082474560 9,680939183 3290,224 292641,009388 1715456,4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40,0004 -74,082535532 9,681237272 3290,236 292648,799308 1715448,2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45,0004 -74,082596526 9,681544306 3290,254 292656,856555 1715440,0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50,0004 -74,082656236 9,681851997 3290,286 292664,957295 1715431,9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1:55,0004 -74,082715740 9,682157853 3290,371 292673,006853 1715423,8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00,0004 -74,082775767 9,682466093 3290,333 292681,117973 1715415,76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05,0004 -74,082833334 9,682764103 3290,418 292688,968532 1715407,9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10,0004 -74,082896436 9,683065468 3290,445 292696,816413 1715399,53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15,0004 -74,082960178 9,683363694 3290,453 292704,558319 1715391,0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20,0004 -74,083024128 9,683658565 3290,476 292712,195826 1715382,57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25,0004 -74,083087718 9,683949166 3290,554 292719,712118 1715374,15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30,0004 -74,083150616 9,684239762 3290,596 292727,241068 1715365,8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35,0004 -74,083213096 9,684538795 3290,632 292735,030316 1715357,4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40,0004 -74,083274623 9,684841680 3290,666 292742,952555 1715349,1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45,0004 -74,083336926 9,685138473 3290,701 292750,67788 1715340,8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50,0004 -74,083402079 9,685429424 3290,700 292758,175153 1715332,2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2:55,0004 -74,083468495 9,685713033 3290,770 292765,429021 1715323,59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00,0004 -74,083536087 9,685994846 3290,768 292772,60714 1715314,77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05,0004 -74,083602481 9,686278256 3290,832 292779,855302 1715306,0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10,0004 -74,083668438 9,686569574 3290,797 292787,348271 1715297,40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15,0004 -74,083731766 9,686867680 3290,814 292795,09334 1715288,9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20,0004 -74,083792250 9,687164286 3290,986 292802,846396 1715280,85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25,0004 -74,083851964 9,687469904 3291,000 292810,883511 1715272,7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30,0004 -74,083911141 9,687772383 3291,084 292818,83658 1715264,77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35,0004 -74,083970912 9,688077013 3291,121 292826,842901 1715256,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40,0004 -74,084031641 9,688386860 3291,086 292834,987479 1715248,4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45,0004 -74,084094585 9,688688829 3291,154 292842,854875 1715240,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50,0004 -74,084157418 9,688984814 3291,166 292850,545118 1715231,70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3:55,0004 -74,084221120 9,689281139 3291,179 292858,229271 1715223,2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00,0004 -74,084286218 9,689570007 3291,225 292865,664103 1715214,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05,0004 -74,084350137 9,689858513 3291,238 292873,109986 1715206,2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10,0004 -74,084416593 9,690142758 3291,251 292880,380966 1715197,5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15,0004 -74,084482109 9,690431216 3291,344 292887,7955 1715188,8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20,0004 -74,084545027 9,690724263 3291,314 292895,395737 1715180,51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25,0004 -74,084605604 9,691021981 3291,476 292903,179344 1715172,3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30,0004 -74,084666954 9,691316734 3291,513 292910,859713 1715164,1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35,0004 -74,084727532 9,691619644 3291,554 292918,798572 1715156,0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40,0004 -74,084788018 9,691930020 3291,564 292926,962562 1715147,84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45,0004 -74,084847120 9,692242417 3291,585 292935,212762 1715139,7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50,0004 -74,084908356 9,692552508 3291,618 292943,354085 1715131,5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4:55,0004 -74,084970336 9,692853536 3291,673 292951,210164 1715123,2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00,0004 -74,085031982 9,693153349 3291,673 292959,036018 1715114,9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05,0004 -74,085093663 9,693447993 3291,805 292966,706412 1715106,73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10,0004 -74,085154836 9,693752256 3291,813 292974,674134 1715098,5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15,0004 -74,085213949 9,694053992 3291,749 292982,60453 1715090,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20,0004 -74,085273568 9,694352806 3291,831 292990,437951 1715082,4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25,0004 -74,085329452 9,694629680 3291,924 292997,684172 1715074,9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30,0004 -74,085384155 9,694893681 3291,895 293004,567007 1715067,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35,0004 -74,085427552 9,695103356 3291,991 293010,034369 1715061,83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40,0004 -74,085455588 9,695238768 3291,988 293013,565098 1715058,0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45,0004 -74,085470867 9,695310045 3292,032 293015,413841 1715056,0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50,0004 -74,085483342 9,695369343 3292,036 293016,956279 1715054,3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5:55,0004 -74,085495732 9,695426610 3292,063 293018,439504 1715052,7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00,0004 -74,085507435 9,695482791 3292,059 293019,903025 1715051,1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05,0004 -74,085508159 9,695486528 3292,062 293020,001389 1715051,0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10,0004 -74,085505267 9,695473237 3292,009 293019,657457 1715051,46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15,0004 -74,085505302 9,695473199 3292,018 293019,655667 1715051,4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20,0004 -74,085505341 9,695472938 3292,016 293019,647127 1715051,4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25,0004 -74,085505342 9,695472910 3292,002 293019,646271 1715051,45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30,0004 -74,085505374 9,695473033 3292,010 293019,649356 1715051,4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35,0004 -74,085505360 9,695472786 3292,003 293019,642223 1715051,4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40,0004 -74,085505364 9,695472825 3292,016 293019,643316 1715051,45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45,0004 -74,085505483 9,695473119 3292,018 293019,649898 1715051,44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50,0004 -74,085505479 9,695473085 3292,017 293019,648955 1715051,4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6:55,0004 -74,085505497 9,695473068 3292,023 293019,648111 1715051,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00,0004 -74,085505507 9,695473054 3292,031 293019,647505 1715051,43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05,0004 -74,085505482 9,695473083 3292,023 293019,648839 1715051,4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10,0004 -74,085505441 9,695473100 3292,018 293019,650112 1715051,4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15,0004 -74,085505428 9,695473168 3292,021 293019,65239 1715051,4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20,0004 -74,085505439 9,695473201 3292,024 293019,653173 1715051,4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25,0004 -74,085505453 9,695473123 3292,024 293019,650577 1715051,4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30,0004 -74,085505444 9,695473046 3292,014 293019,64844 1715051,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35,0004 -74,085505398 9,695472955 3292,012 293019,646574 1715051,4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40,0004 -74,085505444 9,695472943 3292,012 293019,645357 1715051,44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45,0004 -74,085505425 9,695472863 3292,000 293019,643316 1715051,4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50,0004 -74,085505366 9,695472840 3292,002 293019,643728 1715051,45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7:55,0004 -74,085505363 9,695472978 3292,004 293019,647915 1715051,4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00,0004 -74,085505392 9,695473080 3292,013 293019,650427 1715051,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05,0004 -74,085505399 9,695472876 3292,005 293019,64419 1715051,45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10,0004 -74,085505373 9,695472826 3291,999 293019,643178 1715051,4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15,0004 -74,085505440 9,695472833 3292,000 293019,642139 1715051,4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20,0004 -74,085505451 9,695472815 3292,008 293019,641395 1715051,44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25,0004 -74,085505431 9,695472887 3292,008 293019,643923 1715051,4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30,0004 -74,085505379 9,695473048 3292,007 293019,649712 1715051,4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35,0004 -74,085505345 9,695473095 3291,989 293019,651752 1715051,45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40,0004 -74,085505307 9,695473125 3291,984 293019,653359 1715051,4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45,0004 -74,085505304 9,695473232 3291,976 293019,656617 1715051,4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50,0004 -74,085505286 9,695473168 3291,980 293019,655037 1715051,4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8:55,0004 -74,085505305 9,695473089 3291,998 293019,652318 1715051,4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00,0004 -74,085505373 9,695473051 3292,004 293019,649913 1715051,4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05,0004 -74,085505317 9,695473056 3292,004 293019,651107 1715051,4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10,0004 -74,085505330 9,695473001 3292,002 293019,649218 1715051,4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15,0004 -74,085505304 9,695473020 3291,998 293019,650272 1715051,4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20,0004 -74,085505275 9,695473157 3291,993 293019,654913 1715051,4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25,0004 -74,085505318 9,695473235 3292,006 293019,656446 1715051,4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30,0004 -74,085505366 9,695473152 3292,006 293019,653067 1715051,4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35,0004 -74,085505347 9,695473230 3291,991 293019,655756 1715051,4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40,0004 -74,085505332 9,695473161 3291,983 293019,65397 1715051,45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45,0004 -74,085505367 9,695473049 3291,986 293019,649965 1715051,45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50,0004 -74,085505410 9,695472811 3291,986 293019,642039 1715051,45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49:55,0004 -74,085505435 9,695472773 3291,999 293019,640436 1715051,44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00,0004 -74,085505367 9,695472938 3291,979 293019,646643 1715051,4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05,0004 -74,085505400 9,695472697 3291,967 293019,638814 1715051,4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10,0004 -74,085505425 9,695472763 3291,982 293019,640323 1715051,45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15,0004 -74,085505447 9,695472797 3291,986 293019,640931 1715051,4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20,0004 -74,085505437 9,695472914 3291,987 293019,644619 1715051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25,0004 -74,085505396 9,695472912 3291,992 293019,645324 1715051,4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30,0004 -74,085505402 9,695473027 3291,990 293019,648654 1715051,4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35,0004 -74,085505433 9,695472949 3292,002 293019,645742 1715051,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40,0004 -74,085505438 9,695472893 3292,004 293019,643972 1715051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45,0004 -74,085505411 9,695472942 3292,005 293019,645942 1715051,45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50,0004 -74,085505416 9,695472923 3292,003 293019,64528 1715051,4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0:55,0004 -74,085505421 9,695472949 3292,003 293019,645965 1715051,4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00,0004 -74,085505437 9,695472852 3292,007 293019,642763 1715051,44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05,0004 -74,085505458 9,695473034 3291,998 293019,64782 1715051,44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10,0004 -74,085505468 9,695473070 3291,994 293019,648711 1715051,44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15,0004 -74,085505449 9,695473092 3291,980 293019,649724 1715051,4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20,0004 -74,085505486 9,695473010 3291,985 293019,646579 1715051,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25,0004 -74,085505455 9,695472966 3291,987 293019,64584 1715051,4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30,0004 -74,085505443 9,695472972 3291,998 293019,646244 1715051,4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35,0004 -74,085505419 9,695472894 3292,007 293019,644356 1715051,4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40,0004 -74,085505471 9,695472774 3292,017 293019,639795 1715051,4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45,0004 -74,085505494 9,695472714 3292,014 293019,63757 1715051,4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50,0004 -74,085505501 9,695472722 3292,012 293019,637679 1715051,4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1:55,0004 -74,085505459 9,695472673 3291,994 293019,636995 1715051,4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00,0004 -74,085505404 9,695472865 3291,992 293019,643768 1715051,4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05,0004 -74,085505354 9,695472849 3291,990 293019,644221 1715051,4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10,0004 -74,085505341 9,695472954 3291,989 293019,647606 1715051,4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15,0004 -74,085505312 9,695473063 3291,987 293019,65141 1715051,4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20,0004 -74,085505362 9,695473058 3292,000 293019,650328 1715051,4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25,0004 -74,085505383 9,695472900 3291,997 293019,645207 1715051,4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30,0004 -74,085505390 9,695472834 3291,990 293019,643101 1715051,4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35,0005 -74,085505416 9,695473005 3291,990 293019,647735 1715051,4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40,0005 -74,085505404 9,695472822 3291,963 293019,642481 1715051,4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45,0005 -74,085505425 9,695472820 3291,966 293019,642029 1715051,4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50,0005 -74,085505387 9,695472826 3291,975 293019,642917 1715051,4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2:55,0005 -74,085505410 9,695472878 3291,992 293019,644045 1715051,4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00,0005 -74,085505441 9,695472846 3291,996 293019,642509 1715051,44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05,0005 -74,085505440 9,695472913 3292,007 293019,644533 1715051,4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10,0005 -74,085505480 9,695472706 3292,007 293019,637592 1715051,4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15,0005 -74,085505493 9,695472636 3292,004 293019,635254 1715051,4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20,0005 -74,085505481 9,695472599 3291,996 293019,63437 1715051,44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25,0005 -74,085505448 9,695472737 3291,989 293019,639116 1715051,4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30,0005 -74,085505387 9,695472747 3291,975 293019,640553 1715051,4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35,0005 -74,085505421 9,695472608 3291,990 293019,635758 1715051,4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40,0005 -74,085505409 9,695472561 3291,987 293019,634575 1715051,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45,0005 -74,085505421 9,695472696 3291,992 293019,638392 1715051,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50,0005 -74,085505401 9,695472776 3291,978 293019,64116 1715051,45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3:55,0005 -74,085505405 9,695472799 3291,978 293019,641774 1715051,45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00,0005 -74,085505392 9,695472786 3291,975 293019,641627 1715051,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05,0005 -74,085505396 9,695472930 3291,977 293019,645863 1715051,4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10,0005 -74,085505400 9,695472910 3291,984 293019,645189 1715051,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15,0005 -74,085505439 9,695472913 3291,994 293019,644552 1715051,4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20,0005 -74,085505467 9,695472962 3291,988 293019,645497 1715051,4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25,0005 -74,085505471 9,695472826 3291,992 293019,641351 1715051,4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30,0005 -74,085505427 9,695472954 3291,983 293019,646003 1715051,44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35,0005 -74,085505419 9,695472938 3291,977 293019,645673 1715051,44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40,0005 -74,085505383 9,695472858 3291,967 293019,64395 1715051,4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45,0005 -74,085505386 9,695472725 3291,960 293019,639913 1715051,4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50,0005 -74,085505398 9,695472668 3291,965 293019,637983 1715051,4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4:55,0005 -74,085505410 9,695472668 3291,965 293019,637759 1715051,4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00,0005 -74,085505395 9,695472669 3291,956 293019,638069 1715051,4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05,0005 -74,085505382 9,695472612 3291,965 293019,636605 1715051,4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10,0005 -74,085505379 9,695472698 3291,974 293019,639235 1715051,4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15,0005 -74,085505362 9,695472762 3291,974 293019,641468 1715051,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20,0005 -74,085505371 9,695472817 3291,971 293019,642946 1715051,4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25,0005 -74,085505382 9,695472905 3291,966 293019,645375 1715051,4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30,0005 -74,085505392 9,695472895 3291,974 293019,644889 1715051,4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35,0005 -74,085505434 9,695472616 3291,978 293019,635755 1715051,4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40,0005 -74,085505407 9,695472809 3291,975 293019,642036 1715051,4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45,0005 -74,085505394 9,695473069 3291,969 293019,650061 1715051,4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50,0005 -74,085505422 9,695472931 3291,986 293019,645408 1715051,4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5:55,0005 -74,085505387 9,695473054 3291,974 293019,649742 1715051,4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00,0005 -74,085505400 9,695473017 3291,984 293019,648392 1715051,4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05,0005 -74,085505366 9,695472960 3291,983 293019,64732 1715051,4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10,0005 -74,085505390 9,695472792 3291,989 293019,641844 1715051,45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15,0005 -74,085505362 9,695472892 3291,974 293019,645359 1715051,45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20,0005 -74,085505377 9,695472859 3291,980 293019,644091 1715051,45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25,0005 -74,085505310 9,695472931 3291,972 293019,647496 1715051,4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30,0005 -74,085505359 9,695472997 3291,978 293019,648558 1715051,45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35,0005 -74,085505388 9,695472798 3291,980 293019,64206 1715051,45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40,0005 -74,085505363 9,695472974 3291,993 293019,647795 1715051,45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45,0005 -74,085509245 9,695491763 3292,046 293020,137845 1715050,9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50,0005 -74,085516933 9,695528717 3292,021 293021,100682 1715049,9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6:55,0005 -74,085529017 9,695583402 3292,067 293022,512315 1715048,31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00,0005 -74,085546334 9,695662371 3292,056 293024,553291 1715046,0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05,0005 -74,085563222 9,695743527 3292,121 293026,667721 1715043,7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10,0005 -74,085587664 9,695860869 3292,051 293029,724482 1715040,4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15,0005 -74,085612167 9,695978675 3292,099 293032,793983 1715037,2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20,0005 -74,085637637 9,696104952 3292,032 293036,099006 1715033,7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25,0005 -74,085664053 9,696234166 3292,036 293039,474292 1715030,2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30,0005 -74,085691328 9,696377606 3292,091 293043,259374 1715026,5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35,0005 -74,085728478 9,696577271 3292,096 293048,543304 1715021,4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40,0005 -74,085767842 9,696800710 3292,108 293054,497544 1715016,0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45,0005 -74,085792121 9,696944749 3292,147 293058,356349 1715012,6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50,0005 -74,085821774 9,697120189 3292,313 293063,054855 1715008,50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7:55,0005 -74,085862605 9,697384722 3292,215 293070,211696 1715002,69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00,0005 -74,085918343 9,697750480 3292,238 293080,120435 1714994,74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05,0005 -74,085969052 9,698104098 3292,232 293089,759483 1714987,4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10,0005 -74,086020002 9,698438432 3292,446 293098,816747 1714980,1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15,0005 -74,086074237 9,698756299 3292,450 293107,31979 1714972,5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20,0005 -74,086131166 9,699066449 3292,439 293115,541535 1714964,79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25,0005 -74,086191231 9,699374131 3292,366 293123,630851 1714956,6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30,0005 -74,086256002 9,699673936 3292,461 293131,396553 1714948,0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35,0005 -74,086322223 9,699964500 3292,548 293138,858534 1714939,3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40,0005 -74,086386050 9,700253541 3292,685 293146,3195 1714930,9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45,0005 -74,086449118 9,700554727 3292,606 293154,158057 1714922,4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50,0005 -74,086510066 9,700859037 3292,659 293162,129579 1714914,2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8:55,0005 -74,086568213 9,701177729 3292,584 293170,583732 1714906,3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00,0005 -74,086619820 9,701491816 3292,683 293179,021966 1714899,0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05,0005 -74,086672724 9,701811726 3292,765 293187,610221 1714891,66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10,0005 -74,086727553 9,702135063 3292,733 293196,265064 1714884,02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15,0005 -74,086784269 9,702453929 3292,764 293204,750811 1714876,2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20,0005 -74,086843510 9,702770109 3292,822 293213,108983 1714868,1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24,9995 -74,086902646 9,703080474 3292,988 293221,294991 1714860,0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29,9995 -74,086963116 9,703393080 3292,996 293229,523106 1714851,8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34,9995 -74,087025968 9,703696233 3292,996 293237,423773 1714843,4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39,9995 -74,087086288 9,704003811 3293,017 293245,50404 1714835,3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44,9995 -74,087146096 9,704311957 3293,109 293253,61078 1714827,2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49,9995 -74,087206098 9,704622362 3293,126 293261,781432 1714819,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54,9995 -74,087264829 9,704930970 3293,131 293269,921939 1714811,0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8:59:59,9995 -74,087324027 9,705241969 3293,187 293278,125214 1714803,0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04,9995 -74,087382401 9,705553176 3293,253 293286,350012 1714795,0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09,9995 -74,087441610 9,705865406 3293,287 293294,589767 1714787,0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14,9995 -74,087500783 9,706178834 3293,226 293302,865969 1714778,9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19,9995 -74,087559026 9,706494805 3293,329 293311,235557 1714770,9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24,9995 -74,087617385 9,706811908 3293,341 293319,636779 1714762,9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29,9995 -74,087674464 9,707127474 3293,445 293328,015812 1714755,1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34,9995 -74,087732308 9,707450840 3293,364 293336,613927 1714747,1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39,9995 -74,087792136 9,707761023 3293,489 293344,780392 1714739,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44,9995 -74,087852690 9,708067224 3293,591 293352,814055 1714730,8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49,9995 -74,087911442 9,708380804 3293,576 293361,102111 1714722,8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54,9995 -74,087970568 9,708691847 3293,638 293369,307181 1714714,8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0:59,9995 -74,088030512 9,708998219 3293,726 293377,357112 1714706,7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04,9995 -74,088092643 9,709312600 3293,619 293385,605825 1714698,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09,9995 -74,088155588 9,709617490 3293,719 293393,555222 1714689,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14,9995 -74,088217253 9,709930990 3293,644 293401,786103 1714681,5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19,9995 -74,088277253 9,710236904 3293,716 293409,820964 1714673,4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24,9995 -74,088336745 9,710543182 3293,893 293417,876124 1714665,4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29,9995 -74,088395434 9,710861649 3293,858 293426,310972 1714657,3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34,9995 -74,088454026 9,711175212 3293,905 293434,600793 1714649,3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39,9995 -74,088510664 9,711488477 3293,975 293442,918102 1714641,5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44,9995 -74,088568426 9,711803667 3294,027 293451,271955 1714633,67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49,9995 -74,088625710 9,712119604 3293,908 293459,65701 1714625,80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54,9995 -74,088682915 9,712431586 3294,033 293467,925106 1714617,9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1:59,9995 -74,088741137 9,712747092 3294,063 293476,279592 1714610,0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04,9995 -74,088801093 9,713055250 3294,080 293484,381724 1714601,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09,9995 -74,088863474 9,713362169 3294,052 293492,401412 1714593,5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14,9995 -74,088924476 9,713664213 3294,158 293500,300888 1714585,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19,9995 -74,088985360 9,713964067 3294,272 293508,136954 1714577,1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24,9995 -74,089045155 9,714271547 3294,199 293516,22149 1714569,02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29,9995 -74,089105914 9,714574458 3294,345 293524,151215 1714560,8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34,9995 -74,089167723 9,714885458 3294,296 293532,30331 1714552,5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39,9995 -74,089229063 9,715195919 3294,279 293540,447954 1714544,22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44,9995 -74,089289203 9,715511750 3294,320 293548,775627 1714536,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49,9995 -74,089350503 9,715819636 3294,419 293556,843802 1714527,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54,9995 -74,089410788 9,716127264 3294,541 293564,923137 1714519,62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2:59,9995 -74,089468862 9,716428220 3294,537 293572,844046 1714511,7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04,9995 -74,089527222 9,716733995 3294,638 293580,903739 1714503,8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09,9995 -74,089588340 9,717043931 3294,634 293589,036343 1714495,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14,9995 -74,089648382 9,717355282 3294,673 293597,23131 1714487,4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19,9995 -74,089709219 9,717661035 3294,661 293605,243834 1714479,2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24,9995 -74,089769845 9,717969253 3294,640 293613,333981 1714471,01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29,9995 -74,089831262 9,718280296 3294,649 293621,493802 1714462,71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34,9995 -74,089891724 9,718591391 3294,705 293629,672942 1714454,52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39,9995 -74,089953426 9,718903611 3294,737 293637,862494 1714446,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44,9995 -74,090013230 9,719208782 3294,864 293645,876507 1714438,1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49,9995 -74,090074501 9,719514907 3294,854 293653,891575 1714429,8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54,9995 -74,090135337 9,719819624 3294,917 293661,872561 1714421,6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3:59,9995 -74,090195609 9,720130179 3294,933 293670,038695 1714413,48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04,9995 -74,090255027 9,720436217 3294,897 293678,085551 1714405,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09,9995 -74,090314092 9,720744048 3294,957 293686,192577 1714397,4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14,9995 -74,090373426 9,721051753 3295,061 293694,290728 1714389,3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19,9995 -74,090434188 9,721355002 3295,144 293702,22878 1714381,1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24,9995 -74,090493461 9,721657867 3295,160 293710,183096 1714373,15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29,9995 -74,090554470 9,721961480 3295,157 293718,127267 1714364,9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34,9995 -74,090613242 9,722261463 3295,261 293726,00456 1714356,9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39,9995 -74,090673602 9,722562538 3295,310 293733,884768 1714348,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44,9995 -74,090734899 9,722867000 3295,214 293741,848725 1714340,6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49,9995 -74,090795032 9,723166503 3295,322 293749,685985 1714332,5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54,9995 -74,090855637 9,723477993 3295,312 293757,873004 1714324,3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4:59,9995 -74,090912837 9,723785758 3295,455 293766,012145 1714316,4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04,9995 -74,090972588 9,724097329 3295,462 293774,217395 1714308,3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09,9995 -74,091034448 9,724407133 3295,535 293782,330266 1714300,0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14,9995 -74,091097608 9,724715708 3295,447 293790,381978 1714291,5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19,9995 -74,091159652 9,725021309 3295,524 293798,365491 1714283,23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24,9995 -74,091222161 9,725332879 3295,433 293806,518821 1714274,8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29,9995 -74,091284291 9,725639804 3295,447 293814,540178 1714266,4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34,9995 -74,091346280 9,725941599 3295,611 293822,410605 1714258,1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39,9995 -74,091409754 9,726248710 3295,577 293830,412233 1714249,6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44,9995 -74,091471621 9,726552796 3295,570 293838,353326 1714241,3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49,9995 -74,091533177 9,726862785 3295,575 293846,476766 1714233,0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54,9995 -74,091593160 9,727171893 3295,680 293854,603185 1714224,9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5:59,9995 -74,091654615 9,727479922 3295,694 293862,669713 1714216,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04,9995 -74,091714599 9,727783379 3295,804 293870,626884 1714208,5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09,9995 -74,091776305 9,728086718 3295,745 293878,548241 1714200,23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14,9995 -74,091837018 9,728391806 3295,840 293886,540418 1714192,04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19,9996 -74,091898249 9,728700947 3295,833 293894,644086 1714183,7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24,9996 -74,091958762 9,729014553 3295,832 293902,894687 1714175,5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29,9996 -74,092019616 9,729326886 3295,876 293911,100744 1714167,33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34,9996 -74,092082364 9,729639866 3295,845 293919,290646 1714158,8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39,9996 -74,092143318 9,729948197 3295,892 293927,374939 1714150,6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44,9996 -74,092202458 9,730250437 3296,076 293935,31086 1714142,64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49,9996 -74,092262667 9,730556600 3296,067 293943,344071 1714134,5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54,9996 -74,092322458 9,730861080 3296,037 293951,334674 1714126,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6:59,9996 -74,092382977 9,731165828 3296,036 293959,319596 1714118,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04,9996 -74,092443659 9,731473173 3296,012 293967,379085 1714110,0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09,9996 -74,092502485 9,731774578 3296,155 293975,295515 1714102,0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14,9996 -74,092562764 9,732083158 3296,160 293983,399335 1714093,93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19,9996 -74,092622803 9,732391566 3296,175 293991,50242 1714085,8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24,9996 -74,092683114 9,732703055 3296,200 293999,692509 1714077,6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29,9996 -74,092743835 9,733010356 3296,228 294007,749557 1714069,4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34,9996 -74,092804309 9,733316718 3296,277 294015,783057 1714061,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39,9996 -74,092865142 9,733623285 3296,371 294023,815892 1714053,0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44,9996 -74,092927027 9,733935415 3296,373 294031,995381 1714044,6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49,9996 -74,092989612 9,734242500 3296,359 294040,010764 1714036,2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54,9996 -74,093050366 9,734547175 3296,402 294047,988237 1714028,0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7:59,9996 -74,093111432 9,734856451 3296,429 294056,097433 1714019,84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04,9996 -74,093170297 9,735169288 3296,486 294064,354271 1714011,8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09,9996 -74,093231380 9,735478958 3296,484 294072,474775 1714003,5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14,9996 -74,093293118 9,735781841 3296,526 294080,379906 1713995,2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19,9996 -74,093354799 9,736085993 3296,519 294088,323987 1713986,9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24,9996 -74,093415159 9,736390170 3296,596 294096,293464 1713978,8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29,9996 -74,093475498 9,736695276 3296,547 294104,291046 1713970,69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34,9996 -74,093536459 9,737002823 3296,570 294112,349927 1713962,4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39,9996 -74,093598256 9,737313754 3296,519 294120,494307 1713954,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44,9996 -74,093660126 9,737610413 3296,623 294128,210306 1713945,8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49,9996 -74,093722855 9,737908262 3296,719 294135,945742 1713937,47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54,9996 -74,093784578 9,738207088 3296,730 294143,729161 1713929,2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8:59,9996 -74,093845954 9,738509379 3296,769 294151,622648 1713920,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04,9996 -74,093905005 9,738825198 3296,773 294159,964259 1713912,9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09,9996 -74,093965551 9,739141445 3296,745 294168,2906 1713904,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14,9996 -74,094025500 9,739452263 3296,774 294176,465639 1713896,5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19,9996 -74,094085479 9,739760175 3296,848 294184,55311 1713888,4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24,9996 -74,094146165 9,740062763 3296,921 294192,468007 1713880,2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29,9996 -74,094208051 9,740365103 3296,844 294200,352935 1713871,93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34,9996 -74,094270099 9,740667986 3296,891 294208,250993 1713863,60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39,9996 -74,094331227 9,740975858 3296,912 294216,315434 1713855,3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44,9996 -74,094390994 9,741278901 3297,065 294224,260839 1713847,2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49,9996 -74,094451205 9,741584515 3297,036 294232,274754 1713839,1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54,9996 -74,094511328 9,741887409 3297,087 294240,208879 1713831,03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09:59,9996 -74,094571862 9,742194571 3297,048 294248,262892 1713822,8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04,9996 -74,094631813 9,742502022 3297,115 294256,33639 1713814,7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09,9996 -74,094691599 9,742806641 3297,193 294264,328191 1713806,6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14,9996 -74,094752827 9,743110702 3297,170 294272,276213 1713798,4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19,9996 -74,094813969 9,743412833 3297,215 294280,168037 1713790,18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24,9996 -74,094876564 9,743719098 3297,151 294288,156217 1713781,7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29,9996 -74,094937577 9,744024112 3297,208 294296,136534 1713773,5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34,9996 -74,094996123 9,744333600 3297,231 294304,29681 1713765,5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39,9996 -74,095052140 9,744641499 3297,238 294312,45686 1713757,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44,9996 -74,095109448 9,744951343 3297,253 294320,650826 1713750,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49,9996 -74,095164708 9,745263647 3297,298 294328,956666 1713742,4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54,9996 -74,095221949 9,745577207 3297,366 294337,262882 1713734,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0:59,9996 -74,095279815 9,745891395 3297,335 294345,576094 1713726,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11:04,9996 -74,095339213 9,746197360 3297,459 294353,614572 1713718,57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1:19,9997 -74,102744350 9,783525725 3299,889 295330,764046 1712718,7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1:24,9997 -74,102804679 9,783830221 3299,956 295338,731482 1712710,55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1:49,9997 -74,103104973 9,785364376 3299,991 295378,941889 1712669,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1:54,9997 -74,103164346 9,785671631 3299,981 295387,009311 1712661,83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04,9997 -74,103281998 9,786289621 3299,971 295403,268524 1712645,8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14,9997 -74,103399492 9,786909969 3300,066 295419,600883 1712629,8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19,9997 -74,103458788 9,787213190 3300,067 295427,548785 1712621,7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24,9997 -74,103519428 9,787519806 3300,148 295435,5728 1712613,5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39,9997 -74,103703320 9,788425261 3300,209 295459,177052 1712588,84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44,9997 -74,103764801 9,788724136 3300,129 295466,953546 1712580,6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49,9997 -74,103825546 9,789024662 3300,126 295474,793161 1712572,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2:54,9997 -74,103885896 9,789324854 3300,242 295482,63015 1712564,2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04,9997 -74,104005314 9,789935347 3300,242 295498,630177 1712548,12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09,9997 -74,104065654 9,790239438 3300,210 295506,583661 1712539,9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14,9997 -74,104125532 9,790541442 3300,351 295514,483384 1712531,8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19,9997 -74,104186170 9,790846677 3300,364 295522,465296 1712523,6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24,9997 -74,104246288 9,791153332 3300,302 295530,499361 1712515,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34,9997 -74,104367879 9,791761011 3300,472 295546,373443 1712499,1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39,9997 -74,104428565 9,792063566 3300,458 295554,274037 1712490,9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44,9997 -74,104489450 9,792364307 3300,455 295562,116588 1712482,7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49,9997 -74,104549900 9,792663678 3300,430 295569,926304 1712474,6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54,9997 -74,104611049 9,792964705 3300,379 295577,772278 1712466,42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3:59,9997 -74,104671369 9,793265126 3300,436 295585,615669 1712458,2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04,9997 -74,104731161 9,793575133 3300,427 295593,75543 1712450,1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09,9997 -74,104790776 9,793879985 3300,504 295601,744373 1712442,1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14,9997 -74,104848708 9,794187317 3300,504 295609,839048 1712434,1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19,9997 -74,104908161 9,794499422 3300,452 295618,047661 1712426,1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24,9997 -74,104967327 9,794801780 3300,552 295625,970287 1712418,0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29,9997 -74,105027211 9,795103873 3300,589 295633,871397 1712409,9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34,9997 -74,105087526 9,795403036 3300,618 295641,676744 1712401,87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39,9997 -74,105148174 9,795710632 3300,550 295649,72778 1712393,6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44,9997 -74,105209306 9,796015743 3300,523 295657,695353 1712385,4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49,9997 -74,105269472 9,796322921 3300,607 295665,742815 1712377,2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54,9997 -74,105329609 9,796628899 3300,640 295673,754881 1712369,1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4:59,9997 -74,105388666 9,796936610 3300,651 295681,839002 1712361,11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04,9997 -74,105447183 9,797239036 3300,722 295689,775268 1712353,17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09,9997 -74,105505456 9,797542001 3300,673 295697,732162 1712345,2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14,9997 -74,105563980 9,797844676 3300,719 295705,675587 1712337,30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19,9997 -74,105623343 9,798150200 3300,755 295713,688277 1712329,2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24,9997 -74,105681016 9,798453786 3300,760 295721,674805 1712321,3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29,9997 -74,105739724 9,798756504 3300,841 295729,615822 1712313,43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34,9997 -74,105800429 9,799057139 3300,870 295737,456892 1712305,2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39,9997 -74,105862037 9,799360711 3300,801 295745,368646 1712296,9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44,9997 -74,105925576 9,799663365 3300,738 295753,216508 1712288,4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49,9997 -74,105987932 9,799962817 3300,759 295760,990885 1712280,1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54,9997 -74,106049346 9,800262566 3300,829 295768,791806 1712271,8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5:59,9997 -74,106109550 9,800564760 3300,885 295776,688514 1712263,7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04,9997 -74,106169241 9,800871225 3300,810 295784,722447 1712255,6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09,9997 -74,106227844 9,801175831 3300,821 295792,721248 1712247,7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14,9997 -74,106286814 9,801482133 3300,851 295800,76374 1712239,6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19,9997 -74,106347123 9,801788051 3300,946 295808,769449 1712231,5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29,9997 -74,106466742 9,802395508 3301,004 295824,668596 1712215,3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34,9997 -74,106526462 9,802699410 3301,054 295832,624925 1712207,2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39,9997 -74,106586073 9,803007743 3301,101 295840,715645 1712199,1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44,9997 -74,106646285 9,803316906 3301,040 295848,819763 1712191,01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49,9997 -74,106704963 9,803625567 3301,143 295856,93771 1712183,0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54,9997 -74,106763812 9,803937447 3301,075 295865,148552 1712174,9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6:59,9997 -74,106822528 9,804247159 3301,101 295873,297035 1712166,9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09,9997 -74,106937730 9,804872066 3301,222 295889,799648 1712151,1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14,9997 -74,106994825 9,805189321 3301,209 295898,203858 1712143,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19,9997 -74,107051707 9,805504742 3301,218 295906,557201 1712135,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24,9997 -74,107107888 9,805822704 3301,222 295914,999611 1712127,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29,9997 -74,107166511 9,806139168 3301,185 295923,351147 1712119,6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34,9997 -74,107224332 9,806450249 3301,267 295931,556867 1712111,78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39,9997 -74,107282948 9,806761647 3301,256 295939,756995 1712103,7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44,9997 -74,107340759 9,807069840 3301,253 295947,876451 1712095,8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49,9997 -74,107399537 9,807376459 3301,262 295955,930566 1712087,89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54,9997 -74,107458227 9,807683815 3301,253 295964,008285 1712079,9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7:59,9997 -74,107518399 9,807987269 3301,302 295971,941388 1712071,7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04,9997 -74,107578179 9,808292030 3301,307 295979,920859 1712063,6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09,9997 -74,107638731 9,808593694 3301,364 295987,793154 1712055,51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14,9997 -74,107698919 9,808896648 3301,381 295995,710781 1712047,3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19,9997 -74,107757370 9,809199402 3301,418 296003,65511 1712039,44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24,9997 -74,107813844 9,809506420 3301,487 296011,764056 1712031,7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29,9997 -74,107870554 9,809818605 3301,485 296020,022869 1712023,9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34,9997 -74,107926687 9,810132313 3301,399 296028,337995 1712016,1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39,9997 -74,107981749 9,810440200 3301,472 296036,499312 1712008,5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44,9997 -74,108038660 9,810754180 3301,500 296044,807743 1712000,7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49,9997 -74,108095534 9,811066075 3301,562 296053,054495 1711992,91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54,9997 -74,108153778 9,811382580 3301,446 296061,413076 1711984,9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8:59,9997 -74,108210178 9,811693257 3301,481 296069,632222 1711977,1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04,9997 -74,108268975 9,812008248 3301,500 296077,934978 1711969,1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09,9997 -74,108326431 9,812319916 3301,524 296086,163662 1711961,2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14,9997 -74,108383273 9,812630282 3301,583 296094,364949 1711953,4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19,9997 -74,108440367 9,812944848 3301,535 296102,686898 1711945,6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24,9997 -74,108498236 9,813255741 3301,594 296110,884405 1711937,6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29,9997 -74,108556440 9,813569030 3301,569 296119,147104 1711929,7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34,9997 -74,108616398 9,813876092 3301,626 296127,19058 1711921,5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39,9997 -74,108677532 9,814184277 3301,653 296135,245343 1711913,3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44,9997 -74,108740650 9,814488919 3301,680 296143,156735 1711904,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49,9997 -74,108803824 9,814792477 3301,725 296151,034601 1711896,41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54,9997 -74,108866375 9,815096544 3301,710 296158,939349 1711888,01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29:59,9997 -74,108928773 9,815399383 3301,784 296166,810213 1711879,6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04,9997 -74,108991072 9,815703756 3301,729 296174,728697 1711871,2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09,9997 -74,109051087 9,816005068 3301,759 296182,598745 1711863,1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14,9997 -74,109111345 9,816309719 3301,831 296190,563892 1711855,0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19,9997 -74,109169416 9,816621261 3301,809 296198,776116 1711847,0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24,9997 -74,109230827 9,816928412 3301,825 296206,794041 1711838,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29,9997 -74,109291324 9,817228533 3301,926 296214,619098 1711830,6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34,9997 -74,109352328 9,817536927 3301,834 296222,681682 1711822,4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39,9997 -74,109413376 9,817843470 3301,831 296230,688054 1711814,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44,9997 -74,109474383 9,818147028 3301,830 296238,605938 1711805,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49,9997 -74,109536808 9,818446967 3301,924 296246,388856 1711797,5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54,9997 -74,109597955 9,818750039 3301,848 296254,28942 1711789,3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0:59,9997 -74,109658828 9,819049561 3301,936 296262,089017 1711781,1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04,9997 -74,109718919 9,819354347 3302,072 296270,060565 1711773,02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09,9997 -74,109778948 9,819659338 3301,915 296278,03933 1711764,8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14,9997 -74,109837892 9,819963210 3302,008 296286,005069 1711756,8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19,9997 -74,109897811 9,820270268 3301,979 296294,047509 1711748,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24,9997 -74,109957289 9,820575083 3302,107 296302,031185 1711740,7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29,9997 -74,110016436 9,820886907 3302,142 296310,230429 1711732,65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34,9997 -74,110075522 9,821198146 3302,067 296318,413269 1711724,5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39,9997 -74,110134870 9,821513396 3302,109 296326,710913 1711716,4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44,9997 -74,110192928 9,821830935 3302,110 296335,101217 1711708,5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49,9997 -74,110249843 9,822146980 3302,105 296343,468391 1711700,6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54,9997 -74,110306371 9,822464463 3302,152 296351,885755 1711692,8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1:59,9997 -74,110361959 9,822782675 3302,150 296360,34257 1711685,1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04,9997 -74,110418162 9,823098986 3302,183 296368,730904 1711677,3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09,9997 -74,110474542 9,823410573 3302,216 296376,974693 1711669,6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14,9997 -74,110532237 9,823721640 3302,264 296385,178038 1711661,7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19,9997 -74,110592607 9,824031811 3302,235 296393,304022 1711653,5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24,9997 -74,110653812 9,824338508 3302,289 296401,310374 1711645,2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29,9997 -74,110714674 9,824644763 3302,344 296409,30992 1711637,0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34,9997 -74,110774871 9,824953412 3302,268 296417,393464 1711628,9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39,9997 -74,110836136 9,825259911 3302,273 296425,39253 1711620,6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44,9997 -74,110897165 9,825562608 3302,331 296433,282394 1711612,4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49,9997 -74,110957704 9,825868334 3302,324 296441,271922 1711604,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54,9997 -74,111017467 9,826171812 3302,409 296449,208874 1711596,1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2:59,9997 -74,111077959 9,826478497 3302,398 296457,227781 1711587,95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04,9997 -74,111137899 9,826781880 3302,378 296465,158397 1711579,8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09,9997 -74,111199034 9,827089881 3302,385 296473,204312 1711571,5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14,9997 -74,111260188 9,827397093 3302,438 296481,226219 1711563,3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19,9997 -74,111320255 9,827698024 3302,467 296489,080953 1711555,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24,9997 -74,111380161 9,827997178 3302,457 296496,88557 1711547,13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29,9997 -74,111440213 9,828299591 3302,475 296504,784706 1711539,0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34,9997 -74,111498853 9,828601784 3302,572 296512,70387 1711531,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39,9997 -74,111557129 9,828910265 3302,455 296520,81767 1711523,1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44,9997 -74,111616989 9,829218690 3302,498 296528,89979 1711514,98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49,9997 -74,111677216 9,829527325 3302,564 296536,98117 1711506,82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54,9997 -74,111738220 9,829832711 3302,538 296544,950736 1711498,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3:59,9997 -74,111802048 9,830129993 3302,654 296552,624783 1711490,08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04,9997 -74,111868315 9,830426761 3302,627 296560,237306 1711481,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09,9997 -74,111933904 9,830720735 3302,627 296567,779099 1711472,65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14,9997 -74,111998679 9,831012779 3302,731 296575,278545 1711464,07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19,9997 -74,112061956 9,831310460 3302,648 296582,974602 1711455,6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24,9997 -74,112122587 9,831609031 3302,695 296590,747172 1711447,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29,9997 -74,112183400 9,831914609 3302,699 296598,725527 1711439,2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34,9997 -74,112243668 9,832217689 3302,685 296606,639488 1711431,1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39,9997 -74,112304020 9,832523109 3302,705 296614,621679 1711422,9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44,9997 -74,112362946 9,832822814 3302,808 296622,46004 1711414,9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49,9998 -74,112422428 9,833122777 3302,719 296630,295523 1711406,9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54,9998 -74,112481472 9,833416873 3302,847 296637,963964 1711398,9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4:59,9998 -74,112541918 9,833720129 3302,849 296645,879432 1711390,81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04,9998 -74,112602207 9,834024372 3302,848 296653,827272 1711382,66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09,9998 -74,112661844 9,834330575 3302,913 296661,845903 1711374,5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14,9998 -74,112722417 9,834639725 3302,902 296669,934784 1711366,3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19,9998 -74,112781728 9,834948839 3302,910 296678,04637 1711358,3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24,9998 -74,112841436 9,835254531 3303,074 296686,048161 1711350,2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29,9998 -74,112903490 9,835560864 3303,035 296694,024664 1711341,8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34,9998 -74,112964586 9,835871275 3302,988 296702,141003 1711333,58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39,9998 -74,113026155 9,836182310 3303,046 296710,266956 1711325,2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44,9998 -74,113085156 9,836492359 3303,090 296718,411935 1711317,2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49,9998 -74,113143130 9,836806038 3303,128 296726,684676 1711309,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54,9998 -74,113201891 9,837118975 3303,114 296734,920296 1711301,2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5:59,9998 -74,113262840 9,837428164 3303,032 296743,002516 1711292,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04,9998 -74,113322884 9,837739422 3303,067 296751,163567 1711284,83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09,9998 -74,113383252 9,838048194 3303,152 296759,24416 1711276,6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14,9998 -74,113442223 9,838354336 3303,153 296767,272543 1711268,6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19,9998 -74,113501905 9,838660345 3303,110 296775,28343 1711260,53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24,9998 -74,113562392 9,838965458 3303,164 296783,252253 1711252,3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29,9998 -74,113624220 9,839264411 3303,258 296791,011653 1711244,0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34,9998 -74,113684682 9,839564564 3303,231 296798,832653 1711235,92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39,9998 -74,113745506 9,839870349 3303,237 296806,814937 1711227,7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44,9998 -74,113806193 9,840176042 3303,305 296814,796986 1711219,5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49,9998 -74,113865370 9,840480573 3303,337 296822,772815 1711211,4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54,9998 -74,113926923 9,840782563 3303,354 296830,62773 1711203,1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6:59,9998 -74,113988417 9,841089320 3303,333 296838,626054 1711194,9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04,9998 -74,114050450 9,841392661 3303,376 296846,512079 1711186,5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09,9998 -74,114111396 9,841698589 3303,350 296854,495852 1711178,3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14,9998 -74,114170617 9,842002216 3303,415 296862,44346 1711170,3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19,9998 -74,114229794 9,842313332 3303,424 296870,615487 1711162,2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24,9998 -74,114289612 9,842620615 3303,483 296878,660833 1711154,1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29,9998 -74,114350919 9,842929590 3303,476 296886,728459 1711145,8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34,9998 -74,114413046 9,843234891 3303,493 296894,670765 1711137,4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39,9998 -74,114474526 9,843540139 3303,495 296902,62365 1711129,1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44,9998 -74,114535535 9,843843224 3303,477 296910,520771 1711120,9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49,9998 -74,114595376 9,844148396 3303,497 296918,502243 1711112,8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54,9998 -74,114653709 9,844457697 3303,522 296926,635485 1711104,8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7:59,9998 -74,114711364 9,844762298 3303,683 296934,641118 1711097,0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04,9998 -74,114769022 9,845070292 3303,631 296942,747949 1711089,1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09,9998 -74,114827060 9,845376362 3303,630 296950,790053 1711081,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14,9998 -74,114886024 9,845686337 3303,658 296958,931174 1711073,19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19,9998 -74,114944762 9,845997377 3303,657 296967,108299 1711065,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24,9998 -74,115004768 9,846308667 3303,673 296975,268812 1711057,0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29,9998 -74,115065183 9,846615179 3303,682 296983,278817 1711048,8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34,9998 -74,115125650 9,846914775 3303,822 296991,081223 1711040,6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39,9998 -74,115187680 9,847217735 3303,743 296998,954426 1711032,3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44,9998 -74,115247345 9,847521882 3303,742 297006,907766 1711024,2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49,9998 -74,115307865 9,847826933 3303,758 297014,871839 1711016,0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54,9998 -74,115369462 9,848131078 3303,826 297022,788389 1711007,7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8:59,9998 -74,115431834 9,848430134 3303,878 297030,538217 1710999,4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04,9998 -74,115494022 9,848728692 3303,843 297038,276578 1710991,11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09,9998 -74,115555021 9,849025950 3303,861 297045,998551 1710982,9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14,9998 -74,115616798 9,849322931 3303,837 297053,697444 1710974,6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19,9998 -74,115678631 9,849624434 3303,913 297061,530236 1710966,3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24,9998 -74,115738998 9,849923004 3303,975 297069,303122 1710958,2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29,9998 -74,115798656 9,850226408 3303,971 297077,233708 1710950,13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34,9998 -74,115858621 9,850532219 3303,941 297085,23028 1710942,0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39,9998 -74,115918377 9,850838066 3304,033 297093,231806 1710933,9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44,9998 -74,115977654 9,851147218 3304,030 297101,341017 1710925,83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49,9998 -74,116037964 9,851455342 3304,063 297109,39989 1710917,66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54,9998 -74,116098532 9,851763599 3304,075 297117,45777 1710909,45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39:59,9998 -74,116159508 9,852066962 3304,103 297125,361704 1710901,2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04,9998 -74,116219853 9,852370115 3304,140 297133,27124 1710893,0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09,9998 -74,116280916 9,852679462 3304,102 297141,352055 1710884,8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14,9998 -74,116339883 9,852985229 3304,218 297149,365588 1710876,8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19,9998 -74,116398487 9,853294863 3304,138 297157,50139 1710868,8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24,9998 -74,116456971 9,853601719 3304,178 297165,556435 1710860,83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29,9998 -74,116516095 9,853908333 3304,220 297173,592055 1710852,8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34,9998 -74,116577866 9,854208611 3304,255 297181,388264 1710844,5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39,9998 -74,116639188 9,854507686 3304,225 297189,156979 1710836,2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44,9998 -74,116701131 9,854806863 3304,250 297196,916899 1710827,9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49,9998 -74,116762669 9,855106449 3304,282 297204,696624 1710819,6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54,9998 -74,116825535 9,855411207 3304,231 297212,605545 1710811,2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0:59,9998 -74,116886268 9,855708319 3304,276 297220,326492 1710803,09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04,9998 -74,116945868 9,856011602 3304,306 297228,253088 1710795,0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09,9998 -74,117005424 9,856317451 3304,351 297236,257059 1710786,9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14,9998 -74,117064593 9,856632260 3304,332 297244,535819 1710778,85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19,9998 -74,117125318 9,856939347 3304,349 297252,554448 1710770,6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24,9998 -74,117186687 9,857245180 3304,385 297260,523354 1710762,3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29,9998 -74,117248041 9,857547668 3304,463 297268,392587 1710754,1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34,9998 -74,117309793 9,857853184 3304,491 297276,344611 1710745,7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39,9998 -74,117370385 9,858159142 3304,484 297284,331733 1710737,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44,9998 -74,117431994 9,858464434 3304,487 297292,279619 1710729,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49,9998 -74,117494225 9,858772430 3304,472 297300,296372 1710720,9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54,9998 -74,117555483 9,859072593 3304,520 297308,09761 1710712,66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1:59,9998 -74,117615883 9,859379263 3304,532 297316,109313 1710704,4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04,9998 -74,117675506 9,859680659 3304,571 297323,978196 1710696,4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09,9998 -74,117734218 9,859979737 3304,678 297331,79506 1710688,4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14,9998 -74,117792319 9,860282452 3304,669 297339,732021 1710680,5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19,9998 -74,117851356 9,860585795 3304,647 297347,669914 1710672,5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24,9998 -74,117911313 9,860892300 3304,638 297355,6847 1710664,4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29,9998 -74,117971041 9,861195450 3304,686 297363,60358 1710656,33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34,9998 -74,118033135 9,861501206 3304,652 297371,555338 1710647,97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39,9998 -74,118095550 9,861800747 3304,738 297379,315373 1710639,61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44,9998 -74,118158731 9,862100708 3304,782 297387,073348 1710631,1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49,9998 -74,118222987 9,862400613 3304,868 297394,80919 1710622,6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54,9998 -74,118286001 9,862701227 3304,770 297402,589666 1710614,1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2:59,9998 -74,118348465 9,863007794 3304,889 297410,55822 1710605,7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04,9998 -74,118408346 9,863320016 3304,740 297418,744499 1710597,6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09,9998 -74,118468763 9,863625527 3304,728 297426,720175 1710589,4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14,9998 -74,118528678 9,863936998 3304,710 297434,883229 1710581,2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19,9998 -74,118590116 9,864238358 3304,792 297442,715459 1710573,03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24,9998 -74,118652776 9,864535820 3304,823 297450,408065 1710564,6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29,9998 -74,118714328 9,864824679 3305,025 297457,864761 1710556,4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34,9998 -74,118776618 9,865124398 3304,802 297465,63161 1710548,0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39,9998 -74,118839018 9,865423413 3304,894 297473,375276 1710539,7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44,9998 -74,118900182 9,865728254 3304,877 297481,316234 1710531,4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49,9998 -74,118959742 9,866032398 3304,978 297489,266724 1710523,4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54,9998 -74,119019343 9,866340125 3304,980 297497,323327 1710515,3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3:59,9998 -74,119079391 9,866652194 3304,930 297505,501 1710507,1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04,9998 -74,119138450 9,866961744 3304,955 297513,622149 1710499,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09,9998 -74,119198071 9,867269359 3304,988 297521,674793 1710490,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14,9998 -74,119257284 9,867574184 3305,001 297529,651807 1710482,9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19,9998 -74,119316296 9,867884321 3305,054 297537,791137 1710474,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24,9998 -74,119375693 9,868194549 3305,025 297545,925803 1710466,8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29,9998 -74,119435522 9,868496734 3305,106 297553,812087 1710458,7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34,9998 -74,119495949 9,868797644 3305,046 297561,648887 1710450,58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39,9998 -74,119556545 9,869094629 3305,052 297569,365232 1710442,4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44,9998 -74,119616575 9,869391310 3305,054 297577,083162 1710434,3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49,9998 -74,119676070 9,869695658 3305,107 297585,040047 1710426,2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54,9998 -74,119735693 9,870001154 3305,117 297593,028696 1710418,1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4:59,9998 -74,119793303 9,870308256 3305,206 297601,103403 1710410,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04,9998 -74,119851463 9,870621450 3305,170 297609,349458 1710402,3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09,9998 -74,119909959 9,870936717 3305,140 297617,650943 1710394,3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14,9998 -74,119967586 9,871244997 3305,221 297625,760263 1710386,4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19,9998 -74,120025496 9,871553994 3305,200 297633,88554 1710378,5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24,9998 -74,120084302 9,871855611 3305,252 297641,773434 1710370,5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29,9998 -74,120144006 9,872155376 3305,249 297649,588927 1710362,4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34,9998 -74,120206141 9,872454293 3305,249 297657,332896 1710354,1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39,9998 -74,120267768 9,872757614 3305,196 297665,217892 1710345,85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44,9998 -74,120328870 9,873055790 3305,268 297672,959188 1710337,6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49,9998 -74,120387141 9,873358622 3305,331 297680,893122 1710329,7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54,9998 -74,120444369 9,873664202 3305,405 297688,928806 1710321,8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5:59,9998 -74,120502599 9,873973522 3305,295 297697,057038 1710313,9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04,9998 -74,120558235 9,874279496 3305,404 297705,134548 1710306,26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09,9998 -74,120615210 9,874586152 3305,385 297713,206928 1710298,4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14,9998 -74,120671230 9,874890920 3305,399 297721,241003 1710290,7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19,9998 -74,120728580 9,875199580 3305,394 297729,365935 1710282,9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24,9998 -74,120786860 9,875508161 3305,524 297737,47078 1710274,9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29,9998 -74,120845267 9,875815692 3305,482 297745,541794 1710266,9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34,9998 -74,120905601 9,876116651 3305,402 297753,379977 1710258,84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39,9998 -74,120965923 9,876418098 3305,495 297761,232877 1710250,7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44,9998 -74,121026089 9,876726362 3305,525 297769,292145 1710242,5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49,9998 -74,121085552 9,877033305 3305,504 297777,32525 1710234,46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54,9998 -74,121144766 9,877338841 3305,488 297785,321007 1710226,4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6:59,9998 -74,121204420 9,877642887 3305,582 297793,263858 1710218,33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04,9998 -74,121264537 9,877950593 3305,572 297801,307087 1710210,1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09,9998 -74,121323617 9,878252373 3305,603 297809,193045 1710202,1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14,9998 -74,121384505 9,878558594 3305,691 297817,177152 1710193,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19,9998 -74,121443651 9,878869140 3305,629 297825,323354 1710185,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24,9998 -74,121502548 9,879175580 3305,645 297833,351648 1710177,85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29,9998 -74,121560418 9,879482750 3305,653 297841,421158 1710169,9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34,9998 -74,121619106 9,879794441 3305,693 297849,61 1710161,9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39,9998 -74,121677999 9,880101922 3305,684 297857,66921 1710153,9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44,9998 -74,121736641 9,880411002 3305,644 297865,780837 1710145,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49,9999 -74,121796069 9,880719684 3305,670 297873,865579 1710137,8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54,9999 -74,121856043 9,881026717 3305,671 297881,890654 1710129,68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7:59,9999 -74,121915541 9,881331926 3305,711 297889,87025 1710121,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04,9999 -74,121976495 9,881633463 3305,695 297897,712515 1710113,39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09,9999 -74,122036325 9,881939503 3305,713 297905,710452 1710105,2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14,9999 -74,122096045 9,882245223 3305,779 297913,70085 1710097,1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19,9999 -74,122153924 9,882547971 3305,825 297921,637438 1710089,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24,9999 -74,122213432 9,882859565 3305,818 297929,807027 1710081,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29,9999 -74,122272079 9,883169933 3305,875 297937,956303 1710073,1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34,9999 -74,122330612 9,883475945 3305,897 297945,977656 1710065,2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39,9999 -74,122388235 9,883775499 3306,070 297953,823474 1710057,3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44,9999 -74,122447642 9,884088409 3305,911 297962,033948 1710049,26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49,9999 -74,122508490 9,884399491 3305,869 297970,162406 1710041,0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54,9999 -74,122570309 9,884702119 3305,854 297978,020018 1710032,6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8:59,9999 -74,122631700 9,885002653 3305,905 297985,823187 1710024,43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04,9999 -74,122693206 9,885307448 3305,891 297993,751264 1710016,1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09,9999 -74,122754335 9,885607035 3305,938 298001,53099 1710007,9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14,9999 -74,122813386 9,885906158 3306,017 298009,336278 1709999,9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19,9999 -74,122873365 9,886211365 3305,928 298017,305433 1709991,7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24,9999 -74,122930591 9,886517190 3305,947 298025,345271 1709983,9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29,9999 -74,122988845 9,886822599 3305,975 298033,353082 1709976,0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34,9999 -74,123048636 9,887131242 3306,013 298041,428124 1709967,9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39,9999 -74,123109971 9,887437398 3306,103 298049,39952 1709959,62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44,9999 -74,123172439 9,887743329 3305,986 298057,342588 1709951,2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49,9999 -74,123234067 9,888041959 3306,080 298065,083648 1709942,9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54,9999 -74,123296700 9,888343162 3306,033 298072,882316 1709934,55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49:59,9999 -74,123358070 9,888640643 3306,076 298080,593832 1709926,3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04,9999 -74,123419907 9,888934881 3306,096 298088,199612 1709918,03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09,9999 -74,123481743 9,889231943 3306,112 298095,889611 1709909,7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14,9999 -74,123543104 9,889533041 3306,101 298103,70901 1709901,49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19,9999 -74,123603064 9,889837187 3306,149 298111,645926 1709893,3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24,9999 -74,123662876 9,890145833 3306,098 298119,719872 1709885,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29,9999 -74,123723312 9,890449504 3306,138 298127,633407 1709877,0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34,9999 -74,123781928 9,890753851 3306,168 298135,601639 1709869,1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39,9999 -74,123840909 9,891058607 3306,180 298143,575062 1709861,08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44,9999 -74,123899665 9,891366126 3306,203 298151,63514 1709853,0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49,9999 -74,123958932 9,891671544 3306,174 298159,622726 1709845,0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54,9999 -74,124020541 9,891968607 3306,283 298167,316373 1709836,7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0:59,9999 -74,124083302 9,892272085 3306,243 298175,179474 1709828,33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04,9999 -74,124145015 9,892573695 3306,255 298183,006678 1709820,0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09,9999 -74,124207402 9,892872386 3306,248 298190,733878 1709811,6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14,9999 -74,124269282 9,893175428 3306,216 298198,600481 1709803,3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19,9999 -74,124331554 9,893478278 3306,330 298206,453821 1709794,99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24,9999 -74,124393475 9,893784717 3306,267 298214,420857 1709786,6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29,9999 -74,124454359 9,894089301 3306,330 298222,352178 1709778,4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34,9999 -74,124515238 9,894391546 3306,399 298230,213717 1709770,2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39,9999 -74,124574352 9,894696867 3306,341 298238,200537 1709762,1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44,9999 -74,124633626 9,895002446 3306,331 298246,191937 1709754,1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49,9999 -74,124693301 9,895308372 3306,373 298254,185986 1709746,0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54,9999 -74,124752890 9,895608740 3306,504 298262,01574 1709737,9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1:59,9999 -74,124812859 9,895912098 3306,473 298269,927412 1709729,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04,9999 -74,124872017 9,896214400 3306,547 298277,822923 1709721,82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09,9999 -74,124931059 9,896522090 3306,490 298285,881342 1709713,78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14,9999 -74,124990736 9,896828252 3306,530 298293,882009 1709705,6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19,9999 -74,125050217 9,897139133 3306,559 298302,02714 1709697,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24,9999 -74,125111085 9,897446691 3306,576 298310,046649 1709689,3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29,9999 -74,125171057 9,897749900 3306,659 298317,953352 1709681,2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34,9999 -74,125233024 9,898053574 3306,683 298325,835897 1709672,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39,9999 -74,125292591 9,898362349 3306,565 298333,916235 1709664,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44,9999 -74,125352577 9,898672787 3306,563 298342,038144 1709656,6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49,9999 -74,125410757 9,898980205 3306,574 298350,104224 1709648,6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54,9999 -74,125469737 9,899289929 3306,511 298358,223813 1709640,6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2:59,9999 -74,125528400 9,899590590 3306,669 298366,078928 1709632,6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04,9999 -74,125588516 9,899896655 3306,710 298374,067566 1709624,5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09,9999 -74,125648928 9,900195498 3306,772 298381,835 1709616,3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14,9999 -74,125710748 9,900494368 3306,713 298389,576369 1709608,0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19,9999 -74,125771859 9,900792244 3306,837 298397,301493 1709599,8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24,9999 -74,125832514 9,901094958 3306,818 298405,179574 1709591,6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29,9999 -74,125891968 9,901393091 3306,759 298412,943747 1709583,6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34,9999 -74,125952816 9,901698816 3306,744 298420,907842 1709575,4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39,9999 -74,126013190 9,902001108 3306,851 298428,778446 1709567,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44,9999 -74,126074085 9,902309481 3306,832 298436,820498 1709559,0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49,9999 -74,126133914 9,902617391 3306,798 298444,868946 1709550,89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54,9999 -74,126194822 9,902925076 3306,845 298452,890064 1709542,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3:59,9999 -74,126254429 9,903227652 3306,863 298460,783429 1709534,57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04,9999 -74,126314031 9,903531855 3306,877 298468,725357 1709526,4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09,9999 -74,126373903 9,903838656 3306,915 298476,739584 1709518,3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14,9999 -74,126433727 9,904150951 3306,845 298484,918569 1709510,21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19,9999 -74,126493691 9,904460808 3306,887 298493,022067 1709502,0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24,9999 -74,126553241 9,904765866 3306,982 298500,990184 1709493,9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29,9999 -74,126612462 9,905068445 3306,972 298508,890523 1709485,9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34,9999 -74,126671627 9,905367699 3306,987 298516,692647 1709477,9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39,9999 -74,126730286 9,905668844 3306,963 298524,560749 1709469,97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44,9999 -74,126789360 9,905973546 3306,957 298532,527 1709461,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49,9999 -74,126847760 9,906279885 3307,087 298540,554849 1709453,9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54,9999 -74,126907481 9,906588561 3307,042 298548,627193 1709445,8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4:59,9999 -74,126965374 9,906904918 3306,992 298556,963432 1709437,90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04,9999 -74,127022977 9,907216084 3307,040 298565,150241 1709429,9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09,9999 -74,127080219 9,907532240 3307,100 298573,492725 1709422,1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14,9999 -74,127137846 9,907846750 3307,083 298581,77869 1709414,1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19,9999 -74,127194726 9,908160806 3307,160 298590,065259 1709406,3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24,9999 -74,127251590 9,908477706 3307,094 298598,436905 1709398,49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29,9999 -74,127308659 9,908790530 3307,096 298606,682965 1709390,64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34,9999 -74,127367265 9,909103941 3307,048 298614,917186 1709382,6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39,9999 -74,127425700 9,909416509 3307,112 298623,129435 1709374,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44,9999 -74,127485346 9,909721660 3307,191 298631,097259 1709366,5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49,9999 -74,127546080 9,910023390 3307,205 298638,94222 1709358,3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54,9999 -74,127605640 9,910324799 3307,231 298646,79989 1709350,27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5:59,9999 -74,127664422 9,910624260 3307,241 298654,614188 1709342,3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04,9999 -74,127722799 9,910925363 3307,283 298662,485112 1709334,36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09,9999 -74,127781847 9,911232073 3307,279 298670,510454 1709326,3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14,9999 -74,127841279 9,911541152 3307,282 298678,599079 1709318,2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19,9999 -74,127899098 9,911849308 3307,382 298686,690819 1709310,3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24,9999 -74,127958499 9,912155852 3307,373 298694,704252 1709302,2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29,9999 -74,128019540 9,912461451 3307,380 298702,658168 1709294,0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34,9999 -74,128080339 9,912768212 3307,380 298710,651282 1709285,7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39,9999 -74,128140197 9,913080417 3307,322 298718,824654 1709277,6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44,9999 -74,128200210 9,913386617 3307,459 298726,815849 1709269,4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49,9999 -74,128260821 9,913696275 3307,448 298734,898731 1709261,2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54,9999 -74,128320615 9,913999849 3307,480 298742,815603 1709253,1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6:59,9999 -74,128379688 9,914305692 3307,538 298750,813826 1709245,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04,9999 -74,128435953 9,914611379 3307,553 298758,86083 1709237,3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09,9999 -74,128493520 9,914920385 3307,560 298766,981959 1709229,5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14,9999 -74,128550912 9,915237475 3307,513 298775,347504 1709221,5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19,9999 -74,128609460 9,915553110 3307,512 298783,647535 1709213,5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24,9999 -74,128668306 9,915859709 3307,533 298791,672252 1709205,5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29,9999 -74,128727995 9,916159447 3307,540 298799,476153 1709197,4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34,9999 -74,128786088 9,916465347 3307,629 298807,494217 1709189,5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39,9999 -74,128843571 9,916779676 3307,594 298815,775276 1709181,6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44,9999 -74,128900908 9,917089527 3307,632 298823,925458 1709173,7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49,9999 -74,128961016 9,917396923 3307,641 298831,949509 1709165,6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54,9999 -74,129021272 9,917702025 3307,650 298839,902229 1709157,4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7:59,9999 -74,129082053 9,918004086 3307,649 298847,754149 1709149,26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04,9999 -74,129143296 9,918309503 3307,646 298855,697293 1709140,9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09,9999 -74,129205368 9,918614543 3307,717 298863,613308 1709132,6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14,9999 -74,129267958 9,918917822 3307,785 298871,466836 1709124,22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19,9999 -74,129329598 9,919216922 3307,860 298879,213737 1709115,94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24,9999 -74,129388556 9,919522295 3307,844 298887,198817 1709107,9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29,9999 -74,129445084 9,919835330 3307,846 298895,458704 1709100,12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34,9999 -74,129503688 9,920149805 3307,850 298903,721887 1709092,0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39,9999 -74,129562956 9,920457322 3307,893 298911,764777 1709084,0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44,9999 -74,129623011 9,920767348 3307,856 298919,867425 1709075,8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49,9999 -74,129685295 9,921067150 3307,939 298927,622517 1709067,5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54,9999 -74,129748079 9,921366549 3307,936 298935,355975 1709059,10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8:59,9999 -74,129812216 9,921660287 3307,946 298942,894691 1709050,5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04,9999 -74,129875423 9,921951368 3308,011 298950,37181 1709042,1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09,9999 -74,129938480 9,922248333 3308,054 298958,027222 1709033,7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14,9999 -74,130001145 9,922548629 3308,027 298965,789388 1709025,3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19,9999 -74,130062158 9,922835697 3308,005 298973,188418 1709017,1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24,9999 -74,130116122 9,923097662 3307,944 298979,97305 1709009,9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29,9999 -74,130155498 9,923292541 3308,096 298985,034841 1709004,6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34,9999 -74,130180307 9,923413611 3308,035 298988,172892 1709001,30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39,9999 -74,130201555 9,923521144 3308,033 298990,975075 1708998,4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45,0000 -74,130219145 9,923609571 3307,980 298993,277135 1708996,0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50,0000 -74,130229216 9,923659612 3307,954 298994,577644 1708994,6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19:59:55,0000 -74,130233713 9,923682336 3307,957 298995,16967 1708994,07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00,0000 -74,130233765 9,923683474 3307,946 298995,202622 1708994,0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05,0000 -74,130231103 9,923669896 3307,944 298994,848398 1708994,4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10,0000 -74,130231119 9,923669708 3307,920 298994,842486 1708994,4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15,0000 -74,130231157 9,923669745 3307,922 298994,842865 1708994,4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20,0000 -74,130231159 9,923669757 3307,914 298994,843184 1708994,4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25,0000 -74,130231164 9,923669822 3307,918 298994,845028 1708994,4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30,0000 -74,130231180 9,923669867 3307,926 298994,846065 1708994,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35,0000 -74,130231224 9,923669747 3307,941 298994,841646 1708994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40,0000 -74,130231243 9,923669595 3307,939 298994,83675 1708994,41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45,0000 -74,130231209 9,923669618 3307,937 298994,838085 1708994,4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50,0000 -74,130231197 9,923669662 3307,947 298994,839626 1708994,41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0:55,0000 -74,130231200 9,923669770 3307,942 298994,84279 1708994,4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00,0000 -74,130231148 9,923669793 3307,918 298994,844468 1708994,4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05,0000 -74,130231143 9,923669823 3307,920 298994,845458 1708994,4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10,0000 -74,130231165 9,923669827 3307,924 298994,845158 1708994,42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15,0000 -74,130231170 9,923669707 3307,897 298994,841483 1708994,4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20,0000 -74,130231195 9,923669653 3307,898 298994,839396 1708994,4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25,0000 -74,130231223 9,923669705 3307,910 298994,840413 1708994,41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30,0000 -74,130231204 9,923669689 3307,929 298994,840298 1708994,4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35,0000 -74,130231190 9,923669638 3307,945 298994,839044 1708994,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40,0000 -74,130231211 9,923669824 3307,959 298994,844191 1708994,4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45,0000 -74,130231204 9,923669933 3307,960 298994,847576 1708994,41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50,0000 -74,130231201 9,923670078 3307,945 298994,851958 1708994,4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1:55,0000 -74,130231208 9,923669969 3307,944 298994,848573 1708994,4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00,0000 -74,130231269 9,923669844 3307,966 298994,843681 1708994,4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05,0000 -74,130231240 9,923669781 3307,978 298994,842355 1708994,4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10,0000 -74,130231207 9,923669863 3307,962 298994,84543 1708994,41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15,0000 -74,130231235 9,923669903 3307,975 298994,84609 1708994,41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20,0000 -74,130231272 9,923669663 3307,961 298994,838225 1708994,40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25,0000 -74,130231277 9,923669712 3307,939 298994,839591 1708994,40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30,0000 -74,130231267 9,923669777 3307,956 298994,841721 1708994,40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35,0000 -74,130231269 9,923670045 3307,949 298994,849677 1708994,4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40,0000 -74,130231281 9,923670148 3307,961 298994,85252 1708994,4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45,0000 -74,130231303 9,923670174 3307,952 298994,852876 1708994,4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50,0000 -74,130231311 9,923670213 3307,951 298994,853886 1708994,40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2:55,0000 -74,130231316 9,923670257 3307,948 298994,855103 1708994,4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00,0000 -74,130231233 9,923669787 3307,941 298994,842668 1708994,4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05,0000 -74,130231221 9,923669651 3307,931 298994,83884 1708994,4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10,0000 -74,130231216 9,923669818 3307,940 298994,843917 1708994,4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15,0000 -74,130231182 9,923669869 3307,916 298994,846086 1708994,4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20,0000 -74,130231209 9,923669838 3307,930 298994,844647 1708994,41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25,0000 -74,130231199 9,923669747 3307,932 298994,842123 1708994,4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30,0000 -74,130231236 9,923669735 3307,938 298994,841059 1708994,4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35,0000 -74,130231242 9,923669747 3307,952 298994,841303 1708994,4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40,0000 -74,130231255 9,923669765 3307,952 298994,841592 1708994,4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45,0000 -74,130231247 9,923669986 3307,972 298994,848336 1708994,4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50,0000 -74,130231269 9,923669948 3307,965 298994,846783 1708994,4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3:55,0000 -74,130231244 9,923669868 3307,946 298994,844874 1708994,41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00,0000 -74,130231238 9,923669794 3307,951 298994,842781 1708994,4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05,0000 -74,130231268 9,923670010 3307,939 298994,848652 1708994,4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10,0000 -74,130231283 9,923669945 3307,938 298994,846427 1708994,40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15,0000 -74,130231313 9,923670102 3307,941 298994,850537 1708994,4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20,0000 -74,130231334 9,923669934 3307,940 298994,845126 1708994,4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25,0000 -74,130231272 9,923669805 3307,934 298994,842461 1708994,4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30,0000 -74,130231273 9,923669859 3307,961 298994,844052 1708994,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35,0000 -74,130231182 9,923669767 3307,961 298994,843044 1708994,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40,0000 -74,130231115 9,923669808 3307,944 298994,845545 1708994,4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45,0000 -74,130231089 9,923669755 3307,934 298994,84446 1708994,4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50,0000 -74,130231066 9,923669857 3307,937 298994,847941 1708994,4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4:55,0000 -74,130231064 9,923670110 3307,936 298994,855525 1708994,4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00,0000 -74,130231046 9,923670027 3307,936 298994,853393 1708994,4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05,0000 -74,130231061 9,923670185 3307,942 298994,85782 1708994,4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10,0000 -74,130231147 9,923670340 3307,937 298994,860803 1708994,42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15,0000 -74,130231148 9,923670233 3307,931 298994,857592 1708994,42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20,0000 -74,130231135 9,923669994 3307,924 298994,850711 1708994,4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25,0000 -74,130231161 9,923669832 3307,927 298994,845383 1708994,4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30,0000 -74,130231171 9,923669800 3307,943 298994,844238 1708994,4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35,0000 -74,130231167 9,923669759 3307,940 298994,843091 1708994,4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40,0000 -74,130231147 9,923669895 3307,937 298994,847529 1708994,4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45,0000 -74,130231142 9,923669768 3307,929 298994,843837 1708994,42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50,0000 -74,130231168 9,923669830 3307,933 298994,84519 1708994,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5:55,0000 -74,130231192 9,923669980 3307,929 298994,849206 1708994,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00,0000 -74,130231152 9,923669866 3307,929 298994,846569 1708994,4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05,0000 -74,130231084 9,923669953 3307,944 298994,850461 1708994,4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10,0000 -74,130231063 9,923669873 3307,948 298994,848475 1708994,4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15,0000 -74,130231067 9,923669787 3307,942 298994,845834 1708994,4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20,0000 -74,130231127 9,923669727 3307,945 298994,8429 1708994,4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25,0000 -74,130231110 9,923669756 3307,920 298994,844089 1708994,4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30,0000 -74,130231166 9,923669936 3307,924 298994,84839 1708994,4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35,0000 -74,130231189 9,923669957 3307,932 298994,848578 1708994,4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40,0000 -74,130231163 9,923669908 3307,933 298994,847612 1708994,4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45,0000 -74,130231171 9,923669812 3307,930 298994,844596 1708994,4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50,0000 -74,130231170 9,923669736 3307,930 298994,842348 1708994,4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6:55,0000 -74,130231166 9,923669813 3307,933 298994,844721 1708994,4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00,0000 -74,130231181 9,923669768 3307,908 298994,843093 1708994,4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05,0000 -74,130231136 9,923669798 3307,912 298994,844846 1708994,4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10,0000 -74,130231144 9,923669909 3307,928 298994,848004 1708994,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15,0000 -74,130231197 9,923669920 3307,928 298994,847321 1708994,4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20,0000 -74,130231233 9,923670003 3307,915 298994,84911 1708994,41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25,0000 -74,130231208 9,923669773 3307,916 298994,842727 1708994,4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30,0000 -74,130231156 9,923669708 3307,933 298994,84178 1708994,42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35,0000 -74,130231135 9,923669631 3307,935 298994,839884 1708994,4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40,0000 -74,130231121 9,923669778 3307,954 298994,844536 1708994,4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45,0000 -74,130231107 9,923669547 3307,936 298994,837912 1708994,4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50,0000 -74,130231112 9,923669546 3307,946 298994,837787 1708994,4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7:55,0000 -74,130231163 9,923669716 3307,955 298994,841885 1708994,4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00,0000 -74,130231198 9,923669726 3307,936 298994,841516 1708994,4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05,0000 -74,130231246 9,923669586 3307,945 298994,836424 1708994,41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10,0000 -74,130231226 9,923669676 3307,952 298994,83949 1708994,4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15,0000 -74,130231230 9,923669792 3307,966 298994,842874 1708994,4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20,0000 -74,130231266 9,923669801 3307,964 298994,842456 1708994,4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25,0000 -74,130231234 9,923669775 3307,956 298994,842291 1708994,4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30,0000 -74,130231212 9,923669713 3307,945 298994,840861 1708994,4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35,0000 -74,130231185 9,923669717 3307,949 298994,841495 1708994,4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40,0000 -74,130231158 9,923669628 3307,942 298994,839356 1708994,4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45,0000 -74,130231112 9,923669557 3307,946 298994,838115 1708994,4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50,0000 -74,130231117 9,923669545 3307,930 298994,837662 1708994,4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8:55,0000 -74,130231214 9,923669692 3307,954 298994,840196 1708994,4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00,0000 -74,130231235 9,923669791 3307,957 298994,842749 1708994,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05,0000 -74,130231214 9,923669771 3307,970 298994,842553 1708994,4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10,0000 -74,130231222 9,923669624 3307,970 298994,838016 1708994,41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15,0000 -74,130231205 9,923669575 3307,963 298994,836878 1708994,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20,0000 -74,130231216 9,923669715 3307,971 298994,840844 1708994,4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25,0000 -74,130231215 9,923669852 3307,965 298994,84495 1708994,4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30,0000 -74,130231244 9,923670038 3307,952 298994,849945 1708994,4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35,0000 -74,130231199 9,923670054 3307,943 298994,85128 1708994,4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40,0000 -74,130231188 9,923670201 3307,936 298994,855875 1708994,4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45,0000 -74,130231148 9,923670250 3307,941 298994,858099 1708994,4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50,0000 -74,130231113 9,923670238 3307,940 298994,858409 1708994,4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09:55,0000 -74,130231138 9,923670278 3307,941 298994,859125 1708994,4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00,0000 -74,130231002 9,923670055 3307,972 298994,855068 1708994,43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05,0000 -74,130230955 9,923670041 3307,961 298994,855546 1708994,4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10,0000 -74,130230920 9,923669938 3307,960 298994,853142 1708994,4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15,0000 -74,130230947 9,923669855 3307,970 298994,850151 1708994,4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20,0000 -74,130230989 9,923669785 3307,953 298994,847262 1708994,44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25,0000 -74,130231056 9,923669911 3307,959 298994,849742 1708994,4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30,0000 -74,130231136 9,923669930 3307,957 298994,848783 1708994,4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35,0000 -74,130231160 9,923669935 3307,947 298994,848475 1708994,4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40,0000 -74,130231178 9,923669806 3307,947 298994,844283 1708994,4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45,0000 -74,130231172 9,923669736 3307,933 298994,84231 1708994,4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50,0000 -74,130231129 9,923669640 3307,921 298994,840267 1708994,4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0:55,0000 -74,130231101 9,923669803 3307,925 298994,845663 1708994,4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00,0000 -74,130231100 9,923669780 3307,920 298994,844996 1708994,4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05,0001 -74,130231065 9,923669906 3307,925 298994,849422 1708994,4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10,0001 -74,130231067 9,923669801 3307,922 298994,846252 1708994,43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15,0001 -74,130231067 9,923669692 3307,919 298994,843 1708994,4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20,0001 -74,130231116 9,923669834 3307,913 298994,846301 1708994,4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25,0001 -74,130231092 9,923669907 3307,909 298994,848936 1708994,4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30,0001 -74,130231098 9,923669800 3307,900 298994,84563 1708994,4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35,0001 -74,130231142 9,923669848 3307,897 298994,846223 1708994,4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40,0001 -74,130231131 9,923669874 3307,893 298994,847208 1708994,4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45,0001 -74,130231116 9,923669842 3307,875 298994,84654 1708994,4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50,0001 -74,130231137 9,923669751 3307,874 298994,843425 1708994,42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1:55,0001 -74,130231121 9,923669722 3307,876 298994,842865 1708994,4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00,0001 -74,130231137 9,923669786 3307,903 298994,844469 1708994,4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05,0001 -74,130231180 9,923669819 3307,927 298994,844633 1708994,4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10,0001 -74,130231164 9,923669821 3307,931 298994,844998 1708994,4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15,0001 -74,130231168 9,923669776 3307,921 298994,843579 1708994,42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20,0001 -74,130231181 9,923669928 3307,922 298994,847865 1708994,4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25,0001 -74,130231170 9,923669829 3307,911 298994,845122 1708994,42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30,0001 -74,130231194 9,923669876 3307,922 298994,846066 1708994,4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35,0001 -74,130231198 9,923669969 3307,925 298994,848764 1708994,4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40,0001 -74,130231169 9,923670026 3307,920 298994,851017 1708994,4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45,0001 -74,130231143 9,923669889 3307,915 298994,847427 1708994,4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50,0001 -74,130231152 9,923669794 3307,907 298994,844421 1708994,4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2:55,0001 -74,130231228 9,923669896 3307,921 298994,846014 1708994,4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00,0001 -74,130231231 9,923669892 3307,927 298994,845838 1708994,41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05,0001 -74,130231171 9,923669782 3307,929 298994,843701 1708994,4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10,0001 -74,130231195 9,923669828 3307,937 298994,844615 1708994,4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15,0001 -74,130231188 9,923669814 3307,928 298994,844331 1708994,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20,0001 -74,130231224 9,923669720 3307,923 298994,840841 1708994,4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25,0001 -74,130231232 9,923669821 3307,932 298994,843701 1708994,4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30,0001 -74,130231267 9,923669860 3307,933 298994,844197 1708994,4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35,0001 -74,130231244 9,923670043 3307,950 298994,850094 1708994,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40,0001 -74,130231241 9,923670208 3307,955 298994,855072 1708994,4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45,0001 -74,130231264 9,923670224 3307,972 298994,855111 1708994,4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50,0001 -74,130231243 9,923670233 3307,980 298994,85578 1708994,4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3:55,0001 -74,130231213 9,923670024 3307,958 298994,850118 1708994,4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00,0001 -74,130231212 9,923669928 3307,945 298994,847274 1708994,4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05,0001 -74,130231229 9,923669913 3307,942 298994,846502 1708994,4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10,0001 -74,130231196 9,923669924 3307,945 298994,84746 1708994,41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15,0001 -74,130231207 9,923669722 3307,932 298994,841225 1708994,4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20,0001 -74,130231241 9,923669741 3307,941 298994,841143 1708994,4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25,0001 -74,130231249 9,923669847 3307,948 298994,844152 1708994,41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30,0001 -74,130231212 9,923670070 3307,952 298994,851509 1708994,4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35,0001 -74,130231188 9,923670080 3307,933 298994,852265 1708994,4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40,0001 -74,130231130 9,923670182 3307,929 298994,856414 1708994,4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45,0001 -74,130231081 9,923670196 3307,930 298994,857766 1708994,4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50,0001 -74,130231072 9,923670058 3307,924 298994,853822 1708994,4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4:55,0001 -74,130231056 9,923670064 3307,928 298994,854306 1708994,4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00,0001 -74,130231053 9,923670008 3307,942 298994,852693 1708994,4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05,0001 -74,130230974 9,923670138 3307,941 298994,858077 1708994,43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10,0001 -74,130230985 9,923670087 3307,935 298994,856346 1708994,4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15,0001 -74,130230997 9,923670151 3307,930 298994,858026 1708994,4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20,0001 -74,130231046 9,923670081 3307,925 298994,855004 1708994,43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25,0001 -74,130231075 9,923670005 3307,934 298994,852184 1708994,4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30,0001 -74,130231137 9,923670018 3307,935 298994,851389 1708994,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35,0001 -74,130231149 9,923669921 3307,955 298994,848267 1708994,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40,0001 -74,130231140 9,923669812 3307,968 298994,845187 1708994,4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45,0001 -74,130231168 9,923669807 3307,971 298994,844504 1708994,4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50,0001 -74,130231135 9,923669876 3307,958 298994,847192 1708994,4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5:55,0001 -74,130231126 9,923669896 3307,953 298994,84796 1708994,4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00,0001 -74,130231149 9,923669901 3307,946 298994,84767 1708994,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05,0001 -74,130231174 9,923669821 3307,948 298994,844807 1708994,4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10,0001 -74,130231176 9,923669741 3307,930 298994,842383 1708994,4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15,0001 -74,130231191 9,923669846 3307,940 298994,845229 1708994,4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20,0001 -74,130231194 9,923669953 3307,934 298994,848363 1708994,4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25,0001 -74,130231193 9,923669968 3307,944 298994,848829 1708994,4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30,0001 -74,130231145 9,923669983 3307,939 298994,850192 1708994,4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35,0001 -74,130231140 9,923669955 3307,942 298994,849453 1708994,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40,0001 -74,130231129 9,923670060 3307,940 298994,852794 1708994,4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45,0001 -74,130231156 9,923670118 3307,941 298994,854009 1708994,4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50,0001 -74,130231139 9,923670110 3307,935 298994,854095 1708994,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6:55,0001 -74,130231165 9,923669959 3307,943 298994,849095 1708994,4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00,0001 -74,130231186 9,923669968 3307,943 298994,848963 1708994,41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05,0001 -74,130231222 9,923669841 3307,929 298994,844488 1708994,4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10,0001 -74,130231226 9,923669867 3307,941 298994,845187 1708994,41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15,0001 -74,130231253 9,923669811 3307,939 298994,843002 1708994,4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20,0001 -74,130231271 9,923669769 3307,930 298994,841406 1708994,4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25,0001 -74,130231235 9,923669849 3307,929 298994,844479 1708994,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30,0001 -74,130231233 9,923669926 3307,942 298994,846814 1708994,4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35,0001 -74,130231231 9,923669997 3307,945 298994,84897 1708994,4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40,0001 -74,130231214 9,923669724 3307,939 298994,841151 1708994,41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45,0001 -74,130231222 9,923669682 3307,937 298994,839746 1708994,4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50,0001 -74,130231218 9,923669600 3307,936 298994,837376 1708994,4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7:55,0001 -74,130231189 9,923669712 3307,941 298994,84127 1708994,41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00,0001 -74,130231180 9,923669963 3307,943 298994,848928 1708994,4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05,0001 -74,130231153 9,923669876 3307,947 298994,846848 1708994,4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10,0001 -74,130231187 9,923669889 3307,956 298994,846587 1708994,4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15,0001 -74,130231155 9,923669783 3307,948 298994,844036 1708994,42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20,0001 -74,130231179 9,923669886 3307,952 298994,846651 1708994,41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25,0001 -74,130231182 9,923669847 3307,944 298994,84543 1708994,41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30,0001 -74,130231190 9,923669895 3307,934 298994,846709 1708994,4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35,0001 -74,130231235 9,923669910 3307,949 298994,846298 1708994,41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40,0001 -74,130231243 9,923669987 3307,958 298994,848442 1708994,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45,0001 -74,130231250 9,923669879 3307,949 298994,845088 1708994,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50,0001 -74,130231245 9,923669762 3307,949 298994,841693 1708994,41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8:55,0001 -74,130231209 9,923669834 3307,940 298994,844527 1708994,4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00,0001 -74,130231201 9,923669792 3307,940 298994,843427 1708994,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05,0001 -74,130231215 9,923669848 3307,937 298994,84483 1708994,4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10,0001 -74,130231182 9,923669896 3307,945 298994,846892 1708994,4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15,0001 -74,130231214 9,923669909 3307,952 298994,846669 1708994,4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20,0001 -74,130231212 9,923669966 3307,956 298994,848407 1708994,4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25,0001 -74,130231207 9,923669994 3307,945 298994,849338 1708994,41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30,0001 -74,130231205 9,923670009 3307,946 298994,849823 1708994,4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35,0001 -74,130231155 9,923669926 3307,932 298994,848301 1708994,4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40,0001 -74,130231146 9,923670000 3307,940 298994,85068 1708994,4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45,0001 -74,130231087 9,923669842 3307,923 298994,847093 1708994,4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50,0001 -74,130231071 9,923669882 3307,924 298994,848591 1708994,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19:55,0001 -74,130231099 9,923669914 3307,931 298994,849012 1708994,4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00,0001 -74,130231135 9,923669980 3307,934 298994,850294 1708994,4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05,0001 -74,130231130 9,923670035 3307,931 298994,85203 1708994,4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10,0001 -74,130231139 9,923669957 3307,924 298994,849531 1708994,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15,0001 -74,130231144 9,923669925 3307,922 298994,848481 1708994,42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20,0001 -74,130231210 9,923669811 3307,933 298994,843822 1708994,4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25,0001 -74,130231219 9,923669927 3307,940 298994,847111 1708994,41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30,0001 -74,130231262 9,923669975 3307,939 298994,847722 1708994,4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35,0001 -74,130231297 9,923670099 3307,953 298994,850753 1708994,4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40,0001 -74,130231345 9,923670247 3307,956 298994,854252 1708994,39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45,0001 -74,130231304 9,923670201 3307,944 298994,853662 1708994,4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50,0001 -74,130231294 9,923670222 3307,939 298994,854479 1708994,4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0:55,0001 -74,130231264 9,923670313 3307,948 298994,857766 1708994,40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00,0001 -74,130231287 9,923670092 3307,952 298994,850735 1708994,4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05,0001 -74,130231307 9,923670123 3307,952 298994,851278 1708994,4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10,0001 -74,130231334 9,923670154 3307,962 298994,851688 1708994,4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15,0001 -74,130231355 9,923670229 3307,971 298994,853524 1708994,3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20,0001 -74,130231321 9,923670335 3307,966 298994,857335 1708994,4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25,0001 -74,130231307 9,923670158 3307,954 298994,852322 1708994,4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30,0001 -74,130231290 9,923670151 3307,950 298994,852438 1708994,4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35,0001 -74,130231284 9,923670003 3307,950 298994,848138 1708994,4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40,0001 -74,130231245 9,923670007 3307,949 298994,849001 1708994,4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45,0001 -74,130231253 9,923669958 3307,948 298994,847387 1708994,4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50,0001 -74,130231179 9,923669968 3307,935 298994,849096 1708994,4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1:55,0001 -74,130231208 9,923670069 3307,946 298994,851556 1708994,4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00,0001 -74,130231244 9,923670055 3307,944 298994,850452 1708994,4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05,0001 -74,130231204 9,923669956 3307,941 298994,848262 1708994,4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10,0001 -74,130231152 9,923670008 3307,947 298994,850805 1708994,4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15,0001 -74,130231154 9,923669984 3307,929 298994,850051 1708994,42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20,0001 -74,130231201 9,923670130 3307,939 298994,853509 1708994,41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25,0001 -74,130231141 9,923669984 3307,925 298994,850299 1708994,4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30,0001 -74,130231195 9,923669927 3307,927 298994,847568 1708994,4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35,0001 -74,130231160 9,923670012 3307,932 298994,850771 1708994,4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40,0001 -74,130231188 9,923669998 3307,944 298994,84982 1708994,4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45,0001 -74,130231205 9,923669876 3307,948 298994,845856 1708994,4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50,0001 -74,130231224 9,923669801 3307,949 298994,843257 1708994,4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2:55,0002 -74,130231204 9,923669867 3307,942 298994,845607 1708994,4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00,0002 -74,130231183 9,923669851 3307,940 298994,84553 1708994,4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05,0002 -74,130231140 9,923669827 3307,939 298994,845635 1708994,4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10,0002 -74,130231118 9,923669876 3307,936 298994,847516 1708994,4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15,0002 -74,130231162 9,923669792 3307,943 298994,844171 1708994,4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20,0002 -74,130231154 9,923669971 3307,955 298994,849663 1708994,4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25,0002 -74,130231167 9,923669978 3307,948 298994,849624 1708994,4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30,0002 -74,130231167 9,923669760 3307,936 298994,843121 1708994,4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35,0002 -74,130231173 9,923669589 3307,923 298994,837906 1708994,42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40,0002 -74,130231220 9,923669791 3307,926 298994,843035 1708994,4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45,0002 -74,130231198 9,923669812 3307,923 298994,844081 1708994,4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50,0002 -74,130231176 9,923669764 3307,912 298994,843069 1708994,4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3:55,0002 -74,130231167 9,923669691 3307,928 298994,841063 1708994,4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00,0002 -74,130231167 9,923669671 3307,930 298994,840467 1708994,4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05,0002 -74,130231167 9,923669638 3307,932 298994,839482 1708994,4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10,0002 -74,130231172 9,923669660 3307,930 298994,840043 1708994,4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15,0002 -74,130231135 9,923669527 3307,925 298994,836782 1708994,4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20,0002 -74,130231143 9,923669467 3307,916 298994,83484 1708994,4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25,0002 -74,130231137 9,923669530 3307,910 298994,836833 1708994,4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30,0002 -74,130231188 9,923669644 3307,925 298994,839261 1708994,4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35,0002 -74,130231181 9,923669774 3307,943 298994,843272 1708994,4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40,0002 -74,130231165 9,923669762 3307,932 298994,843219 1708994,4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45,0002 -74,130231104 9,923669801 3307,920 298994,845546 1708994,42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50,0002 -74,130231089 9,923669974 3307,925 298994,850992 1708994,4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4:55,0002 -74,130231084 9,923669977 3307,932 298994,851177 1708994,42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00,0002 -74,130231092 9,923669894 3307,931 298994,848549 1708994,4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05,0002 -74,130231111 9,923669714 3307,925 298994,842817 1708994,4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10,0002 -74,130231092 9,923669477 3307,907 298994,836111 1708994,4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15,0002 -74,130231101 9,923669499 3307,908 298994,836595 1708994,4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20,0002 -74,130231209 9,923669614 3307,927 298994,837965 1708994,4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25,0002 -74,130231226 9,923669584 3307,920 298994,836746 1708994,41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30,0002 -74,130231311 9,923669905 3307,945 298994,8447 1708994,4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35,0002 -74,130231330 9,923670060 3307,953 298994,84896 1708994,4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40,0002 -74,130231405 9,923670356 3307,973 298994,856359 1708994,3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45,0002 -74,130231444 9,923670363 3307,973 298994,855824 1708994,3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50,0002 -74,130231444 9,923670302 3307,965 298994,854004 1708994,3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5:55,0002 -74,130231373 9,923670228 3307,964 298994,853151 1708994,3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00,0002 -74,130231343 9,923670011 3307,943 298994,847251 1708994,4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05,0002 -74,130231359 9,923669731 3307,930 298994,838594 1708994,4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10,0002 -74,130231361 9,923669899 3307,939 298994,843567 1708994,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15,0002 -74,130231383 9,923669881 3307,945 298994,84261 1708994,3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20,0002 -74,130231375 9,923669839 3307,941 298994,84151 1708994,3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25,0002 -74,130231356 9,923669998 3307,944 298994,846615 1708994,3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30,0002 -74,130231377 9,923670061 3307,948 298994,848094 1708994,3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35,0002 -74,130231407 9,923670048 3307,926 298994,847134 1708994,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40,0002 -74,130231441 9,923670064 3307,936 298994,846963 1708994,3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45,0002 -74,130231370 9,923670066 3307,930 298994,848376 1708994,3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50,0002 -74,130231386 9,923670065 3307,929 298994,848041 1708994,3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6:55,0002 -74,130231380 9,923670027 3307,938 298994,847022 1708994,39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00,0002 -74,130231322 9,923670048 3307,942 298994,848755 1708994,40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05,0002 -74,130231345 9,923670077 3307,951 298994,849181 1708994,3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10,0002 -74,130231374 9,923670020 3307,949 298994,846928 1708994,39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15,0002 -74,130231328 9,923670054 3307,949 298994,84882 1708994,4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20,0002 -74,130231317 9,923670034 3307,944 298994,848433 1708994,4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25,0002 -74,130231326 9,923670045 3307,936 298994,848589 1708994,4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30,0002 -74,130231262 9,923669648 3307,955 298994,837968 1708994,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35,0002 -74,130231218 9,923669416 3307,942 298994,831888 1708994,4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40,0002 -74,130231173 9,923669290 3307,924 298994,828988 1708994,4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45,0002 -74,130231151 9,923669309 3307,920 298994,829974 1708994,4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50,0002 -74,130231148 9,923669372 3307,920 298994,831911 1708994,4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7:55,0002 -74,130231203 9,923669607 3307,932 298994,837871 1708994,41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00,0002 -74,130231217 9,923669672 3307,944 298994,839543 1708994,4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05,0002 -74,130231156 9,923669765 3307,928 298994,84348 1708994,4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10,0002 -74,130231158 9,923669850 3307,939 298994,845977 1708994,4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15,0002 -74,130231110 9,923669565 3307,919 298994,838392 1708994,42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20,0002 -74,130231108 9,923669604 3307,902 298994,839593 1708994,4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25,0002 -74,130231143 9,923669601 3307,909 298994,838836 1708994,42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30,0002 -74,130231180 9,923669765 3307,930 298994,843022 1708994,4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35,0002 -74,130231096 9,923669652 3307,938 298994,841254 1708994,4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40,0002 -74,130231063 9,923669837 3307,936 298994,847402 1708994,4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45,0002 -74,130231099 9,923669730 3307,942 298994,843523 1708994,4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50,0002 -74,130231129 9,923669770 3307,939 298994,844144 1708994,4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8:55,0002 -74,130231169 9,923669788 3307,944 298994,843918 1708994,4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00,0002 -74,130231175 9,923669762 3307,915 298994,843028 1708994,4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05,0002 -74,130231200 9,923669687 3307,917 298994,840314 1708994,4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10,0002 -74,130231217 9,923669674 3307,908 298994,839602 1708994,4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15,0002 -74,130231253 9,923669689 3307,912 298994,839363 1708994,4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20,0002 -74,130231223 9,923669590 3307,905 298994,836982 1708994,4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25,0002 -74,130231220 9,923669802 3307,919 298994,843363 1708994,4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30,0002 -74,130231232 9,923669916 3307,929 298994,846535 1708994,4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35,0002 -74,130231198 9,923669937 3307,921 298994,847809 1708994,4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40,0002 -74,130231168 9,923669835 3307,914 298994,845339 1708994,4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45,0002 -74,130231170 9,923669645 3307,917 298994,839634 1708994,4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50,0002 -74,130231180 9,923669839 3307,930 298994,84523 1708994,41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29:55,0002 -74,130231114 9,923669929 3307,930 298994,849173 1708994,4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00,0002 -74,130231138 9,923670159 3307,937 298994,855576 1708994,4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05,0002 -74,130231134 9,923670212 3307,936 298994,857233 1708994,4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10,0002 -74,130231167 9,923670288 3307,945 298994,85887 1708994,4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15,0002 -74,130231200 9,923670284 3307,942 298994,858121 1708994,41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20,0002 -74,130231275 9,923670046 3307,938 298994,849592 1708994,4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25,0002 -74,130231335 9,923669967 3307,944 298994,846091 1708994,4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30,0002 -74,130231374 9,923669987 3307,947 298994,845944 1708994,3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35,0002 -74,130231348 9,923670123 3307,928 298994,850496 1708994,3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40,0002 -74,130231293 9,923670021 3307,915 298994,848503 1708994,40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45,0002 -74,130231279 9,923669988 3307,915 298994,847786 1708994,4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50,0002 -74,130231279 9,923669956 3307,916 298994,846831 1708994,4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0:55,0002 -74,130231294 9,923670029 3307,924 298994,848722 1708994,4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00,0002 -74,130231321 9,923669924 3307,942 298994,845076 1708994,4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05,0002 -74,130231374 9,923669825 3307,939 298994,841112 1708994,3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10,0002 -74,130231414 9,923669716 3307,936 298994,837098 1708994,3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15,0002 -74,130231414 9,923669765 3307,944 298994,838559 1708994,39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20,0002 -74,130231380 9,923669828 3307,928 298994,841087 1708994,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25,0002 -74,130231364 9,923669824 3307,926 298994,841273 1708994,39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30,0002 -74,130231339 9,923669830 3307,932 298994,841928 1708994,4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35,0002 -74,130231399 9,923669847 3307,922 298994,841291 1708994,3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40,0002 -74,130231402 9,923669784 3307,924 298994,839355 1708994,39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45,0002 -74,130231443 9,923669862 3307,929 298994,840899 1708994,3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50,0002 -74,130231339 9,923669869 3307,928 298994,843092 1708994,40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1:55,0002 -74,130231377 9,923669906 3307,926 298994,843471 1708994,39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00,0002 -74,130231340 9,923669926 3307,921 298994,844773 1708994,4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05,0002 -74,130231323 9,923669786 3307,911 298994,840921 1708994,4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10,0002 -74,130231353 9,923669727 3307,909 298994,838589 1708994,4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15,0002 -74,130231278 9,923669903 3307,906 298994,845269 1708994,4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20,0002 -74,130231340 9,923670019 3307,907 298994,847547 1708994,4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25,0002 -74,130231328 9,923670015 3307,918 298994,847656 1708994,4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30,0002 -74,130231339 9,923669957 3307,921 298994,845717 1708994,40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35,0002 -74,130231345 9,923670010 3307,925 298994,847183 1708994,4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40,0002 -74,130231352 9,923669755 3307,917 298994,839443 1708994,4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45,0002 -74,130231286 9,923669667 3307,911 298994,838077 1708994,4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50,0002 -74,130231290 9,923669680 3307,913 298994,838389 1708994,4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2:55,0002 -74,130231238 9,923669659 3307,904 298994,838754 1708994,4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00,0002 -74,130231268 9,923669745 3307,919 298994,840747 1708994,4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05,0002 -74,130231223 9,923669738 3307,908 298994,841397 1708994,4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10,0002 -74,130231211 9,923669734 3307,913 298994,841506 1708994,4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15,0002 -74,130231214 9,923669563 3307,917 298994,836349 1708994,41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20,0002 -74,130231263 9,923669484 3307,922 298994,833058 1708994,4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25,0002 -74,130231242 9,923669686 3307,921 298994,839483 1708994,4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30,0002 -74,130231222 9,923669520 3307,935 298994,834914 1708994,4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35,0002 -74,130231204 9,923669308 3307,928 298994,828933 1708994,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40,0002 -74,130231239 9,923669591 3307,904 298994,836707 1708994,4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45,0002 -74,130231216 9,923669689 3307,906 298994,840069 1708994,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50,0002 -74,130231241 9,923669687 3307,910 298994,839532 1708994,41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3:55,0002 -74,130231259 9,923669745 3307,926 298994,840919 1708994,4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00,0002 -74,130231265 9,923669871 3307,918 298994,844563 1708994,4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05,0002 -74,130231274 9,923670001 3307,925 298994,848269 1708994,4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10,0002 -74,130231268 9,923670031 3307,927 298994,849278 1708994,4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15,0002 -74,130231283 9,923669856 3307,927 298994,843772 1708994,4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20,0002 -74,130231261 9,923669804 3307,923 298994,842641 1708994,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25,0002 -74,130231237 9,923669756 3307,921 298994,841667 1708994,4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30,0002 -74,130231286 9,923669908 3307,923 298994,845266 1708994,4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35,0003 -74,130231229 9,923669831 3307,934 298994,844056 1708994,4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40,0003 -74,130231170 9,923669844 3307,933 298994,84557 1708994,4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45,0003 -74,130231151 9,923670016 3307,927 298994,851062 1708994,4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50,0003 -74,130231128 9,923670145 3307,934 298994,855349 1708994,4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4:55,0003 -74,130231140 9,923670247 3307,941 298994,858162 1708994,4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00,0003 -74,130231186 9,923670142 3307,939 298994,854153 1708994,4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05,0003 -74,130231184 9,923670116 3307,939 298994,853416 1708994,41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10,0003 -74,130231189 9,923670053 3307,935 298994,851441 1708994,4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15,0003 -74,130231208 9,923669891 3307,948 298994,846247 1708994,4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20,0003 -74,130231220 9,923669968 3307,948 298994,848314 1708994,41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25,0003 -74,130231268 9,923669898 3307,954 298994,845311 1708994,4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30,0003 -74,130231326 9,923669845 3307,942 298994,842624 1708994,4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35,0003 -74,130231355 9,923669810 3307,951 298994,841027 1708994,40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40,0003 -74,130231354 9,923669985 3307,944 298994,846266 1708994,3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45,0003 -74,130231382 9,923669927 3307,943 298994,844002 1708994,39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50,0003 -74,130231367 9,923669757 3307,929 298994,839217 1708994,3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5:55,0003 -74,130231391 9,923669744 3307,939 298994,838371 1708994,3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00,0003 -74,130231346 9,923669814 3307,938 298994,841318 1708994,4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05,0003 -74,130231371 9,923669684 3307,938 298994,836963 1708994,3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10,0003 -74,130231346 9,923669507 3307,936 298994,832161 1708994,4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15,0003 -74,130231362 9,923669750 3307,952 298994,839104 1708994,3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20,0003 -74,130231344 9,923669810 3307,954 298994,841236 1708994,4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25,0003 -74,130231361 9,923669784 3307,944 298994,840137 1708994,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30,0003 -74,130231324 9,923669576 3307,939 298994,834638 1708994,40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35,0003 -74,130231342 9,923669489 3307,924 298994,8317 1708994,4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40,0003 -74,130231360 9,923669373 3307,929 298994,827897 1708994,4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45,0003 -74,130231332 9,923669151 3307,925 298994,821809 1708994,4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50,0003 -74,130231319 9,923669269 3307,930 298994,825577 1708994,4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6:55,0003 -74,130231300 9,923669404 3307,930 298994,829966 1708994,4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00,0003 -74,130231279 9,923669554 3307,927 298994,83484 1708994,4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05,0003 -74,130231311 9,923669738 3307,930 298994,839718 1708994,4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10,0003 -74,130231293 9,923669788 3307,933 298994,841553 1708994,4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15,0003 -74,130231296 9,923669779 3307,933 298994,841227 1708994,4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20,0003 -74,130231314 9,923669570 3307,933 298994,83465 1708994,4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25,0003 -74,130231273 9,923669552 3307,921 298994,834895 1708994,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30,0003 -74,130231237 9,923669616 3307,920 298994,837491 1708994,4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35,0003 -74,130231224 9,923669407 3307,912 298994,831505 1708994,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40,0003 -74,130231228 9,923669458 3307,902 298994,83295 1708994,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45,0003 -74,130231226 9,923669345 3307,903 298994,829617 1708994,4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50,0003 -74,130231240 9,923669448 3307,910 298994,832423 1708994,41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7:55,0003 -74,130231239 9,923669596 3307,920 298994,836856 1708994,41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00,0003 -74,130231148 9,923669600 3307,904 298994,838711 1708994,4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05,0003 -74,130231202 9,923669677 3307,915 298994,839978 1708994,4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10,0003 -74,130231182 9,923669670 3307,910 298994,840151 1708994,4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15,0003 -74,130231222 9,923669706 3307,926 298994,840461 1708994,4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20,0003 -74,130231190 9,923669600 3307,912 298994,83791 1708994,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25,0003 -74,130231156 9,923669386 3307,912 298994,832176 1708994,4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30,0003 -74,130231167 9,923669472 3307,916 298994,834531 1708994,42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35,0003 -74,130231180 9,923669572 3307,933 298994,837266 1708994,42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40,0003 -74,130231188 9,923669619 3307,934 298994,838515 1708994,41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45,0003 -74,130231146 9,923669581 3307,924 298994,838183 1708994,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50,0003 -74,130231202 9,923669752 3307,935 298994,842215 1708994,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8:55,0003 -74,130231223 9,923669691 3307,921 298994,839995 1708994,4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00,0003 -74,130231207 9,923669572 3307,928 298994,836751 1708994,4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05,0003 -74,130231247 9,923669506 3307,930 298994,834019 1708994,4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10,0003 -74,130231263 9,923669591 3307,917 298994,836249 1708994,4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15,0003 -74,130231271 9,923669557 3307,919 298994,835083 1708994,4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20,0003 -74,130231257 9,923669540 3307,912 298994,834842 1708994,4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25,0003 -74,130231264 9,923669735 3307,911 298994,840525 1708994,41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30,0003 -74,130231276 9,923669646 3307,927 298994,837642 1708994,4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35,0003 -74,130231213 9,923669629 3307,908 298994,838336 1708994,4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40,0003 -74,130231122 9,923669632 3307,903 298994,840162 1708994,4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45,0003 -74,130231129 9,923669802 3307,915 298994,845099 1708994,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50,0003 -74,130231079 9,923669669 3307,925 298994,842085 1708994,4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39:55,0003 -74,130231078 9,923669812 3307,921 298994,84637 1708994,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00,0003 -74,130231097 9,923669891 3307,920 298994,848364 1708994,42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05,0003 -74,130231091 9,923669734 3307,918 298994,843795 1708994,4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10,0003 -74,130231094 9,923669771 3307,911 298994,844842 1708994,4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15,0003 -74,130231137 9,923669630 3307,921 298994,839816 1708994,4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20,0003 -74,130231194 9,923669814 3307,916 298994,844217 1708994,4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25,0003 -74,130231199 9,923669479 3307,921 298994,834129 1708994,4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30,0003 -74,130231221 9,923669624 3307,915 298994,838035 1708994,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35,0003 -74,130231242 9,923669545 3307,920 298994,835278 1708994,4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40,0003 -74,130231235 9,923669562 3307,919 298994,835918 1708994,4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45,0003 -74,130231259 9,923669449 3307,932 298994,83209 1708994,41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50,0003 -74,130231190 9,923669471 3307,920 298994,834062 1708994,4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0:55,0003 -74,130231179 9,923669290 3307,906 298994,828873 1708994,42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00,0003 -74,130231158 9,923669186 3307,915 298994,826172 1708994,4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05,0003 -74,130231221 9,923669193 3307,924 298994,825179 1708994,4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10,0003 -74,130231252 9,923669276 3307,933 298994,827063 1708994,41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15,0003 -74,130231287 9,923669263 3307,941 298994,826008 1708994,4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20,0003 -74,130231269 9,923669117 3307,942 298994,821997 1708994,4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25,0003 -74,130231239 9,923669183 3307,932 298994,824537 1708994,4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30,0003 -74,130231210 9,923669127 3307,921 298994,82342 1708994,4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35,0003 -74,130231209 9,923669118 3307,917 298994,823171 1708994,4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40,0003 -74,130231141 9,923668871 3307,885 298994,8171 1708994,4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45,0003 -74,130231168 9,923668854 3307,888 298994,816078 1708994,4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50,0003 -74,130231187 9,923668979 3307,903 298994,819444 1708994,4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1:55,0003 -74,130231154 9,923669049 3307,909 298994,822162 1708994,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00,0003 -74,130231221 9,923669204 3307,924 298994,825507 1708994,41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05,0003 -74,130231189 9,923668983 3307,922 298994,819526 1708994,42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10,0003 -74,130231206 9,923669156 3307,930 298994,824361 1708994,4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15,0003 -74,130231177 9,923669377 3307,935 298994,831507 1708994,4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20,0003 -74,130231185 9,923669100 3307,926 298994,823092 1708994,4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25,0003 -74,130231199 9,923669322 3307,932 298994,829446 1708994,41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30,0003 -74,130231297 9,923669551 3307,970 298994,834408 1708994,4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35,0003 -74,130231259 9,923669557 3307,956 298994,835311 1708994,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40,0003 -74,130231145 9,923669366 3307,937 298994,831789 1708994,4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45,0003 -74,130231128 9,923669472 3307,932 298994,835275 1708994,4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50,0003 -74,130231139 9,923669645 3307,936 298994,840225 1708994,4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2:55,0003 -74,130231106 9,923669539 3307,918 298994,837693 1708994,42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00,0003 -74,130231113 9,923669462 3307,914 298994,835263 1708994,4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05,0003 -74,130231189 9,923669618 3307,936 298994,838466 1708994,4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10,0003 -74,130231091 9,923669382 3307,916 298994,833296 1708994,4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15,0003 -74,130231119 9,923669404 3307,929 298994,833418 1708994,4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20,0003 -74,130231123 9,923669417 3307,936 298994,83373 1708994,4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25,0003 -74,130231112 9,923669488 3307,926 298994,836057 1708994,4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30,0003 -74,130231136 9,923669487 3307,930 298994,83557 1708994,42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35,0003 -74,130231027 9,923669502 3307,912 298994,838096 1708994,43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40,0003 -74,130231074 9,923669224 3307,906 298994,828908 1708994,4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45,0003 -74,130231034 9,923669097 3307,907 298994,825882 1708994,43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50,0003 -74,130231046 9,923669075 3307,892 298994,824997 1708994,4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3:55,0003 -74,130231063 9,923669241 3307,908 298994,829624 1708994,4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00,0003 -74,130231097 9,923669363 3307,913 298994,832615 1708994,4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05,0003 -74,130231085 9,923669562 3307,909 298994,838779 1708994,4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10,0003 -74,130231043 9,923669494 3307,908 298994,837552 1708994,43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15,0003 -74,130231073 9,923669624 3307,898 298994,840858 1708994,43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20,0003 -74,130231091 9,923669673 3307,902 298994,841976 1708994,42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25,0003 -74,130231115 9,923669494 3307,902 298994,836179 1708994,4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30,0003 -74,130231066 9,923669473 3307,893 298994,836487 1708994,4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35,0003 -74,130231021 9,923669659 3307,902 298994,842893 1708994,43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40,0003 -74,130230949 9,923669694 3307,885 298994,845311 1708994,44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45,0003 -74,130230914 9,923669660 3307,894 298994,844964 1708994,4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50,0003 -74,130230861 9,923669829 3307,897 298994,851016 1708994,45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4:55,0003 -74,130230816 9,923669724 3307,883 298994,848742 1708994,4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00,0003 -74,130230830 9,923669852 3307,881 298994,852293 1708994,4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05,0003 -74,130230804 9,923669916 3307,879 298994,854698 1708994,4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10,0003 -74,130230820 9,923669941 3307,886 298994,855139 1708994,45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15,0003 -74,130230865 9,923669784 3307,877 298994,849597 1708994,45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20,0003 -74,130230909 9,923669692 3307,873 298994,846014 1708994,4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25,0003 -74,130230969 9,923669741 3307,883 298994,846331 1708994,4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30,0003 -74,130231004 9,923669553 3307,885 298994,840056 1708994,4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35,0003 -74,130231037 9,923669495 3307,883 298994,837697 1708994,43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40,0003 -74,130231065 9,923669510 3307,882 298994,83761 1708994,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45,0003 -74,130231050 9,923669579 3307,891 298994,839954 1708994,4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50,0003 -74,130231092 9,923669605 3307,898 298994,839928 1708994,42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5:55,0003 -74,130231136 9,923669775 3307,905 298994,84416 1708994,4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00,0004 -74,130231129 9,923669744 3307,910 298994,843369 1708994,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05,0004 -74,130231233 9,923669844 3307,929 298994,844368 1708994,4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10,0004 -74,130231281 9,923669782 3307,928 298994,841603 1708994,4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15,0004 -74,130231244 9,923669829 3307,928 298994,843711 1708994,4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20,0004 -74,130231261 9,923669882 3307,935 298994,844967 1708994,4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25,0004 -74,130231240 9,923669843 3307,924 298994,844205 1708994,41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30,0004 -74,130231192 9,923669667 3307,920 298994,83987 1708994,4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35,0004 -74,130231195 9,923669762 3307,923 298994,842647 1708994,4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40,0004 -74,130231253 9,923669917 3307,936 298994,846164 1708994,4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45,0004 -74,130231191 9,923669877 3307,910 298994,846153 1708994,4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50,0004 -74,130231224 9,923669845 3307,916 298994,844569 1708994,4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6:55,0004 -74,130231231 9,923669829 3307,916 298994,843959 1708994,4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00,0004 -74,130231230 9,923669741 3307,924 298994,841353 1708994,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05,0004 -74,130231228 9,923669656 3307,917 298994,838856 1708994,4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10,0004 -74,130231168 9,923669633 3307,908 298994,839314 1708994,42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15,0004 -74,130231177 9,923669633 3307,917 298994,839142 1708994,4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20,0004 -74,130231150 9,923669506 3307,904 298994,835869 1708994,4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25,0004 -74,130231129 9,923669651 3307,907 298994,840595 1708994,4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30,0004 -74,130231167 9,923669701 3307,923 298994,841361 1708994,4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35,0004 -74,130231151 9,923669429 3307,941 298994,833553 1708994,4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40,0004 -74,130231181 9,923669375 3307,937 298994,831371 1708994,4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45,0004 -74,130231179 9,923669465 3307,936 298994,834093 1708994,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50,0004 -74,130231155 9,923669450 3307,926 298994,834104 1708994,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7:55,0004 -74,130231140 9,923669499 3307,918 298994,835851 1708994,42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00,0004 -74,130231076 9,923669438 3307,907 298994,835252 1708994,4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05,0004 -74,130231098 9,923669482 3307,908 298994,836145 1708994,4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10,0004 -74,130231077 9,923669382 3307,904 298994,833563 1708994,43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15,0004 -74,130231075 9,923669500 3307,906 298994,837121 1708994,4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20,0004 -74,130231011 9,923669583 3307,900 298994,840817 1708994,4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25,0004 -74,130231063 9,923669526 3307,903 298994,838125 1708994,43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30,0004 -74,130231077 9,923669515 3307,913 298994,83753 1708994,4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35,0004 -74,130231034 9,923669811 3307,904 298994,847179 1708994,43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40,0004 -74,130231064 9,923669704 3307,908 298994,843415 1708994,43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45,0004 -74,130231074 9,923669613 3307,903 298994,84051 1708994,4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50,0004 -74,130231085 9,923669667 3307,913 298994,841911 1708994,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8:55,0004 -74,130231024 9,923669647 3307,896 298994,842478 1708994,4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00,0004 -74,130231037 9,923669852 3307,899 298994,848345 1708994,4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05,0004 -74,130231045 9,923669828 3307,896 298994,847477 1708994,4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10,0004 -74,130231039 9,923669866 3307,883 298994,848724 1708994,4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15,0004 -74,130231035 9,923669822 3307,893 298994,847488 1708994,4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20,0004 -74,130231057 9,923669893 3307,899 298994,849186 1708994,4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25,0004 -74,130231124 9,923669722 3307,919 298994,842808 1708994,4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30,0004 -74,130231135 9,923669686 3307,926 298994,841524 1708994,4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35,0004 -74,130231053 9,923669828 3307,922 298994,847324 1708994,4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40,0004 -74,130231021 9,923669812 3307,925 298994,847457 1708994,4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45,0004 -74,130230963 9,923669774 3307,915 298994,84743 1708994,4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50,0004 -74,130230981 9,923669857 3307,924 298994,849562 1708994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49:55,0004 -74,130230950 9,923669908 3307,929 298994,851675 1708994,44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00,0004 -74,130230910 9,923670008 3307,926 298994,85542 1708994,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05,0004 -74,130230958 9,923669966 3307,938 298994,853252 1708994,4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10,0004 -74,130230998 9,923669905 3307,938 298994,85067 1708994,4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15,0004 -74,130231002 9,923669920 3307,933 298994,851041 1708994,4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20,0004 -74,130231037 9,923669869 3307,934 298994,848852 1708994,4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25,0004 -74,130231009 9,923669806 3307,913 298994,847507 1708994,4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30,0004 -74,130231113 9,923669890 3307,920 298994,848029 1708994,42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35,0004 -74,130231131 9,923669907 3307,919 298994,848193 1708994,42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40,0004 -74,130231144 9,923669982 3307,920 298994,850182 1708994,4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45,0004 -74,130231194 9,923670118 3307,922 298994,853284 1708994,4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50,0004 -74,130231175 9,923670070 3307,916 298994,852215 1708994,4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0:55,0004 -74,130231160 9,923670007 3307,910 298994,850622 1708994,4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00,0004 -74,130231181 9,923670023 3307,918 298994,850699 1708994,4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05,0004 -74,130231202 9,923670001 3307,915 298994,849642 1708994,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10,0004 -74,130231216 9,923670040 3307,912 298994,850538 1708994,4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15,0004 -74,130231210 9,923670191 3307,911 298994,855157 1708994,4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20,0004 -74,130231176 9,923670186 3307,913 298994,855656 1708994,4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25,0004 -74,130231171 9,923670108 3307,908 298994,853425 1708994,4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30,0004 -74,130231132 9,923670091 3307,905 298994,853662 1708994,4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35,0004 -74,130231109 9,923670294 3307,899 298994,860155 1708994,4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40,0004 -74,130231063 9,923670189 3307,893 298994,857901 1708994,4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45,0004 -74,130231058 9,923670290 3307,896 298994,861009 1708994,4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50,0004 -74,130231063 9,923670221 3307,886 298994,858855 1708994,4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1:55,0004 -74,130231143 9,923670284 3307,904 298994,859209 1708994,4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00,0004 -74,130231147 9,923670162 3307,903 298994,855493 1708994,4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05,0004 -74,130231168 9,923670107 3307,915 298994,853452 1708994,41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10,0004 -74,130231231 9,923670138 3307,924 298994,853175 1708994,4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15,0004 -74,130231233 9,923670046 3307,928 298994,850393 1708994,41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20,0004 -74,130231144 9,923669919 3307,905 298994,848303 1708994,4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25,0004 -74,130231182 9,923670023 3307,908 298994,85068 1708994,41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30,0004 -74,130231099 9,923669939 3307,894 298994,849757 1708994,4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35,0004 -74,130231121 9,923670148 3307,906 298994,855572 1708994,4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40,0004 -74,130231159 9,923670271 3307,914 298994,858516 1708994,41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45,0004 -74,130231136 9,923670269 3307,914 298994,858895 1708994,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50,0004 -74,130231160 9,923670198 3307,913 298994,856319 1708994,4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2:55,0004 -74,130231165 9,923669992 3307,913 298994,850079 1708994,4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00,0004 -74,130231135 9,923669869 3307,904 298994,846983 1708994,4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05,0004 -74,130231145 9,923669850 3307,904 298994,846225 1708994,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10,0004 -74,130231111 9,923669869 3307,898 298994,847441 1708994,42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15,0004 -74,130231135 9,923669796 3307,900 298994,844805 1708994,4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20,0004 -74,130231119 9,923669786 3307,904 298994,844812 1708994,4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25,0004 -74,130231093 9,923669822 3307,899 298994,846382 1708994,4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30,0004 -74,130231103 9,923669835 3307,901 298994,846579 1708994,4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35,0004 -74,130231087 9,923669865 3307,905 298994,847779 1708994,4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40,0004 -74,130231104 9,923669856 3307,915 298994,847186 1708994,4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45,0004 -74,130231073 9,923669856 3307,907 298994,847778 1708994,43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50,0004 -74,130231067 9,923669839 3307,898 298994,847385 1708994,4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3:55,0004 -74,130231088 9,923669797 3307,911 298994,845732 1708994,4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00,0004 -74,130231082 9,923669692 3307,916 298994,842714 1708994,4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05,0004 -74,130231034 9,923669856 3307,895 298994,848522 1708994,43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10,0004 -74,130231105 9,923669718 3307,910 298994,843051 1708994,4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15,0004 -74,130231040 9,923669811 3307,894 298994,847065 1708994,43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20,0004 -74,130231111 9,923669686 3307,922 298994,841982 1708994,4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25,0004 -74,130231087 9,923669707 3307,918 298994,843066 1708994,42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30,0004 -74,130231051 9,923669723 3307,916 298994,84423 1708994,43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35,0004 -74,130231018 9,923669923 3307,913 298994,850825 1708994,43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40,0004 -74,130231053 9,923669716 3307,938 298994,843983 1708994,4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45,0004 -74,130230992 9,923669883 3307,928 298994,850128 1708994,4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50,0004 -74,130230911 9,923670084 3307,927 298994,857668 1708994,4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4:55,0004 -74,130230894 9,923669996 3307,926 298994,855368 1708994,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00,0004 -74,130230828 9,923670173 3307,912 298994,861906 1708994,4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05,0004 -74,130230870 9,923670127 3307,926 298994,859733 1708994,4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10,0004 -74,130230883 9,923670204 3307,922 298994,861782 1708994,4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15,0004 -74,130230953 9,923670205 3307,916 298994,860476 1708994,44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20,0004 -74,130230963 9,923670016 3307,918 298994,854648 1708994,44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25,0004 -74,130231021 9,923669986 3307,919 298994,852647 1708994,4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30,0004 -74,130231017 9,923669998 3307,901 298994,853081 1708994,4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35,0004 -74,130230975 9,923670009 3307,891 298994,85421 1708994,4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40,0004 -74,130231012 9,923670065 3307,906 298994,855175 1708994,4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45,0004 -74,130231000 9,923670020 3307,895 298994,854062 1708994,4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50,0004 -74,130231014 9,923669926 3307,898 298994,850991 1708994,43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5:55,0004 -74,130231000 9,923669900 3307,897 298994,850482 1708994,4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00,0004 -74,130231081 9,923669941 3307,901 298994,85016 1708994,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05,0004 -74,130231058 9,923670136 3307,901 298994,856415 1708994,4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10,0004 -74,130231070 9,923670195 3307,908 298994,857946 1708994,4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15,0004 -74,130231030 9,923670229 3307,897 298994,859723 1708994,43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20,0004 -74,130231038 9,923670045 3307,893 298994,854083 1708994,43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25,0004 -74,130231067 9,923670118 3307,895 298994,855707 1708994,4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30,0004 -74,130231077 9,923670040 3307,885 298994,85319 1708994,4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35,0004 -74,130231055 9,923670265 3307,892 298994,86032 1708994,4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40,0004 -74,130231034 9,923670306 3307,892 298994,861944 1708994,4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45,0004 -74,130231052 9,923670442 3307,889 298994,865657 1708994,4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50,0004 -74,130231039 9,923670270 3307,884 298994,860775 1708994,4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6:55,0004 -74,130231032 9,923670181 3307,878 298994,858254 1708994,4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00,0004 -74,130231079 9,923670184 3307,880 298994,857447 1708994,4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05,0004 -74,130231027 9,923670229 3307,873 298994,859781 1708994,43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10,0005 -74,130231054 9,923670274 3307,887 298994,860608 1708994,43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15,0005 -74,130231003 9,923670436 3307,877 298994,866413 1708994,4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20,0005 -74,130231025 9,923670377 3307,874 298994,864233 1708994,4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25,0005 -74,130231036 9,923670329 3307,876 298994,862592 1708994,4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30,0005 -74,130231059 9,923670212 3307,870 298994,858663 1708994,43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35,0005 -74,130231075 9,923670159 3307,892 298994,856777 1708994,4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40,0005 -74,130231100 9,923670305 3307,890 298994,860655 1708994,4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45,0005 -74,130231093 9,923670338 3307,898 298994,861773 1708994,42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50,0005 -74,130231124 9,923670339 3307,907 298994,861212 1708994,4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7:55,0005 -74,130231136 9,923670218 3307,900 298994,857374 1708994,42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00,0005 -74,130231097 9,923669999 3307,889 298994,851585 1708994,42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05,0005 -74,130231090 9,923670099 3307,897 298994,854701 1708994,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10,0005 -74,130231047 9,923670160 3307,893 298994,857341 1708994,43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15,0005 -74,130231072 9,923670118 3307,900 298994,855612 1708994,4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20,0005 -74,130231116 9,923669965 3307,908 298994,850209 1708994,4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25,0005 -74,130231200 9,923669875 3307,925 298994,845922 1708994,41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30,0005 -74,130231174 9,923669768 3307,921 298994,843226 1708994,4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35,0005 -74,130231174 9,923669651 3307,922 298994,839736 1708994,42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40,0005 -74,130231181 9,923669706 3307,929 298994,841243 1708994,41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45,0005 -74,130231172 9,923669728 3307,920 298994,842071 1708994,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50,0005 -74,130231194 9,923669568 3307,919 298994,836879 1708994,4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8:55,0005 -74,130231203 9,923669649 3307,932 298994,839124 1708994,4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00,0005 -74,130231155 9,923669586 3307,924 298994,83816 1708994,4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05,0005 -74,130231177 9,923669469 3307,932 298994,834251 1708994,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10,0005 -74,130231203 9,923669311 3307,928 298994,829042 1708994,4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15,0005 -74,130231221 9,923669308 3307,943 298994,828609 1708994,4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20,0005 -74,130231201 9,923669281 3307,935 298994,828185 1708994,41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25,0005 -74,130231180 9,923669319 3307,937 298994,829719 1708994,4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30,0005 -74,130231142 9,923669537 3307,931 298994,836947 1708994,4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35,0005 -74,130230937 9,923669940 3307,878 298994,852877 1708994,4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40,0005 -74,130230886 9,923670141 3307,880 298994,859845 1708994,4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45,0005 -74,130230882 9,923670184 3307,897 298994,861204 1708994,4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50,0005 -74,130230893 9,923670242 3307,899 298994,862724 1708994,44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0:59:55,0005 -74,130230885 9,923670153 3307,897 298994,860222 1708994,4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00,0005 -74,130230875 9,923670231 3307,889 298994,86274 1708994,45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05,0005 -74,130230890 9,923670310 3307,884 298994,86481 1708994,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10,0005 -74,130230926 9,923670153 3307,884 298994,85944 1708994,4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15,0005 -74,130230886 9,923670246 3307,871 298994,862977 1708994,4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20,0005 -74,130230924 9,923670156 3307,872 298994,859568 1708994,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25,0005 -74,130230922 9,923670101 3307,865 298994,857966 1708994,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30,0005 -74,130230979 9,923669774 3307,878 298994,847125 1708994,4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35,0005 -74,130231032 9,923669662 3307,879 298994,842773 1708994,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40,0005 -74,130231012 9,923669593 3307,879 298994,841096 1708994,4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45,0005 -74,130231014 9,923669637 3307,878 298994,842371 1708994,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50,0005 -74,130230991 9,923669714 3307,882 298994,845106 1708994,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0:55,0005 -74,130230993 9,923669838 3307,884 298994,848767 1708994,4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00,0005 -74,130230972 9,923669883 3307,866 298994,850509 1708994,44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05,0005 -74,130230975 9,923669874 3307,874 298994,850184 1708994,4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10,0005 -74,130230972 9,923669866 3307,866 298994,850002 1708994,4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15,0005 -74,130230998 9,923669821 3307,879 298994,848164 1708994,4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20,0005 -74,130231010 9,923669874 3307,877 298994,849516 1708994,4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25,0005 -74,130230995 9,923669825 3307,885 298994,848341 1708994,4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30,0005 -74,130230983 9,923669772 3307,874 298994,846989 1708994,4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35,0005 -74,130230974 9,923669784 3307,874 298994,847518 1708994,44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40,0005 -74,130230945 9,923669755 3307,863 298994,847207 1708994,4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45,0005 -74,130230967 9,923669712 3307,865 298994,845504 1708994,4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50,0005 -74,130231010 9,923669646 3307,873 298994,842715 1708994,4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1:55,0005 -74,130231021 9,923669711 3307,874 298994,844444 1708994,4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00,0005 -74,130230998 9,923669747 3307,884 298994,845957 1708994,4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05,0005 -74,130231092 9,923669669 3307,915 298994,841837 1708994,4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10,0005 -74,130231138 9,923669534 3307,925 298994,836933 1708994,4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15,0005 -74,130231102 9,923669507 3307,914 298994,836815 1708994,4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20,0005 -74,130231153 9,923669713 3307,917 298994,841986 1708994,4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25,0005 -74,130231105 9,923669734 3307,900 298994,843528 1708994,4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30,0005 -74,130231030 9,923669852 3307,881 298994,848478 1708994,4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35,0005 -74,130231047 9,923670033 3307,880 298994,853553 1708994,4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39,9995 -74,130231062 9,923670022 3307,879 298994,852939 1708994,4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44,9995 -74,130231061 9,923670016 3307,882 298994,852779 1708994,43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49,9995 -74,130231055 9,923670046 3307,875 298994,853788 1708994,43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54,9995 -74,130231081 9,923669930 3307,883 298994,849832 1708994,4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2:59,9995 -74,130231076 9,923669890 3307,880 298994,848735 1708994,4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04,9995 -74,130231082 9,923669822 3307,887 298994,846592 1708994,4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09,9995 -74,130231065 9,923669880 3307,880 298994,848646 1708994,4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14,9995 -74,130231074 9,923669855 3307,876 298994,847729 1708994,4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19,9995 -74,130231074 9,923669842 3307,885 298994,847341 1708994,4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24,9995 -74,130231093 9,923669790 3307,883 298994,845428 1708994,42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29,9995 -74,130231112 9,923669915 3307,891 298994,848794 1708994,4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34,9995 -74,130231085 9,923669954 3307,881 298994,850472 1708994,4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39,9995 -74,130231103 9,923670023 3307,884 298994,852187 1708994,4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44,9995 -74,130231064 9,923669892 3307,877 298994,849023 1708994,4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49,9995 -74,130231093 9,923669908 3307,874 298994,848947 1708994,4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54,9995 -74,130231116 9,923669878 3307,895 298994,847614 1708994,42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3:59,9995 -74,130231087 9,923669851 3307,880 298994,847361 1708994,42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04,9995 -74,130231151 9,923669784 3307,886 298994,844142 1708994,4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09,9995 -74,130231159 9,923669832 3307,889 298994,845421 1708994,4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14,9995 -74,130231174 9,923669807 3307,888 298994,84439 1708994,4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19,9995 -74,130231165 9,923669933 3307,895 298994,84832 1708994,42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24,9995 -74,130231166 9,923669954 3307,895 298994,848927 1708994,4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29,9995 -74,130231158 9,923669914 3307,897 298994,847886 1708994,4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34,9995 -74,130231108 9,923670136 3307,896 298994,855462 1708994,4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39,9995 -74,130231067 9,923670051 3307,896 298994,853708 1708994,43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44,9995 -74,130231045 9,923670163 3307,897 298994,857469 1708994,4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49,9995 -74,130230978 9,923670294 3307,902 298994,862654 1708994,4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54,9995 -74,130230967 9,923670259 3307,903 298994,86182 1708994,4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4:59,9995 -74,130230949 9,923670162 3307,908 298994,85927 1708994,4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04,9995 -74,130230880 9,923670209 3307,896 298994,861988 1708994,4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09,9995 -74,130230836 9,923670257 3307,881 298994,864259 1708994,4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14,9995 -74,130230905 9,923670047 3307,889 298994,856679 1708994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19,9995 -74,130230986 9,923669838 3307,891 298994,8489 1708994,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24,9995 -74,130231082 9,923669766 3307,905 298994,844921 1708994,4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29,9995 -74,130231160 9,923669760 3307,913 298994,843255 1708994,42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34,9995 -74,130231138 9,923669670 3307,910 298994,84099 1708994,4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39,9995 -74,130231098 9,923669651 3307,891 298994,841186 1708994,4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44,9995 -74,130231065 9,923669916 3307,901 298994,84972 1708994,43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49,9995 -74,130231098 9,923669935 3307,905 298994,849657 1708994,4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54,9995 -74,130231122 9,923669865 3307,911 298994,847111 1708994,4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5:59,9995 -74,130231110 9,923669786 3307,908 298994,844984 1708994,4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04,9995 -74,130231151 9,923669781 3307,925 298994,844053 1708994,4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09,9995 -74,130231194 9,923669859 3307,934 298994,845559 1708994,4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14,9995 -74,130231147 9,923669899 3307,923 298994,847649 1708994,4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19,9995 -74,130231218 9,923669895 3307,940 298994,846175 1708994,4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24,9995 -74,130231178 9,923670013 3307,937 298994,850458 1708994,4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29,9995 -74,130231094 9,923669926 3307,913 298994,849465 1708994,4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34,9995 -74,130231062 9,923669793 3307,908 298994,846108 1708994,4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39,9995 -74,130231050 9,923669966 3307,911 298994,851497 1708994,4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44,9995 -74,130231034 9,923669863 3307,908 298994,84873 1708994,4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49,9995 -74,130231097 9,923669725 3307,919 298994,843412 1708994,42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54,9995 -74,130231047 9,923669661 3307,898 298994,842457 1708994,4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6:59,9995 -74,130231140 9,923669741 3307,920 298994,843069 1708994,42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04,9995 -74,130231146 9,923669817 3307,910 298994,845222 1708994,42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09,9995 -74,130231121 9,923669965 3307,900 298994,850113 1708994,4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14,9995 -74,130231114 9,923669751 3307,908 298994,843864 1708994,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19,9995 -74,130231063 9,923669883 3307,900 298994,848774 1708994,4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24,9995 -74,130231068 9,923669853 3307,898 298994,847784 1708994,43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29,9995 -74,130231136 9,923669615 3307,910 298994,839388 1708994,42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34,9995 -74,130231116 9,923669502 3307,903 298994,836398 1708994,4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39,9995 -74,130231085 9,923669521 3307,904 298994,837556 1708994,4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44,9995 -74,130231169 9,923669397 3307,910 298994,832256 1708994,42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49,9995 -74,130231127 9,923669385 3307,906 298994,832699 1708994,4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54,9995 -74,130231139 9,923669501 3307,905 298994,83593 1708994,4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7:59,9995 -74,130231079 9,923669566 3307,894 298994,839013 1708994,43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04,9995 -74,130231048 9,923669638 3307,882 298994,841752 1708994,43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09,9995 -74,130231062 9,923669614 3307,888 298994,840769 1708994,43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14,9996 -74,130231017 9,923669523 3307,888 298994,838913 1708994,43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19,9996 -74,130231026 9,923669407 3307,878 298994,835282 1708994,4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24,9996 -74,130231068 9,923669458 3307,885 298994,836002 1708994,43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29,9996 -74,130231073 9,923669523 3307,887 298994,837845 1708994,4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34,9996 -74,130231090 9,923669551 3307,891 298994,838356 1708994,4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39,9996 -74,130231090 9,923669639 3307,881 298994,840981 1708994,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44,9996 -74,130231111 9,923669563 3307,878 298994,838313 1708994,4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49,9996 -74,130231107 9,923669459 3307,881 298994,835288 1708994,4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54,9996 -74,130231051 9,923669509 3307,869 298994,837847 1708994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8:59,9996 -74,130231075 9,923669553 3307,880 298994,838702 1708994,4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04,9996 -74,130231087 9,923669609 3307,888 298994,840143 1708994,43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09,9996 -74,130231092 9,923669494 3307,901 298994,836618 1708994,4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14,9996 -74,130231117 9,923669355 3307,899 298994,831995 1708994,42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19,9996 -74,130231085 9,923669412 3307,879 298994,834305 1708994,4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24,9996 -74,130231115 9,923669368 3307,887 298994,832421 1708994,4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29,9996 -74,130231132 9,923669607 3307,898 298994,839225 1708994,4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34,9996 -74,130231054 9,923669861 3307,886 298994,848289 1708994,4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39,9996 -74,130231022 9,923670005 3307,891 298994,853195 1708994,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44,9996 -74,130231069 9,923669896 3307,905 298994,849047 1708994,4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49,9996 -74,130231070 9,923670001 3307,916 298994,85216 1708994,4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54,9996 -74,130231032 9,923669919 3307,909 298994,850439 1708994,4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09:59,9996 -74,130230944 9,923669901 3307,893 298994,85158 1708994,4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04,9996 -74,130230909 9,923669893 3307,888 298994,852009 1708994,4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09,9996 -74,130230924 9,923669830 3307,884 298994,849844 1708994,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14,9996 -74,130230916 9,923669816 3307,876 298994,849579 1708994,4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19,9996 -74,130230955 9,923669927 3307,883 298994,852146 1708994,4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24,9996 -74,130230994 9,923669764 3307,891 298994,84654 1708994,4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29,9996 -74,130231010 9,923669614 3307,888 298994,841761 1708994,43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34,9996 -74,130231013 9,923669592 3307,884 298994,841048 1708994,4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39,9996 -74,130231056 9,923669384 3307,888 298994,834023 1708994,4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44,9996 -74,130231061 9,923669435 3307,901 298994,835449 1708994,4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49,9996 -74,130231039 9,923669639 3307,892 298994,841954 1708994,4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54,9996 -74,130231005 9,923669734 3307,893 298994,845436 1708994,4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0:59,9996 -74,130231074 9,923669597 3307,903 298994,840033 1708994,43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04,9996 -74,130231095 9,923669734 3307,912 298994,843719 1708994,4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09,9996 -74,130231092 9,923669873 3307,916 298994,847922 1708994,4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14,9996 -74,130231171 9,923669854 3307,926 298994,845849 1708994,41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19,9996 -74,130231153 9,923669914 3307,933 298994,847982 1708994,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24,9996 -74,130231133 9,923669770 3307,933 298994,844068 1708994,4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29,9996 -74,130231140 9,923669729 3307,920 298994,842712 1708994,4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34,9996 -74,130231137 9,923669582 3307,916 298994,838384 1708994,4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39,9996 -74,130231150 9,923669561 3307,922 298994,83751 1708994,42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44,9996 -74,130231152 9,923669495 3307,915 298994,835503 1708994,4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49,9996 -74,130231159 9,923669310 3307,895 298994,829851 1708994,4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54,9996 -74,130231149 9,923669453 3307,898 298994,834307 1708994,4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1:59,9996 -74,130231189 9,923669470 3307,917 298994,834052 1708994,4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04,9996 -74,130231164 9,923669386 3307,909 298994,832023 1708994,4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09,9996 -74,130231148 9,923669331 3307,899 298994,830688 1708994,42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14,9996 -74,130231176 9,923669392 3307,909 298994,831973 1708994,42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19,9996 -74,130231142 9,923669512 3307,896 298994,836201 1708994,4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24,9996 -74,130231142 9,923669629 3307,894 298994,839691 1708994,4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29,9996 -74,130231143 9,923669635 3307,906 298994,839851 1708994,4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34,9996 -74,130231125 9,923669548 3307,890 298994,837599 1708994,42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39,9996 -74,130231169 9,923669235 3307,906 298994,827424 1708994,4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44,9996 -74,130231152 9,923669265 3307,905 298994,828643 1708994,4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49,9996 -74,130231178 9,923669320 3307,907 298994,829787 1708994,42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54,9996 -74,130231099 9,923669418 3307,886 298994,834217 1708994,4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2:59,9996 -74,130231103 9,923669556 3307,885 298994,838257 1708994,4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04,9996 -74,130231100 9,923669673 3307,889 298994,841804 1708994,4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09,9996 -74,130231155 9,923669704 3307,902 298994,84168 1708994,4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14,9996 -74,130231196 9,923669621 3307,902 298994,838422 1708994,4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19,9996 -74,130231163 9,923669750 3307,888 298994,842899 1708994,4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24,9996 -74,130231119 9,923669600 3307,897 298994,839264 1708994,4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29,9996 -74,130231125 9,923669533 3307,900 298994,837151 1708994,42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34,9996 -74,130231143 9,923669743 3307,898 298994,843072 1708994,42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39,9996 -74,130231148 9,923669591 3307,904 298994,838443 1708994,4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44,9996 -74,130231195 9,923669475 3307,914 298994,834086 1708994,4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49,9996 -74,130231235 9,923669322 3307,925 298994,82876 1708994,4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54,9996 -74,130231155 9,923669532 3307,906 298994,836549 1708994,4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3:59,9996 -74,130231146 9,923669573 3307,906 298994,837944 1708994,4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04,9996 -74,130231100 9,923669739 3307,893 298994,843773 1708994,4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09,9996 -74,130231139 9,923669549 3307,900 298994,837362 1708994,4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14,9996 -74,130231139 9,923669603 3307,896 298994,838972 1708994,4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19,9996 -74,130231170 9,923669563 3307,903 298994,837188 1708994,4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24,9996 -74,130231136 9,923669602 3307,905 298994,839 1708994,4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29,9996 -74,130231144 9,923669550 3307,916 298994,837296 1708994,4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34,9996 -74,130231151 9,923669495 3307,920 298994,835522 1708994,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39,9996 -74,130231110 9,923669643 3307,919 298994,840719 1708994,4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44,9996 -74,130231059 9,923669825 3307,912 298994,84712 1708994,43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49,9996 -74,130231051 9,923669846 3307,916 298994,847899 1708994,4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54,9996 -74,130231033 9,923669884 3307,919 298994,849376 1708994,4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4:59,9996 -74,130230963 9,923669854 3307,900 298994,849816 1708994,4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04,9996 -74,130230994 9,923669761 3307,918 298994,846451 1708994,4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09,9996 -74,130231038 9,923669556 3307,932 298994,839497 1708994,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14,9996 -74,130231083 9,923669387 3307,933 298994,833598 1708994,4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19,9996 -74,130231102 9,923669539 3307,930 298994,837769 1708994,4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24,9996 -74,130231204 9,923669452 3307,926 298994,833229 1708994,41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29,9996 -74,130231216 9,923669499 3307,904 298994,834402 1708994,4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34,9996 -74,130231178 9,923669362 3307,900 298994,83104 1708994,4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39,9996 -74,130231173 9,923669370 3307,882 298994,831374 1708994,42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44,9996 -74,130231186 9,923669253 3307,879 298994,827636 1708994,4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49,9996 -74,130231194 9,923669449 3307,904 298994,83333 1708994,4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54,9996 -74,130231186 9,923669505 3307,914 298994,835153 1708994,4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5:59,9996 -74,130231168 9,923669435 3307,927 298994,833408 1708994,4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04,9996 -74,130231208 9,923669368 3307,938 298994,830647 1708994,41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09,9996 -74,130231240 9,923669228 3307,946 298994,825861 1708994,4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14,9996 -74,130231237 9,923669319 3307,948 298994,828632 1708994,41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19,9996 -74,130231249 9,923669322 3307,955 298994,828493 1708994,4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24,9996 -74,130231234 9,923669396 3307,947 298994,830986 1708994,4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29,9996 -74,130231140 9,923669523 3307,929 298994,836567 1708994,4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34,9996 -74,130231139 9,923669354 3307,925 298994,831545 1708994,4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39,9996 -74,130231142 9,923669265 3307,927 298994,828833 1708994,42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44,9996 -74,130231159 9,923669481 3307,923 298994,834952 1708994,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49,9996 -74,130231202 9,923669377 3307,931 298994,83103 1708994,4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54,9996 -74,130231167 9,923669516 3307,928 298994,835843 1708994,4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6:59,9996 -74,130231154 9,923669560 3307,921 298994,837404 1708994,4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04,9996 -74,130231181 9,923669433 3307,935 298994,833101 1708994,42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09,9996 -74,130231128 9,923669629 3307,928 298994,839958 1708994,4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14,9996 -74,130231106 9,923669589 3307,922 298994,839184 1708994,42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19,9996 -74,130231078 9,923669673 3307,914 298994,842224 1708994,4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24,9996 -74,130231153 9,923669645 3307,928 298994,839958 1708994,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29,9996 -74,130231146 9,923669530 3307,933 298994,836661 1708994,4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34,9996 -74,130231160 9,923669393 3307,933 298994,832308 1708994,4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39,9996 -74,130231167 9,923669449 3307,932 298994,833845 1708994,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44,9996 -74,130231153 9,923669645 3307,929 298994,839958 1708994,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49,9996 -74,130231165 9,923669559 3307,928 298994,837164 1708994,4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54,9996 -74,130231176 9,923669456 3307,931 298994,833882 1708994,4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7:59,9996 -74,130231153 9,923669500 3307,923 298994,835633 1708994,42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04,9996 -74,130231203 9,923669518 3307,943 298994,835216 1708994,41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09,9996 -74,130231218 9,923669501 3307,932 298994,834423 1708994,4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14,9996 -74,130231230 9,923669403 3307,935 298994,831271 1708994,4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19,9996 -74,130231237 9,923669370 3307,936 298994,830153 1708994,4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24,9996 -74,130231228 9,923669396 3307,942 298994,8311 1708994,4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29,9996 -74,130231173 9,923669363 3307,920 298994,831165 1708994,42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34,9996 -74,130231205 9,923669432 3307,935 298994,832613 1708994,41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39,9996 -74,130231140 9,923669439 3307,930 298994,834062 1708994,4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44,9996 -74,130231148 9,923669456 3307,926 298994,834416 1708994,4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49,9996 -74,130231206 9,923669551 3307,932 298994,836143 1708994,4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54,9996 -74,130231227 9,923669519 3307,926 298994,834788 1708994,41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8:59,9996 -74,130231256 9,923669597 3307,933 298994,836562 1708994,4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04,9996 -74,130231295 9,923669624 3307,935 298994,836623 1708994,4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09,9996 -74,130231330 9,923669601 3307,942 298994,83527 1708994,4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14,9996 -74,130231342 9,923669610 3307,948 298994,835309 1708994,4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19,9996 -74,130231380 9,923669510 3307,949 298994,831602 1708994,3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24,9996 -74,130231289 9,923669484 3307,934 298994,832562 1708994,4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29,9997 -74,130231276 9,923669600 3307,930 298994,83627 1708994,40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34,9997 -74,130231196 9,923669737 3307,914 298994,841882 1708994,4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39,9997 -74,130231189 9,923669924 3307,915 298994,847593 1708994,4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44,9997 -74,130231222 9,923669946 3307,913 298994,84762 1708994,4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49,9997 -74,130231114 9,923670039 3307,901 298994,852454 1708994,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54,9997 -74,130231058 9,923670173 3307,905 298994,857519 1708994,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19:59,9997 -74,130231126 9,923670147 3307,924 298994,855447 1708994,4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04,9997 -74,130231148 9,923670129 3307,933 298994,85449 1708994,4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09,9997 -74,130231240 9,923670020 3307,943 298994,849484 1708994,41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14,9997 -74,130231301 9,923670024 3307,960 298994,84844 1708994,4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19,9997 -74,130231241 9,923669893 3307,926 298994,845677 1708994,4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24,9997 -74,130231223 9,923669763 3307,925 298994,842143 1708994,4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29,9997 -74,130231298 9,923669702 3307,930 298994,838893 1708994,4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34,9997 -74,130231298 9,923669554 3307,933 298994,834478 1708994,40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39,9997 -74,130231293 9,923669603 3307,927 298994,836035 1708994,40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44,9997 -74,130231309 9,923669578 3307,931 298994,834984 1708994,4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49,9997 -74,130231262 9,923669562 3307,917 298994,835403 1708994,4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54,9997 -74,130231244 9,923669660 3307,922 298994,83867 1708994,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0:59,9997 -74,130231275 9,923669651 3307,934 298994,83781 1708994,4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04,9997 -74,130231262 9,923669623 3307,939 298994,837223 1708994,4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09,9997 -74,130231333 9,923669628 3307,955 298994,836018 1708994,4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14,9997 -74,130231332 9,923669624 3307,958 298994,835917 1708994,4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19,9997 -74,130231228 9,923669735 3307,938 298994,841212 1708994,4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24,9997 -74,130231236 9,923669626 3307,933 298994,837808 1708994,4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29,9997 -74,130231282 9,923669667 3307,948 298994,838154 1708994,4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34,9997 -74,130231279 9,923669716 3307,937 298994,839673 1708994,4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39,9997 -74,130231244 9,923669637 3307,929 298994,837984 1708994,41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44,9997 -74,130231244 9,923669529 3307,932 298994,834762 1708994,4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49,9997 -74,130231264 9,923669535 3307,940 298994,83456 1708994,4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54,9997 -74,130231228 9,923669571 3307,944 298994,83632 1708994,41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1:59,9997 -74,130231226 9,923669440 3307,952 298994,832451 1708994,4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04,9997 -74,130231270 9,923669574 3307,964 298994,835609 1708994,4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09,9997 -74,130231225 9,923669603 3307,948 298994,837332 1708994,4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14,9997 -74,130231253 9,923669642 3307,962 298994,837961 1708994,4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19,9997 -74,130231308 9,923669602 3307,987 298994,835719 1708994,40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24,9997 -74,130231254 9,923669469 3307,968 298994,832782 1708994,4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29,9997 -74,130231211 9,923669595 3307,957 298994,83736 1708994,4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34,9997 -74,130231195 9,923669519 3307,965 298994,835399 1708994,41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39,9997 -74,130231167 9,923669730 3307,954 298994,842226 1708994,4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44,9997 -74,130231216 9,923669667 3307,968 298994,839413 1708994,4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49,9997 -74,130231221 9,923669697 3307,971 298994,840212 1708994,4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54,9997 -74,130231199 9,923669764 3307,961 298994,84263 1708994,4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2:59,9997 -74,130231213 9,923669626 3307,960 298994,838247 1708994,4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04,9997 -74,130231249 9,923669387 3307,973 298994,830431 1708994,41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09,9997 -74,130231260 9,923669430 3307,976 298994,831504 1708994,41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14,9997 -74,130231162 9,923669668 3307,950 298994,840472 1708994,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19,9997 -74,130231243 9,923669684 3307,969 298994,839405 1708994,4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24,9997 -74,130231280 9,923669622 3307,985 298994,83685 1708994,4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29,9997 -74,130231279 9,923669466 3307,973 298994,832216 1708994,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34,9997 -74,130231278 9,923669422 3307,973 298994,830922 1708994,41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39,9997 -74,130231240 9,923669525 3307,962 298994,834719 1708994,41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44,9997 -74,130231198 9,923669620 3307,954 298994,838354 1708994,4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49,9997 -74,130231228 9,923669480 3307,958 298994,833606 1708994,41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54,9997 -74,130231309 9,923669405 3307,971 298994,829824 1708994,4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3:59,9997 -74,130231273 9,923669521 3307,966 298994,833971 1708994,4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04,9997 -74,130231288 9,923669663 3307,960 298994,83792 1708994,4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09,9997 -74,130231209 9,923669879 3307,941 298994,84587 1708994,41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14,9997 -74,130231190 9,923669922 3307,929 298994,847515 1708994,4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19,9997 -74,130231204 9,923669705 3307,939 298994,840775 1708994,4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24,9997 -74,130231222 9,923669712 3307,947 298994,84064 1708994,41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29,9997 -74,130231252 9,923669561 3307,958 298994,835564 1708994,4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34,9997 -74,130231266 9,923669621 3307,980 298994,837087 1708994,41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39,9997 -74,130231287 9,923669653 3307,993 298994,837641 1708994,4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44,9997 -74,130231217 9,923669627 3307,989 298994,8382 1708994,4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49,9997 -74,130231177 9,923669804 3307,971 298994,844243 1708994,4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54,9997 -74,130231137 9,923669976 3307,959 298994,850136 1708994,4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4:59,9997 -74,130231152 9,923670033 3307,957 298994,85155 1708994,4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04,9997 -74,130231073 9,923670248 3307,957 298994,85947 1708994,42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09,9997 -74,130231100 9,923670357 3307,958 298994,862206 1708994,4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14,9997 -74,130231089 9,923670101 3307,939 298994,85478 1708994,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19,9997 -74,130231106 9,923670065 3307,929 298994,853382 1708994,4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24,9997 -74,130231160 9,923669857 3307,931 298994,846148 1708994,42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29,9997 -74,130231285 9,923669688 3307,950 298994,838723 1708994,4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34,9997 -74,130231276 9,923669478 3307,948 298994,832631 1708994,4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39,9997 -74,130231311 9,923669469 3307,963 298994,831695 1708994,4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44,9997 -74,130231325 9,923669224 3307,974 298994,82412 1708994,4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49,9997 -74,130231312 9,923669353 3307,951 298994,828216 1708994,4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54,9997 -74,130231312 9,923669611 3307,953 298994,835911 1708994,4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5:59,9997 -74,130231293 9,923669715 3307,950 298994,839376 1708994,4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04,9997 -74,130231341 9,923669619 3307,966 298994,835597 1708994,4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09,9997 -74,130231367 9,923669705 3307,966 298994,837666 1708994,3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14,9997 -74,130231336 9,923669405 3307,992 298994,829309 1708994,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19,9997 -74,130231346 9,923669375 3307,987 298994,828223 1708994,40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24,9997 -74,130231351 9,923669383 3307,978 298994,828367 1708994,4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29,9997 -74,130231344 9,923669384 3307,979 298994,82853 1708994,40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34,9997 -74,130231329 9,923669325 3307,975 298994,827056 1708994,40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39,9997 -74,130231307 9,923669445 3307,970 298994,831055 1708994,4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44,9997 -74,130231332 9,923669535 3307,974 298994,833263 1708994,40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49,9997 -74,130231289 9,923669507 3307,973 298994,833248 1708994,4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54,9997 -74,130231356 9,923669409 3307,988 298994,829047 1708994,4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6:59,9997 -74,130231302 9,923669443 3307,974 298994,831091 1708994,4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04,9997 -74,130231364 9,923669430 3307,983 298994,829521 1708994,4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09,9997 -74,130231328 9,923669521 3307,986 298994,832922 1708994,4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14,9997 -74,130231242 9,923669687 3307,984 298994,839513 1708994,4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19,9997 -74,130231286 9,923669600 3307,986 298994,836079 1708994,4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24,9997 -74,130231345 9,923669591 3307,983 298994,834685 1708994,4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29,9997 -74,130231293 9,923669568 3307,968 298994,834991 1708994,40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34,9997 -74,130231258 9,923669684 3307,952 298994,839119 1708994,4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39,9997 -74,130231230 9,923669677 3307,956 298994,839444 1708994,4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44,9997 -74,130231265 9,923669727 3307,963 298994,840268 1708994,4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49,9997 -74,130231256 9,923669959 3307,950 298994,847359 1708994,4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54,9997 -74,130231259 9,923669952 3307,943 298994,847093 1708994,40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7:59,9997 -74,130231302 9,923669839 3307,953 298994,842903 1708994,4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04,9997 -74,130231280 9,923669907 3307,939 298994,845351 1708994,4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09,9997 -74,130231282 9,923669959 3307,942 298994,846863 1708994,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14,9997 -74,130231287 9,923669847 3307,949 298994,843427 1708994,40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19,9997 -74,130231300 9,923669780 3307,947 298994,841181 1708994,4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24,9997 -74,130231301 9,923669696 3307,954 298994,838656 1708994,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29,9997 -74,130231330 9,923669756 3307,950 298994,839893 1708994,4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34,9997 -74,130231254 9,923669916 3307,942 298994,846115 1708994,41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39,9997 -74,130231280 9,923670061 3307,951 298994,849944 1708994,4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44,9997 -74,130231294 9,923669999 3307,959 298994,847828 1708994,4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49,9997 -74,130231275 9,923670086 3307,947 298994,850785 1708994,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54,9997 -74,130231274 9,923669842 3307,949 298994,843526 1708994,4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8:59,9997 -74,130231323 9,923669875 3307,954 298994,843576 1708994,4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04,9997 -74,130231317 9,923669810 3307,949 298994,841751 1708994,4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09,9997 -74,130231260 9,923669867 3307,926 298994,844539 1708994,4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14,9997 -74,130231295 9,923669822 3307,938 298994,842529 1708994,40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19,9997 -74,130231281 9,923669998 3307,939 298994,848046 1708994,4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24,9997 -74,130231240 9,923670047 3307,929 298994,850289 1708994,41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29,9997 -74,130231281 9,923670014 3307,935 298994,848523 1708994,4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34,9997 -74,130231325 9,923670073 3307,946 298994,849444 1708994,40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39,9997 -74,130231313 9,923670287 3307,959 298994,856056 1708994,4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44,9997 -74,130231245 9,923670403 3307,956 298994,860813 1708994,4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49,9997 -74,130231133 9,923670511 3307,939 298994,86617 1708994,4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54,9997 -74,130231121 9,923670307 3307,933 298994,860314 1708994,4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29:59,9997 -74,130231108 9,923670354 3307,934 298994,861964 1708994,4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04,9997 -74,130231080 9,923670453 3307,938 298994,865451 1708994,4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09,9997 -74,130231073 9,923670436 3307,946 298994,865078 1708994,4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14,9997 -74,130231102 9,923670204 3307,946 298994,857604 1708994,4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19,9997 -74,130231120 9,923670151 3307,942 298994,85568 1708994,42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24,9997 -74,130231156 9,923669958 3307,934 298994,849237 1708994,4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29,9997 -74,130231191 9,923669853 3307,930 298994,845437 1708994,4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34,9997 -74,130231253 9,923669689 3307,937 298994,839363 1708994,4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39,9997 -74,130231183 9,923669526 3307,936 298994,835836 1708994,42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44,9997 -74,130231181 9,923669532 3307,941 298994,836053 1708994,4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49,9997 -74,130231204 9,923669540 3307,941 298994,835853 1708994,41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54,9997 -74,130231215 9,923669548 3307,935 298994,835882 1708994,41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0:59,9997 -74,130231173 9,923669787 3307,919 298994,843812 1708994,42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04,9997 -74,130231143 9,923669868 3307,924 298994,8468 1708994,4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09,9997 -74,130231169 9,923669837 3307,929 298994,84538 1708994,4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14,9997 -74,130231196 9,923669714 3307,945 298994,841196 1708994,4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19,9997 -74,130231228 9,923669694 3307,943 298994,839989 1708994,4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24,9997 -74,130231282 9,923669673 3307,965 298994,838333 1708994,40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29,9997 -74,130231285 9,923669688 3307,959 298994,838723 1708994,4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34,9997 -74,130231273 9,923669771 3307,961 298994,841427 1708994,40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39,9997 -74,130231246 9,923669770 3307,969 298994,841913 1708994,4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44,9997 -74,130231212 9,923669706 3307,965 298994,840652 1708994,41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49,9998 -74,130231175 9,923669904 3307,955 298994,847264 1708994,4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54,9998 -74,130231198 9,923669640 3307,961 298994,838951 1708994,41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1:59,9998 -74,130231247 9,923669525 3307,958 298994,834586 1708994,4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04,9998 -74,130231323 9,923669430 3307,992 298994,830303 1708994,4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09,9998 -74,130231246 9,923669575 3307,957 298994,836096 1708994,4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14,9998 -74,130231305 9,923669678 3307,962 298994,838043 1708994,4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19,9998 -74,130231279 9,923669755 3307,973 298994,840836 1708994,40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24,9998 -74,130231207 9,923669788 3307,965 298994,843193 1708994,4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29,9998 -74,130231193 9,923669621 3307,965 298994,838479 1708994,4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34,9998 -74,130231152 9,923669491 3307,964 298994,835384 1708994,4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39,9998 -74,130231145 9,923669360 3307,947 298994,83161 1708994,4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44,9998 -74,130231123 9,923669393 3307,955 298994,833014 1708994,4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49,9998 -74,130231137 9,923669545 3307,961 298994,837281 1708994,4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54,9998 -74,130231176 9,923669729 3307,965 298994,842025 1708994,4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2:59,9998 -74,130231235 9,923669831 3307,958 298994,843942 1708994,4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04,9998 -74,130231243 9,923670012 3307,947 298994,849188 1708994,41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09,9998 -74,130231271 9,923669975 3307,950 298994,84755 1708994,4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14,9998 -74,130231281 9,923669885 3307,955 298994,844675 1708994,4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19,9998 -74,130231276 9,923669933 3307,953 298994,846202 1708994,4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24,9998 -74,130231291 9,923669926 3307,960 298994,845707 1708994,4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29,9998 -74,130231277 9,923669905 3307,948 298994,845348 1708994,40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34,9998 -74,130231331 9,923669868 3307,972 298994,843214 1708994,4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39,9998 -74,130231311 9,923669885 3307,971 298994,844103 1708994,4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44,9998 -74,130231311 9,923669860 3307,962 298994,843357 1708994,4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49,9998 -74,130231277 9,923669911 3307,945 298994,845527 1708994,4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54,9998 -74,130231334 9,923669901 3307,959 298994,844142 1708994,4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3:59,9998 -74,130231317 9,923669895 3307,953 298994,844287 1708994,4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04,9998 -74,130231338 9,923669863 3307,948 298994,842932 1708994,4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09,9998 -74,130231307 9,923669819 3307,941 298994,842211 1708994,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14,9998 -74,130231331 9,923669777 3307,944 298994,8405 1708994,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19,9998 -74,130231359 9,923669758 3307,953 298994,839399 1708994,3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24,9998 -74,130231292 9,923669860 3307,936 298994,84372 1708994,40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29,9998 -74,130231314 9,923669710 3307,947 298994,838826 1708994,4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34,9998 -74,130231227 9,923669958 3307,928 298994,847883 1708994,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39,9998 -74,130231200 9,923670114 3307,933 298994,853051 1708994,4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44,9998 -74,130231241 9,923670103 3307,943 298994,851941 1708994,4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49,9998 -74,130231253 9,923670091 3307,935 298994,851354 1708994,40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54,9998 -74,130231182 9,923670197 3307,938 298994,85587 1708994,41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4:59,9998 -74,130231153 9,923670216 3307,934 298994,85699 1708994,4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04,9998 -74,130231122 9,923670228 3307,936 298994,857939 1708994,42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09,9998 -74,130231152 9,923669996 3307,934 298994,850447 1708994,4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14,9998 -74,130231170 9,923669821 3307,931 298994,844883 1708994,4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19,9998 -74,130231192 9,923669881 3307,943 298994,846254 1708994,4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24,9998 -74,130231228 9,923669750 3307,946 298994,841659 1708994,4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29,9998 -74,130231286 9,923669635 3307,940 298994,837123 1708994,4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34,9998 -74,130231295 9,923669596 3307,936 298994,835788 1708994,40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39,9998 -74,130231295 9,923669508 3307,928 298994,833163 1708994,4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44,9998 -74,130231284 9,923669509 3307,921 298994,833403 1708994,4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49,9998 -74,130231276 9,923669455 3307,912 298994,831945 1708994,4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54,9998 -74,130231255 9,923669499 3307,923 298994,833658 1708994,4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5:59,9998 -74,130231238 9,923669599 3307,936 298994,836965 1708994,4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04,9998 -74,130231226 9,923669506 3307,942 298994,83442 1708994,4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09,9998 -74,130231253 9,923669560 3307,955 298994,835515 1708994,4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14,9998 -74,130231235 9,923669650 3307,954 298994,838543 1708994,4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19,9998 -74,130231276 9,923669711 3307,953 298994,839581 1708994,4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24,9998 -74,130231253 9,923669693 3307,943 298994,839482 1708994,4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29,9998 -74,130231247 9,923669626 3307,933 298994,837598 1708994,4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34,9998 -74,130231283 9,923669527 3307,936 298994,833959 1708994,4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39,9998 -74,130231238 9,923669643 3307,940 298994,838277 1708994,4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44,9998 -74,130231230 9,923669676 3307,935 298994,839414 1708994,4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49,9998 -74,130231274 9,923669624 3307,951 298994,837024 1708994,4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54,9998 -74,130231310 9,923669619 3307,966 298994,836188 1708994,4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6:59,9998 -74,130231251 9,923669594 3307,953 298994,836568 1708994,4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04,9998 -74,130231284 9,923669427 3307,959 298994,830957 1708994,4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09,9998 -74,130231241 9,923669494 3307,945 298994,833776 1708994,4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14,9998 -74,130231241 9,923669633 3307,942 298994,837922 1708994,4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19,9998 -74,130231240 9,923669726 3307,946 298994,840715 1708994,4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24,9998 -74,130231213 9,923669787 3307,943 298994,843049 1708994,4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29,9998 -74,130231250 9,923669655 3307,956 298994,838406 1708994,4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34,9998 -74,130231260 9,923669587 3307,968 298994,836187 1708994,4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39,9998 -74,130231261 9,923669582 3307,977 298994,836019 1708994,4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44,9998 -74,130231261 9,923669544 3307,977 298994,834886 1708994,4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49,9998 -74,130231249 9,923669500 3307,958 298994,833802 1708994,4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54,9998 -74,130231228 9,923669539 3307,964 298994,835366 1708994,4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7:59,9998 -74,130231223 9,923669583 3307,957 298994,836774 1708994,4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04,9998 -74,130231257 9,923669608 3307,974 298994,836871 1708994,4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09,9998 -74,130231245 9,923669580 3307,979 298994,836264 1708994,4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14,9998 -74,130231238 9,923669634 3307,982 298994,838009 1708994,41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19,9998 -74,130231231 9,923669498 3307,983 298994,834086 1708994,4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24,9998 -74,130231232 9,923669588 3307,969 298994,836751 1708994,4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38:29,9998 -74,130231287 9,923669663 3307,950 298994,837939 1708994,4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4:39,9998 -74,130230938 9,923669225 3307,915 298994,831531 1708994,4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4:44,9998 -74,130230920 9,923669159 3307,910 298994,829906 1708994,4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4:49,9998 -74,130230919 9,923669231 3307,910 298994,832073 1708994,45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4:54,9998 -74,130230890 9,923669486 3307,910 298994,840232 1708994,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04,9998 -74,130230901 9,923669632 3307,929 298994,844377 1708994,45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09,9998 -74,130230931 9,923669587 3307,941 298994,842463 1708994,4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14,9998 -74,130230929 9,923669503 3307,954 298994,839995 1708994,4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19,9998 -74,130230968 9,923669324 3307,963 298994,833912 1708994,4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24,9998 -74,130231020 9,923669199 3307,956 298994,829192 1708994,4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34,9998 -74,130231082 9,923669070 3307,971 298994,824161 1708994,4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39,9998 -74,130231056 9,923668960 3307,975 298994,821376 1708994,4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44,9998 -74,130231032 9,923669009 3307,971 298994,823296 1708994,43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49,9998 -74,130231020 9,923669061 3307,976 298994,825076 1708994,44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54,9998 -74,130231062 9,923669049 3307,986 298994,823917 1708994,43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5:59,9999 -74,130231069 9,923669066 3307,985 298994,82429 1708994,4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04,9999 -74,130231042 9,923669080 3307,987 298994,825223 1708994,4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09,9999 -74,130231034 9,923669037 3307,975 298994,824093 1708994,4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14,9999 -74,130231075 9,923668988 3307,983 298994,821849 1708994,4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19,9999 -74,130231038 9,923669166 3307,983 298994,827864 1708994,43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29,9999 -74,130231090 9,923668945 3307,993 298994,82028 1708994,4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34,9999 -74,130231062 9,923668777 3307,998 298994,815803 1708994,4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39,9999 -74,130231064 9,923668837 3308,006 298994,817555 1708994,43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44,9999 -74,130231053 9,923668860 3308,002 298994,818451 1708994,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49,9999 -74,130231117 9,923668811 3308,019 298994,815769 1708994,43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6:54,9999 -74,130231108 9,923668977 3308,012 298994,820892 1708994,4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04,9999 -74,130231039 9,923668841 3308,006 298994,818151 1708994,4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09,9999 -74,130231024 9,923668845 3307,999 298994,818557 1708994,4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14,9999 -74,130231061 9,923668712 3308,016 298994,813884 1708994,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19,9999 -74,130230979 9,923668778 3307,982 298994,817416 1708994,44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24,9999 -74,130231014 9,923668901 3307,993 298994,820418 1708994,4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29,9999 -74,130231009 9,923668984 3307,991 298994,822989 1708994,4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34,9999 -74,130230985 9,923668952 3307,996 298994,822492 1708994,4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39,9999 -74,130230980 9,923669079 3307,983 298994,826375 1708994,4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44,9999 -74,130231029 9,923669153 3307,986 298994,827648 1708994,4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49,9999 -74,130231023 9,923669127 3307,991 298994,826987 1708994,4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54,9999 -74,130230970 9,923669111 3307,979 298994,827521 1708994,44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7:59,9999 -74,130230996 9,923669158 3307,975 298994,828427 1708994,44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04,9999 -74,130230992 9,923668963 3307,978 298994,822687 1708994,4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09,9999 -74,130230979 9,923668994 3307,972 298994,823859 1708994,44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14,9999 -74,130230960 9,923669110 3307,960 298994,827682 1708994,4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19,9999 -74,130230966 9,923669202 3307,965 298994,830311 1708994,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24,9999 -74,130230997 9,923669079 3307,971 298994,826051 1708994,44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29,9999 -74,130230973 9,923669140 3307,967 298994,828328 1708994,4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34,9999 -74,130231009 9,923669135 3307,967 298994,827493 1708994,4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39,9999 -74,130230946 9,923669148 3307,947 298994,829082 1708994,4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44,9999 -74,130230935 9,923669131 3307,936 298994,828785 1708994,4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49,9999 -74,130230951 9,923669079 3307,939 298994,826929 1708994,44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54,9999 -74,130230957 9,923669249 3307,953 298994,831885 1708994,4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8:59,9999 -74,130230963 9,923669151 3307,961 298994,828847 1708994,4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04,9999 -74,130230997 9,923669084 3307,971 298994,8262 1708994,4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09,9999 -74,130230994 9,923669219 3307,959 298994,830284 1708994,4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14,9999 -74,130231010 9,923669135 3307,962 298994,827474 1708994,4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19,9999 -74,130230970 9,923669221 3307,948 298994,830802 1708994,44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24,9999 -74,130231009 9,923669286 3307,963 298994,831997 1708994,44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29,9999 -74,130231004 9,923669178 3307,961 298994,828871 1708994,44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34,9999 -74,130230977 9,923669106 3307,961 298994,827238 1708994,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39,9999 -74,130230962 9,923669109 3307,948 298994,827614 1708994,4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44,9999 -74,130230876 9,923669255 3307,948 298994,833609 1708994,45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49,9999 -74,130230888 9,923669256 3307,942 298994,83341 1708994,4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54,9999 -74,130230890 9,923669447 3307,944 298994,839069 1708994,45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49:59,9999 -74,130230883 9,923669598 3307,939 298994,843706 1708994,45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04,9999 -74,130230916 9,923669831 3307,956 298994,850027 1708994,4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09,9999 -74,130230931 9,923669604 3307,964 298994,84297 1708994,4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14,9999 -74,130230962 9,923669533 3307,947 298994,840261 1708994,4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19,9999 -74,130230997 9,923669244 3307,965 298994,830973 1708994,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24,9999 -74,130230994 9,923669136 3307,968 298994,827809 1708994,4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29,9999 -74,130231067 9,923668982 3307,972 298994,821823 1708994,4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34,9999 -74,130231102 9,923669056 3307,982 298994,823362 1708994,4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39,9999 -74,130231137 9,923669213 3307,985 298994,827378 1708994,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44,9999 -74,130231111 9,923669168 3307,979 298994,826531 1708994,4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49,9999 -74,130231141 9,923668954 3307,985 298994,819576 1708994,4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54,9999 -74,130231080 9,923668912 3307,980 298994,819487 1708994,4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0:59,9999 -74,130231037 9,923668991 3307,975 298994,822663 1708994,4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04,9999 -74,130231103 9,923669108 3307,982 298994,824894 1708994,43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09,9999 -74,130231153 9,923669033 3308,003 298994,821704 1708994,42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14,9999 -74,130231105 9,923669056 3308,003 298994,823305 1708994,4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19,9999 -74,130231128 9,923669047 3307,994 298994,822598 1708994,42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24,9999 -74,130231124 9,923669071 3307,990 298994,82339 1708994,42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29,9999 -74,130231048 9,923669105 3307,982 298994,825854 1708994,4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34,9999 -74,130231039 9,923669103 3307,989 298994,825966 1708994,4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39,9999 -74,130230997 9,923668968 3307,984 298994,82274 1708994,4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44,9999 -74,130231007 9,923669079 3308,002 298994,82586 1708994,44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49,9999 -74,130231015 9,923668976 3307,999 298994,822636 1708994,4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54,9999 -74,130231039 9,923668879 3307,987 298994,819285 1708994,4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1:59,9999 -74,130231024 9,923669168 3307,977 298994,828191 1708994,4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04,9999 -74,130231036 9,923669252 3307,983 298994,830467 1708994,43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09,9999 -74,130231008 9,923669352 3307,966 298994,833984 1708994,4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14,9999 -74,130230989 9,923669365 3307,969 298994,834734 1708994,4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19,9999 -74,130230993 9,923669285 3307,962 298994,832272 1708994,4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24,9999 -74,130230993 9,923669138 3307,968 298994,827887 1708994,4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29,9999 -74,130231015 9,923669068 3307,970 298994,82538 1708994,44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34,9999 -74,130230980 9,923669029 3307,978 298994,824884 1708994,4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39,9999 -74,130230972 9,923669025 3307,968 298994,824917 1708994,44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44,9999 -74,130230978 9,923669046 3307,964 298994,825429 1708994,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49,9999 -74,130230978 9,923669016 3307,956 298994,824534 1708994,4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54,9999 -74,130230926 9,923669066 3307,950 298994,827018 1708994,4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2:59,9999 -74,130230943 9,923669089 3307,953 298994,827379 1708994,4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04,9999 -74,130230909 9,923669035 3307,938 298994,826417 1708994,4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09,9999 -74,130230896 9,923668977 3307,936 298994,824935 1708994,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14,9999 -74,130230906 9,923668921 3307,930 298994,823074 1708994,4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19,9999 -74,130230920 9,923668929 3307,931 298994,823046 1708994,4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24,9999 -74,130230942 9,923668929 3307,943 298994,822626 1708994,44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29,9999 -74,130230950 9,923669094 3307,947 298994,827395 1708994,44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34,9999 -74,130230937 9,923669187 3307,962 298994,830417 1708994,44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39,9999 -74,130230940 9,923669285 3307,960 298994,833283 1708994,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44,9999 -74,130230965 9,923669147 3307,960 298994,82869 1708994,4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49,9999 -74,130230933 9,923669161 3307,966 298994,829718 1708994,4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54,9999 -74,130230978 9,923669031 3307,960 298994,824982 1708994,4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3:59,9999 -74,130230961 9,923669016 3307,957 298994,824859 1708994,4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04,9999 -74,130230929 9,923669120 3307,970 298994,828571 1708994,45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09,9999 -74,130230972 9,923668979 3307,963 298994,823545 1708994,4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14,9999 -74,130230963 9,923668903 3307,964 298994,82145 1708994,4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19,9999 -74,130230955 9,923668806 3307,964 298994,818709 1708994,4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24,9999 -74,130230975 9,923668909 3307,956 298994,8214 1708994,4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29,9999 -74,130230960 9,923668987 3307,964 298994,824013 1708994,4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34,9999 -74,130230945 9,923669080 3307,953 298994,827073 1708994,4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39,9999 -74,130230927 9,923669368 3307,961 298994,836007 1708994,44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44,9999 -74,130230908 9,923669347 3307,951 298994,835743 1708994,4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49,9999 -74,130230891 9,923669541 3307,956 298994,841853 1708994,45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54,9999 -74,130230891 9,923669516 3307,953 298994,841108 1708994,4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4:59,9999 -74,130230860 9,923669386 3307,949 298994,837821 1708994,45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04,9999 -74,130230831 9,923669502 3307,949 298994,841835 1708994,4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09,9999 -74,130230857 9,923669539 3307,958 298994,842442 1708994,45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14,9999 -74,130230929 9,923669536 3307,966 298994,840979 1708994,4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19,9999 -74,130230969 9,923669506 3307,967 298994,839322 1708994,4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24,9999 -74,130230945 9,923669460 3307,963 298994,838407 1708994,4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29,9999 -74,130231015 9,923669089 3307,963 298994,826006 1708994,4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34,9999 -74,130230992 9,923668827 3307,954 298994,81863 1708994,4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39,9999 -74,130230963 9,923668657 3307,958 298994,814112 1708994,4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44,9999 -74,130230952 9,923668687 3307,963 298994,815217 1708994,44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49,9999 -74,130230949 9,923668836 3307,970 298994,819719 1708994,4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54,9999 -74,130230984 9,923668858 3307,966 298994,819707 1708994,4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5:59,9999 -74,130230991 9,923668986 3307,953 298994,823392 1708994,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04,9999 -74,130230978 9,923669021 3307,949 298994,824684 1708994,4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09,9999 -74,130230988 9,923669099 3307,955 298994,826819 1708994,4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14,9999 -74,130231013 9,923669148 3307,953 298994,827804 1708994,44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19,9999 -74,130230988 9,923669171 3307,948 298994,828967 1708994,44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24,9999 -74,130231020 9,923669179 3307,952 298994,828595 1708994,4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29,9999 -74,130231000 9,923668996 3307,965 298994,823518 1708994,4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34,9999 -74,130231007 9,923668852 3307,971 298994,81909 1708994,4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39,9999 -74,130231009 9,923668804 3307,986 298994,81762 1708994,4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44,9999 -74,130230994 9,923668852 3307,986 298994,819338 1708994,4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49,9999 -74,130231016 9,923668969 3307,985 298994,822408 1708994,44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54,9999 -74,130230995 9,923669041 3307,966 298994,824956 1708994,4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6:59,9999 -74,130231035 9,923669105 3307,969 298994,826102 1708994,4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04,9999 -74,130231008 9,923669056 3307,972 298994,825155 1708994,44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09,9999 -74,130231030 9,923669102 3307,971 298994,826108 1708994,4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14,9999 -74,130231057 9,923669024 3307,985 298994,823266 1708994,4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19,9999 -74,130230996 9,923669026 3307,962 298994,824489 1708994,44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24,9999 -74,130230996 9,923668981 3307,955 298994,823147 1708994,44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29,9999 -74,130231018 9,923669084 3307,959 298994,8258 1708994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34,9999 -74,130231023 9,923669271 3307,975 298994,831282 1708994,4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39,9999 -74,130231009 9,923669426 3307,975 298994,836172 1708994,4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44,9999 -74,130230965 9,923669468 3307,963 298994,838265 1708994,44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49,9999 -74,130230972 9,923669365 3307,970 298994,835059 1708994,4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54,9999 -74,130230985 9,923669132 3307,958 298994,827861 1708994,44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7:59,9999 -74,130230994 9,923669103 3307,954 298994,826824 1708994,4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04,9999 -74,130230995 9,923669022 3307,940 298994,824389 1708994,44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09,9999 -74,130230965 9,923669100 3307,934 298994,827288 1708994,4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14,9999 -74,130230973 9,923669140 3307,930 298994,828328 1708994,4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19,9999 -74,130230955 9,923669002 3307,933 298994,824556 1708994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24,9999 -74,130230940 9,923669110 3307,945 298994,828063 1708994,44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29,9999 -74,130230978 9,923669038 3307,952 298994,825191 1708994,4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34,9999 -74,130230982 9,923668971 3307,939 298994,823116 1708994,44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39,9999 -74,130231017 9,923668912 3307,944 298994,820689 1708994,4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44,9999 -74,130231035 9,923668886 3307,940 298994,81957 1708994,4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49,9999 -74,130230965 9,923669017 3307,948 298994,824812 1708994,4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54,9999 -74,130230968 9,923669158 3307,945 298994,828961 1708994,4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8:59,9999 -74,130230974 9,923669155 3307,954 298994,828757 1708994,4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04,9999 -74,130230945 9,923669276 3307,957 298994,832919 1708994,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09,9999 -74,130230941 9,923669388 3307,966 298994,836336 1708994,4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14,9999 -74,130230929 9,923669282 3307,971 298994,833403 1708994,4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19,9999 -74,130230886 9,923669311 3307,962 298994,835088 1708994,4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24,9999 -74,130230951 9,923669175 3307,960 298994,829792 1708994,4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29,9999 -74,130230912 9,923669144 3307,951 298994,829611 1708994,4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34,9999 -74,130230883 9,923669271 3307,958 298994,833953 1708994,4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39,9999 -74,130230824 9,923669459 3307,953 298994,840685 1708994,4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44,9999 -74,130230853 9,923669464 3307,946 298994,840281 1708994,4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49,9999 -74,130230843 9,923669736 3307,955 298994,848585 1708994,4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54,9999 -74,130230844 9,923669650 3307,955 298994,846001 1708994,4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1:59:59,9999 -74,130230895 9,923669637 3307,946 298994,844641 1708994,45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04,9999 -74,130230849 9,923669585 3307,947 298994,843967 1708994,45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09,9999 -74,130230856 9,923669486 3307,941 298994,84088 1708994,45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14,9999 -74,130230884 9,923669410 3307,949 298994,83808 1708994,4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19,9999 -74,130230899 9,923669381 3307,951 298994,836928 1708994,4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24,9999 -74,130230952 9,923669252 3307,944 298994,83207 1708994,4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29,9999 -74,130230972 9,923669314 3307,954 298994,833538 1708994,4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34,9999 -74,130230967 9,923669249 3307,947 298994,831694 1708994,4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39,9999 -74,130230972 9,923669073 3307,952 298994,826349 1708994,4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44,9999 -74,130230968 9,923669184 3307,951 298994,829736 1708994,4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49,9999 -74,130230955 9,923669195 3307,940 298994,830312 1708994,44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54,9999 -74,130230953 9,923669322 3307,944 298994,834139 1708994,44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0:59,9999 -74,130230957 9,923669300 3307,959 298994,833406 1708994,4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04,9999 -74,130230962 9,923669392 3307,975 298994,836055 1708994,4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09,9999 -74,130230951 9,923669283 3307,967 298994,833013 1708994,4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14,9999 -74,130230979 9,923669206 3307,971 298994,830183 1708994,4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19,9999 -74,130230962 9,923669169 3307,974 298994,829403 1708994,44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24,9999 -74,130230963 9,923669224 3307,977 298994,831025 1708994,44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29,9999 -74,130230967 9,923669287 3307,970 298994,832828 1708994,4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34,9999 -74,130230934 9,923669128 3307,966 298994,828714 1708994,4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39,9999 -74,130230956 9,923669192 3307,981 298994,830204 1708994,44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45,0000 -74,130230950 9,923669176 3307,976 298994,829841 1708994,4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50,0000 -74,130230974 9,923669220 3307,979 298994,830696 1708994,4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1:55,0000 -74,130230945 9,923669366 3307,972 298994,835604 1708994,44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00,0000 -74,130230939 9,923669175 3307,975 298994,830021 1708994,4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05,0000 -74,130230898 9,923669177 3307,971 298994,830863 1708994,4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10,0000 -74,130230921 9,923669185 3307,966 298994,830663 1708994,45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15,0000 -74,130230903 9,923669159 3307,968 298994,83023 1708994,4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20,0000 -74,130230909 9,923669201 3307,979 298994,831369 1708994,4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25,0000 -74,130230931 9,923669160 3307,983 298994,829726 1708994,44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30,0000 -74,130230926 9,923669147 3307,996 298994,829434 1708994,4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35,0000 -74,130230967 9,923669091 3307,990 298994,826981 1708994,4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40,0000 -74,130230938 9,923669130 3308,005 298994,828698 1708994,4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45,0000 -74,130230917 9,923669161 3308,009 298994,830023 1708994,4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50,0000 -74,130230945 9,923669286 3308,012 298994,833217 1708994,4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2:55,0000 -74,130230936 9,923669396 3307,997 298994,83667 1708994,4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00,0000 -74,130230950 9,923669287 3307,995 298994,833152 1708994,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05,0000 -74,130230958 9,923669104 3307,993 298994,827541 1708994,4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10,0000 -74,130230943 9,923669084 3307,979 298994,82723 1708994,4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15,0000 -74,130230903 9,923669351 3307,978 298994,835957 1708994,4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20,0000 -74,130230917 9,923669458 3307,979 298994,838882 1708994,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25,0000 -74,130230941 9,923669414 3307,991 298994,837112 1708994,4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30,0000 -74,130230963 9,923669273 3307,995 298994,832486 1708994,4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35,0000 -74,130230922 9,923669185 3307,979 298994,830643 1708994,4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40,0000 -74,130230908 9,923669257 3307,986 298994,833058 1708994,4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45,0000 -74,130230928 9,923669256 3307,993 298994,832647 1708994,44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50,0000 -74,130230915 9,923669347 3307,984 298994,835609 1708994,4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3:55,0000 -74,130230925 9,923669297 3307,988 298994,833927 1708994,4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00,0000 -74,130230896 9,923669307 3307,988 298994,834778 1708994,4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05,0000 -74,130230925 9,923669197 3307,990 298994,830944 1708994,4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10,0000 -74,130230930 9,923669246 3307,987 298994,83231 1708994,4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15,0000 -74,130230938 9,923669111 3307,990 298994,828131 1708994,44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20,0000 -74,130230902 9,923669029 3307,966 298994,826372 1708994,4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25,0000 -74,130230904 9,923669216 3307,971 298994,831911 1708994,4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30,0000 -74,130230894 9,923669354 3307,971 298994,836218 1708994,45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35,0000 -74,130230875 9,923669519 3307,971 298994,841502 1708994,45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40,0000 -74,130230841 9,923669573 3307,948 298994,843762 1708994,4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45,0000 -74,130230834 9,923669566 3307,949 298994,843686 1708994,45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50,0000 -74,130230797 9,923669609 3307,951 298994,845675 1708994,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4:55,0000 -74,130230819 9,923669720 3307,951 298994,848566 1708994,4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00,0000 -74,130230798 9,923669719 3307,946 298994,848937 1708994,4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05,0000 -74,130230794 9,923669656 3307,953 298994,847134 1708994,4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10,0000 -74,130230792 9,923669686 3307,952 298994,848067 1708994,4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15,0000 -74,130230820 9,923669512 3307,959 298994,842343 1708994,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20,0000 -74,130230809 9,923669355 3307,964 298994,83787 1708994,4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25,0000 -74,130230854 9,923669237 3307,949 298994,833492 1708994,4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30,0000 -74,130230875 9,923669360 3307,951 298994,83676 1708994,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35,0000 -74,130230944 9,923669443 3307,957 298994,837919 1708994,44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40,0000 -74,130230927 9,923669515 3307,954 298994,840391 1708994,4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45,0000 -74,130230951 9,923669555 3307,956 298994,841127 1708994,4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50,0000 -74,130230950 9,923669405 3307,960 298994,836671 1708994,44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5:55,0000 -74,130230936 9,923669378 3307,954 298994,836133 1708994,4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00,0000 -74,130230876 9,923669399 3307,948 298994,837904 1708994,4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05,0000 -74,130230859 9,923669396 3307,951 298994,838139 1708994,4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10,0000 -74,130230877 9,923669264 3307,947 298994,833858 1708994,4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15,0000 -74,130230877 9,923669236 3307,938 298994,833023 1708994,4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20,0000 -74,130230919 9,923669365 3307,953 298994,83607 1708994,4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25,0000 -74,130230926 9,923669382 3307,945 298994,836443 1708994,44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30,0000 -74,130230925 9,923669387 3307,954 298994,836611 1708994,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35,0000 -74,130230984 9,923669420 3307,943 298994,83647 1708994,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40,0000 -74,130231003 9,923669585 3307,942 298994,84103 1708994,4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45,0000 -74,130231011 9,923669506 3307,959 298994,838521 1708994,4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50,0000 -74,130230979 9,923669448 3307,972 298994,837401 1708994,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6:55,0000 -74,130231015 9,923669418 3307,986 298994,835819 1708994,4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00,0000 -74,130230999 9,923669266 3307,985 298994,831591 1708994,4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05,0000 -74,130231003 9,923669329 3307,995 298994,833394 1708994,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10,0000 -74,130230985 9,923669390 3307,983 298994,835556 1708994,4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15,0000 -74,130230973 9,923669447 3307,988 298994,837486 1708994,4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20,0000 -74,130230983 9,923669473 3307,997 298994,83807 1708994,44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25,0000 -74,130231011 9,923669413 3307,999 298994,835747 1708994,43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30,0000 -74,130231052 9,923669236 3307,999 298994,829685 1708994,4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35,0000 -74,130231037 9,923669395 3308,002 298994,834714 1708994,4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40,0000 -74,130231052 9,923669517 3308,006 298994,838067 1708994,4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45,0000 -74,130231046 9,923669529 3308,014 298994,838539 1708994,43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50,0000 -74,130231050 9,923669503 3308,014 298994,837687 1708994,4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7:55,0000 -74,130231022 9,923669478 3307,997 298994,837476 1708994,4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00,0000 -74,130231068 9,923669404 3307,993 298994,834391 1708994,4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05,0000 -74,130231067 9,923669506 3308,010 298994,837452 1708994,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10,0000 -74,130231028 9,923669538 3308,011 298994,839151 1708994,4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15,0000 -74,130230998 9,923669547 3307,996 298994,839991 1708994,44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20,0000 -74,130230983 9,923669534 3308,000 298994,83989 1708994,4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25,0000 -74,130230977 9,923669496 3307,994 298994,838871 1708994,4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30,0000 -74,130231014 9,923669375 3307,983 298994,834556 1708994,43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35,0000 -74,130230959 9,923669378 3307,991 298994,835694 1708994,44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40,0000 -74,130230978 9,923669167 3307,984 298994,829038 1708994,4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45,0000 -74,130230956 9,923669072 3307,968 298994,826624 1708994,4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50,0000 -74,130230987 9,923669181 3307,974 298994,829284 1708994,4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8:55,0000 -74,130230995 9,923669369 3307,982 298994,834739 1708994,4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00,0000 -74,130230979 9,923669413 3307,978 298994,836357 1708994,4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05,0000 -74,130230980 9,923669411 3307,987 298994,836278 1708994,4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10,0000 -74,130230980 9,923669369 3307,986 298994,835025 1708994,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15,0000 -74,130230935 9,923669386 3307,972 298994,836391 1708994,4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20,0000 -74,130230970 9,923669413 3307,974 298994,836529 1708994,4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25,0000 -74,130230918 9,923669398 3307,959 298994,837073 1708994,44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30,0000 -74,130230930 9,923669395 3307,964 298994,836755 1708994,4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35,0000 -74,130230955 9,923669426 3307,967 298994,837202 1708994,4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40,0000 -74,130230874 9,923669497 3307,956 298994,840865 1708994,4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45,0000 -74,130230874 9,923669560 3307,961 298994,842744 1708994,45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50,0000 -74,130230844 9,923669703 3307,948 298994,847582 1708994,4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09:55,0000 -74,130230802 9,923669781 3307,948 298994,85071 1708994,4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00,0000 -74,130230816 9,923669811 3307,945 298994,851337 1708994,4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05,0000 -74,130230792 9,923669725 3307,946 298994,84923 1708994,4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10,0000 -74,130230784 9,923669602 3307,929 298994,845714 1708994,4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15,0000 -74,130230790 9,923669554 3307,926 298994,844168 1708994,4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20,0000 -74,130230804 9,923669602 3307,947 298994,845332 1708994,4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25,0000 -74,130230825 9,923669447 3307,944 298994,840308 1708994,45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30,0000 -74,130230861 9,923669403 3307,958 298994,838309 1708994,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35,0000 -74,130230899 9,923669260 3307,959 298994,833319 1708994,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40,0000 -74,130230907 9,923669207 3307,955 298994,831586 1708994,4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45,0000 -74,130230895 9,923669128 3307,949 298994,829458 1708994,4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50,0000 -74,130230873 9,923669328 3307,950 298994,835843 1708994,4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0:55,0000 -74,130230857 9,923669314 3307,950 298994,835731 1708994,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00,0000 -74,130230867 9,923669408 3307,954 298994,838344 1708994,45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05,0000 -74,130230884 9,923669613 3307,963 298994,844134 1708994,4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10,0000 -74,130230870 9,923669612 3307,975 298994,844372 1708994,4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15,0000 -74,130230837 9,923669490 3307,973 298994,841362 1708994,45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20,0000 -74,130230900 9,923669428 3307,973 298994,838311 1708994,4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25,0000 -74,130230909 9,923669329 3307,967 298994,835187 1708994,4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30,0000 -74,130230928 9,923669425 3307,981 298994,837688 1708994,44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35,0000 -74,130230943 9,923669507 3307,988 298994,839847 1708994,4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40,0000 -74,130230986 9,923669506 3307,988 298994,838997 1708994,4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45,0000 -74,130231001 9,923669507 3308,000 298994,838741 1708994,4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50,0000 -74,130231018 9,923669511 3307,994 298994,838536 1708994,4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1:55,0000 -74,130230979 9,923669442 3307,990 298994,837222 1708994,4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00,0000 -74,130230982 9,923669301 3307,977 298994,832959 1708994,4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05,0000 -74,130230982 9,923669406 3307,989 298994,836091 1708994,4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10,0000 -74,130230991 9,923669304 3307,991 298994,832877 1708994,4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15,0000 -74,130231002 9,923669332 3307,987 298994,833502 1708994,4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20,0000 -74,130231028 9,923669312 3307,992 298994,83241 1708994,43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25,0000 -74,130230945 9,923669340 3307,994 298994,834828 1708994,4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30,0000 -74,130230942 9,923669371 3307,995 298994,83581 1708994,44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35,0000 -74,130230944 9,923669412 3307,989 298994,836995 1708994,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40,0000 -74,130230927 9,923669457 3307,998 298994,838661 1708994,4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45,0000 -74,130230931 9,923669393 3307,983 298994,836676 1708994,4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50,0000 -74,130230878 9,923669385 3307,983 298994,837448 1708994,4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2:55,0000 -74,130230934 9,923669438 3307,980 298994,837961 1708994,4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3:00,0000 -74,130230925 9,923669469 3307,986 298994,839057 1708994,4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3 22:13:05,0000 -74,130230901 9,923669656 3307,987 298994,845093 1708994,4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6:40,0004 -74,162426970 10,089799882 3315,491 303324,584816 1704612,1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6:45,0004 -74,162486703 10,090104156 3315,634 303332,479125 1704604,0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6:50,0004 -74,162544168 10,090408001 3315,578 303340,404569 1704596,14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6:55,0004 -74,162603093 10,090717474 3315,502 303348,469065 1704588,0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00,0004 -74,162661188 10,091030902 3315,507 303356,66724 1704580,1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05,0004 -74,162719649 10,091343555 3315,481 303364,835184 1704572,0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10,0004 -74,162779253 10,091649305 3315,578 303372,775518 1704563,9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15,0004 -74,162840204 10,091956218 3315,433 303380,724252 1704555,6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20,0004 -74,162903450 10,092264243 3315,434 303388,66148 1704547,1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25,0004 -74,162964655 10,092569319 3315,437 303396,550477 1704538,88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30,0004 -74,163025273 10,092868478 3315,478 303404,27475 1704530,7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35,0004 -74,163085068 10,093171461 3315,491 303412,128669 1704522,58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40,0004 -74,163143940 10,093475745 3315,464 303420,039118 1704514,55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45,0004 -74,163202521 10,093781282 3315,429 303427,99241 1704506,5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50,0004 -74,163261191 10,094090040 3315,403 303436,039722 1704498,5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7:55,0004 -74,163319462 10,094393704 3315,463 303443,943154 1704490,5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00,0004 -74,163378658 10,094702474 3315,350 303451,980464 1704482,4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05,0004 -74,163437889 10,095002811 3315,453 303459,766147 1704474,4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10,0004 -74,163497020 10,095305729 3315,493 303467,630476 1704466,3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15,0004 -74,163557235 10,095603878 3315,505 303475,331828 1704458,25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20,0004 -74,163617714 10,095906317 3315,463 303483,155602 1704450,0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25,0004 -74,163677297 10,096209919 3315,559 303491,031279 1704441,9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30,0004 -74,163737778 10,096517250 3315,513 303499,000386 1704433,7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35,0004 -74,163796668 10,096828340 3315,470 303507,112105 1704425,6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40,0004 -74,163856286 10,097141775 3315,452 303515,279379 1704417,5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45,0004 -74,163915376 10,097450020 3315,555 303523,302427 1704409,45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50,0004 -74,163973822 10,097765483 3315,498 303531,55261 1704401,4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8:55,0004 -74,164032905 10,098079418 3315,524 303539,7449 1704393,3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00,0004 -74,164091284 10,098393192 3315,555 303547,945982 1704385,2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05,0004 -74,164151326 10,098706419 3315,418 303556,098443 1704377,0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10,0004 -74,164210241 10,099011618 3315,525 303564,033886 1704369,0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15,0004 -74,164270056 10,099315246 3315,604 303571,905055 1704360,9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20,0004 -74,164329148 10,099615604 3315,593 303579,692905 1704352,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25,0004 -74,164390039 10,099916634 3315,516 303587,465756 1704344,6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30,0004 -74,164450004 10,100225229 3315,485 303595,481531 1704336,4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35,0004 -74,164509235 10,100535246 3315,508 303603,553772 1704328,4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29:40,0004 -74,164567053 10,100847305 3315,443 303611,714102 1704320,4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05,0004 -74,164862931 10,102389122 3315,509 303651,833182 1704280,0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10,0004 -74,164923813 10,102694274 3315,452 303659,728114 1704271,7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15,0004 -74,164983777 10,102999273 3315,430 303667,636238 1704263,6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20,0004 -74,165044567 10,103305149 3315,476 303675,554334 1704255,3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25,0004 -74,165105862 10,103613142 3315,422 303683,525516 1704247,0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30,0004 -74,165166251 10,103920185 3315,403 303691,48595 1704238,8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35,0004 -74,165224342 10,104223341 3315,417 303699,375306 1704230,9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40,0004 -74,165282831 10,104534926 3315,407 303707,507574 1704222,91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45,0004 -74,165340657 10,104845474 3315,353 303715,621793 1704214,9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50,0004 -74,165398144 10,105154170 3315,396 303723,687431 1704207,0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0:55,0004 -74,165455670 10,105464425 3315,382 303731,798606 1704199,1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00,0004 -74,165512579 10,105771548 3315,407 303739,828529 1704191,33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05,0004 -74,165570942 10,106083159 3315,403 303747,96363 1704183,3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10,0004 -74,165628162 10,106392197 3315,374 303756,044321 1704175,4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15,0004 -74,165685488 10,106704208 3315,363 303764,211304 1704167,54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20,0004 -74,165743019 10,107015146 3315,392 303772,342314 1704159,6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25,0004 -74,165800744 10,107330151 3315,412 303780,590444 1704151,6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30,0004 -74,165859688 10,107639966 3315,357 303788,660455 1704143,6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35,0004 -74,165919138 10,107948355 3315,417 303796,678146 1704135,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40,0004 -74,165978950 10,108254299 3315,417 303804,616007 1704127,3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45,0004 -74,166038902 10,108559462 3315,408 303812,527841 1704119,2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50,0004 -74,166100707 10,108866557 3315,466 303820,461066 1704110,8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1:55,0004 -74,166161158 10,109166141 3315,486 303828,197119 1704102,66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00,0004 -74,166222773 10,109468479 3315,471 303835,992392 1704094,3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05,0004 -74,166283840 10,109769774 3315,501 303843,767211 1704086,1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10,0004 -74,166345322 10,110074468 3315,492 303851,634981 1704077,7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15,0004 -74,166406618 10,110378204 3315,499 303859,477793 1704069,4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20,0004 -74,166467711 10,110683595 3315,518 303867,373693 1704061,22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25,0004 -74,166527608 10,110990738 3315,403 303875,344856 1704053,0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30,0004 -74,166588200 10,111295745 3315,506 303883,23891 1704044,8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35,0004 -74,166648492 10,111603120 3315,504 303891,209141 1704036,6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40,0004 -74,166707187 10,111907284 3315,586 303899,114825 1704028,6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45,0004 -74,166767002 10,112215730 3315,499 303907,12602 1704020,4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50,0004 -74,166825949 10,112519910 3315,456 303915,02713 1704012,4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2:55,0004 -74,166884893 10,112829640 3315,471 303923,093281 1704004,3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00,0004 -74,166943164 10,113141278 3315,477 303931,229177 1703996,3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05,0004 -74,167003524 10,113453302 3315,447 303939,335878 1703988,1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10,0004 -74,167062349 10,113763439 3315,332 303947,41621 1703980,0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15,0004 -74,167123841 10,114071386 3315,345 303955,379502 1703971,7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20,0004 -74,167184368 10,114373097 3315,381 303963,176011 1703963,5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25,0004 -74,167245309 10,114669290 3315,390 303970,800293 1703955,3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30,0004 -74,167305626 10,114967787 3315,533 303978,505146 1703947,2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35,0004 -74,167365049 10,115263576 3315,669 303986,146764 1703939,1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40,0004 -74,167427125 10,115564861 3315,614 303993,900188 1703930,8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45,0004 -74,167487933 10,115867031 3315,540 304001,704498 1703922,5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50,0004 -74,167549087 10,116168712 3315,529 304009,487462 1703914,30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3:55,0004 -74,167610021 10,116475795 3315,515 304017,435273 1703906,0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00,0004 -74,167669269 10,116783328 3315,467 304025,429162 1703897,9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05,0004 -74,167727203 10,117090047 3315,584 304033,424311 1703890,0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10,0004 -74,167785227 10,117401737 3315,508 304041,565463 1703882,03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15,0004 -74,167844183 10,117709396 3315,454 304049,568543 1703873,9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20,0004 -74,167902762 10,118018032 3315,477 304057,607929 1703865,9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25,0004 -74,167963164 10,118321768 3315,577 304065,466079 1703857,7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30,0004 -74,168024556 10,118624226 3315,501 304073,266896 1703849,4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35,0004 -74,168085855 10,118931241 3315,466 304081,204958 1703841,16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40,0004 -74,168147221 10,119237651 3315,415 304089,123645 1703832,8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4:45,0004 -74,168207660 10,119547550 3315,454 304097,164031 1703824,6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05,0004 -74,168444847 10,120779333 3315,555 304129,181297 1703792,2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10,0004 -74,168505353 10,121088181 3315,519 304137,188731 1703784,0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15,0004 -74,168565544 10,121391120 3315,389 304145,026499 1703775,8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20,0004 -74,168625585 10,121692364 3315,446 304152,816703 1703767,7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25,0004 -74,168687406 10,121993381 3315,468 304160,56546 1703759,37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30,0004 -74,168747207 10,122295693 3315,474 304168,391935 1703751,2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35,0004 -74,168808940 10,122592599 3315,461 304176,020002 1703742,9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40,0004 -74,168869399 10,122892120 3315,415 304183,750531 1703734,7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45,0004 -74,168930385 10,123192177 3315,417 304191,486671 1703726,5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50,0004 -74,168990809 10,123495516 3315,475 304199,331257 1703718,3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5:55,0004 -74,169050276 10,123797157 3315,382 304207,14389 1703710,2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00,0004 -74,169109054 10,124100041 3315,415 304215,006812 1703702,2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05,0004 -74,169167856 10,124411307 3315,309 304223,11843 1703694,1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10,0004 -74,169225105 10,124715020 3315,400 304231,035594 1703686,3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15,0004 -74,169282447 10,125025609 3315,379 304239,155331 1703678,4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20,0004 -74,169339474 10,125336091 3315,452 304247,277939 1703670,59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25,0004 -74,169395256 10,125652476 3315,426 304255,600217 1703662,83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30,0004 -74,169449173 10,125970353 3315,428 304264,003069 1703655,2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35,0004 -74,169503028 10,126294925 3315,447 304272,606124 1703647,68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40,0004 -74,169559199 10,126616256 3315,422 304281,06767 1703639,8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45,0004 -74,169619064 10,126926611 3315,449 304289,130896 1703631,6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50,0004 -74,169680783 10,127227895 3315,477 304296,88825 1703623,3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6:55,0004 -74,169745747 10,127524985 3315,423 304304,457673 1703614,7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00,0004 -74,169809226 10,127823763 3315,463 304312,106105 1703606,2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05,0004 -74,169871162 10,128125069 3315,456 304319,859651 1703597,8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10,0004 -74,169931235 10,128425765 3315,528 304327,631237 1703589,7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15,0004 -74,169989043 10,128734360 3315,411 304335,681691 1703581,7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20,0004 -74,170046800 10,129045181 3315,480 304343,799246 1703573,8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25,0004 -74,170103618 10,129361746 3315,445 304352,105785 1703565,9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30,0004 -74,170162529 10,129673380 3315,417 304360,224897 1703557,8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35,0004 -74,170221370 10,129982817 3315,350 304368,27997 1703549,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40,0004 -74,170281217 10,130289713 3315,357 304376,239833 1703541,6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45,0004 -74,170342231 10,130593406 3315,386 304384,081669 1703533,4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50,0004 -74,170403128 10,130899967 3315,518 304392,010975 1703525,1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7:55,0004 -74,170464213 10,131212701 3315,460 304400,120078 1703516,8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00,0004 -74,170525925 10,131520240 3315,416 304408,062436 1703508,4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05,0004 -74,170588093 10,131826787 3315,427 304415,966341 1703500,0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10,0004 -74,170647350 10,132129802 3315,521 304423,821828 1703492,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15,0004 -74,170708512 10,132434737 3315,438 304431,697233 1703483,73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20,0004 -74,170768275 10,132740757 3315,467 304439,632055 1703475,5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25,0004 -74,170828749 10,133048821 3315,463 304447,613726 1703467,3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30,0004 -74,170887433 10,133350397 3315,651 304455,437277 1703459,37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35,0004 -74,170946107 10,133658722 3315,508 304463,4616 1703451,3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40,0004 -74,171003425 10,133965414 3315,482 304471,463699 1703443,4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45,0004 -74,171061907 10,134276763 3315,445 304479,581512 1703435,4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50,0004 -74,171120335 10,134585701 3315,450 304487,628618 1703427,44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8:55,0004 -74,171180576 10,134888597 3315,590 304495,460711 1703419,2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00,0004 -74,171241765 10,135193034 3315,492 304503,320078 1703410,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05,0004 -74,171302953 10,135495493 3315,515 304511,120579 1703402,7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10,0004 -74,171364189 10,135799978 3315,520 304518,9803 1703394,42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15,0004 -74,171425061 10,136102875 3315,511 304526,79982 1703386,1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20,0004 -74,171484015 10,136408961 3315,405 304534,751425 1703378,1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25,0004 -74,171543291 10,136717866 3315,530 304542,780489 1703370,03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30,0004 -74,171601100 10,137030638 3315,522 304550,953011 1703362,0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35,0004 -74,171658761 10,137345966 3315,501 304559,204327 1703354,1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40,0004 -74,171718268 10,137660743 3315,488 304567,403225 1703345,95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45,0004 -74,171777974 10,137967050 3315,510 304575,346363 1703337,8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50,0004 -74,171841015 10,138270090 3315,462 304583,127332 1703329,34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39:55,0004 -74,171903528 10,138568196 3315,396 304590,771826 1703320,9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00,0004 -74,171964531 10,138863564 3315,550 304598,364261 1703312,7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05,0004 -74,172026426 10,139165123 3315,480 304606,123289 1703304,3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10,0004 -74,172088479 10,139465892 3315,389 304613,855675 1703296,0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15,0004 -74,172149448 10,139767449 3315,435 304621,632527 1703287,78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20,0004 -74,172209416 10,140071967 3315,438 304629,516828 1703279,6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25,0004 -74,172268505 10,140377541 3315,453 304637,44957 1703271,57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30,0004 -74,172326663 10,140680673 3315,521 304645,327781 1703263,6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35,0004 -74,172384419 10,140989850 3315,489 304653,393452 1703255,6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40,0004 -74,172442130 10,141300831 3315,493 304661,513551 1703247,7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45,0004 -74,172501818 10,141605953 3315,456 304669,420877 1703239,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50,0004 -74,172561516 10,141909796 3315,461 304677,289909 1703231,50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0:55,0004 -74,172623312 10,142209675 3315,467 304685,000142 1703223,1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00,0004 -74,172685552 10,142515188 3315,393 304692,869123 1703214,77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05,0004 -74,172747316 10,142816645 3315,457 304700,626729 1703206,4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10,0004 -74,172808467 10,143123479 3315,449 304708,556042 1703198,14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15,0004 -74,172869405 10,143429842 3315,398 304716,475425 1703189,8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20,0004 -74,172927771 10,143732060 3315,532 304724,321644 1703181,9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25,0004 -74,172987161 10,144037883 3315,462 304732,254991 1703173,8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30,0004 -74,173046452 10,144344558 3315,351 304740,215517 1703165,7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35,0004 -74,173106359 10,144650185 3315,432 304748,132804 1703157,5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40,0004 -74,173165371 10,144961990 3315,452 304756,251105 1703149,4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45,0004 -74,173225014 10,145272043 3315,405 304764,304947 1703141,3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50,0004 -74,173283410 10,145581319 3315,469 304772,359923 1703133,3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1:55,0004 -74,173342036 10,145890130 3315,455 304780,396515 1703125,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00,0004 -74,173402204 10,146197374 3315,370 304788,356389 1703117,11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05,0004 -74,173462800 10,146499600 3315,417 304796,158681 1703108,9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10,0004 -74,173522514 10,146806105 3315,465 304804,105282 1703100,7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15,0004 -74,173580378 10,147111365 3315,462 304812,050868 1703092,8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20,0004 -74,173638981 10,147421542 3315,418 304820,128124 1703084,8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25,0004 -74,173697430 10,147732446 3315,339 304828,229915 1703076,7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30,0004 -74,173756867 10,148038674 3315,465 304836,173373 1703068,6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35,0004 -74,173816171 10,148343729 3315,531 304844,08448 1703060,60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40,0005 -74,173876296 10,148650358 3315,425 304852,026286 1703052,42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45,0005 -74,173936535 10,148959739 3315,344 304860,04759 1703044,21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50,0005 -74,173996840 10,149266519 3315,429 304867,990217 1703036,01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2:55,0005 -74,174057977 10,149571607 3315,463 304875,866246 1703027,7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00,0005 -74,174119357 10,149873410 3315,534 304883,639817 1703019,43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05,0005 -74,174181308 10,150169608 3315,482 304891,235574 1703011,1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10,0005 -74,174243336 10,150471482 3315,449 304898,998459 1703002,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15,0005 -74,174304291 10,150774197 3315,524 304906,80719 1702994,4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20,0005 -74,174364902 10,151079716 3315,525 304914,705894 1702986,26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25,0005 -74,174425911 10,151385232 3315,474 304922,596667 1702977,9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30,0005 -74,174487778 10,151688779 3315,399 304930,412102 1702969,6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35,0005 -74,174548420 10,151986470 3315,533 304938,077298 1702961,4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40,0005 -74,174609435 10,152284934 3315,556 304945,758116 1702953,21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45,0005 -74,174669280 10,152582490 3315,479 304953,434694 1702945,1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50,0005 -74,174730442 10,152879297 3315,417 304961,063241 1702936,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3:55,0005 -74,174789979 10,153180394 3315,450 304968,85092 1702928,78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00,0005 -74,174849179 10,153480069 3315,495 304976,602832 1702920,73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05,0005 -74,174908519 10,153782066 3315,475 304984,420951 1702912,6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10,0005 -74,174968490 10,154090694 3315,621 304992,423764 1702904,4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15,0005 -74,175027821 10,154406683 3315,505 305000,657762 1702896,3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20,0005 -74,175087724 10,154719259 3315,541 305008,779081 1702888,15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25,0005 -74,175148760 10,155031131 3315,468 305016,85729 1702879,8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30,0005 -74,175208243 10,155337084 3315,491 305024,789804 1702871,7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35,0005 -74,175269108 10,155646565 3315,461 305032,800127 1702863,4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40,0005 -74,175328603 10,155952022 3315,459 305040,717508 1702855,3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45,0005 -74,175388577 10,156263792 3315,463 305048,813089 1702847,1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50,0005 -74,175448419 10,156570825 3315,533 305056,770381 1702839,0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4:55,0005 -74,175508132 10,156884544 3315,443 305064,92882 1702830,8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00,0005 -74,175568600 10,157193298 3315,442 305072,924885 1702822,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05,0005 -74,175627537 10,157499773 3315,490 305080,88302 1702814,5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10,0005 -74,175687934 10,157806281 3315,490 305088,813562 1702806,3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15,0005 -74,175747729 10,158111402 3315,447 305096,714555 1702798,1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20,0005 -74,175807859 10,158416212 3315,470 305104,599688 1702790,0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25,0005 -74,175869357 10,158722422 3315,466 305112,499648 1702781,69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30,0005 -74,175929659 10,159027276 3315,526 305120,382575 1702773,5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35,0005 -74,175989128 10,159330547 3315,561 305128,234638 1702765,40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40,0005 -74,176048622 10,159634497 3315,554 305136,106315 1702757,3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45,0005 -74,176108220 10,159941449 3315,504 305144,0651 1702749,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50,0005 -74,176166043 10,160250336 3315,461 305152,115964 1702741,2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5:55,0005 -74,176223919 10,160558893 3315,568 305160,155909 1702733,29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00,0005 -74,176282345 10,160873318 3315,466 305168,359426 1702725,2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05,0005 -74,176339603 10,161183846 3315,528 305176,469857 1702717,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10,0005 -74,176396815 10,161497863 3315,524 305184,684795 1702709,4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15,0005 -74,176456510 10,161805885 3315,577 305192,673017 1702701,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20,0005 -74,176515196 10,162117357 3315,515 305200,783388 1702693,2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25,0005 -74,176574671 10,162426584 3315,533 305208,811559 1702685,1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30,0005 -74,176633822 10,162739211 3315,487 305216,947017 1702677,02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35,0005 -74,176692316 10,163045847 3315,520 305224,917189 1702669,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40,0005 -74,176750099 10,163357859 3315,556 305233,060927 1702661,0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45,0005 -74,176808284 10,163672847 3315,512 305241,285175 1702653,0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50,0005 -74,176865143 10,163984142 3315,527 305249,425496 1702645,1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6:55,0005 -74,176921277 10,164298174 3315,543 305257,661234 1702637,4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00,0005 -74,176977670 10,164608212 3315,612 305265,77315 1702629,61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05,0005 -74,177036724 10,164917010 3315,557 305273,796171 1702621,5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10,0005 -74,177095045 10,165213300 3315,659 305281,46174 1702613,60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15,0005 -74,177154167 10,165515934 3315,603 305289,300109 1702605,5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20,0005 -74,177214772 10,165819493 3315,497 305297,136922 1702597,3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25,0005 -74,177274709 10,166125691 3315,588 305305,065125 1702589,1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30,0005 -74,177335407 10,166434449 3315,492 305313,054457 1702580,9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35,0005 -74,177394614 10,166744549 3315,572 305321,112712 1702572,8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40,0005 -74,177454241 10,167051671 3315,630 305329,074192 1702564,6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45,0005 -74,177513078 10,167364715 3315,575 305337,227 1702556,6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50,0005 -74,177572126 10,167675936 3315,486 305345,321437 1702548,5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7:55,0005 -74,177629804 10,167984947 3315,614 305353,376889 1702540,5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00,0005 -74,177688250 10,168297302 3315,575 305361,516627 1702532,5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05,0005 -74,177745294 10,168598608 3315,610 305369,355361 1702524,7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10,0005 -74,177801621 10,168902927 3315,678 305377,297561 1702516,97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15,0005 -74,177859598 10,169216993 3315,516 305385,497073 1702508,9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20,0005 -74,177914049 10,169534119 3315,663 305393,85633 1702501,36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25,0005 -74,177969460 10,169856776 3315,495 305402,361101 1702493,6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30,0005 -74,178023206 10,170170096 3315,558 305410,620891 1702486,0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35,0005 -74,178078301 10,170490625 3315,526 305419,068454 1702478,3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40,0005 -74,178134173 10,170810408 3315,541 305427,47859 1702470,58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45,0005 -74,178188836 10,171127007 3315,493 305435,817668 1702462,9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50,0005 -74,178244316 10,171446851 3315,455 305444,237123 1702455,1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8:55,0005 -74,178299007 10,171762587 3315,597 305452,54986 1702447,5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00,0005 -74,178353932 10,172076590 3315,644 305460,806456 1702439,89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05,0005 -74,178409989 10,172390775 3315,529 305469,04626 1702432,1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10,0005 -74,178464537 10,172710247 3315,555 305477,472574 1702424,47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15,0005 -74,178520160 10,173029629 3315,584 305485,875126 1702416,7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20,0005 -74,178576124 10,173350697 3315,596 305494,321032 1702408,9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25,0005 -74,178632775 10,173667836 3315,583 305502,63669 1702401,0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30,0005 -74,178688312 10,173989057 3315,541 305511,095333 1702393,2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35,0005 -74,178744996 10,174307918 3315,566 305519,461356 1702385,4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40,0005 -74,178799824 10,174628000 3315,656 305527,899862 1702377,72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45,0005 -74,178855922 10,174947826 3315,507 305536,305858 1702369,9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50,0005 -74,178911930 10,175265706 3315,490 305544,655717 1702362,1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49:55,0005 -74,178968711 10,175587634 3315,462 305553,110658 1702354,2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00,0005 -74,179025839 10,175907460 3315,465 305561,496283 1702346,2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05,0005 -74,179081323 10,176222330 3315,528 305569,766723 1702338,55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10,0005 -74,179136757 10,176539574 3315,476 305578,108599 1702330,8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15,0005 -74,179192225 10,176854776 3315,536 305586,389064 1702323,10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20,0005 -74,179249774 10,177171757 3315,556 305594,681618 1702315,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25,0005 -74,179307209 10,177483667 3315,595 305602,825659 1702307,2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30,0005 -74,179364495 10,177795483 3315,599 305610,969744 1702299,3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35,0005 -74,179422730 10,178112369 3315,556 305619,245826 1702291,28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40,0005 -74,179480177 10,178430072 3315,554 305627,561513 1702283,3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45,0005 -74,179539324 10,178742371 3315,621 305635,683319 1702275,2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50,0005 -74,179603248 10,179042199 3315,645 305643,341105 1702266,6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0:55,0005 -74,179667018 10,179336562 3315,592 305650,839457 1702258,15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00,0005 -74,179732123 10,179634185 3315,635 305658,408473 1702249,4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04,9995 -74,179796215 10,179931495 3315,573 305665,987921 1702240,9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09,9995 -74,179859446 10,180228404 3315,629 305673,572217 1702232,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14,9995 -74,179922776 10,180527546 3315,579 305681,220837 1702223,9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19,9995 -74,179985726 10,180824775 3315,644 305688,819977 1702215,4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24,9995 -74,180048647 10,181123872 3315,639 305696,475101 1702207,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29,9995 -74,180109981 10,181425725 3315,608 305704,243069 1702198,7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34,9995 -74,180170271 10,181726829 3315,648 305712,009129 1702190,5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39,9995 -74,180223893 10,181996409 3315,576 305718,969022 1702183,3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44,9995 -74,180275408 10,182258870 3315,632 305725,758578 1702176,29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49,9995 -74,180326352 10,182518371 3315,731 305732,47131 1702169,3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54,9995 -74,180364537 10,182705999 3315,761 305737,298381 1702164,1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1:59,9995 -74,180387891 10,182823937 3315,907 305740,345213 1702161,0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04,9995 -74,180409846 10,182934615 3315,851 305743,203724 1702158,0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09,9995 -74,180430054 10,183036256 3315,954 305745,827931 1702155,2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14,9995 -74,180445649 10,183122360 3315,915 305748,080807 1702153,1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19,9995 -74,180464552 10,183214673 3315,792 305750,453414 1702150,58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24,9995 -74,180476751 10,183282542 3315,702 305752,230995 1702148,8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29,9995 -74,180485581 10,183344215 3315,690 305753,890419 1702147,6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34,9995 -74,180496524 10,183417792 3315,580 305755,862142 1702146,0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39,9995 -74,180505114 10,183479036 3315,585 305757,513511 1702144,7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44,9995 -74,180514821 10,183546930 3315,603 305759,34058 1702143,34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49,9995 -74,180523086 10,183611069 3315,587 305761,084308 1702142,0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54,9995 -74,180529294 10,183659158 3315,534 305762,391468 1702141,1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2:59,9995 -74,180528839 10,183656796 3315,497 305762,330201 1702141,2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04,9995 -74,180527977 10,183645431 3315,444 305762,009436 1702141,3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09,9995 -74,180527379 10,183641463 3315,424 305761,903255 1702141,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14,9995 -74,180526155 10,183633570 3315,401 305761,692719 1702141,6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19,9995 -74,180524767 10,183627521 3315,382 305761,540173 1702141,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24,9995 -74,180524027 10,183622309 3315,396 305761,399814 1702141,9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29,9995 -74,180523192 10,183616492 3315,401 305761,24334 1702142,0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34,9995 -74,180520707 10,183598570 3315,412 305760,759536 1702142,4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39,9995 -74,180516308 10,183563634 3315,439 305759,807728 1702143,0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44,9995 -74,180512398 10,183533316 3315,436 305758,983544 1702143,6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49,9995 -74,180508517 10,183507562 3315,425 305758,294379 1702144,2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54,9995 -74,180505424 10,183483668 3315,381 305757,645053 1702144,7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3:59,9995 -74,180502403 10,183459971 3315,393 305757,00017 1702145,1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04,9995 -74,180501990 10,183455975 3315,421 305756,889537 1702145,22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09,9995 -74,180501968 10,183455270 3315,417 305756,869024 1702145,2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14,9995 -74,180501917 10,183455183 3315,417 305756,867437 1702145,2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19,9995 -74,180501908 10,183455228 3315,417 305756,86895 1702145,2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24,9995 -74,180501880 10,183455112 3315,418 305756,866052 1702145,2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29,9995 -74,180501934 10,183455062 3315,431 305756,86351 1702145,2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34,9995 -74,180501913 10,183455040 3315,412 305756,863267 1702145,2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39,9995 -74,180501890 10,183455111 3315,414 305756,865826 1702145,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44,9995 -74,180501841 10,183455095 3315,393 305756,86631 1702145,2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49,9995 -74,180501802 10,183455192 3315,400 305756,869954 1702145,24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54,9995 -74,180501762 10,183455240 3315,390 305756,872163 1702145,2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4:59,9995 -74,180501723 10,183455282 3315,392 305756,874174 1702145,25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04,9995 -74,180501690 10,183455191 3315,388 305756,872116 1702145,2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09,9995 -74,180501728 10,183455051 3315,397 305756,867213 1702145,2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14,9995 -74,180501726 10,183454853 3315,407 305756,86137 1702145,2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19,9995 -74,180501743 10,183454631 3315,388 305756,854443 1702145,25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24,9995 -74,180501826 10,183454619 3315,403 305756,852462 1702145,2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29,9995 -74,180501816 10,183454423 3315,385 305756,846835 1702145,2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34,9995 -74,180501779 10,183454332 3315,372 305756,844856 1702145,25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39,9995 -74,180501769 10,183454373 3315,372 305756,846269 1702145,2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44,9995 -74,180501772 10,183454190 3315,369 305756,840774 1702145,25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49,9995 -74,180501791 10,183454305 3315,374 305756,843819 1702145,2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54,9995 -74,180501734 10,183454264 3315,360 305756,843716 1702145,2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5:59,9995 -74,180501777 10,183454353 3315,381 305756,845519 1702145,25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04,9995 -74,180501780 10,183454465 3315,389 305756,848787 1702145,2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09,9995 -74,180501728 10,183454393 3315,381 305756,847666 1702145,2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14,9995 -74,180501708 10,183454132 3315,367 305756,840303 1702145,26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19,9995 -74,180501682 10,183454150 3315,361 305756,841347 1702145,2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24,9995 -74,180501704 10,183454330 3315,375 305756,846264 1702145,2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29,9995 -74,180501736 10,183454498 3315,389 305756,850628 1702145,2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34,9995 -74,180501789 10,183454795 3315,407 305756,858415 1702145,2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39,9995 -74,180501792 10,183454723 3315,419 305756,856217 1702145,2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44,9995 -74,180501812 10,183454767 3315,428 305756,857133 1702145,24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49,9995 -74,180501815 10,183454767 3315,418 305756,857074 1702145,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54,9995 -74,180501832 10,183454770 3315,424 305756,856831 1702145,2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6:59,9995 -74,180501814 10,183454897 3315,428 305756,860956 1702145,2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04,9995 -74,180501785 10,183454874 3315,433 305756,86084 1702145,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09,9995 -74,180501741 10,183454888 3315,437 305756,862117 1702145,2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14,9995 -74,180501793 10,183455077 3315,446 305756,866714 1702145,2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19,9995 -74,180501792 10,183455169 3315,440 305756,869467 1702145,2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24,9995 -74,180501808 10,183455145 3315,437 305756,868441 1702145,2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29,9995 -74,180501805 10,183455117 3315,433 305756,867668 1702145,2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34,9995 -74,180501783 10,183454952 3315,420 305756,863196 1702145,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39,9995 -74,180501780 10,183455020 3315,420 305756,865275 1702145,2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44,9995 -74,180501753 10,183455006 3315,419 305756,865387 1702145,2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49,9995 -74,180501758 10,183454844 3315,421 305756,860477 1702145,2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54,9995 -74,180501809 10,183454946 3315,429 305756,862509 1702145,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7:59,9995 -74,180501822 10,183455075 3315,423 305756,866087 1702145,2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04,9995 -74,180501779 10,183454789 3315,409 305756,858432 1702145,2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09,9995 -74,180501766 10,183454808 3315,407 305756,859251 1702145,25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14,9995 -74,180501757 10,183455045 3315,413 305756,866468 1702145,25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19,9995 -74,180501767 10,183454921 3315,422 305756,862588 1702145,2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24,9995 -74,180501775 10,183454849 3315,411 305756,860293 1702145,2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29,9995 -74,180501739 10,183454847 3315,405 305756,860938 1702145,25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34,9995 -74,180501784 10,183454887 3315,404 305756,861246 1702145,2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39,9995 -74,180501745 10,183454746 3315,396 305756,85782 1702145,25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44,9995 -74,180501806 10,183454872 3315,404 305756,86037 1702145,24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49,9995 -74,180501819 10,183454918 3315,414 305756,861482 1702145,2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54,9995 -74,180501782 10,183454772 3315,395 305756,857868 1702145,2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8:59,9995 -74,180501761 10,183454764 3315,400 305756,858042 1702145,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04,9995 -74,180501743 10,183454538 3315,395 305756,85168 1702145,2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09,9996 -74,180501696 10,183454485 3315,397 305756,851025 1702145,26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14,9996 -74,180501732 10,183454591 3315,405 305756,85347 1702145,25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19,9996 -74,180501789 10,183454655 3315,404 305756,854256 1702145,25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24,9996 -74,180501789 10,183454694 3315,400 305756,855414 1702145,25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29,9996 -74,180501760 10,183454653 3315,393 305756,854764 1702145,2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34,9996 -74,180501769 10,183454779 3315,388 305756,858331 1702145,2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39,9996 -74,180501741 10,183454823 3315,387 305756,860186 1702145,25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44,9996 -74,180501718 10,183454982 3315,385 305756,865359 1702145,25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49,9996 -74,180501714 10,183455138 3315,383 305756,870072 1702145,2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54,9996 -74,180501680 10,183455103 3315,377 305756,869697 1702145,2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59:59,9996 -74,180501659 10,183455180 3315,382 305756,872396 1702145,2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04,9996 -74,180501660 10,183455241 3315,376 305756,874188 1702145,2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09,9996 -74,180501633 10,183455099 3315,377 305756,870498 1702145,2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14,9996 -74,180501681 10,183455043 3315,379 305756,867895 1702145,2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19,9996 -74,180501723 10,183454824 3315,378 305756,860568 1702145,25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24,9996 -74,180501764 10,183454718 3315,388 305756,856616 1702145,2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29,9996 -74,180501763 10,183454617 3315,393 305756,853635 1702145,2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34,9996 -74,180501805 10,183454562 3315,392 305756,85118 1702145,2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39,9996 -74,180501787 10,183454580 3315,390 305756,852067 1702145,25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44,9996 -74,180501780 10,183454716 3315,388 305756,856244 1702145,2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49,9996 -74,180501747 10,183454661 3315,383 305756,855256 1702145,2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54,9996 -74,180501758 10,183454731 3315,394 305756,85712 1702145,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0:59,9996 -74,180501762 10,183454456 3315,401 305756,848872 1702145,2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04,9996 -74,180501758 10,183454488 3315,399 305756,849901 1702145,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09,9996 -74,180501779 10,183454405 3315,400 305756,847024 1702145,2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14,9996 -74,180501788 10,183454492 3315,396 305756,849433 1702145,2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19,9996 -74,180501787 10,183454464 3315,401 305756,84862 1702145,25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24,9996 -74,180501808 10,183454643 3315,413 305756,853527 1702145,25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29,9996 -74,180501761 10,183454431 3315,410 305756,848149 1702145,2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34,9996 -74,180501771 10,183454378 3315,413 305756,846379 1702145,2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39,9996 -74,180501764 10,183454593 3315,412 305756,852903 1702145,2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44,9996 -74,180501767 10,183454625 3315,417 305756,853795 1702145,2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49,9996 -74,180501779 10,183454654 3315,421 305756,854422 1702145,2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54,9996 -74,180501799 10,183454640 3315,411 305756,853614 1702145,2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1:59,9996 -74,180501793 10,183454514 3315,415 305756,849988 1702145,2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04,9996 -74,180501816 10,183454569 3315,415 305756,851172 1702145,2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09,9996 -74,180501823 10,183454689 3315,414 305756,8546 1702145,24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14,9996 -74,180501796 10,183454727 3315,418 305756,856258 1702145,2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19,9996 -74,180501832 10,183454522 3315,414 305756,849463 1702145,2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24,9996 -74,180501793 10,183454713 3315,406 305756,8559 1702145,2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29,9996 -74,180501749 10,183454746 3315,403 305756,857742 1702145,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34,9996 -74,180501727 10,183454985 3315,386 305756,865272 1702145,2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39,9996 -74,180503826 10,183471748 3315,421 305757,322199 1702144,9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44,9996 -74,180502138 10,183459445 3315,394 305756,989729 1702145,18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49,9996 -74,180498208 10,183429328 3315,392 305756,171905 1702145,7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54,9996 -74,180498456 10,183421383 3315,375 305755,931022 1702145,7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2:59,9996 -74,180495341 10,183389775 3315,417 305755,052957 1702146,3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04,9996 -74,180489103 10,183350722 3315,496 305754,014819 1702147,18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09,9996 -74,180479609 10,183303208 3315,557 305752,789025 1702148,4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14,9996 -74,180469946 10,183254451 3315,598 305751,529608 1702149,7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19,9996 -74,180463566 10,183213737 3315,645 305750,444898 1702150,7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24,9996 -74,180460196 10,183201375 3315,687 305750,143582 1702151,1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29,9996 -74,180462420 10,183217334 3315,698 305750,57418 1702150,8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34,9996 -74,180463204 10,183221731 3315,712 305750,689468 1702150,6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39,9996 -74,180463156 10,183221667 3315,720 305750,688506 1702150,7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44,9996 -74,180463149 10,183221616 3315,722 305750,687128 1702150,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49,9996 -74,180463194 10,183221422 3315,719 305750,680484 1702150,7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54,9996 -74,180463145 10,183221671 3315,719 305750,68884 1702150,7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3:59,9996 -74,180463170 10,183221892 3315,717 305750,694916 1702150,7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04,9996 -74,180463182 10,183221771 3315,729 305750,691087 1702150,70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09,9996 -74,180463134 10,183221753 3315,707 305750,691491 1702150,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14,9996 -74,180463188 10,183221903 3315,716 305750,694891 1702150,6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19,9996 -74,180463177 10,183221751 3315,716 305750,69059 1702150,7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24,9996 -74,180463777 10,183225180 3315,740 305750,78072 1702150,61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29,9996 -74,180466817 10,183245863 3315,723 305751,335695 1702150,1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34,9996 -74,180469599 10,183264980 3315,714 305751,849194 1702149,7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39,9996 -74,180469628 10,183265186 3315,701 305751,854746 1702149,7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44,9996 -74,180469601 10,183265429 3315,691 305751,862494 1702149,76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49,9996 -74,180469596 10,183265532 3315,696 305751,865651 1702149,7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54,9996 -74,180469595 10,183265727 3315,693 305751,871464 1702149,7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4:59,9996 -74,180469588 10,183265822 3315,689 305751,874423 1702149,7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04,9996 -74,180469613 10,183265826 3315,691 305751,874053 1702149,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09,9996 -74,180469643 10,183265900 3315,695 305751,875664 1702149,76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14,9996 -74,180469666 10,183265815 3315,699 305751,872689 1702149,75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19,9996 -74,180469695 10,183265648 3315,703 305751,86716 1702149,7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24,9996 -74,180469740 10,183265433 3315,708 305751,859893 1702149,75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29,9996 -74,180469745 10,183265416 3315,707 305751,85929 1702149,7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34,9996 -74,180469741 10,183265324 3315,705 305751,856635 1702149,7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39,9996 -74,180469739 10,183265210 3315,715 305751,853287 1702149,75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44,9996 -74,180469745 10,183265303 3315,705 305751,855933 1702149,7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49,9996 -74,180469703 10,183265212 3315,706 305751,854051 1702149,7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54,9996 -74,180469725 10,183265283 3315,706 305751,85573 1702149,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5:59,9996 -74,180469750 10,183265476 3315,704 305751,860975 1702149,7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04,9996 -74,180469726 10,183265471 3315,696 305751,861296 1702149,7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09,9996 -74,180469684 10,183265403 3315,696 305751,860097 1702149,7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14,9996 -74,180469708 10,183265376 3315,690 305751,858826 1702149,75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19,9996 -74,180469714 10,183265419 3315,685 305751,859986 1702149,75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24,9996 -74,180469728 10,183265373 3315,698 305751,858345 1702149,75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29,9996 -74,180469744 10,183265372 3315,692 305751,858002 1702149,7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34,9996 -74,180469739 10,183265270 3315,694 305751,85507 1702149,7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39,9996 -74,180469723 10,183265164 3315,688 305751,852234 1702149,7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44,9996 -74,180469712 10,183265287 3315,686 305751,856103 1702149,7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49,9996 -74,180469714 10,183265217 3315,690 305751,853985 1702149,7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54,9996 -74,180469707 10,183265273 3315,682 305751,855785 1702149,7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6:59,9996 -74,180469728 10,183265269 3315,684 305751,855255 1702149,7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04,9996 -74,180469719 10,183265298 3315,686 305751,856293 1702149,75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09,9996 -74,180469693 10,183265271 3315,692 305751,856 1702149,7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14,9996 -74,180469705 10,183265334 3315,693 305751,857636 1702149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19,9996 -74,180469698 10,183265233 3315,683 305751,854773 1702149,7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24,9996 -74,180469709 10,183265295 3315,689 305751,8564 1702149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29,9996 -74,180469685 10,183265303 3315,676 305751,857107 1702149,7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34,9996 -74,180469688 10,183265279 3315,669 305751,856335 1702149,7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39,9996 -74,180469691 10,183265379 3315,665 305751,859247 1702149,7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44,9996 -74,180469697 10,183265433 3315,667 305751,860734 1702149,75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49,9996 -74,180469726 10,183265266 3315,674 305751,855205 1702149,7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54,9996 -74,180469683 10,183265270 3315,678 305751,856166 1702149,7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7:59,9996 -74,180469734 10,183265121 3315,681 305751,850741 1702149,7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04,9996 -74,180469723 10,183265076 3315,682 305751,84962 1702149,7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09,9996 -74,180469716 10,183264989 3315,683 305751,847172 1702149,7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14,9996 -74,180469725 10,183265062 3315,689 305751,849165 1702149,7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19,9996 -74,180469739 10,183265029 3315,687 305751,84791 1702149,7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24,9996 -74,180469742 10,183265175 3315,689 305751,852189 1702149,7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29,9996 -74,180469766 10,183265358 3315,691 305751,857156 1702149,7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34,9996 -74,180469748 10,183265322 3315,690 305751,856439 1702149,7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39,9996 -74,180469727 10,183265191 3315,698 305751,852958 1702149,7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44,9996 -74,180469736 10,183265154 3315,702 305751,851682 1702149,7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49,9996 -74,180469723 10,183265203 3315,695 305751,853393 1702149,75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54,9996 -74,180469726 10,183265321 3315,689 305751,856839 1702149,75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8:59,9996 -74,180469744 10,183265278 3315,698 305751,85521 1702149,7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04,9996 -74,180469759 10,183265193 3315,708 305751,852391 1702149,7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09,9996 -74,180469772 10,183265063 3315,724 305751,848275 1702149,7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14,9996 -74,180469817 10,183265103 3315,714 305751,848583 1702149,7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19,9996 -74,180469805 10,183265196 3315,712 305751,85158 1702149,7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24,9996 -74,180469795 10,183265166 3315,704 305751,850885 1702149,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29,9996 -74,180469788 10,183265335 3315,705 305751,856042 1702149,74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34,9996 -74,180469706 10,183265347 3315,701 305751,858003 1702149,7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39,9996 -74,180469667 10,183265439 3315,691 305751,861499 1702149,7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44,9996 -74,180469668 10,183265354 3315,685 305751,858955 1702149,76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49,9996 -74,180469629 10,183265529 3315,670 305751,864917 1702149,7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54,9996 -74,180469581 10,183265568 3315,657 305751,867014 1702149,7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09:59,9996 -74,180469584 10,183265611 3315,666 305751,868233 1702149,7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04,9996 -74,180469572 10,183265720 3315,669 305751,871706 1702149,7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09,9996 -74,180469592 10,183265477 3315,666 305751,864096 1702149,7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14,9996 -74,180469616 10,183265539 3315,670 305751,865468 1702149,7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19,9996 -74,180469637 10,183265419 3315,670 305751,861492 1702149,76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24,9996 -74,180469629 10,183265385 3315,674 305751,860639 1702149,76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29,9996 -74,180469704 10,183265347 3315,679 305751,858042 1702149,75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34,9996 -74,180469675 10,183265211 3315,682 305751,854569 1702149,76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39,9996 -74,180469659 10,183265095 3315,672 305751,851436 1702149,76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44,9996 -74,180469634 10,183265038 3315,675 305751,850232 1702149,7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49,9996 -74,180469599 10,183264972 3315,673 305751,848956 1702149,7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54,9996 -74,180469639 10,183265149 3315,674 305751,853432 1702149,7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0:59,9996 -74,180469696 10,183265281 3315,679 305751,856238 1702149,7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04,9996 -74,180469730 10,183265275 3315,662 305751,855395 1702149,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09,9996 -74,180469752 10,183265179 3315,663 305751,852112 1702149,7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14,9996 -74,180469737 10,183265224 3315,670 305751,853742 1702149,7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19,9996 -74,180469729 10,183265324 3315,668 305751,85687 1702149,7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24,9996 -74,180469686 10,183265161 3315,661 305751,852869 1702149,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29,9996 -74,180469723 10,183265211 3315,664 305751,85363 1702149,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34,9996 -74,180469692 10,183265196 3315,666 305751,853791 1702149,7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1:39,9996 -74,180469712 10,183265211 3315,664 305751,853845 1702149,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2:04,9996 -74,180469682 10,183265207 3315,664 305751,854314 1702149,76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2:34,9996 -74,180469758 10,183265095 3315,661 305751,849499 1702149,7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34,9996 -74,180469642 10,183265102 3315,644 305751,851977 1702149,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39,9996 -74,180469615 10,183265226 3315,642 305751,856189 1702149,76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44,9996 -74,180469574 10,183265343 3315,631 305751,860467 1702149,7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49,9996 -74,180469586 10,183265438 3315,631 305751,863054 1702149,76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54,9996 -74,180469590 10,183265694 3315,635 305751,870581 1702149,7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4:59,9996 -74,180469600 10,183265780 3315,635 305751,872941 1702149,7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5:04,9996 -74,180469671 10,183265717 3315,648 305751,86968 1702149,7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19:59,9997 -74,180469590 10,183265807 3315,632 305751,873938 1702149,76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27:49,9997 -74,180469751 10,183265687 3315,631 305751,867223 1702149,7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27:54,9997 -74,180469745 10,183265861 3315,613 305751,87251 1702149,7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27:59,9997 -74,180469760 10,183265887 3315,624 305751,872989 1702149,7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6:59,9998 -74,180469957 10,183265989 3315,679 305751,872165 1702149,7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7:04,9998 -74,180469994 10,183266052 3315,672 305751,873312 1702149,7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7:29,9998 -74,180469910 10,183266170 3315,667 305751,878462 1702149,73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7:59,9998 -74,180469914 10,183266188 3315,664 305751,878918 1702149,7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8:29,9998 -74,180469958 10,183266078 3315,681 305751,874789 1702149,7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8:59,9998 -74,180469993 10,183265996 3315,696 305751,871668 1702149,7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9:29,9998 -74,180473465 10,183289289 3315,746 305752,495728 1702149,2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9:34,9998 -74,180478991 10,183331619 3315,695 305753,645153 1702148,3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9:54,9998 -74,180532895 10,183710776 3315,502 305763,854476 1702140,4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39:59,9998 -74,180553003 10,183826726 3315,658 305766,905669 1702137,6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04,9998 -74,180575000 10,183946154 3315,568 305770,023214 1702134,6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09,9998 -74,180597467 10,184054824 3315,592 305772,811956 1702131,6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14,9998 -74,180618977 10,184163623 3315,562 305775,623244 1702128,7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19,9998 -74,180639961 10,184266969 3315,569 305778,28282 1702125,86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24,9998 -74,180649312 10,184314490 3315,585 305779,511584 1702124,5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29,9998 -74,180663176 10,184387150 3315,583 305781,398859 1702122,6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34,9998 -74,180683430 10,184495606 3315,610 305784,224505 1702119,91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39,9998 -74,180705497 10,184626108 3315,642 305787,669597 1702116,8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44,9998 -74,180729409 10,184777431 3315,669 305791,697112 1702113,3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49,9998 -74,180751210 10,184937962 3315,652 305796,039467 1702110,1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0:54,9998 -74,180769458 10,185099403 3315,626 305800,478369 1702107,3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04,9998 -74,180794385 10,185433260 3315,636 305809,908569 1702102,8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09,9998 -74,180802067 10,185607844 3315,613 305814,944651 1702101,0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14,9998 -74,180806074 10,185783610 3315,643 305820,087759 1702099,6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24,9998 -74,180805246 10,186136168 3315,647 305830,577484 1702097,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34,9998 -74,180794443 10,186491106 3315,679 305841,333128 1702097,1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39,9998 -74,180789806 10,186670860 3315,596 305846,76387 1702096,71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44,9998 -74,180784749 10,186846842 3315,633 305852,090776 1702096,3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49,9998 -74,180780071 10,187018683 3315,682 305857,287248 1702095,9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1:54,9998 -74,180775368 10,187183931 3315,718 305862,28835 1702095,54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09,9998 -74,180776715 10,187682943 3315,768 305877,086207 1702092,7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14,9998 -74,180786269 10,187848114 3315,701 305881,80595 1702090,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19,9998 -74,180797586 10,188009147 3315,662 305886,368246 1702088,7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24,9998 -74,180811336 10,188166613 3315,661 305890,776942 1702086,38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29,9998 -74,180826538 10,188320384 3315,744 305895,047438 1702083,90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34,9998 -74,180843912 10,188477366 3315,754 305899,370794 1702081,17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39,9998 -74,180859301 10,188630488 3315,791 305903,618327 1702078,6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44,9998 -74,180874142 10,188771629 3315,804 305907,520658 1702076,31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49,9998 -74,180886696 10,188889123 3315,753 305910,765274 1702074,3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54,9998 -74,180893272 10,188944146 3315,651 305912,271097 1702073,3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2:59,9998 -74,180891250 10,188927591 3315,590 305911,818885 1702073,61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04,9998 -74,180891252 10,188928038 3315,580 305911,832125 1702073,61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14,9998 -74,180891311 10,188928195 3315,558 305911,835633 1702073,6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19,9998 -74,180891362 10,188928106 3315,588 305911,831991 1702073,60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24,9998 -74,180891279 10,188928152 3315,576 305911,834983 1702073,6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29,9998 -74,180891336 10,188927986 3315,601 305911,828935 1702073,60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34,9998 -74,180891290 10,188928394 3315,576 305911,841956 1702073,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39,9998 -74,180891351 10,188927798 3315,604 305911,823057 1702073,6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44,9998 -74,180891302 10,188928322 3315,592 305911,839582 1702073,6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49,9998 -74,180891434 10,188928115 3315,617 305911,830849 1702073,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54,9998 -74,180891276 10,188927999 3315,587 305911,830496 1702073,6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3:59,9998 -74,180891375 10,188928179 3315,592 305911,833905 1702073,60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04,9998 -74,180891292 10,188928058 3315,607 305911,831936 1702073,6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09,9998 -74,180891352 10,188927830 3315,617 305911,823988 1702073,6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14,9998 -74,180891385 10,188927800 3315,642 305911,822451 1702073,6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19,9998 -74,180891325 10,188928052 3315,592 305911,831111 1702073,6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24,9998 -74,180891327 10,188928159 3315,591 305911,834251 1702073,6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29,9998 -74,180891309 10,188928144 3315,605 305911,834158 1702073,6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34,9998 -74,180891322 10,188927935 3315,604 305911,827694 1702073,6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39,9998 -74,180891293 10,188927918 3315,592 305911,827757 1702073,6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44,9998 -74,180891339 10,188928177 3315,602 305911,834551 1702073,60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49,9998 -74,180891349 10,188928307 3315,568 305911,838217 1702073,6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54,9998 -74,180891373 10,188928148 3315,593 305911,833024 1702073,6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4:59,9998 -74,180891336 10,188928587 3315,584 305911,846789 1702073,6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04,9998 -74,180891262 10,188928289 3315,575 305911,839385 1702073,6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09,9998 -74,180891369 10,188928251 3315,576 305911,836162 1702073,6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14,9998 -74,180891356 10,188928301 3315,599 305911,837901 1702073,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19,9998 -74,180891330 10,188927959 3315,585 305911,828251 1702073,6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24,9998 -74,180891350 10,188928056 3315,601 305911,830741 1702073,6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29,9998 -74,180891369 10,188928024 3315,590 305911,829418 1702073,6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34,9998 -74,180891390 10,188928141 3315,595 305911,832483 1702073,5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39,9998 -74,180891337 10,188927958 3315,595 305911,828084 1702073,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44,9998 -74,180891389 10,188927810 3315,599 305911,822669 1702073,6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49,9998 -74,180891405 10,188928018 3315,595 305911,828535 1702073,5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54,9998 -74,180891382 10,188927961 3315,588 305911,827292 1702073,6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5:59,9998 -74,180891319 10,188928098 3315,584 305911,832595 1702073,6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04,9998 -74,180891348 10,188927919 3315,587 305911,82671 1702073,6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09,9998 -74,180891337 10,188927902 3315,589 305911,82642 1702073,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14,9998 -74,180891360 10,188927787 3315,586 305911,822554 1702073,6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19,9998 -74,180891328 10,188927805 3315,579 305911,823715 1702073,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24,9998 -74,180891348 10,188927913 3315,577 305911,826532 1702073,60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29,9998 -74,180891357 10,188928124 3315,586 305911,832624 1702073,6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34,9998 -74,180891314 10,188927786 3315,587 305911,823425 1702073,6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39,9998 -74,180891354 10,188927679 3315,600 305911,819463 1702073,6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44,9998 -74,180891341 10,188927671 3315,605 305911,81948 1702073,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49,9998 -74,180891363 10,188927770 3315,605 305911,82199 1702073,6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54,9998 -74,180891327 10,188927908 3315,587 305911,826794 1702073,6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6:59,9998 -74,180891379 10,188928066 3315,589 305911,83047 1702073,60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04,9998 -74,180891360 10,188928207 3315,584 305911,835031 1702073,6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09,9998 -74,180891324 10,188928052 3315,589 305911,831131 1702073,6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14,9998 -74,180891330 10,188928041 3315,590 305911,830687 1702073,60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19,9998 -74,180891327 10,188927954 3315,586 305911,828161 1702073,6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24,9998 -74,180891329 10,188927934 3315,581 305911,827528 1702073,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29,9998 -74,180891337 10,188927942 3315,557 305911,827609 1702073,6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34,9998 -74,180891374 10,188927989 3315,583 305911,828281 1702073,6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39,9998 -74,180891337 10,188927909 3315,583 305911,826628 1702073,6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44,9998 -74,180891340 10,188928013 3315,590 305911,829659 1702073,6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49,9998 -74,180891421 10,188928134 3315,601 305911,831668 1702073,5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54,9998 -74,180891367 10,188927912 3315,590 305911,82613 1702073,6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7:59,9998 -74,180891386 10,188927933 3315,602 305911,826382 1702073,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04,9998 -74,180891304 10,188927877 3315,575 305911,826324 1702073,61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09,9998 -74,180891425 10,188927897 3315,594 305911,824549 1702073,5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14,9998 -74,180891412 10,188927918 3315,642 305911,825428 1702073,59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19,9998 -74,180891444 10,188927927 3315,643 305911,825068 1702073,5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24,9998 -74,180891503 10,188927883 3315,662 305911,822606 1702073,5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29,9998 -74,180891592 10,188927938 3315,671 305911,822498 1702073,57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34,9998 -74,180891556 10,188927845 3315,658 305911,82044 1702073,58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39,9998 -74,180891662 10,188927775 3315,675 305911,816285 1702073,57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44,9998 -74,180891594 10,188927571 3315,697 305911,811556 1702073,5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49,9998 -74,180891579 10,188927872 3315,671 305911,820792 1702073,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54,9998 -74,180891605 10,188927829 3315,689 305911,819005 1702073,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8:59,9998 -74,180891234 10,188927922 3315,563 305911,829031 1702073,6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04,9998 -74,180891403 10,188928030 3315,593 305911,828931 1702073,5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09,9998 -74,180891272 10,188927882 3315,566 305911,827099 1702073,6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14,9998 -74,180891263 10,188927797 3315,567 305911,82475 1702073,61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19,9998 -74,180891183 10,188927729 3315,553 305911,824296 1702073,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24,9998 -74,180891162 10,188927893 3315,544 305911,829579 1702073,6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29,9998 -74,180891202 10,188927945 3315,549 305911,830341 1702073,6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34,9998 -74,180891198 10,188928068 3315,558 305911,834073 1702073,6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49:39,9998 -74,180891295 10,188928356 3315,556 305911,84073 1702073,60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04,9999 -74,180891184 10,188928216 3315,564 305911,838744 1702073,6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09,9999 -74,180891199 10,188928234 3315,547 305911,838985 1702073,6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14,9999 -74,180891182 10,188928260 3315,550 305911,84009 1702073,6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19,9999 -74,180891146 10,188928038 3315,548 305911,8342 1702073,62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24,9999 -74,180891137 10,188928064 3315,532 305911,835148 1702073,6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29,9999 -74,180891130 10,188928014 3315,538 305911,8338 1702073,6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34,9999 -74,180891161 10,188927901 3315,542 305911,829836 1702073,6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39,9999 -74,180891159 10,188927964 3315,534 305911,831747 1702073,6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44,9999 -74,180891166 10,188927926 3315,538 305911,830481 1702073,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49,9999 -74,180891167 10,188927864 3315,533 305911,82862 1702073,6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54,9999 -74,180891170 10,188927989 3315,529 305911,832274 1702073,6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0:59,9999 -74,180891153 10,188927817 3315,522 305911,827497 1702073,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04,9999 -74,180891091 10,188927893 3315,511 305911,830969 1702073,63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09,9999 -74,180891194 10,188927879 3315,510 305911,828537 1702073,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14,9999 -74,180891145 10,188928008 3315,507 305911,833328 1702073,6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19,9999 -74,180891190 10,188927961 3315,514 305911,831051 1702073,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24,9999 -74,180891171 10,188927874 3315,505 305911,828838 1702073,6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34,9999 -74,180891139 10,188927900 3315,515 305911,830237 1702073,6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39,9999 -74,180891149 10,188927981 3315,501 305911,832448 1702073,62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44,9999 -74,180891170 10,188927952 3315,500 305911,831175 1702073,6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49,9999 -74,180891091 10,188927919 3315,498 305911,831741 1702073,63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54,9999 -74,180891194 10,188927981 3315,510 305911,831567 1702073,62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1:59,9999 -74,180891098 10,188927808 3315,518 305911,828307 1702073,63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04,9999 -74,180891238 10,188928217 3315,532 305911,837716 1702073,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09,9999 -74,180891115 10,188927963 3315,514 305911,832578 1702073,63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14,9999 -74,180891091 10,188927934 3315,530 305911,832187 1702073,63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19,9999 -74,180891140 10,188927841 3315,541 305911,828465 1702073,6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24,9999 -74,180891206 10,188927943 3315,538 305911,830203 1702073,6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29,9999 -74,180891180 10,188927942 3315,550 305911,830682 1702073,62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34,9999 -74,180891312 10,188927946 3315,567 305911,828217 1702073,6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39,9999 -74,180891220 10,188927959 3315,504 305911,830404 1702073,6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44,9999 -74,180891190 10,188927890 3315,533 305911,828942 1702073,62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49,9999 -74,180891142 10,188927849 3315,479 305911,828663 1702073,62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54,9999 -74,180891147 10,188927699 3315,503 305911,824109 1702073,62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2:59,9999 -74,180891181 10,188927706 3315,506 305911,823652 1702073,62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04,9999 -74,180891223 10,188927749 3315,537 305911,824107 1702073,61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09,9999 -74,180891265 10,188927735 3315,538 305911,822869 1702073,61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14,9999 -74,180891279 10,188927573 3315,537 305911,817782 1702073,61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19,9999 -74,180891294 10,188927718 3315,546 305911,821796 1702073,6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24,9999 -74,180891276 10,188927698 3315,554 305911,821554 1702073,6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29,9999 -74,180891236 10,188927587 3315,543 305911,81904 1702073,6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34,9999 -74,180891295 10,188927672 3315,563 305911,82041 1702073,61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39,9999 -74,180891273 10,188927659 3315,559 305911,820455 1702073,6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44,9999 -74,180891302 10,188927723 3315,561 305911,821788 1702073,6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49,9999 -74,180891234 10,188927586 3315,581 305911,819049 1702073,6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54,9999 -74,180891190 10,188927815 3315,543 305911,826714 1702073,6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3:59,9999 -74,180891218 10,188927724 3315,531 305911,823462 1702073,62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04,9999 -74,180891280 10,188927615 3315,558 305911,81901 1702073,6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09,9999 -74,180891274 10,188927511 3315,591 305911,816038 1702073,6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24,9999 -74,180891262 10,188927482 3315,556 305911,815412 1702073,6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29,9999 -74,180891309 10,188927844 3315,559 305911,825246 1702073,6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34,9999 -74,180891168 10,188927752 3315,561 305911,825273 1702073,6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39,9999 -74,180891355 10,188928050 3315,541 305911,830465 1702073,6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54,9999 -74,180891400 10,188928140 3315,601 305911,832257 1702073,5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4:59,9999 -74,180891351 10,188928193 3315,586 305911,834791 1702073,6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04,9999 -74,180891362 10,188927959 3315,577 305911,827624 1702073,6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09,9999 -74,180891348 10,188927883 3315,565 305911,825641 1702073,6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24,9999 -74,180891238 10,188927733 3315,567 305911,823338 1702073,6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29,9999 -74,180891262 10,188927576 3315,580 305911,818204 1702073,6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34,9999 -74,180891252 10,188927684 3315,579 305911,821608 1702073,6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39,9999 -74,180891248 10,188927634 3315,590 305911,820201 1702073,6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44,9999 -74,180891289 10,188927591 3315,601 305911,818121 1702073,6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49,9999 -74,180891245 10,188927688 3315,588 305911,821864 1702073,61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54,9999 -74,180891210 10,188927550 3315,565 305911,81845 1702073,62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5:59,9999 -74,180891202 10,188927668 3315,563 305911,822112 1702073,62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04,9999 -74,180891245 10,188927852 3315,560 305911,826736 1702073,6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09,9999 -74,180891174 10,188927665 3315,563 305911,822571 1702073,6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14,9999 -74,180891236 10,188927858 3315,554 305911,827091 1702073,6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19,9999 -74,180891204 10,188927826 3315,555 305911,826766 1702073,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24,9999 -74,180891247 10,188927824 3315,553 305911,825865 1702073,6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29,9999 -74,180891176 10,188927759 3315,545 305911,825324 1702073,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34,9999 -74,180891253 10,188927768 3315,549 305911,824084 1702073,6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39,9999 -74,180891141 10,188927917 3315,506 305911,830703 1702073,6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44,9999 -74,180891866 10,188935609 3315,488 305912,045015 1702073,5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49,9999 -74,180895152 10,188962055 3315,493 305912,766313 1702073,0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6:54,9999 -74,180899462 10,189001092 3315,547 305913,841602 1702072,3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04,9999 -74,180912604 10,189119239 3315,581 305917,094092 1702070,2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14,9999 -74,180929714 10,189257855 3315,620 305920,876959 1702067,6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19,9999 -74,180939794 10,189334422 3315,641 305922,954175 1702066,15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24,9999 -74,180950379 10,189417219 3315,583 305925,206573 1702064,5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29,9999 -74,180960370 10,189494361 3315,617 305927,302605 1702063,0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34,9999 -74,180972080 10,189583788 3315,684 305929,729925 1702061,31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39,9999 -74,180986104 10,189689944 3315,708 305932,608899 1702059,2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44,9999 -74,181000446 10,189791244 3315,696 305935,337385 1702057,11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49,9999 -74,181014380 10,189892784 3315,638 305938,080982 1702055,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54,9999 -74,181028443 10,189990416 3315,717 305940,705955 1702052,9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7:59,9999 -74,181043176 10,190091669 3315,733 305943,425371 1702050,8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04,9999 -74,181058346 10,190190808 3315,677 305946,073425 1702048,67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09,9999 -74,181074062 10,190290279 3315,596 305948,720645 1702046,4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14,9999 -74,181090487 10,190387289 3315,646 305951,280869 1702044,12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19,9999 -74,181106077 10,190482714 3315,658 305953,810351 1702041,9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24,9999 -74,181123525 10,190584047 3315,678 305956,478952 1702039,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29,9999 -74,181141052 10,190678407 3315,664 305958,938858 1702037,0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34,9999 -74,181158958 10,190776342 3315,696 305961,497535 1702034,5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39,9999 -74,181179239 10,190882082 3315,729 305964,241558 1702031,8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44,9999 -74,181199595 10,190985119 3315,737 305966,903808 1702029,0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49,9999 -74,181219711 10,191084270 3315,788 305969,455311 1702026,3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54,9999 -74,181240930 10,191186133 3315,747 305972,065771 1702023,4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8:59,9999 -74,181263347 10,191286729 3315,670 305974,615127 1702020,4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04,9999 -74,181285699 10,191381292 3315,725 305976,986531 1702017,5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19,9999 -74,181356818 10,191668268 3315,857 305984,118772 1702008,2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24,9999 -74,181381547 10,191759049 3315,879 305986,331248 1702005,09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29,9999 -74,181407197 10,191854828 3315,745 305988,674147 1702001,7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34,9999 -74,181431504 10,191944373 3315,779 305990,858151 1701998,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39,9999 -74,181455832 10,192035354 3315,787 305993,084392 1701995,52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44,9999 -74,181481832 10,192134739 3315,745 305995,527527 1701992,1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49,9999 -74,181506976 10,192225289 3315,801 305997,724966 1701988,9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54,9999 -74,181531214 10,192314868 3315,826 305999,911294 1701985,8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1:59:59,9999 -74,181556815 10,192411064 3315,851 306002,267482 1701982,5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04,9999 -74,181584125 10,192512525 3315,810 306004,746589 1701979,0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09,9999 -74,181610907 10,192613941 3315,794 306007,234688 1701975,5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14,9999 -74,181637958 10,192716518 3315,740 306009,751995 1701972,0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19,9999 -74,181664214 10,192819951 3315,740 306012,310287 1701968,6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24,9999 -74,181691694 10,192922728 3315,738 306014,825111 1701965,0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29,9999 -74,181718532 10,193024784 3315,779 306017,331079 1701961,6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34,9999 -74,181745847 10,193129563 3315,766 306019,908581 1701958,09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39,9999 -74,181773284 10,193233039 3315,745 306022,444975 1701954,5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44,9999 -74,181800335 10,193334884 3315,816 306024,94047 1701951,0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49,9999 -74,181828242 10,193438106 3315,752 306027,460091 1701947,4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54,9999 -74,181854935 10,193536030 3315,852 306029,846102 1701944,04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0:59,9999 -74,181882013 10,193637210 3315,845 306032,32128 1701940,5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04,9999 -74,181908439 10,193736207 3315,741 306034,744372 1701937,1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09,9999 -74,181934876 10,193834421 3315,789 306037,143978 1701933,7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14,9999 -74,181961905 10,193935455 3315,789 306039,615746 1701930,2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19,9999 -74,181988686 10,194036126 3315,846 306042,081576 1701926,8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24,9999 -74,182016228 10,194138222 3315,806 306044,574819 1701923,2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29,9999 -74,182043592 10,194239631 3315,775 306047,05113 1701919,7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34,9999 -74,182071098 10,194337758 3315,739 306049,42716 1701916,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39,9999 -74,182099301 10,194437060 3315,746 306051,824429 1701912,6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44,9999 -74,182127425 10,194534348 3315,698 306054,163409 1701909,0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49,9999 -74,182155708 10,194631016 3315,730 306056,480848 1701905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54,9999 -74,182184477 10,194728623 3315,736 306058,816648 1701901,7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1:59,9999 -74,182213271 10,194823795 3315,774 306061,079619 1701898,13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04,9999 -74,182245388 10,194929401 3315,805 306063,587417 1701894,0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09,9999 -74,182281081 10,195047947 3315,723 306066,409519 1701889,5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14,9999 -74,182315802 10,195157549 3315,659 306068,984975 1701885,1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19,9999 -74,182349360 10,195268051 3315,781 306071,60993 1701880,9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24,9999 -74,182384381 10,195380296 3315,715 306074,257985 1701876,5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29,9999 -74,182418439 10,195493577 3315,689 306076,955661 1701872,2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34,9999 -74,182452726 10,195605526 3315,673 306079,60927 1701867,8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39,9999 -74,182486687 10,195714689 3315,748 306082,186496 1701863,5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44,9999 -74,182520378 10,195827055 3315,784 306084,864135 1701859,32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49,9999 -74,182553881 10,195942545 3315,817 306087,638234 1701855,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54,9999 -74,182587963 10,196059134 3315,853 306090,433618 1701850,7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2:59,9999 -74,182620428 10,196176135 3315,822 306093,272899 1701846,5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04,9999 -74,182653707 10,196295856 3315,714 306096,177011 1701842,3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09,9999 -74,182686281 10,196413567 3315,839 306099,035215 1701838,1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14,9999 -74,182718501 10,196536316 3315,802 306102,049979 1701833,9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19,9999 -74,182750854 10,196657260 3315,797 306105,008509 1701829,7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24,9999 -74,182783790 10,196776645 3315,762 306107,909295 1701825,5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29,9999 -74,182815876 10,196893508 3315,843 306110,751807 1701821,4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34,9999 -74,182848352 10,197013295 3315,811 306113,673513 1701817,2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39,9999 -74,182880927 10,197135002 3315,782 306116,650292 1701813,0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44,9999 -74,182912710 10,197253009 3315,844 306119,532673 1701808,9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49,9999 -74,182945242 10,197374628 3315,789 306122,507648 1701804,78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54,9999 -74,182977633 10,197493070 3315,819 306125,391006 1701800,6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3:59,9999 -74,183010961 10,197614861 3315,831 306128,355462 1701796,3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04,9999 -74,183046131 10,197745367 3315,823 306131,542662 1701791,8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09,9999 -74,183080201 10,197876920 3315,836 306134,782494 1701787,4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14,9999 -74,183114219 10,198014783 3315,768 306138,210744 1701782,9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19,9999 -74,183145149 10,198157622 3315,783 306141,847275 1701778,82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24,9999 -74,183175418 10,198306432 3315,779 306145,674087 1701774,73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29,9999 -74,183202872 10,198458769 3315,740 306149,660794 1701770,9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34,9999 -74,183229935 10,198615124 3315,751 306153,774486 1701767,1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39,9999 -74,183254580 10,198776042 3315,734 306158,071067 1701763,60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44,9999 -74,183277135 10,198937864 3315,759 306162,435434 1701760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49,9999 -74,183301911 10,199100359 3315,757 306166,776252 1701756,7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54,9999 -74,183326007 10,199259348 3315,807 306171,026245 1701753,24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4:59,9999 -74,183351390 10,199427530 3315,765 306175,524044 1701749,5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04,9999 -74,183379610 10,199608260 3315,840 306180,338918 1701745,5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09,9999 -74,183421023 10,199891656 3315,831 306187,944509 1701739,5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14,9999 -74,183474022 10,200263533 3315,840 306197,95095 1701731,7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19,9999 -74,183524741 10,200621353 3315,802 306207,584485 1701724,3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24,9999 -74,183577400 10,200954584 3315,754 306216,449611 1701716,8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29,9999 -74,183633207 10,201276107 3315,795 306224,905227 1701709,0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34,9999 -74,183690723 10,201596247 3315,725 306233,286193 1701701,0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39,9999 -74,183751652 10,201904100 3315,745 306241,235257 1701692,7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44,9999 -74,183816123 10,202201269 3315,823 306248,797499 1701684,1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49,9999 -74,183883081 10,202487242 3315,844 306255,97839 1701675,3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54,9999 -74,183952325 10,202767580 3315,813 306262,947032 1701666,2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5:59,9999 -74,184022780 10,203041450 3315,879 306269,699758 1701657,1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04,9999 -74,184095071 10,203311982 3315,862 306276,317275 1701647,8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09,9999 -74,184167447 10,203576140 3315,886 306282,743743 1701638,52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14,9999 -74,184237625 10,203854205 3315,818 306289,626246 1701629,3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19,9999 -74,184302170 10,204144899 3315,869 306296,99417 1701620,8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24,9999 -74,184364656 10,204446888 3315,849 306304,737831 1701612,3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29,9999 -74,184424420 10,204745397 3315,844 306312,431427 1701604,2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34,9999 -74,184483497 10,205050419 3315,793 306320,331844 1701596,2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39,9999 -74,184541581 10,205355797 3315,790 306328,262226 1701588,2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44,9999 -74,184600897 10,205661692 3315,804 306336,18373 1701580,1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49,9999 -74,184663950 10,205956886 3315,874 306343,71408 1701571,7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54,9999 -74,184729178 10,206248251 3315,876 306351,08799 1701563,05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6:59,9999 -74,184793618 10,206533515 3315,913 306358,296085 1701554,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04,9999 -74,184855032 10,206826258 3315,974 306365,785552 1701546,2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09,9999 -74,184914753 10,207130066 3315,915 306373,636745 1701538,1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14,9999 -74,184975426 10,207433844 3315,913 306381,4683 1701529,8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19,9999 -74,185035863 10,207741366 3315,885 306389,415591 1701521,6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24,9999 -74,185096381 10,208048646 3315,915 306397,354028 1701513,43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29,9999 -74,185156345 10,208358360 3315,928 306405,375533 1701505,24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34,9999 -74,185215483 10,208669230 3315,902 306413,447489 1701497,1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39,9999 -74,185275619 10,208981667 3315,916 306421,546325 1701488,9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44,9999 -74,185337446 10,209283623 3315,943 306429,300665 1701480,5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50,0000 -74,185401258 10,209585117 3315,953 306437,002269 1701472,0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7:55,0000 -74,185466130 10,209887212 3315,895 306444,700846 1701463,3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00,0000 -74,185531082 10,210184611 3315,899 306452,258319 1701454,66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05,0000 -74,185597401 10,210480801 3315,995 306459,752992 1701445,8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10,0000 -74,185663366 10,210774107 3315,950 306467,168884 1701437,1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15,0000 -74,185729921 10,211071859 3315,915 306474,705146 1701428,2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20,0000 -74,185794183 10,211363846 3315,923 306482,115117 1701419,7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25,0000 -74,185858012 10,211656478 3315,972 306489,552657 1701411,18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30,0000 -74,185921243 10,211952916 3316,007 306497,114871 1701402,71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35,0000 -74,185984741 10,212248886 3315,995 306504,657869 1701394,2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40,0000 -74,186049379 10,212545880 3316,033 306512,208828 1701385,5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45,0000 -74,186113582 10,212847606 3315,951 306519,908755 1701376,9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50,0000 -74,186176056 10,213148338 3316,020 306527,613012 1701368,5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8:55,0000 -74,186237475 10,213449212 3316,013 306535,342106 1701360,2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00,0000 -74,186298093 10,213754583 3316,023 306543,220375 1701352,0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05,0000 -74,186358487 10,214064657 3316,010 306551,242612 1701343,7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10,0000 -74,186418142 10,214381016 3315,980 306559,465898 1701335,6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15,0000 -74,186477649 10,214692925 3315,972 306567,55987 1701327,4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20,0000 -74,186539969 10,214995756 3316,054 306575,328997 1701319,0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25,0000 -74,186602224 10,215297911 3316,036 306583,079247 1701310,65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30,0000 -74,186662225 10,215602232 3315,960 306590,937972 1701302,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35,0000 -74,186723072 10,215909880 3315,990 306598,878803 1701294,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40,0000 -74,186781441 10,216218863 3316,019 306606,907832 1701286,2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45,0000 -74,186841276 10,216526116 3316,123 306614,85664 1701278,04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50,0000 -74,186901631 10,216832667 3316,126 306622,774317 1701269,8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09:55,0000 -74,186964783 10,217140579 3316,052 306630,677424 1701261,3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00,0000 -74,187027939 10,217447334 3316,064 306638,546016 1701252,7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05,0000 -74,187091967 10,217746868 3316,158 306646,182999 1701244,2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10,0000 -74,187154096 10,218049915 3316,129 306653,961489 1701235,8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15,0000 -74,187215845 10,218349491 3316,090 306661,644298 1701227,4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20,0000 -74,187277683 10,218653191 3316,091 306669,447731 1701219,1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25,0000 -74,187339591 10,218955612 3316,115 306677,211734 1701210,7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30,0000 -74,187400381 10,219252907 3316,202 306684,845409 1701202,56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35,0000 -74,187462392 10,219551650 3316,168 306692,498027 1701194,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40,0000 -74,187525682 10,219850859 3316,167 306700,139289 1701185,71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45,0000 -74,187589234 10,220153578 3316,179 306707,879543 1701177,1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50,0000 -74,187650693 10,220457086 3316,201 306715,68424 1701168,8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0:55,0000 -74,187713586 10,220758846 3316,206 306723,408799 1701160,3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00,0000 -74,187775914 10,221065264 3316,144 306731,282671 1701151,9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05,0000 -74,187837519 10,221373722 3316,167 306739,231229 1701143,6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10,0000 -74,187900482 10,221679433 3316,172 306747,071478 1701135,1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15,0000 -74,187960966 10,221989778 3316,160 306755,097915 1701126,85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20,0000 -74,188021352 10,222299968 3316,209 306763,121594 1701118,6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25,0000 -74,188081027 10,222607422 3316,269 306771,077925 1701110,4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30,0000 -74,188141600 10,222911222 3316,393 306778,908053 1701102,25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35,0000 -74,188200680 10,223225738 3316,258 306787,085582 1701094,13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40,0000 -74,188260255 10,223537780 3316,248 306795,179857 1701085,9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45,0000 -74,188320518 10,223849418 3316,345 306803,248544 1701077,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50,0000 -74,188379742 10,224164851 3316,263 306811,45023 1701069,6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1:55,0000 -74,188439060 10,224471004 3316,337 306819,374475 1701061,5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00,0000 -74,188499959 10,224774433 3316,274 306827,186712 1701053,24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05,0000 -74,188561722 10,225077733 3316,231 306834,978067 1701044,89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10,0000 -74,188622684 10,225384784 3316,302 306842,896441 1701036,6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15,0000 -74,188683286 10,225697174 3316,230 306850,980315 1701028,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20,0000 -74,188743099 10,226008518 3316,280 306859,048555 1701020,15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25,0000 -74,188802763 10,226317757 3316,348 306867,057148 1701012,0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30,0000 -74,188862451 10,226626486 3316,436 306875,050051 1701003,8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35,0000 -74,188923022 10,226937318 3316,371 306883,087959 1700995,5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40,0000 -74,188983790 10,227249448 3316,340 306891,16045 1700987,2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45,0000 -74,189043617 10,227555975 3316,369 306899,08501 1700979,1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50,0000 -74,189104174 10,227857959 3316,533 306906,860277 1700970,9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2:55,0000 -74,189165504 10,228167196 3316,419 306914,8356 1700962,5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00,0000 -74,189224958 10,228476597 3316,497 306922,852575 1700954,46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05,0000 -74,189285036 10,228790902 3316,353 306931,002795 1700946,2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10,0000 -74,189343467 10,229102621 3316,371 306939,10853 1700938,2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15,0000 -74,189401901 10,229412206 3316,374 306947,150776 1700930,1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20,0000 -74,189461355 10,229716576 3316,423 306955,018083 1700922,07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25,0000 -74,189522316 10,230022091 3316,406 306962,889685 1700913,7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30,0000 -74,189584176 10,230324526 3316,510 306970,652104 1700905,4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35,0000 -74,189645794 10,230628624 3316,470 306978,468568 1700897,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40,0000 -74,189706557 10,230932306 3316,533 306986,289409 1700888,8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45,0000 -74,189766620 10,231244262 3316,472 306994,369552 1700880,64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50,0000 -74,189826494 10,231554070 3316,589 307002,389565 1700872,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3:55,0000 -74,189885287 10,231865607 3316,528 307010,482074 1700864,3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00,0000 -74,189944695 10,232180688 3316,469 307018,667622 1700856,2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05,0000 -74,190005108 10,232489312 3316,602 307026,641653 1700848,0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10,0000 -74,190067617 10,232797028 3316,552 307034,547445 1700839,5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15,0000 -74,190129043 10,233103972 3316,470 307042,45153 1700831,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20,0000 -74,190189854 10,233412465 3316,525 307050,413607 1700822,93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25,0000 -74,190249302 10,233723798 3316,649 307058,486707 1700814,7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30,0000 -74,190307076 10,234038183 3316,663 307066,683239 1700806,8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35,0000 -74,190365969 10,234351496 3316,729 307074,825869 1700798,7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40,0000 -74,190425650 10,234664558 3316,733 307082,945475 1700790,5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45,0000 -74,190486235 10,234972949 3316,659 307090,90857 1700782,2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50,0000 -74,190548008 10,235281559 3316,721 307098,854726 1700773,9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4:55,0000 -74,190609208 10,235586995 3316,737 307106,717851 1700765,61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00,0000 -74,190668502 10,235895690 3316,692 307114,715118 1700757,4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05,0000 -74,190727394 10,236205853 3316,751 307122,763787 1700749,4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10,0000 -74,190785998 10,236520857 3316,755 307130,96174 1700741,3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15,0000 -74,190845551 10,236837442 3316,765 307139,18788 1700733,17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20,0000 -74,190904801 10,237152664 3316,743 307147,379439 1700725,02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25,0000 -74,190965422 10,237463441 3316,741 307155,412012 1700716,7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30,0000 -74,191026928 10,237776672 3316,663 307163,49994 1700708,3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35,0000 -74,191089894 10,238085781 3316,607 307171,436716 1700699,86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40,0000 -74,191151952 10,238386881 3316,689 307179,153542 1700691,4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45,0000 -74,191214714 10,238688072 3316,727 307186,85914 1700683,04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50,0000 -74,191276086 10,238993617 3316,695 307194,721239 1700674,7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5:55,0000 -74,191336564 10,239300848 3316,820 307202,650888 1700666,4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00,0000 -74,191393988 10,239617197 3316,757 307210,911177 1700658,5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05,0000 -74,191450563 10,239934180 3316,813 307219,206909 1700650,68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10,0000 -74,191506356 10,240255489 3316,828 307227,646351 1700642,88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15,0000 -74,191562418 10,240572895 3316,864 307235,964576 1700635,0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20,0000 -74,191619197 10,240889356 3316,856 307244,240568 1700627,1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25,0000 -74,191678383 10,241199625 3316,835 307252,285338 1700619,0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30,0000 -74,191740265 10,241511434 3316,749 307260,322692 1700610,6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35,0000 -74,191802256 10,241818493 3316,783 307268,216835 1700602,2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40,0000 -74,191863123 10,242126736 3316,794 307276,168155 1700593,9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45,0000 -74,191923236 10,242430752 3316,903 307284,008771 1700585,81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50,0000 -74,191984262 10,242732441 3316,885 307291,762276 1700577,5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6:55,0000 -74,192044468 10,243041287 3316,854 307299,744263 1700569,3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00,0000 -74,192104730 10,243353051 3316,840 307307,811675 1700561,1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05,0000 -74,192166008 10,243668575 3316,833 307315,970611 1700552,7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10,0000 -74,192227843 10,243976499 3316,991 307323,892933 1700544,35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15,0000 -74,192289410 10,244287848 3316,910 307331,922102 1700535,9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20,0000 -74,192349801 10,244592248 3316,982 307339,768091 1700527,7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25,0000 -74,192411284 10,244905264 3316,935 307347,848227 1700519,3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30,0000 -74,192473034 10,245216535 3316,941 307355,871236 1700511,0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35,0000 -74,192534280 10,245528307 3316,916 307363,918953 1700502,66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40,0000 -74,192595480 10,245832407 3316,970 307371,739794 1700494,3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45,0000 -74,192656641 10,246135391 3316,915 307379,528202 1700486,0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50,0000 -74,192716561 10,246434864 3316,930 307387,236757 1700477,9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7:55,0000 -74,192776703 10,246738998 3316,959 307395,079199 1700469,7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00,0000 -74,192836740 10,247046606 3316,970 307403,026733 1700461,5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05,0000 -74,192896512 10,247354949 3316,935 307411,001219 1700453,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10,0000 -74,192956053 10,247666780 3317,005 307419,083692 1700445,2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15,0000 -74,193015179 10,247980575 3316,999 307427,232545 1700437,13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20,0000 -74,193074554 10,248292343 3316,985 307435,316257 1700428,99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25,0000 -74,193137086 10,248595113 3317,134 307443,07069 1700420,5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30,0000 -74,193201630 10,248894148 3317,173 307450,674581 1700411,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35,0000 -74,193264549 10,249192406 3317,107 307458,287327 1700403,4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40,0000 -74,193328117 10,249494098 3317,152 307465,989126 1700394,93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45,0000 -74,193389269 10,249797794 3317,213 307473,797892 1700386,6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50,0000 -74,193448454 10,250108769 3317,198 307481,861334 1700378,53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8:55,0000 -74,193505619 10,250423406 3317,122 307490,073153 1700370,6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00,0000 -74,193562504 10,250742908 3317,147 307498,434786 1700362,7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05,0000 -74,193620277 10,251057128 3317,159 307506,622101 1700354,7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10,0000 -74,193679503 10,251366813 3317,210 307514,646137 1700346,62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15,0000 -74,193739033 10,251676092 3317,201 307522,65206 1700338,4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20,0000 -74,193799149 10,251981192 3317,213 307530,522344 1700330,29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25,0000 -74,193860318 10,252283672 3317,301 307538,294059 1700322,0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30,0000 -74,193921550 10,252589283 3317,331 307546,15737 1700313,70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35,0000 -74,193982076 10,252895279 3317,368 307554,045932 1700305,4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40,0000 -74,194041852 10,253211951 3317,243 307562,266008 1700297,25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45,0000 -74,194102163 10,253525749 3317,264 307570,390175 1700289,0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50,0000 -74,194162041 10,253839376 3317,316 307578,517717 1700280,8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19:55,0000 -74,194221238 10,254159160 3317,193 307586,841306 1700272,6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00,0000 -74,194279139 10,254468586 3317,319 307594,882968 1700264,6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05,0000 -74,194338098 10,254778063 3317,336 307602,905223 1700256,5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10,0000 -74,194398995 10,255083174 3317,276 307610,759659 1700248,3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15,0000 -74,194459695 10,255390655 3317,401 307618,688226 1700240,0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20,0000 -74,194520456 10,255697521 3317,271 307626,597261 1700231,7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25,0000 -74,194580259 10,256000691 3317,366 307634,415415 1700223,65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30,0000 -74,194641037 10,256310823 3317,368 307642,420874 1700215,3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35,0000 -74,194700994 10,256621694 3317,439 307650,464359 1700207,1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40,0000 -74,194760283 10,256931391 3317,415 307658,486089 1700199,0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45,0000 -74,194820227 10,257243104 3317,531 307666,554657 1700190,8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50,0000 -74,194879046 10,257557256 3317,374 307674,717688 1700182,7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0:55,0000 -74,194938127 10,257870067 3317,384 307682,835684 1700174,6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00,0000 -74,194996826 10,258180416 3317,356 307690,888073 1700166,5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05,0000 -74,195057143 10,258485119 3317,437 307698,740961 1700158,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10,0000 -74,195115742 10,258787447 3317,477 307706,557156 1700150,38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15,0000 -74,195177441 10,259087134 3317,467 307714,23381 1700142,0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20,0000 -74,195239295 10,259389601 3317,392 307721,989822 1700133,69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25,0000 -74,195301603 10,259696749 3317,415 307729,875704 1700125,26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30,0000 -74,195362053 10,260001526 3317,429 307737,727774 1700117,0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35,0000 -74,195420984 10,260309939 3317,469 307745,717595 1700108,9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40,0000 -74,195479197 10,260619340 3317,482 307753,750808 1700100,9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45,0000 -74,195537095 10,260938289 3317,558 307762,073463 1700092,9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50,0000 -74,195596451 10,261251013 3317,524 307770,182589 1700084,8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1:55,0000 -74,195658850 10,261558665 3317,488 307778,08115 1700076,3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00,0000 -74,195721475 10,261862724 3317,463 307785,868564 1700067,9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05,0000 -74,195783955 10,262164432 3317,530 307793,588998 1700059,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10,0000 -74,195847331 10,262469017 3317,478 307801,377051 1700050,9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15,0000 -74,195908539 10,262772542 3317,506 307809,176315 1700042,64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20,0000 -74,195969674 10,263076361 3317,572 307816,985662 1700034,3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25,0000 -74,196030379 10,263382207 3317,642 307824,863552 1700026,1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30,0000 -74,196091632 10,263685833 3317,686 307832,664688 1700017,8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35,0000 -74,196154063 10,263990197 3317,634 307840,464414 1700009,3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40,0000 -74,196215019 10,264297032 3317,684 307848,366461 1700001,08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45,0000 -74,196274112 10,264607295 3317,680 307856,406875 1699992,9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50,0000 -74,196332810 10,264919092 3317,702 307864,500514 1699984,91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2:55,0000 -74,196391613 10,265228962 3317,750 307872,53483 1699976,84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00,0000 -74,196450738 10,265539743 3317,730 307880,589747 1699968,7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05,0000 -74,196509824 10,265850585 3317,670 307888,647164 1699960,63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10,0000 -74,196568576 10,266160167 3317,710 307896,673706 1699952,5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15,0000 -74,196626615 10,266466568 3317,803 307904,619853 1699944,6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20,0000 -74,196687258 10,266772149 3317,690 307912,490235 1699936,3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25,0000 -74,196747067 10,267073398 3317,730 307920,24846 1699928,2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30,0000 -74,196807342 10,267375075 3317,787 307928,010115 1699920,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35,0000 -74,196866720 10,267679299 3317,683 307935,864953 1699911,9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40,0000 -74,196927057 10,267983763 3317,853 307943,707918 1699903,7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45,0000 -74,196985880 10,268293492 3317,871 307951,736876 1699895,6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50,0000 -74,197043764 10,268605532 3317,856 307959,852844 1699887,6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3:55,0000 -74,197100824 10,268925541 3317,710 307968,221417 1699879,7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00,0000 -74,197157596 10,269243801 3317,765 307976,543704 1699871,8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05,0000 -74,197216889 10,269564098 3317,829 307984,876611 1699863,6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10,0000 -74,197275842 10,269878703 3317,898 307993,047273 1699855,5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15,0000 -74,197336695 10,270194150 3317,842 308001,205349 1699847,25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20,0000 -74,197398045 10,270502934 3317,845 308009,155861 1699838,91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25,0000 -74,197461010 10,270809591 3318,000 308017,011323 1699830,4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30,0000 -74,197522826 10,271119407 3317,996 308024,983094 1699822,0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35,0000 -74,197584415 10,271429714 3317,913 308032,97383 1699813,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40,0000 -74,197647557 10,271737457 3317,844 308040,857772 1699805,10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45,0000 -74,197709610 10,272047596 3317,913 308048,834204 1699796,6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50,0000 -74,197769755 10,272350945 3317,855 308056,646768 1699788,5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4:55,0000 -74,197828827 10,272650385 3317,952 308064,364461 1699780,46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00,0000 -74,197885635 10,272952928 3318,002 308072,218816 1699772,6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05,0000 -74,197942642 10,273265184 3317,973 308080,357319 1699764,7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10,0000 -74,198000332 10,273580052 3318,023 308088,559755 1699756,7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15,0000 -74,198059580 10,273893113 3318,025 308096,677755 1699748,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20,0000 -74,198120703 10,274201145 3317,974 308104,609478 1699740,3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25,0000 -74,198182603 10,274505985 3318,036 308112,43109 1699731,9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30,0000 -74,198244280 10,274812237 3318,060 308120,298912 1699723,5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35,0000 -74,198305303 10,275119493 3317,923 308128,209347 1699715,3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40,0000 -74,198362886 10,275433179 3317,975 308136,378356 1699707,3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45,0001 -74,198419785 10,275752364 3318,090 308144,723919 1699699,43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50,0001 -74,198474916 10,276067622 3318,085 308152,987811 1699691,7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5:55,0001 -74,198532096 10,276379396 3318,088 308161,107824 1699683,8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00,0001 -74,198591624 10,276696034 3318,009 308169,325696 1699675,6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05,0001 -74,198651573 10,277006603 3318,089 308177,355139 1699667,44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10,0001 -74,198712966 10,277315185 3318,085 308185,29705 1699659,1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15,0001 -74,198775298 10,277619262 3318,246 308193,086702 1699650,6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20,0001 -74,198835838 10,277921505 3318,188 308200,857251 1699642,46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25,0001 -74,198895891 10,278225979 3318,128 308208,703519 1699634,2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30,0001 -74,198953885 10,278538394 3318,108 308216,825928 1699626,2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35,0001 -74,199011202 10,278851773 3318,226 308224,990223 1699618,3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40,0001 -74,199068524 10,279162749 3318,203 308233,083059 1699610,4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45,0001 -74,199127694 10,279471692 3318,165 308241,07902 1699602,3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50,0001 -74,199188183 10,279781954 3318,135 308249,087981 1699594,0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6:55,0001 -74,199249671 10,280082177 3318,156 308256,779342 1699585,7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00,0001 -74,199312887 10,280387081 3318,206 308264,575352 1699577,2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05,0001 -74,199374508 10,280695750 3318,262 308272,514462 1699568,8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10,0001 -74,199434885 10,281000222 3318,377 308280,353565 1699560,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15,0001 -74,199493178 10,281313196 3318,386 308288,485944 1699552,6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20,0001 -74,199552318 10,281627868 3318,425 308296,651882 1699544,5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25,0001 -74,199614143 10,281949218 3318,247 308304,962792 1699536,04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30,0001 -74,199675533 10,282257010 3318,410 308312,880047 1699527,7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35,0001 -74,199737884 10,282574219 3318,284 308321,057568 1699519,2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40,0001 -74,199798756 10,282878441 3318,345 308328,878999 1699510,9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45,0001 -74,199860352 10,283188211 3318,204 308336,850613 1699502,5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50,0001 -74,199919708 10,283494268 3318,319 308344,756263 1699494,46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7:55,0001 -74,199977203 10,283808743 3318,434 308352,948293 1699486,5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00,0001 -74,200034975 10,284125152 3318,395 308361,192137 1699478,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05,0001 -74,200091889 10,284446645 3318,420 308369,603652 1699470,5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10,0001 -74,200149060 10,284768504 3318,347 308378,020867 1699462,6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15,0001 -74,200207351 10,285089179 3318,273 308386,380754 1699454,5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20,0001 -74,200266442 10,285404006 3318,352 308394,551297 1699446,4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25,0001 -74,200327953 10,285715350 3318,399 308402,570633 1699438,0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30,0001 -74,200391082 10,286026322 3318,399 308410,546883 1699429,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35,0001 -74,200452836 10,286342039 3318,350 308418,690959 1699421,0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40,0001 -74,200512609 10,286655675 3318,405 308426,812375 1699412,8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45,0001 -74,200572166 10,286973737 3318,424 308435,069256 1699404,6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50,0001 -74,200630916 10,287286487 3318,467 308443,184449 1699396,61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8:55,0001 -74,200690162 10,287603612 3318,492 308451,419523 1699388,45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00,0001 -74,200748159 10,287923342 3318,512 308459,756464 1699380,41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05,0001 -74,200805835 10,288243213 3318,500 308468,103852 1699372,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10,0001 -74,200863303 10,288562965 3318,498 308476,451742 1699364,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15,0001 -74,200919167 10,288881468 3318,511 308484,794211 1699356,6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20,0001 -74,200976197 10,289198716 3318,521 308493,076334 1699348,72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25,0001 -74,201031506 10,289521754 3318,480 308501,564123 1699340,9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30,0001 -74,201087569 10,289842016 3318,491 308509,954597 1699333,13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35,0001 -74,201142862 10,290161151 3318,612 308518,326789 1699325,39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40,0001 -74,201200765 10,290480714 3318,519 308526,660004 1699317,3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45,0001 -74,201259302 10,290795092 3318,584 308534,826825 1699309,30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50,0001 -74,201317761 10,291117307 3318,683 308543,227542 1699301,2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29:55,0001 -74,201378043 10,291432731 3318,615 308551,390728 1699292,9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00,0001 -74,201439130 10,291740217 3318,655 308559,302491 1699284,6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05,0001 -74,201503097 10,292050807 3318,614 308567,249291 1699275,9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10,0001 -74,201565839 10,292361909 3318,597 308575,235411 1699267,4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15,0001 -74,201627593 10,292668247 3318,558 308583,099695 1699259,1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20,0001 -74,201686322 10,292977919 3318,660 308591,12259 1699251,05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25,0001 -74,201744697 10,293294066 3318,629 308599,344438 1699242,9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30,0001 -74,201803631 10,293605506 3318,676 308607,415557 1699234,8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35,0001 -74,201864018 10,293916653 3318,644 308615,449174 1699226,6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40,0001 -74,201923174 10,294222935 3318,797 308623,362773 1699218,5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45,0001 -74,201983195 10,294536025 3318,699 308631,461093 1699210,3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50,0001 -74,202044422 10,294846467 3318,706 308639,45695 1699201,9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0:55,0001 -74,202105405 10,295156588 3318,772 308647,448032 1699193,68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00,0001 -74,202164403 10,295462631 3318,879 308655,357354 1699185,6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05,0001 -74,202224112 10,295770948 3318,852 308663,319974 1699177,4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10,0001 -74,202283516 10,296082398 3318,866 308671,381461 1699169,30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15,0001 -74,202343654 10,296396271 3318,965 308679,500206 1699161,0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20,0001 -74,202402195 10,296710261 3318,843 308687,653929 1699153,0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25,0001 -74,202462332 10,297021606 3318,853 308695,697564 1699144,7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30,0001 -74,202523047 10,297328893 3318,942 308703,609343 1699136,51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35,0001 -74,202585083 10,297638569 3318,893 308711,565758 1699128,0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40,0001 -74,202647012 10,297943630 3318,947 308719,387348 1699119,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45,0001 -74,202711308 10,298248312 3318,956 308727,150793 1699111,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50,0001 -74,202773452 10,298555014 3318,940 308735,016632 1699102,6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1:55,0001 -74,202836542 10,298865479 3318,943 308742,975264 1699094,1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00,0001 -74,202898094 10,299172468 3319,011 308750,861163 1699085,74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05,0001 -74,202958672 10,299473796 3318,992 308758,598378 1699077,5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10,0001 -74,203017798 10,299784055 3318,969 308766,629088 1699069,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15,0001 -74,203076206 10,300096175 3318,947 308774,729112 1699061,3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20,0001 -74,203135135 10,300410815 3319,064 308782,893477 1699053,2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25,0001 -74,203193071 10,300724368 3319,115 308791,045178 1699045,2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30,0001 -74,203251485 10,301036657 3319,110 308799,149859 1699037,22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35,0001 -74,203310677 10,301353516 3319,053 308807,374583 1699029,0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40,0001 -74,203369806 10,301674975 3319,032 308815,73688 1699020,8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45,0001 -74,203429503 10,301993505 3319,032 308824,001 1699012,6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50,0001 -74,203491236 10,302305858 3319,095 308832,041576 1699004,2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2:55,0001 -74,203553354 10,302615408 3319,139 308839,991333 1698995,8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00,0001 -74,203616557 10,302918742 3319,216 308847,735211 1698987,3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05,0001 -74,203679759 10,303224487 3319,193 308855,55052 1698978,8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10,0001 -74,203743176 10,303531185 3319,198 308863,389751 1698970,2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15,0001 -74,203807414 10,303834586 3319,235 308871,114884 1698961,61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20,0001 -74,203871059 10,304141744 3319,152 308878,963077 1698953,0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25,0001 -74,203934991 10,304440749 3319,176 308886,563751 1698944,4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30,0001 -74,203997128 10,304742594 3319,155 308894,284089 1698936,0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35,0001 -74,204058694 10,305044507 3319,185 308902,017667 1698927,7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40,0001 -74,204119324 10,305348695 3319,216 308909,837153 1698919,4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45,0001 -74,204178960 10,305656722 3319,216 308917,790071 1698911,3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50,0001 -74,204237970 10,305964250 3319,337 308925,740508 1698903,2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3:55,0001 -74,204296682 10,306270703 3319,316 308933,664891 1698895,2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00,0001 -74,204354386 10,306578057 3319,251 308941,635871 1698887,2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05,0001 -74,204411724 10,306893765 3319,305 308949,861725 1698879,3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10,0001 -74,204467472 10,307211943 3319,341 308958,192221 1698871,5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15,0001 -74,204525280 10,307530417 3319,291 308966,490628 1698863,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20,0001 -74,204586131 10,307843596 3319,298 308974,571701 1698855,2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25,0001 -74,204648742 10,308146492 3319,346 308982,312945 1698846,7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30,0001 -74,204710082 10,308449158 3319,345 308990,072458 1698838,4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35,0001 -74,204772806 10,308750308 3319,405 308997,759535 1698830,00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40,0001 -74,204834726 10,309055107 3319,507 309005,570647 1698821,6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45,0001 -74,204896193 10,309358499 3319,534 309013,348933 1698813,2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50,0001 -74,204955614 10,309657999 3319,443 309021,052262 1698805,20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4:55,0001 -74,205016952 10,309965397 3319,412 309028,951722 1698796,8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00,0001 -74,205077342 10,310276056 3319,424 309036,966563 1698788,6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05,0001 -74,205138069 10,310580988 3319,416 309044,804849 1698780,3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10,0001 -74,205199022 10,310885064 3319,466 309052,613199 1698772,0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15,0001 -74,205257849 10,311190271 3319,536 309060,497114 1698764,0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20,0001 -74,205317834 10,311499754 3319,470 309068,484793 1698755,8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25,0001 -74,205375991 10,311814928 3319,512 309076,677334 1698747,8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30,0001 -74,205434081 10,312134335 3319,544 309084,996626 1698739,7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35,0001 -74,205493147 10,312450440 3319,617 309093,198604 1698731,6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40,0001 -74,205554698 10,312760613 3319,564 309101,1754 1698723,2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45,0001 -74,205618530 10,313066962 3319,590 309108,99355 1698714,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50,0001 -74,205680801 10,313376478 3319,616 309116,936439 1698706,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5:55,0001 -74,205742711 10,313688163 3319,669 309124,950704 1698697,7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00,0001 -74,205804196 10,313996149 3319,710 309132,86364 1698689,4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05,0001 -74,205864021 10,314308197 3319,637 309140,929814 1698681,2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10,0001 -74,205923321 10,314626630 3319,735 309149,195609 1698673,0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15,0001 -74,205984665 10,314939340 3319,708 309157,251151 1698664,67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20,0001 -74,206045352 10,315247390 3319,653 309165,181473 1698656,4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25,0001 -74,206107634 10,315554726 3319,676 309173,058942 1698647,96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30,0001 -74,206169474 10,315860921 3319,738 309180,911261 1698639,5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35,0001 -74,206231163 10,316165948 3319,802 309188,731864 1698631,2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40,0001 -74,206292565 10,316477418 3319,722 309196,749088 1698622,8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45,0001 -74,206352288 10,316784588 3319,792 309204,672025 1698614,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50,0001 -74,206411470 10,317097219 3319,806 309212,767504 1698606,56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6:55,0001 -74,206471078 10,317410085 3319,814 309220,861427 1698598,38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00,0001 -74,206532300 10,317715434 3319,932 309228,700432 1698590,0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05,0001 -74,206595182 10,318022321 3319,934 309236,552051 1698581,5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10,0001 -74,206657260 10,318332947 3319,934 309244,53037 1698573,1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15,0001 -74,206719387 10,318644756 3319,960 309252,542705 1698564,69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20,0001 -74,206780918 10,318959778 3319,945 309260,662023 1698556,2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25,0001 -74,206840392 10,319277994 3319,945 309268,91672 1698548,09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30,0001 -74,206898437 10,319595905 3320,022 309277,190622 1698540,0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35,0001 -74,206958367 10,319915211 3320,045 309285,46843 1698531,8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40,0001 -74,207018954 10,320227324 3319,997 309293,519897 1698523,5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45,0001 -74,207081171 10,320534162 3320,046 309301,382592 1698515,1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50,0001 -74,207143461 10,320844096 3320,014 309309,335538 1698506,6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7:55,0001 -74,207205626 10,321150447 3320,079 309317,184664 1698498,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8:00,0001 -74,207265963 10,321458217 3320,109 309325,112018 1698489,9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38:05,0001 -74,207326256 10,321768922 3320,078 309333,127171 1698481,7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15,0002 -74,213222567 10,352361362 3322,430 310122,71752 1697674,4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20,0002 -74,213280992 10,352666878 3322,489 310130,608124 1697666,4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35,0002 -74,213454541 10,353605060 3322,517 310154,954806 1697642,51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40,0002 -74,213514716 10,353918536 3322,537 310163,046147 1697634,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45,0002 -74,213575055 10,354229405 3322,576 310171,056902 1697626,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50,0002 -74,213637243 10,354540673 3322,578 310179,042623 1697617,5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6:55,0002 -74,213697664 10,354854419 3322,682 310187,136828 1697609,2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00,0002 -74,213757236 10,355171400 3322,618 310195,343688 1697601,08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05,0002 -74,213813642 10,355482421 3322,772 310203,436856 1697593,2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10,0002 -74,213872043 10,355801299 3322,795 310211,723054 1697585,1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15,0002 -74,213929734 10,356114803 3322,844 310219,864074 1697577,1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20,0002 -74,213989570 10,356429365 3322,810 310227,993692 1697568,9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25,0002 -74,214051030 10,356739324 3322,838 310235,954544 1697560,6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30,0002 -74,214111966 10,357053788 3322,797 310244,059213 1697552,2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35,0002 -74,214170166 10,357374084 3322,853 310252,391021 1697544,2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40,0002 -74,214228296 10,357685083 3322,982 310260,448693 1697536,1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45,0002 -74,214287075 10,357996082 3322,948 310268,493376 1697528,1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50,0002 -74,214346346 10,358308514 3322,965 310276,570647 1697519,9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7:55,0002 -74,214406001 10,358619425 3322,975 310284,595135 1697511,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00,0002 -74,214464864 10,358925209 3323,015 310292,483405 1697503,7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05,0002 -74,214524292 10,359236163 3322,906 310300,513526 1697495,5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10,0002 -74,214579791 10,359551198 3322,977 310308,742657 1697487,8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15,0002 -74,214637129 10,359867660 3323,061 310316,977395 1697479,8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20,0002 -74,214695753 10,360180256 3323,099 310325,071927 1697471,7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25,0002 -74,214755741 10,360493832 3323,165 310333,16827 1697463,5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30,0002 -74,214815305 10,360810561 3323,146 310341,366381 1697455,3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35,0002 -74,214873840 10,361125804 3323,193 310349,540867 1697447,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40,0002 -74,214932376 10,361442178 3323,209 310357,74876 1697439,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45,0002 -74,214991054 10,361759717 3323,212 310365,988261 1697431,0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50,0002 -74,215051086 10,362077028 3323,247 310374,193977 1697422,8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8:55,0002 -74,215111064 10,362391575 3323,305 310382,318802 1697414,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00,0002 -74,215170956 10,362702411 3323,405 310390,335319 1697406,4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05,0002 -74,215230170 10,363015214 3323,342 310398,423524 1697398,2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10,0002 -74,215288604 10,363327028 3323,431 310406,497877 1697390,21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15,0002 -74,215347106 10,363639444 3323,451 310414,588633 1697382,1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20,0002 -74,215406957 10,363941762 3323,552 310422,353304 1697374,0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25,0002 -74,215465122 10,364253599 3323,565 310430,43346 1697365,9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30,0002 -74,215523524 10,364569364 3323,539 310438,625184 1697357,9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35,0002 -74,215582027 10,364883483 3323,618 310446,766056 1697349,8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40,0002 -74,215641005 10,365195068 3323,639 310454,822325 1697341,7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45,0002 -74,215699841 10,365511231 3323,627 310463,016961 1697333,6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50,0002 -74,215759136 10,365825820 3323,678 310471,155749 1697325,4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49:55,0002 -74,215819458 10,366140809 3323,708 310479,285859 1697317,1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00,0002 -74,215881135 10,366443414 3323,804 310487,022047 1697308,8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05,0002 -74,215942677 10,366750011 3323,757 310494,879101 1697300,4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10,0002 -74,216003661 10,367058827 3323,785 310502,81292 1697292,1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15,0002 -74,216063877 10,367367420 3323,898 310510,755346 1697283,9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20,0002 -74,216122640 10,367680745 3323,892 310518,866805 1697275,8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25,0002 -74,216181970 10,367991584 3323,939 310526,893251 1697267,6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30,0002 -74,216241318 10,368303337 3323,841 310534,946334 1697259,5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35,0002 -74,216302469 10,368610445 3323,916 310542,825832 1697251,2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40,0002 -74,216361291 10,368918962 3324,094 310550,793374 1697243,1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45,0002 -74,216417417 10,369235327 3324,125 310559,047011 1697235,3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50,0002 -74,216476130 10,369550799 3324,059 310567,222591 1697227,2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0:55,0002 -74,216534106 10,369859574 3324,183 310575,214393 1697219,24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00,0002 -74,216594295 10,370166915 3324,191 310583,119559 1697211,0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05,0002 -74,216655712 10,370474301 3324,232 310591,001517 1697202,67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10,0002 -74,216717552 10,370786889 3324,195 310599,029061 1697194,2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15,0002 -74,216775947 10,371102867 3324,231 310607,225566 1697186,1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20,0002 -74,216833761 10,371423514 3324,253 310615,571868 1697178,1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25,0002 -74,216891632 10,371741556 3324,332 310623,839791 1697170,1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30,0002 -74,216952030 10,372056688 3324,300 310631,971094 1697161,8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35,0002 -74,217012632 10,372362545 3324,379 310639,823516 1697153,5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40,0002 -74,217074257 10,372672115 3324,355 310647,765459 1697145,2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45,0002 -74,217133386 10,372982946 3324,422 310655,794404 1697137,0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50,0002 -74,217192152 10,373294845 3324,508 310663,862137 1697128,9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1:55,0002 -74,217253657 10,373596005 3324,447 310671,557123 1697120,6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00,0002 -74,217312464 10,373901871 3324,571 310679,445183 1697112,60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05,0002 -74,217372644 10,374213573 3324,607 310687,478669 1697104,36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10,0002 -74,217432702 10,374516910 3324,677 310695,266736 1697096,1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15,0002 -74,217490787 10,374816975 3324,714 310702,997126 1697088,2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20,0002 -74,217550859 10,375127469 3324,678 310710,996748 1697080,0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25,0002 -74,217610693 10,375436969 3324,738 310718,971591 1697071,8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30,0002 -74,217671787 10,375752221 3324,716 310727,091613 1697063,4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35,0002 -74,217734371 10,376061568 3324,764 310735,006957 1697054,9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40,0002 -74,217795331 10,376373200 3324,849 310743,022264 1697046,64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45,0002 -74,217854139 10,376686106 3324,868 310751,118118 1697038,5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50,0002 -74,217913802 10,377001390 3324,871 310759,267284 1697030,34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2:55,0002 -74,217974498 10,377308635 3324,893 310767,157674 1697022,06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00,0002 -74,218036120 10,377609713 3324,998 310774,846871 1697013,7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05,0002 -74,218097484 10,377915223 3325,006 310782,672399 1697005,3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10,0002 -74,218157790 10,378226081 3325,017 310790,677336 1696997,1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15,0002 -74,218216778 10,378540078 3324,977 310798,801438 1696989,0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20,0002 -74,218275945 10,378840932 3325,118 310806,532624 1696980,9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25,0002 -74,218336081 10,379148167 3325,105 310814,433407 1696972,7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30,0002 -74,218395838 10,379460464 3325,140 310822,491591 1696964,5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35,0002 -74,218453128 10,379775150 3325,150 310830,669636 1696956,5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40,0002 -74,218513039 10,380088332 3325,177 310838,750802 1696948,37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45,0002 -74,218572386 10,380395347 3325,315 310846,660484 1696940,24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50,0002 -74,218632984 10,380706442 3325,277 310854,665982 1696931,9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3:55,0002 -74,218694781 10,381016198 3325,264 310862,607835 1696923,5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00,0002 -74,218754371 10,381328899 3325,383 310870,680835 1696915,3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05,0002 -74,218812486 10,381645644 3325,439 310878,902938 1696907,3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10,0002 -74,218871378 10,381957680 3325,569 310886,970002 1696899,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15,0002 -74,218931416 10,382267523 3325,513 310894,949186 1696891,0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20,0002 -74,218992896 10,382577263 3325,542 310902,896483 1696882,6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25,0002 -74,219053670 10,382892191 3325,537 310911,011426 1696874,3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30,0002 -74,219112984 10,383203574 3325,615 310919,050417 1696866,1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35,0002 -74,219172226 10,383512913 3325,719 310927,03023 1696858,04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40,0002 -74,219232127 10,383823608 3325,660 310935,03698 1696849,8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45,0002 -74,219292959 10,384126724 3325,722 310942,800625 1696841,5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50,0002 -74,219352826 10,384436440 3325,684 310950,7789 1696833,37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4:55,0002 -74,219411569 10,384744495 3325,833 310958,730326 1696825,30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00,0002 -74,219470540 10,385052815 3325,847 310966,684973 1696817,21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05,0002 -74,219529020 10,385365641 3325,877 310974,782782 1696809,1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10,0002 -74,219587317 10,385685096 3325,878 310983,080479 1696801,0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15,0002 -74,219646715 10,386002546 3325,906 310991,296755 1696792,8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20,0002 -74,219706128 10,386321802 3325,895 310999,566134 1696784,6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25,0002 -74,219764165 10,386637981 3325,997 311007,77176 1696776,65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30,0002 -74,219821887 10,386952913 3325,965 311015,946662 1696768,6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35,0002 -74,219881648 10,387271574 3325,931 311024,191236 1696760,4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40,0002 -74,219941498 10,387582416 3326,009 311032,202402 1696752,2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45,0002 -74,220001075 10,387891635 3326,130 311040,170871 1696744,0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50,0002 -74,220061798 10,388198429 3326,209 311048,044583 1696735,78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5:55,0002 -74,220120472 10,388506676 3326,180 311056,002128 1696727,7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00,0002 -74,220178910 10,388822987 3326,241 311064,203107 1696719,6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05,0002 -74,220239052 10,389135713 3326,320 311072,26384 1696711,40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10,0002 -74,220299594 10,389446688 3326,377 311080,264658 1696703,1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15,0002 -74,220359298 10,389760096 3326,409 311088,354166 1696694,92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20,0002 -74,220419127 10,390071548 3326,404 311096,383178 1696686,7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25,0002 -74,220479101 10,390377163 3326,469 311104,236366 1696678,5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30,0002 -74,220538761 10,390689027 3326,436 311112,280792 1696670,35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35,0002 -74,220599379 10,390998931 3326,578 311120,247977 1696662,07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40,0002 -74,220659280 10,391308185 3326,583 311128,210145 1696653,8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45,0002 -74,220720166 10,391621927 3326,546 311136,285472 1696645,5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50,0002 -74,220780363 10,391936486 3326,620 311144,398664 1696637,28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6:55,0002 -74,220840344 10,392250685 3326,679 311152,505425 1696629,04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00,0002 -74,220900663 10,392561593 3326,744 311160,507906 1696620,7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05,0002 -74,220959883 10,392876429 3326,758 311168,64856 1696612,63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10,0002 -74,221019611 10,393189481 3326,807 311176,726166 1696604,4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15,0002 -74,221077939 10,393503650 3326,733 311184,864715 1696596,38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20,0002 -74,221138092 10,393817238 3326,811 311192,949548 1696588,13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25,0002 -74,221198400 10,394125548 3326,928 311200,87492 1696579,89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30,0002 -74,221259641 10,394434562 3326,920 311208,80243 1696571,5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35,0003 -74,221320212 10,394738358 3327,012 311216,588729 1696563,3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40,0003 -74,221380263 10,395048520 3327,013 311224,573832 1696555,0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45,0003 -74,221439764 10,395358152 3327,057 311232,554143 1696546,9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50,0003 -74,221498268 10,395677634 3327,019 311240,845943 1696538,8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7:55,0003 -74,221555471 10,395994354 3327,129 311249,081857 1696530,8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00,0003 -74,221612735 10,396309212 3327,122 311257,261342 1696522,93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05,0003 -74,221671084 10,396621740 3327,185 311265,350091 1696514,8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10,0003 -74,221729713 10,396934397 3327,215 311273,436991 1696506,8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15,0003 -74,221789648 10,397246740 3327,296 311281,488433 1696498,5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20,0003 -74,221851152 10,397559927 3327,318 311289,533451 1696490,1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25,0003 -74,221913322 10,397864075 3327,458 311297,297449 1696481,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30,0003 -74,221973714 10,398175369 3327,398 311305,308462 1696473,5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35,0003 -74,222034467 10,398487171 3327,407 311313,327227 1696465,2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40,0003 -74,222095586 10,398803133 3327,392 311321,461772 1696456,83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45,0003 -74,222155554 10,399113041 3327,464 311329,439974 1696448,6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50,0003 -74,222216038 10,399428780 3327,459 311337,580437 1696440,32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8:55,0003 -74,222276967 10,399735967 3327,520 311345,458718 1696432,02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00,0003 -74,222338211 10,400039990 3327,649 311353,236948 1696423,7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05,0003 -74,222399355 10,400343280 3327,710 311360,995392 1696415,4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10,0003 -74,222459349 10,400649577 3327,712 311368,865762 1696407,20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15,0003 -74,222519242 10,400956031 3327,768 311376,74272 1696399,0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20,0003 -74,222578969 10,401273198 3327,651 311384,940101 1696390,8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25,0003 -74,222638264 10,401587298 3327,697 311393,055226 1696382,6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30,0003 -74,222698675 10,401900671 3327,707 311401,12645 1696374,3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35,0003 -74,222759323 10,402210942 3327,755 311409,101016 1696366,0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40,0003 -74,222818794 10,402523595 3327,775 311417,169542 1696357,90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45,0003 -74,222879776 10,402838102 3327,884 311425,262689 1696349,5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50,0003 -74,222940564 10,403150811 3327,946 311433,306397 1696341,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2:59:55,0003 -74,223001533 10,403464318 3327,915 311441,370033 1696332,9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00,0003 -74,223059711 10,403776590 3327,977 311449,452794 1696324,8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05,0003 -74,223119036 10,404092754 3327,952 311457,627785 1696316,69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10,0003 -74,223178172 10,404407623 3328,047 311465,768132 1696308,5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15,0003 -74,223237935 10,404723810 3328,040 311473,93489 1696300,32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20,0003 -74,223296207 10,405038456 3328,037 311482,085741 1696292,2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25,0003 -74,223355883 10,405347843 3328,053 311490,052757 1696284,0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30,0003 -74,223414501 10,405652109 3328,189 311497,889229 1696276,0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35,0003 -74,223474778 10,405960014 3328,247 311505,800201 1696267,8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40,0003 -74,223534394 10,406267896 3328,295 311513,723625 1696259,6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45,0003 -74,223595196 10,406579330 3328,250 311521,728421 1696251,35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50,0003 -74,223655945 10,406885709 3328,326 311529,584543 1696243,0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0:55,0003 -74,223715489 10,407197810 3328,376 311537,634072 1696234,9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00,0003 -74,223774162 10,407514189 3328,387 311545,82758 1696226,7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05,0003 -74,223833089 10,407828159 3328,477 311553,944614 1696218,6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10,0003 -74,223891581 10,408145423 3328,437 311562,167782 1696210,5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15,0003 -74,223953117 10,408456130 3328,453 311570,1359 1696202,1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20,0003 -74,224015242 10,408761132 3328,488 311577,923269 1696193,77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25,0003 -74,224077575 10,409063716 3328,546 311585,634817 1696185,34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30,0003 -74,224139236 10,409361246 3328,696 311593,210102 1696177,01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35,0003 -74,224202147 10,409667515 3328,572 311601,019025 1696168,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40,0003 -74,224267285 10,409965359 3328,584 311608,533928 1696159,7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45,0003 -74,224331750 10,410262474 3328,664 311616,040624 1696151,1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50,0003 -74,224393485 10,410564489 3328,698 311623,746883 1696142,8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1:55,0003 -74,224450481 10,410872581 3328,829 311631,727722 1696134,9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00,0003 -74,224505689 10,411190067 3328,837 311640,02233 1696127,1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05,0003 -74,224560145 10,411503973 3328,922 311648,225921 1696119,5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10,0003 -74,224616195 10,411820278 3328,948 311656,468578 1696111,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15,0003 -74,224673083 10,412140740 3328,996 311664,817459 1696103,8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20,0003 -74,224730915 10,412456785 3328,985 311673,016627 1696095,7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25,0003 -74,224790278 10,412771132 3328,992 311681,134833 1696087,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30,0003 -74,224850273 10,413086129 3329,075 311689,259559 1696079,3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35,0003 -74,224910289 10,413399058 3329,129 311697,322568 1696071,1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40,0003 -74,224969792 10,413711309 3329,158 311705,375687 1696062,9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45,0003 -74,225030394 10,414023226 3329,229 311713,396857 1696054,6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50,0003 -74,225090621 10,414335939 3329,277 311721,44901 1696046,4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2:55,0003 -74,225153689 10,414645628 3329,268 311729,354739 1696037,8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00,0003 -74,225215383 10,414958392 3329,284 311737,378894 1696029,4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05,0003 -74,225275495 10,415269354 3329,310 311745,381271 1696021,2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10,0003 -74,225334370 10,415581524 3329,355 311753,444073 1696013,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15,0003 -74,225392059 10,415888546 3329,424 311761,378137 1696005,1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20,0003 -74,225450232 10,416197330 3329,527 311769,354599 1695997,1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25,0003 -74,225509848 10,416512835 3329,420 311777,501059 1695988,9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30,0003 -74,225568835 10,416826799 3329,446 311785,614409 1695980,8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35,0003 -74,225628770 10,417143295 3329,424 311793,78366 1695972,5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40,0003 -74,225688300 10,417451537 3329,497 311801,716613 1695964,4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45,0003 -74,225749067 10,417760986 3329,612 311809,660464 1695956,1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50,0003 -74,225810946 10,418067774 3329,632 311817,503219 1695947,71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3:55,0003 -74,225871757 10,418379355 3329,634 311825,509135 1695939,4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00,0003 -74,225932049 10,418695811 3329,605 311833,669653 1695931,11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05,0003 -74,225990496 10,419012388 3329,748 311841,870592 1695923,0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10,0003 -74,226049355 10,419327810 3329,753 311850,029019 1695914,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15,0003 -74,226110022 10,419642653 3329,742 311858,134046 1695906,5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20,0003 -74,226171635 10,419950467 3329,784 311866,012008 1695898,2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25,0003 -74,226232501 10,420257554 3329,873 311873,88332 1695889,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30,0003 -74,226291666 10,420570348 3329,846 311881,957517 1695881,77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35,0003 -74,226349999 10,420882869 3329,791 311890,040206 1695873,7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40,0003 -74,226409595 10,421198214 3329,862 311898,181123 1695865,5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45,0003 -74,226468590 10,421505855 3329,967 311906,105964 1695857,43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50,0003 -74,226528937 10,421811567 3329,960 311913,94657 1695849,20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4:55,0003 -74,226589063 10,422114629 3330,032 311921,713086 1695841,0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00,0003 -74,226649086 10,422423267 3329,979 311929,646624 1695832,7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05,0003 -74,226707680 10,422732877 3330,034 311937,637458 1695824,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10,0003 -74,226765926 10,423051251 3330,022 311945,894574 1695816,6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15,0003 -74,226822600 10,423366727 3330,071 311954,097307 1695808,7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20,0003 -74,226880366 10,423685040 3330,074 311962,362069 1695800,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25,0003 -74,226941037 10,423999079 3330,131 311970,442092 1695792,4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30,0003 -74,227002944 10,424309789 3330,263 311978,39876 1695784,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35,0003 -74,227064368 10,424618061 3330,239 311986,292858 1695775,65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40,0003 -74,227124447 10,424926514 3330,299 311994,219163 1695767,43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45,0003 -74,227184119 10,425240376 3330,279 312002,313627 1695759,2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50,0003 -74,227241971 10,425554726 3330,405 312010,458896 1695751,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5:55,0003 -74,227301523 10,425870844 3330,313 312018,622371 1695743,0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00,0003 -74,227362296 10,426184475 3330,344 312026,68771 1695734,6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05,0003 -74,227422977 10,426491488 3330,420 312034,558943 1695726,4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10,0003 -74,227482215 10,426804619 3330,290 312042,640062 1695718,2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15,0003 -74,227541157 10,427111160 3330,478 312050,531993 1695710,1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20,0003 -74,227599756 10,427419519 3330,533 312058,484521 1695702,1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25,0003 -74,227658280 10,427733980 3330,431 312066,619065 1695694,0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30,0003 -74,227718329 10,428042681 3330,474 312074,552517 1695685,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35,0003 -74,227780610 10,428348450 3330,591 312082,354412 1695677,3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40,0003 -74,227840940 10,428657981 3330,554 312090,306641 1695669,1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45,0003 -74,227899686 10,428969319 3330,551 312098,343995 1695661,0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50,0003 -74,227957000 10,429288221 3330,614 312106,633809 1695653,0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6:55,0003 -74,228014748 10,429605918 3330,654 312114,87919 1695645,0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00,0003 -74,228074058 10,429923544 3330,737 312123,0911 1695636,8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05,0003 -74,228135483 10,430236613 3330,753 312131,125698 1695628,4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10,0003 -74,228198687 10,430548366 3330,705 312139,08563 1695619,9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15,0003 -74,228258979 10,430859950 3330,785 312147,098815 1695611,64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20,0003 -74,228318096 10,431175313 3330,788 312155,247295 1695603,4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25,0003 -74,228377819 10,431488377 3330,802 312163,315518 1695595,2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30,0003 -74,228436653 10,431798965 3330,949 312171,328198 1695587,1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35,0003 -74,228497455 10,432115675 3330,929 312179,48254 1695578,8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40,0003 -74,228556652 10,432424565 3330,890 312187,437539 1695570,7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45,0003 -74,228617918 10,432733212 3330,930 312195,343811 1695562,38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50,0003 -74,228679315 10,433037976 3331,056 312203,132467 1695554,0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7:55,0003 -74,228740704 10,433344344 3331,021 312210,968672 1695545,6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00,0003 -74,228802077 10,433649095 3330,993 312218,757265 1695537,3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05,0003 -74,228862323 10,433956555 3331,081 312226,64853 1695529,1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10,0003 -74,228921784 10,434263323 3331,126 312234,534968 1695520,9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15,0003 -74,228980319 10,434569456 3331,244 312242,421096 1695512,9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20,0003 -74,229041071 10,434881625 3331,116 312250,441333 1695504,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25,0003 -74,229102083 10,435192104 3331,146 312258,406268 1695496,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30,0003 -74,229163177 10,435504323 3331,172 312266,420968 1695487,9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35,0003 -74,229222212 10,435822215 3331,184 312274,644729 1695479,7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40,0003 -74,229281515 10,436145265 3331,167 312283,01567 1695471,5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45,0003 -74,229341770 10,436462519 3331,194 312291,195936 1695463,2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50,0003 -74,229402389 10,436775712 3331,267 312299,248652 1695454,98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8:55,0003 -74,229463888 10,437086273 3331,307 312307,205764 1695446,5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00,0003 -74,229524444 10,437398068 3331,341 312315,218212 1695438,30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05,0003 -74,229586007 10,437708342 3331,366 312323,165385 1695429,9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10,0003 -74,229645279 10,438020749 3331,353 312331,221522 1695421,7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15,0003 -74,229704277 10,438335920 3331,380 312339,364861 1695413,6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20,0003 -74,229760907 10,438656571 3331,383 312347,71775 1695405,7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25,0003 -74,229816471 10,438977649 3331,474 312356,104568 1695397,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30,0003 -74,229872582 10,439293084 3331,558 312364,313364 1695390,0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35,0003 -74,229931141 10,439609308 3331,498 312372,496347 1695381,9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40,0003 -74,229990938 10,439924523 3331,523 312380,624572 1695373,76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45,0003 -74,230050732 10,440247947 3331,480 312388,995677 1695365,4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50,0003 -74,230109572 10,440567736 3331,579 312397,278271 1695357,35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09:55,0003 -74,230167844 10,440889208 3331,572 312405,621972 1695349,2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00,0003 -74,230226173 10,441205084 3331,648 312413,798868 1695341,1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05,0003 -74,230287998 10,441519293 3331,585 312421,856252 1695332,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10,0003 -74,230350662 10,441827662 3331,584 312429,723926 1695324,2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15,0003 -74,230412868 10,442137828 3331,642 312437,653875 1695315,78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20,0003 -74,230473316 10,442448604 3331,716 312445,637049 1695307,5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25,0003 -74,230532844 10,442761888 3331,840 312453,712802 1695299,3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30,0003 -74,230591947 10,443078542 3331,760 312461,896712 1695291,1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35,0003 -74,230649901 10,443395726 3331,899 312470,11927 1695283,13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40,0003 -74,230706271 10,443716799 3331,765 312478,488588 1695275,2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45,0003 -74,230762117 10,444035392 3331,840 312486,794961 1695267,43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50,0004 -74,230818169 10,444353049 3331,834 312495,06943 1695259,5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0:55,0004 -74,230874300 10,444670241 3331,862 312503,328478 1695251,7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00,0004 -74,230933355 10,444982073 3331,864 312511,370204 1695243,6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05,0004 -74,230992426 10,445292210 3331,941 312519,361379 1695235,51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10,0004 -74,231053444 10,445605037 3331,890 312527,393005 1695227,1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15,0004 -74,231116546 10,445917814 3331,926 312535,38126 1695218,5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20,0004 -74,231179238 10,446229538 3331,864 312543,346502 1695210,0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25,0004 -74,231242572 10,446532331 3331,984 312551,03454 1695201,52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30,0004 -74,231305563 10,446832109 3332,000 312558,640175 1695193,0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35,0004 -74,231367681 10,447130674 3332,092 312566,227357 1695184,6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40,0004 -74,231429604 10,447440238 3332,058 312574,143794 1695176,2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45,0004 -74,231491167 10,447748998 3332,105 312582,043586 1695167,8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50,0004 -74,231551748 10,448063804 3332,081 312590,141879 1695159,5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1:55,0004 -74,231612284 10,448379601 3332,110 312598,270313 1695151,2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00,0004 -74,231671965 10,448693302 3332,178 312606,353811 1695143,0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05,0004 -74,231730469 10,449010588 3332,213 312614,566914 1695134,91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10,0004 -74,231789303 10,449329324 3332,197 312622,816213 1695126,7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15,0004 -74,231846723 10,449646223 3332,252 312631,039461 1695118,7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20,0004 -74,231905591 10,449964914 3332,248 312639,286585 1695110,6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25,0004 -74,231964781 10,450276371 3332,285 312647,313148 1695102,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30,0004 -74,232024888 10,450587923 3332,304 312655,324037 1695094,27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35,0004 -74,232085424 10,450898023 3332,370 312663,283278 1695085,99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40,0004 -74,232146653 10,451213256 3332,391 312671,380387 1695077,6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2:45,0004 -74,232208142 10,451529448 3332,371 312679,500566 1695069,1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20,0004 -74,232630290 10,453719183 3332,471 312735,807187 1695011,3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25,0004 -74,232690409 10,454025522 3332,597 312743,66273 1695003,0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30,0004 -74,232749274 10,454333865 3332,656 312751,602657 1694995,0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35,0004 -74,232807851 10,454637662 3332,839 312759,413804 1694986,97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40,0004 -74,232867373 10,454947139 3332,600 312767,373931 1694978,80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45,0004 -74,232925693 10,455255519 3332,568 312775,325662 1694970,77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50,0004 -74,232984362 10,455563498 3332,690 312783,258446 1694962,7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3:55,0004 -74,233041250 10,455875986 3332,719 312791,360304 1694954,8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00,0004 -74,233099374 10,456185996 3332,808 312799,36396 1694946,79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05,0004 -74,233157625 10,456499625 3332,841 312807,472045 1694938,7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10,0004 -74,233218318 10,456810367 3332,791 312815,445607 1694930,4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15,0004 -74,233281566 10,457112738 3332,880 312823,120144 1694921,91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20,0004 -74,233345458 10,457416861 3332,857 312830,833493 1694913,29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25,0004 -74,233408979 10,457726575 3332,854 312838,719602 1694904,6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30,0004 -74,233470237 10,458032754 3332,920 312846,546509 1694896,3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35,0004 -74,233529584 10,458349846 3332,861 312854,734542 1694888,1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40,0004 -74,233585976 10,458662946 3332,979 312862,863761 1694880,3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45,0004 -74,233644156 10,458983975 3332,978 312871,191536 1694872,2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50,0004 -74,233700266 10,459303213 3332,958 312879,507833 1694864,3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4:55,0004 -74,233759439 10,459626498 3332,912 312887,882235 1694856,1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00,0004 -74,233820080 10,459939486 3333,083 312895,922473 1694847,8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05,0004 -74,233881100 10,460251419 3333,097 312903,923808 1694839,5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10,0004 -74,233941630 10,460567477 3333,067 312912,056925 1694831,2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15,0004 -74,234001375 10,460881281 3333,073 312920,139057 1694823,0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20,0004 -74,234061177 10,461195507 3333,094 312928,232446 1694814,7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25,0004 -74,234120069 10,461510737 3333,093 312936,373737 1694806,6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30,0004 -74,234181503 10,461820994 3333,147 312944,316772 1694798,27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35,0004 -74,234243443 10,462127382 3333,189 312952,135116 1694789,86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40,0004 -74,234307002 10,462435805 3333,249 312959,981041 1694781,2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45,0004 -74,234367907 10,462745080 3333,251 312967,905415 1694772,9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50,0004 -74,234427097 10,463060702 3333,193 312976,051909 1694764,7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5:55,0004 -74,234487088 10,463378206 3333,189 312984,237895 1694756,5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00,0004 -74,234543391 10,463697242 3333,251 312992,543227 1694748,6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05,0004 -74,234600393 10,464015555 3333,346 313000,813049 1694740,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10,0004 -74,234657190 10,464329224 3333,404 313008,949549 1694732,81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15,0004 -74,234714862 10,464644666 3333,332 313017,120829 1694724,8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20,0004 -74,234774233 10,464958707 3333,355 313025,216445 1694716,6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25,0004 -74,234832044 10,465272728 3333,356 313033,342743 1694708,6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30,0004 -74,234888994 10,465579062 3333,452 313041,258901 1694700,7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35,0004 -74,234948490 10,465882720 3333,494 313049,04466 1694692,6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40,0004 -74,235009780 10,466189685 3333,394 313056,892094 1694684,2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45,0004 -74,235071824 10,466495972 3333,474 313064,704239 1694675,8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50,0004 -74,235133318 10,466803548 3333,496 313072,565484 1694667,4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6:55,0004 -74,235193921 10,467107558 3333,538 313080,339086 1694659,2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00,0004 -74,235253830 10,467417638 3333,540 313088,306095 1694651,0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05,0004 -74,235313524 10,467730213 3333,563 313096,351142 1694642,8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10,0004 -74,235375211 10,468041294 3333,639 313104,311853 1694634,40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15,0004 -74,235437342 10,468347516 3333,722 313112,119842 1694625,9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20,0004 -74,235500521 10,468657864 3333,649 313120,028713 1694617,3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25,0004 -74,235562368 10,468959937 3333,711 313127,719536 1694609,0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30,0004 -74,235625135 10,469270094 3333,670 313135,630877 1694600,4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35,0004 -74,235687554 10,469576587 3333,685 313143,440765 1694592,02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40,0004 -74,235749539 10,469888337 3333,723 313151,41478 1694583,5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45,0004 -74,235810507 10,470197727 3333,789 313159,339362 1694575,2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50,0004 -74,235870619 10,470512152 3333,828 313167,429992 1694566,9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7:55,0004 -74,235930901 10,470825465 3333,814 313175,484233 1694558,7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00,0004 -74,235989423 10,471134123 3333,830 313183,436114 1694550,6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05,0004 -74,236046524 10,471444424 3333,813 313191,465085 1694542,7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10,0004 -74,236105146 10,471754287 3333,871 313199,450438 1694534,6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15,0004 -74,236164467 10,472063096 3333,863 313207,390483 1694526,5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20,0004 -74,236225567 10,472374653 3333,913 313215,375941 1694518,1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25,0004 -74,236286095 10,472683466 3333,926 313223,291669 1694509,9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30,0004 -74,236345309 10,472992234 3333,984 313231,232416 1694501,7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35,0004 -74,236406264 10,473309320 3333,917 313239,384066 1694493,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40,0004 -74,236465992 10,473626883 3333,966 313247,574421 1694485,1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45,0004 -74,236525317 10,473946159 3334,014 313255,823461 1694476,9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50,0004 -74,236586307 10,474262284 3334,003 313263,94574 1694468,6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8:55,0004 -74,236648086 10,474566586 3334,116 313271,702412 1694460,23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00,0004 -74,236712065 10,474874973 3334,087 313279,535555 1694451,58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05,0004 -74,236777289 10,475177571 3334,218 313287,172366 1694442,8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10,0004 -74,236841401 10,475486797 3334,192 313295,027478 1694434,16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15,0004 -74,236902543 10,475799008 3334,167 313303,030535 1694425,8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20,0004 -74,236961293 10,476117532 3334,216 313311,26833 1694417,6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25,0004 -74,237017821 10,476437444 3334,258 313319,591799 1694409,7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30,0004 -74,237076909 10,476748635 3334,206 313327,605776 1694401,64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35,0004 -74,237138537 10,477065125 3334,121 313335,725273 1694393,2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40,0004 -74,237201283 10,477367266 3334,248 313343,397853 1694384,72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45,0004 -74,237262475 10,477672293 3334,329 313351,186968 1694376,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50,0004 -74,237319278 10,477980269 3334,344 313359,151532 1694368,5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19:55,0004 -74,237377768 10,478292170 3334,419 313367,198142 1694360,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00,0004 -74,237437089 10,478602491 3334,370 313375,181228 1694352,3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05,0004 -74,237497716 10,478916574 3334,313 313383,249201 1694343,9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10,0004 -74,237559340 10,479229062 3334,313 313391,249861 1694335,5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15,0004 -74,237620118 10,479539362 3334,379 313399,202762 1694327,2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20,0004 -74,237679446 10,479855981 3334,361 313407,371628 1694319,0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20:25,0004 -74,237736900 10,480175185 3334,386 313415,654573 1694311,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6:49,9995 -74,249463959 10,542101055 3337,206 315009,294362 1692695,6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6:54,9995 -74,249520592 10,542420035 3337,231 315017,571507 1692687,7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6:59,9995 -74,249577657 10,542744533 3337,144 315026,002845 1692679,7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09,9995 -74,249692708 10,543388218 3337,187 315042,689733 1692663,7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14,9995 -74,249751268 10,543702560 3337,116 315050,790529 1692655,6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19,9995 -74,249809958 10,544013642 3337,172 315058,792305 1692647,5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24,9995 -74,249868568 10,544330556 3337,156 315066,967913 1692639,3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29,9995 -74,249927578 10,544647726 3337,088 315075,142903 1692631,22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34,9995 -74,249987105 10,544964754 3337,075 315083,30315 1692623,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39,9996 -74,250047464 10,545272960 3337,096 315091,18585 1692614,7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44,9996 -74,250106494 10,545581691 3337,171 315099,110893 1692606,6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49,9996 -74,250164680 10,545901432 3337,163 315107,3782 1692598,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54,9996 -74,250222746 10,546219233 3337,194 315115,590548 1692590,4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7:59,9996 -74,250280601 10,546546091 3337,063 315124,074643 1692582,3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04,9996 -74,250337832 10,546865967 3337,070 315132,365039 1692574,4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09,9996 -74,250395091 10,547190017 3337,035 315140,778092 1692566,3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14,9996 -74,250452539 10,547511774 3337,040 315149,1195 1692558,3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19,9996 -74,250508213 10,547837261 3337,046 315157,606947 1692550,5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24,9996 -74,250564898 10,548155593 3337,159 315165,862474 1692542,6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29,9996 -74,250622623 10,548480808 3337,016 315174,300183 1692534,53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34,9996 -74,250680647 10,548798723 3337,043 315182,516111 1692526,47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39,9996 -74,250739590 10,549117072 3337,097 315190,726163 1692518,3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44,9996 -74,250797481 10,549432395 3337,020 315198,868058 1692510,2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49,9996 -74,250856168 10,549749641 3337,096 315207,050554 1692502,1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54,9996 -74,250913908 10,550071052 3337,084 315215,375187 1692494,1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8:59,9996 -74,250971176 10,550388017 3337,054 315223,577969 1692486,13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04,9996 -74,251029213 10,550708105 3337,096 315231,857345 1692478,0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09,9996 -74,251086205 10,551026278 3337,089 315240,101246 1692470,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14,9996 -74,251143960 10,551350712 3337,037 315248,514552 1692462,0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19,9996 -74,251202473 10,551672805 3337,087 315256,843268 1692453,9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24,9996 -74,251261252 10,551999404 3337,026 315265,299615 1692445,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29,9996 -74,251321292 10,552322547 3336,954 315273,628241 1692437,4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34,9996 -74,251381398 10,552642516 3336,995 315281,861691 1692429,1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39,9996 -74,251441240 10,552963145 3336,959 315290,119903 1692420,83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44,9996 -74,251501098 10,553274720 3336,979 315298,11027 1692412,6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49,9996 -74,251561289 10,553584137 3336,946 315306,030066 1692404,3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54,9996 -74,251621977 10,553904882 3336,832 315314,274315 1692395,9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39:59,9996 -74,251681560 10,554223567 3336,856 315322,480027 1692387,7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04,9996 -74,251741403 10,554539802 3336,889 315330,608021 1692379,5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09,9996 -74,251801180 10,554851275 3336,843 315338,596614 1692371,2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14,9996 -74,251861407 10,555162180 3336,832 315346,559229 1692363,0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19,9996 -74,251921437 10,555473483 3336,850 315354,537512 1692354,78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24,9996 -74,251979673 10,555789745 3336,874 315362,698554 1692346,7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29,9996 -74,252038167 10,556108544 3336,845 315370,929222 1692338,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34,9996 -74,252097322 10,556426541 3336,762 315379,122721 1692330,4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39,9996 -74,252156787 10,556735922 3336,820 315387,055368 1692322,2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44,9996 -74,252217167 10,557044225 3336,917 315394,937547 1692313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49,9996 -74,252276450 10,557359976 3336,831 315403,061872 1692305,7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54,9996 -74,252335120 10,557679337 3336,852 315411,305169 1692297,6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0:59,9996 -74,252392441 10,558005512 3336,801 315419,776994 1692289,61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04,9996 -74,252449748 10,558322015 3336,817 315427,963351 1692281,6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09,9996 -74,252508057 10,558639384 3336,750 315436,154891 1692273,5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14,9996 -74,252566060 10,558961944 3336,692 315444,505876 1692265,4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19,9996 -74,252623938 10,559282163 3336,813 315452,790171 1692257,40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24,9996 -74,252680875 10,559601448 3336,711 315461,065882 1692249,45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29,9996 -74,252738066 10,559924426 3336,659 315469,445436 1692241,4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34,9996 -74,252796120 10,560252891 3336,693 315477,969469 1692233,3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39,9996 -74,252853386 10,560576395 3336,589 315486,362877 1692225,3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44,9996 -74,252910568 10,560893901 3336,585 315494,580758 1692217,35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49,9996 -74,252968176 10,561209082 3336,646 315502,721254 1692209,3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54,9996 -74,253026716 10,561523715 3336,619 315510,826584 1692201,2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1:59,9996 -74,253087190 10,561825981 3336,674 315518,527361 1692193,0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04,9996 -74,253139688 10,562082240 3336,653 315525,031046 1692185,8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09,9996 -74,253182028 10,562294653 3336,702 315530,445749 1692180,1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14,9996 -74,253210361 10,562432416 3336,625 315533,939794 1692176,26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19,9996 -74,253239000 10,562573866 3336,618 315537,536509 1692172,3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24,9996 -74,253251936 10,562636984 3336,592 315539,138256 1692170,61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29,9996 -74,253259098 10,562672299 3336,645 315540,035981 1692169,64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34,9996 -74,253257942 10,562666524 3336,617 315539,88887 1692169,8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39,9996 -74,253255889 10,562656400 3336,600 315539,631509 1692170,0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44,9996 -74,253255918 10,562656283 3336,608 315539,627465 1692170,0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49,9996 -74,253255953 10,562656371 3336,616 315539,629354 1692170,07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54,9996 -74,253255972 10,562656316 3336,624 315539,627345 1692170,0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2:59,9996 -74,253256023 10,562656497 3336,631 315539,631656 1692170,0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04,9996 -74,253256025 10,562656303 3336,622 315539,625886 1692170,0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09,9996 -74,253256068 10,562656372 3336,623 315539,627051 1692170,0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14,9996 -74,253256032 10,562656265 3336,625 315539,624621 1692170,0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19,9996 -74,253256042 10,562656468 3336,633 315539,630414 1692170,0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24,9996 -74,253256041 10,562656426 3336,638 315539,629194 1692170,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29,9996 -74,253256027 10,562656261 3336,637 315539,624605 1692170,06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34,9996 -74,253256074 10,562656306 3336,642 315539,624981 1692170,06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39,9996 -74,253256057 10,562656372 3336,639 315539,627275 1692170,0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44,9996 -74,253256077 10,562656292 3336,645 315539,624506 1692170,0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49,9996 -74,253256077 10,562656338 3336,643 315539,625865 1692170,0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54,9996 -74,253256102 10,562656328 3336,646 315539,625062 1692170,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3:59,9996 -74,253256099 10,562656327 3336,646 315539,625094 1692170,0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04,9996 -74,253256034 10,562656408 3336,632 315539,628804 1692170,0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09,9996 -74,253256025 10,562656269 3336,625 315539,624882 1692170,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14,9996 -74,253256087 10,562656321 3336,618 315539,62516 1692170,0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19,9996 -74,253256041 10,562656331 3336,624 315539,626388 1692170,06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24,9996 -74,253256073 10,562656213 3336,625 315539,622254 1692170,0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29,9996 -74,253256073 10,562656152 3336,622 315539,620453 1692170,0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34,9996 -74,253256018 10,562656146 3336,631 315539,621391 1692170,07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39,9996 -74,253255990 10,562656056 3336,621 315539,619301 1692170,0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44,9996 -74,253255984 10,562655987 3336,623 315539,617385 1692170,0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49,9996 -74,253255953 10,562655850 3336,613 315539,613967 1692170,0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54,9996 -74,253255962 10,562656064 3336,617 315539,620105 1692170,0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4:59,9996 -74,253255981 10,562656155 3336,623 315539,622407 1692170,07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04,9996 -74,253255936 10,562655914 3336,591 315539,616202 1692170,08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09,9996 -74,253255901 10,562656058 3336,601 315539,621165 1692170,08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14,9996 -74,253255879 10,562655963 3336,578 315539,618806 1692170,08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19,9996 -74,253255880 10,562656079 3336,578 315539,622211 1692170,0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24,9996 -74,253255942 10,562656282 3336,594 315539,626949 1692170,07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29,9996 -74,253255944 10,562656279 3336,586 315539,62682 1692170,07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34,9996 -74,253255950 10,562656494 3336,581 315539,633048 1692170,0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39,9996 -74,253255909 10,562656507 3336,580 315539,634263 1692170,0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44,9996 -74,253255875 10,562656612 3336,574 315539,638054 1692170,0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49,9996 -74,253255864 10,562656520 3336,571 315539,63556 1692170,0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54,9996 -74,253255841 10,562656487 3336,566 315539,635052 1692170,0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5:59,9996 -74,253255878 10,562656389 3336,566 315539,631407 1692170,0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04,9996 -74,253255838 10,562656316 3336,569 315539,630063 1692170,0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09,9996 -74,253255815 10,562656345 3336,560 315539,631386 1692170,0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14,9996 -74,253255835 10,562656379 3336,564 315539,631984 1692170,08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19,9996 -74,253255829 10,562656382 3336,560 315539,632194 1692170,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24,9996 -74,253255855 10,562656408 3336,570 315539,632435 1692170,0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29,9996 -74,253255920 10,562656402 3336,577 315539,630939 1692170,0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34,9996 -74,253255924 10,562656325 3336,575 315539,628584 1692170,07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39,9996 -74,253255928 10,562656369 3336,556 315539,629802 1692170,0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44,9996 -74,253255925 10,562656280 3336,564 315539,627235 1692170,0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49,9996 -74,253255932 10,562656270 3336,582 315539,626797 1692170,0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54,9996 -74,253255968 10,562656326 3336,590 315539,627721 1692170,0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6:59,9996 -74,253256027 10,562656403 3336,609 315539,628799 1692170,0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04,9996 -74,253256015 10,562656376 3336,600 315539,628245 1692170,0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09,9996 -74,253256067 10,562656476 3336,618 315539,630143 1692170,06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14,9996 -74,253256023 10,562656456 3336,608 315539,630445 1692170,0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19,9996 -74,253256015 10,562656319 3336,598 315539,626561 1692170,0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24,9996 -74,253256034 10,562656374 3336,609 315539,6278 1692170,0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29,9996 -74,253256024 10,562656386 3336,604 315539,628357 1692170,06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34,9996 -74,253256043 10,562656325 3336,609 315539,62617 1692170,0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39,9996 -74,253256022 10,562656343 3336,608 315539,627128 1692170,0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44,9996 -74,253255999 10,562656348 3336,609 315539,627742 1692170,0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49,9996 -74,253256017 10,562656413 3336,616 315539,629297 1692170,0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54,9996 -74,253256039 10,562656274 3336,608 315539,624745 1692170,0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7:59,9996 -74,253256030 10,562656237 3336,603 315539,623835 1692170,0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04,9996 -74,253256036 10,562656209 3336,592 315539,622886 1692170,0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09,9996 -74,253256076 10,562656230 3336,601 315539,622695 1692170,06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14,9996 -74,253256057 10,562656036 3336,589 315539,617351 1692170,0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19,9996 -74,253256076 10,562656144 3336,598 315539,620155 1692170,06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24,9996 -74,253256060 10,562656138 3336,603 315539,620303 1692170,0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29,9996 -74,253256002 10,562656149 3336,610 315539,621804 1692170,0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34,9996 -74,253255997 10,562656014 3336,595 315539,617918 1692170,0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39,9996 -74,253255983 10,562655994 3336,586 315539,617612 1692170,07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44,9996 -74,253255981 10,562656082 3336,598 315539,620251 1692170,0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49,9996 -74,253255988 10,562656129 3336,592 315539,621497 1692170,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54,9996 -74,253255984 10,562656160 3336,587 315539,622494 1692170,0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8:59,9996 -74,253256023 10,562656270 3336,604 315539,624952 1692170,0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04,9996 -74,253256040 10,562656232 3336,609 315539,623485 1692170,0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09,9996 -74,253256064 10,562656389 3336,623 315539,627635 1692170,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14,9996 -74,253256067 10,562656372 3336,618 315539,627072 1692170,0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19,9996 -74,253256048 10,562656324 3336,620 315539,626039 1692170,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24,9996 -74,253256033 10,562656304 3336,612 315539,625753 1692170,0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29,9996 -74,253256017 10,562656283 3336,611 315539,625457 1692170,0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34,9996 -74,253256013 10,562656366 3336,602 315539,62799 1692170,0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39,9996 -74,253255973 10,562656283 3336,602 315539,62635 1692170,0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44,9996 -74,253255939 10,562656283 3336,605 315539,627039 1692170,0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49,9996 -74,253255952 10,562656281 3336,613 315539,626717 1692170,0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54,9996 -74,253255964 10,562656141 3336,617 315539,622339 1692170,0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49:59,9996 -74,253255945 10,562656146 3336,613 315539,622872 1692170,0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04,9996 -74,253255926 10,562656008 3336,595 315539,619181 1692170,0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09,9996 -74,253255860 10,562656159 3336,595 315539,62498 1692170,08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14,9996 -74,253255869 10,562656153 3336,578 315539,62462 1692170,0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19,9996 -74,253255884 10,562656175 3336,578 315539,624965 1692170,0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24,9996 -74,253255943 10,562656402 3336,609 315539,630473 1692170,0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29,9996 -74,253255953 10,562656400 3336,608 315539,630211 1692170,0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34,9996 -74,253255966 10,562656573 3336,638 315539,635057 1692170,0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39,9996 -74,253255987 10,562656649 3336,648 315539,636875 1692170,07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44,9996 -74,253256035 10,562656717 3336,650 315539,63791 1692170,06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49,9996 -74,253256025 10,562656591 3336,650 315539,634392 1692170,0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54,9996 -74,253256044 10,562656489 3336,641 315539,630994 1692170,06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0:59,9996 -74,253256069 10,562656501 3336,643 315539,630841 1692170,0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04,9996 -74,253256052 10,562656402 3336,617 315539,628262 1692170,0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09,9996 -74,253256085 10,562656374 3336,640 315539,626766 1692170,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14,9996 -74,253256151 10,562656266 3336,645 315539,622237 1692170,05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19,9996 -74,253256154 10,562656447 3336,670 315539,627522 1692170,05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24,9996 -74,253256136 10,562656453 3336,660 315539,628064 1692170,05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29,9996 -74,253256124 10,562656487 3336,657 315539,629312 1692170,0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34,9996 -74,253256085 10,562656379 3336,628 315539,626913 1692170,06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39,9996 -74,253256134 10,562656292 3336,642 315539,62335 1692170,0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44,9996 -74,253256087 10,562656229 3336,622 315539,622443 1692170,0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49,9996 -74,253256076 10,562656155 3336,622 315539,62048 1692170,06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54,9996 -74,253256051 10,562656207 3336,609 315539,622523 1692170,06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1:59,9996 -74,253256076 10,562656190 3336,616 315539,621514 1692170,0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04,9996 -74,253256041 10,562656296 3336,609 315539,625355 1692170,0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09,9996 -74,253256037 10,562656192 3336,603 315539,622364 1692170,06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14,9996 -74,253256030 10,562656235 3336,616 315539,623776 1692170,0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19,9996 -74,253255999 10,562656216 3336,606 315539,623844 1692170,0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24,9996 -74,253256003 10,562656278 3336,606 315539,625594 1692170,07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29,9996 -74,253256039 10,562656131 3336,590 315539,620522 1692170,0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34,9996 -74,253256030 10,562656081 3336,588 315539,619228 1692170,0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39,9996 -74,253256026 10,562656071 3336,576 315539,619014 1692170,0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44,9996 -74,253255998 10,562655952 3336,570 315539,616067 1692170,0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49,9996 -74,253255983 10,562655968 3336,571 315539,616844 1692170,0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54,9996 -74,253255987 10,562656031 3336,575 315539,618623 1692170,07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2:59,9996 -74,253256007 10,562656061 3336,577 315539,619104 1692170,0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04,9996 -74,253256024 10,562656061 3336,581 315539,618759 1692170,0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09,9997 -74,253256005 10,562656074 3336,577 315539,619528 1692170,0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14,9997 -74,253255983 10,562655908 3336,569 315539,615072 1692170,0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19,9997 -74,253255959 10,562655975 3336,571 315539,617537 1692170,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24,9997 -74,253255992 10,562656051 3336,578 315539,619113 1692170,07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29,9997 -74,253255989 10,562656052 3336,573 315539,619203 1692170,0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34,9997 -74,253256017 10,562656142 3336,570 315539,621293 1692170,07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39,9997 -74,253256001 10,562656100 3336,578 315539,620377 1692170,07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44,9997 -74,253255984 10,562656071 3336,570 315539,619865 1692170,0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49,9997 -74,253255996 10,562656060 3336,575 315539,619297 1692170,07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54,9997 -74,253255977 10,562656027 3336,579 315539,618708 1692170,0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3:59,9997 -74,253255998 10,562655909 3336,572 315539,614797 1692170,0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04,9997 -74,253255978 10,562656062 3336,573 315539,619721 1692170,0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09,9997 -74,253255959 10,562655989 3336,574 315539,617951 1692170,07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14,9997 -74,253255983 10,562656099 3336,579 315539,620713 1692170,0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19,9997 -74,253255969 10,562656051 3336,578 315539,619579 1692170,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24,9997 -74,253255967 10,562656127 3336,578 315539,621864 1692170,07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29,9997 -74,253255999 10,562656039 3336,577 315539,618616 1692170,0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34,9997 -74,253255936 10,562655930 3336,562 315539,616675 1692170,0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39,9997 -74,253255945 10,562655774 3336,566 315539,611885 1692170,0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44,9997 -74,253255951 10,562655872 3336,564 315539,614658 1692170,0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49,9997 -74,253255967 10,562655744 3336,571 315539,610553 1692170,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54,9997 -74,253255978 10,562655919 3336,581 315539,615498 1692170,0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4:59,9997 -74,253256013 10,562655853 3336,598 315539,612839 1692170,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04,9997 -74,253255971 10,562655940 3336,595 315539,61626 1692170,0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09,9997 -74,253255952 10,562655963 3336,610 315539,617325 1692170,0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14,9997 -74,253255974 10,562656003 3336,609 315539,61806 1692170,0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19,9997 -74,253256023 10,562655978 3336,603 315539,616328 1692170,0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24,9997 -74,253256105 10,562656042 3336,628 315539,616555 1692170,06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29,9997 -74,253256106 10,562656276 3336,641 315539,623445 1692170,05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34,9997 -74,253256160 10,562656294 3336,635 315539,622882 1692170,0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39,9997 -74,253256205 10,562656337 3336,641 315539,623239 1692170,0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44,9997 -74,253256070 10,562656531 3336,617 315539,631707 1692170,0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49,9997 -74,253256100 10,562656594 3336,620 315539,632959 1692170,05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54,9997 -74,253256081 10,562656530 3336,625 315539,631454 1692170,0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5:59,9997 -74,253256034 10,562656335 3336,609 315539,626648 1692170,06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04,9997 -74,253256088 10,562656400 3336,631 315539,627473 1692170,0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09,9997 -74,253256093 10,562656385 3336,621 315539,626928 1692170,06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14,9997 -74,253256107 10,562656480 3336,629 315539,62945 1692170,05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19,9997 -74,253256116 10,562656453 3336,630 315539,62847 1692170,0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24,9997 -74,253256096 10,562656353 3336,625 315539,625922 1692170,0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29,9997 -74,253256052 10,562656251 3336,602 315539,623802 1692170,0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34,9997 -74,253256121 10,562656194 3336,626 315539,620719 1692170,0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39,9997 -74,253256062 10,562656192 3336,611 315539,621857 1692170,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44,9997 -74,253256061 10,562656073 3336,607 315539,618363 1692170,0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49,9997 -74,253256087 10,562655976 3336,611 315539,614971 1692170,0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54,9997 -74,253256110 10,562656065 3336,616 315539,617133 1692170,06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6:59,9997 -74,253256055 10,562656288 3336,608 315539,624834 1692170,0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04,9997 -74,253256092 10,562656203 3336,608 315539,621573 1692170,0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09,9997 -74,253256080 10,562656170 3336,614 315539,620842 1692170,0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14,9997 -74,253256079 10,562656177 3336,618 315539,621069 1692170,0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19,9997 -74,253256063 10,562656239 3336,612 315539,623225 1692170,06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24,9997 -74,253256043 10,562656129 3336,602 315539,620382 1692170,0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29,9997 -74,253256058 10,562656158 3336,603 315539,620934 1692170,0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34,9997 -74,253256074 10,562656187 3336,604 315539,621466 1692170,0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39,9997 -74,253256065 10,562656130 3336,600 315539,619965 1692170,0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44,9997 -74,253256074 10,562656150 3336,591 315539,620373 1692170,0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49,9997 -74,253256071 10,562656202 3336,596 315539,62197 1692170,0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54,9997 -74,253256086 10,562656097 3336,589 315539,618565 1692170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7:59,9997 -74,253256143 10,562656095 3336,606 315539,617349 1692170,0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04,9997 -74,253256093 10,562656107 3336,600 315539,618718 1692170,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09,9997 -74,253256097 10,562656175 3336,605 315539,620645 1692170,0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14,9997 -74,253256073 10,562656062 3336,602 315539,617795 1692170,0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19,9997 -74,253256047 10,562656172 3336,601 315539,621571 1692170,0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24,9997 -74,253256088 10,562656147 3336,603 315539,620001 1692170,06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29,9997 -74,253256071 10,562656083 3336,591 315539,618455 1692170,0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34,9997 -74,253256081 10,562656192 3336,594 315539,621472 1692170,06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39,9997 -74,253256146 10,562656097 3336,601 315539,617348 1692170,0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44,9997 -74,253256095 10,562656091 3336,597 315539,618205 1692170,0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49,9997 -74,253256066 10,562656223 3336,599 315539,622691 1692170,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54,9997 -74,253256062 10,562656155 3336,591 315539,620764 1692170,06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8:59,9997 -74,253256086 10,562656211 3336,593 315539,621931 1692170,06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04,9997 -74,253256051 10,562656347 3336,582 315539,626658 1692170,06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09,9997 -74,253256067 10,562656286 3336,588 315539,624532 1692170,0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14,9997 -74,253256038 10,562656160 3336,580 315539,621399 1692170,0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19,9997 -74,253256046 10,562656230 3336,574 315539,623304 1692170,0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24,9997 -74,253256018 10,562656270 3336,570 315539,625053 1692170,0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29,9997 -74,253256070 10,562656253 3336,579 315539,623496 1692170,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34,9997 -74,253256045 10,562656261 3336,582 315539,62424 1692170,0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39,9997 -74,253256047 10,562656292 3336,605 315539,625115 1692170,0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44,9997 -74,253256053 10,562656209 3336,610 315539,622542 1692170,0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49,9997 -74,253256080 10,562656157 3336,620 315539,620458 1692170,0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54,9997 -74,253256045 10,562656198 3336,616 315539,622379 1692170,0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3:59:59,9997 -74,253256034 10,562656172 3336,605 315539,621834 1692170,0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04,9997 -74,253255930 10,562656077 3336,588 315539,621138 1692170,08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09,9997 -74,253255987 10,562656006 3336,591 315539,617885 1692170,0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14,9997 -74,253256056 10,562656048 3336,601 315539,617726 1692170,06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19,9997 -74,253256077 10,562656118 3336,593 315539,619367 1692170,06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24,9997 -74,253256074 10,562656231 3336,591 315539,622765 1692170,06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29,9997 -74,253256088 10,562656328 3336,590 315539,625346 1692170,06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34,9997 -74,253256114 10,562656411 3336,593 315539,62727 1692170,0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39,9997 -74,253256110 10,562656383 3336,590 315539,626524 1692170,0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44,9997 -74,253256099 10,562656430 3336,576 315539,628136 1692170,0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49,9997 -74,253256098 10,562656346 3336,575 315539,625675 1692170,0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54,9997 -74,253256128 10,562656214 3336,582 315539,621168 1692170,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0:59,9997 -74,253256073 10,562656360 3336,595 315539,626596 1692170,0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04,9997 -74,253256054 10,562656221 3336,587 315539,622876 1692170,0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09,9997 -74,253256042 10,562656231 3336,606 315539,623415 1692170,06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14,9997 -74,253256046 10,562656271 3336,605 315539,624515 1692170,0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19,9997 -74,253256100 10,562656120 3336,603 315539,61896 1692170,0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24,9997 -74,253256113 10,562656137 3336,607 315539,619198 1692170,05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29,9997 -74,253256138 10,562656175 3336,602 315539,619813 1692170,05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34,9997 -74,253256137 10,562656216 3336,603 315539,621045 1692170,05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39,9997 -74,253256171 10,562656149 3336,605 315539,618376 1692170,0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44,9997 -74,253256097 10,562656346 3336,597 315539,625695 1692170,0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49,9997 -74,253256141 10,562656418 3336,609 315539,626929 1692170,0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54,9997 -74,253256153 10,562656388 3336,599 315539,6258 1692170,05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1:59,9997 -74,253256116 10,562656256 3336,599 315539,622652 1692170,0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04,9997 -74,253256136 10,562656221 3336,614 315539,621213 1692170,0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09,9997 -74,253256137 10,562656241 3336,607 315539,621783 1692170,0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14,9997 -74,253256163 10,562656290 3336,632 315539,622703 1692170,05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19,9997 -74,253256142 10,562656170 3336,614 315539,619585 1692170,05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24,9997 -74,253256141 10,562656243 3336,600 315539,621761 1692170,0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29,9997 -74,253256137 10,562656331 3336,606 315539,624441 1692170,05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34,9997 -74,253256126 10,562656313 3336,620 315539,624133 1692170,0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39,9997 -74,253256192 10,562656308 3336,620 315539,622646 1692170,0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44,9997 -74,253256149 10,562656266 3336,617 315539,622278 1692170,0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49,9997 -74,253256143 10,562656300 3336,610 315539,623404 1692170,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54,9997 -74,253256165 10,562656300 3336,614 315539,622958 1692170,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2:59,9997 -74,253256134 10,562656331 3336,609 315539,624502 1692170,0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04,9997 -74,253256171 10,562656408 3336,629 315539,626026 1692170,05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09,9997 -74,253256179 10,562656314 3336,629 315539,623087 1692170,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14,9997 -74,253256183 10,562656287 3336,622 315539,622209 1692170,0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19,9997 -74,253256167 10,562656310 3336,627 315539,623212 1692170,0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24,9997 -74,253256143 10,562656374 3336,624 315539,625589 1692170,0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29,9997 -74,253256128 10,562656195 3336,615 315539,620607 1692170,0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34,9997 -74,253256104 10,562656261 3336,608 315539,623043 1692170,0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39,9997 -74,253256061 10,562656232 3336,598 315539,623059 1692170,06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44,9997 -74,253256064 10,562656321 3336,605 315539,625626 1692170,06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49,9997 -74,253256078 10,562656359 3336,617 315539,626465 1692170,0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54,9997 -74,253256123 10,562656276 3336,607 315539,623101 1692170,0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3:59,9997 -74,253256100 10,562656317 3336,613 315539,624778 1692170,0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04,9997 -74,253256099 10,562656347 3336,608 315539,625684 1692170,0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09,9997 -74,253256082 10,562656349 3336,606 315539,626088 1692170,0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14,9997 -74,253256094 10,562656266 3336,596 315539,623393 1692170,0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19,9997 -74,253256092 10,562656320 3336,596 315539,625029 1692170,0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24,9997 -74,253256094 10,562656326 3336,590 315539,625166 1692170,0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29,9997 -74,253256117 10,562656209 3336,602 315539,621244 1692170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34,9997 -74,253256081 10,562656302 3336,612 315539,62472 1692170,0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39,9997 -74,253256103 10,562656047 3336,618 315539,616743 1692170,0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44,9997 -74,253256064 10,562656004 3336,605 315539,616264 1692170,0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49,9997 -74,253256024 10,562655978 3336,606 315539,616308 1692170,0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54,9997 -74,253256096 10,562655916 3336,614 315539,613016 1692170,0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4:59,9997 -74,253256145 10,562655986 3336,622 315539,61409 1692170,0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04,9997 -74,253256039 10,562656046 3336,602 315539,618012 1692170,06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09,9997 -74,253256113 10,562656131 3336,610 315539,619021 1692170,05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14,9997 -74,253256107 10,562656238 3336,611 315539,622303 1692170,0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19,9997 -74,253256118 10,562656292 3336,612 315539,623675 1692170,0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24,9997 -74,253256074 10,562656262 3336,587 315539,623681 1692170,0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29,9997 -74,253256140 10,562656211 3336,588 315539,620836 1692170,0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34,9997 -74,253256148 10,562656237 3336,590 315539,621442 1692170,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39,9997 -74,253256138 10,562656217 3336,584 315539,621054 1692170,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44,9997 -74,253256144 10,562656234 3336,583 315539,621434 1692170,0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49,9997 -74,253256152 10,562656398 3336,592 315539,626116 1692170,0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54,9997 -74,253256112 10,562656230 3336,573 315539,621965 1692170,0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5:59,9997 -74,253256132 10,562656258 3336,574 315539,622386 1692170,0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04,9997 -74,253256155 10,562656361 3336,581 315539,624962 1692170,0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09,9997 -74,253256163 10,562656296 3336,586 315539,62288 1692170,0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14,9997 -74,253256160 10,562656388 3336,590 315539,625658 1692170,0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19,9997 -74,253256158 10,562656340 3336,592 315539,624281 1692170,0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24,9997 -74,253256123 10,562656296 3336,583 315539,623691 1692170,05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29,9997 -74,253256104 10,562656268 3336,577 315539,62325 1692170,0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34,9997 -74,253256084 10,562656438 3336,584 315539,628676 1692170,0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39,9997 -74,253256018 10,562656383 3336,573 315539,62839 1692170,06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44,9997 -74,253256023 10,562656455 3336,577 315539,630415 1692170,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49,9997 -74,253256102 10,562656459 3336,600 315539,628931 1692170,0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54,9997 -74,253256067 10,562656383 3336,581 315539,627397 1692170,0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6:59,9997 -74,253256073 10,562656406 3336,574 315539,627954 1692170,06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04,9997 -74,253256072 10,562656404 3336,566 315539,627915 1692170,0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09,9997 -74,253259707 10,562674158 3336,607 315540,078533 1692169,56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14,9997 -74,253265254 10,562702460 3336,642 315540,801893 1692168,8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19,9997 -74,253271964 10,562737351 3336,649 315541,696262 1692167,8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24,9997 -74,253277881 10,562767207 3336,603 315542,458011 1692167,0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29,9997 -74,253283924 10,562798552 3336,502 315543,26118 1692166,2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34,9997 -74,253293310 10,562847781 3336,503 315544,524724 1692164,9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39,9997 -74,253304451 10,562906635 3336,567 315546,036933 1692163,4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44,9997 -74,253317325 10,562976430 3336,551 315547,837117 1692161,63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49,9997 -74,253322029 10,563002547 3336,504 315548,513038 1692160,9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54,9997 -74,253322187 10,563003392 3336,520 315548,534789 1692160,9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7:59,9997 -74,253325859 10,563023770 3336,569 315549,062147 1692160,4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04,9997 -74,253330474 10,563049775 3336,586 315549,736564 1692159,8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09,9997 -74,253336114 10,563083296 3336,597 315550,612165 1692159,0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14,9997 -74,253344360 10,563133679 3336,611 315551,932904 1692157,8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19,9997 -74,253352061 10,563180210 3336,641 315553,150932 1692156,73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24,9997 -74,253361964 10,563243837 3336,658 315554,829201 1692155,3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29,9997 -74,253372212 10,563311348 3336,687 315556,615178 1692153,8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34,9997 -74,253383580 10,563392668 3336,686 315558,786264 1692152,1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39,9997 -74,253394163 10,563479454 3336,672 315561,134699 1692150,5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44,9997 -74,253405308 10,563583982 3336,673 315563,995714 1692148,72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49,9997 -74,253417345 10,563707734 3336,686 315567,406383 1692146,73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54,9997 -74,253430694 10,563836555 3336,623 315570,940136 1692144,56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8:59,9997 -74,253444518 10,563964513 3336,602 315574,438758 1692142,36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04,9997 -74,253458606 10,564094256 3336,581 315577,984733 1692140,11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09,9997 -74,253473557 10,564229845 3336,582 315581,685846 1692137,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14,9997 -74,253488103 10,564365878 3336,606 315585,408277 1692135,40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19,9997 -74,253504136 10,564505252 3336,590 315589,199204 1692132,8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24,9997 -74,253521409 10,564644629 3336,502 315592,965054 1692130,2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29,9997 -74,253540183 10,564773609 3336,530 315596,393386 1692127,4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34,9997 -74,253560600 10,564904482 3336,545 315599,844282 1692124,55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39,9997 -74,253584119 10,565036664 3336,518 315603,270893 1692121,2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44,9997 -74,253608259 10,565169277 3336,471 315606,697621 1692117,91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49,9997 -74,253633289 10,565293837 3336,503 315609,86845 1692114,5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54,9997 -74,253659136 10,565417852 3336,507 315613,006595 1692111,0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09:59,9998 -74,253684718 10,565540747 3336,530 315616,117026 1692107,5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04,9998 -74,253711427 10,565669471 3336,522 315619,376725 1692103,9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09,9998 -74,253737139 10,565805084 3336,510 315622,860088 1692100,3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14,9998 -74,253762489 10,565944136 3336,446 315626,452344 1692096,8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19,9998 -74,253788197 10,566081114 3336,464 315629,97607 1692093,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24,9998 -74,253814378 10,566220729 3336,439 315633,568062 1692089,70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29,9998 -74,253839841 10,566360771 3336,441 315637,187216 1692086,1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34,9998 -74,253865868 10,566498295 3336,445 315640,720549 1692082,5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39,9998 -74,253893650 10,566635653 3336,418 315644,213354 1692078,79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44,9998 -74,253919431 10,566769170 3336,435 315647,633311 1692075,25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49,9998 -74,253946595 10,566906561 3336,422 315651,139599 1692071,5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54,9998 -74,253973767 10,567040888 3336,393 315654,555222 1692067,8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0:59,9998 -74,253999884 10,567176530 3336,406 315658,031072 1692064,2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04,9998 -74,254025897 10,567310945 3336,417 315661,472781 1692060,6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09,9998 -74,254052889 10,567447667 3336,406 315664,962739 1692057,0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14,9998 -74,254079047 10,567584697 3336,384 315668,478701 1692053,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19,9998 -74,254103998 10,567721136 3336,382 315672,001688 1692049,9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24,9998 -74,254130193 10,567859029 3336,402 315675,542354 1692046,3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29,9998 -74,254156483 10,567994130 3336,440 315678,998625 1692042,7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34,9998 -74,254182190 10,568134893 3336,361 315682,63392 1692039,14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39,9998 -74,254208375 10,568271895 3336,407 315686,148431 1692035,5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44,9998 -74,254234025 10,568411553 3336,401 315689,752219 1692031,9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49,9998 -74,254259022 10,568551748 3336,429 315693,385102 1692028,4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54,9998 -74,254285859 10,568693322 3336,343 315697,021353 1692024,7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1:59,9998 -74,254311743 10,568831522 3336,341 315700,577289 1692021,22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04,9998 -74,254338213 10,568972745 3336,322 315704,210589 1692017,5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09,9998 -74,254365193 10,569109813 3336,262 315707,710822 1692013,8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14,9998 -74,254391647 10,569245659 3336,330 315711,185626 1692010,2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19,9998 -74,254419305 10,569381246 3336,357 315714,628331 1692006,4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24,9998 -74,254446772 10,569517206 3336,265 315718,085911 1692002,7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29,9998 -74,254474329 10,569651606 3336,266 315721,495581 1691999,0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34,9998 -74,254513681 10,569845841 3336,279 315726,432819 1691993,6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39,9998 -74,254572164 10,570130532 3336,250 315733,652958 1691985,73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44,9998 -74,254629261 10,570414080 3336,222 315740,867404 1691977,9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49,9998 -74,254686960 10,570699749 3336,237 315748,132197 1691970,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54,9998 -74,254744441 10,570987592 3336,279 315755,465543 1691962,2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2:59,9998 -74,254801160 10,571281993 3336,267 315763,007945 1691954,48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3:04,9998 -74,254858794 10,571578972 3336,202 315770,60783 1691946,57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3:09,9998 -74,254913799 10,571881152 3336,226 315778,414597 1691938,9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3:14,9998 -74,254968261 10,572192783 3336,185 315786,5114 1691931,2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3:19,9998 -74,255018861 10,572493379 3336,275 315794,360675 1691924,1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13:24,9998 -74,255068066 10,572800485 3336,230 315802,430441 1691917,0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15,0003 -74,419628321 11,470456178 3369,253 338649,716597 1668920,93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20,0003 -74,419685539 11,470781846 3369,463 338657,944148 1668912,8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25,0003 -74,419744520 11,471116025 3369,449 338666,380745 1668904,4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35,0003 -74,419862580 11,471783857 3369,418 338683,236205 1668887,69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40,0003 -74,419922321 11,472121219 3369,465 338691,748538 1668879,2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45,0003 -74,419981650 11,472456176 3369,513 338700,199796 1668870,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50,0003 -74,420041539 11,472793392 3369,471 338708,704446 1668862,3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3:55,0003 -74,420100602 11,473128928 3369,640 338717,178247 1668853,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00,0003 -74,420160208 11,473472243 3369,562 338725,866593 1668845,4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10,0003 -74,420278674 11,474148489 3369,548 338742,956979 1668828,6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15,0003 -74,420337503 11,474480318 3369,690 338751,327609 1668820,2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20,0003 -74,420396794 11,474818431 3369,670 338759,871017 1668811,84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25,0003 -74,420454880 11,475159533 3369,609 338768,527911 1668803,5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30,0003 -74,420513452 11,475495916 3369,656 338777,036578 1668795,1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35,0003 -74,420570670 11,475832781 3369,676 338785,588993 1668787,0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40,0003 -74,420627877 11,476165084 3369,743 338794,008695 1668778,8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4:45,0003 -74,420685081 11,476503967 3369,820 338802,620025 1668770,6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05,0003 -74,420913340 11,477873418 3369,877 338837,482145 1668737,78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10,0003 -74,420969928 11,478218782 3369,948 338846,295364 1668729,6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15,0003 -74,421028491 11,478564383 3369,872 338855,071929 1668721,2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20,0003 -74,421085956 11,478903094 3369,900 338863,671906 1668712,9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25,0003 -74,421143740 11,479236754 3369,962 338872,117668 1668704,7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35,0003 -74,421262165 11,479902552 3369,955 338888,901722 1668687,9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40,0003 -74,421320946 11,480228573 3370,083 338897,102805 1668679,6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45,0003 -74,421381021 11,480558264 3370,040 338905,382202 1668671,21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50,0003 -74,421441633 11,480885395 3369,996 338913,575134 1668662,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5:55,0003 -74,421503256 11,481217601 3370,011 338921,893525 1668654,0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00,0003 -74,421565835 11,481548599 3370,007 338930,155599 1668645,3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05,0003 -74,421628468 11,481875172 3370,106 338938,287525 1668636,60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10,0003 -74,421690689 11,482203797 3370,087 338946,488193 1668627,9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15,0003 -74,421753398 11,482533121 3370,112 338954,698386 1668619,17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20,0003 -74,421816305 11,482859024 3370,127 338962,804501 1668610,4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25,0003 -74,421878862 11,483189383 3370,151 338971,048005 1668601,69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30,0003 -74,421941299 11,483510265 3370,275 338979,018068 1668593,0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40,0003 -74,422064993 11,484157685 3370,276 338995,148635 1668575,7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45,0003 -74,422127144 11,484484490 3370,309 339003,297227 1668567,1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50,0003 -74,422189249 11,484809458 3370,353 339011,393248 1668558,4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6:55,0003 -74,422251187 11,485134821 3370,404 339019,504363 1668549,8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00,0003 -74,422312447 11,485459874 3370,404 339027,621294 1668541,2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05,0003 -74,422374215 11,485789455 3370,419 339035,858813 1668532,61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10,0003 -74,422434464 11,486121864 3370,448 339044,212055 1668524,1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15,0003 -74,422492644 11,486460699 3370,487 339052,797912 1668515,8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20,0003 -74,422548147 11,486807790 3370,494 339061,683068 1668507,7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25,0003 -74,422600890 11,487156825 3370,557 339070,685544 1668499,9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30,0003 -74,422652003 11,487517236 3370,508 339080,055119 1668492,2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35,0003 -74,422697980 11,487878785 3370,519 339089,570886 1668485,1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40,0003 -74,422747633 11,488242800 3370,545 339099,07741 1668477,6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45,0003 -74,422798530 11,488595086 3370,624 339108,214896 1668470,02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50,0003 -74,422852960 11,488941526 3370,646 339117,104233 1668462,07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7:55,0003 -74,422912201 11,489279721 3370,615 339125,647403 1668453,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00,0003 -74,422973479 11,489606996 3370,695 339133,827618 1668445,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05,0003 -74,423038022 11,489924224 3370,729 339141,643248 1668436,1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10,0003 -74,423101373 11,490246666 3370,719 339149,636881 1668427,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15,0003 -74,423165694 11,490575005 3370,780 339157,780772 1668418,5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20,0003 -74,423226853 11,490911002 3370,807 339166,217237 1668409,88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25,0003 -74,423285395 11,491253019 3370,855 339174,886574 1668401,51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30,0003 -74,423338591 11,491605763 3370,747 339183,985982 1668393,66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35,0003 -74,423391322 11,491959639 3370,843 339193,128515 1668385,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40,0003 -74,423440804 11,492315132 3370,847 339202,389645 1668378,3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45,0003 -74,423488717 11,492672691 3370,898 339211,745431 1668371,07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50,0003 -74,423537680 11,493027461 3370,902 339220,996789 1668363,6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8:55,0003 -74,423590190 11,493373727 3370,911 339229,922275 1668355,9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00,0003 -74,423646904 11,493711499 3370,985 339238,507699 1668347,78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05,0003 -74,423706773 11,494043904 3370,913 339246,867228 1668339,3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10,0003 -74,423769446 11,494365343 3370,938 339254,845562 1668330,6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15,0003 -74,423833374 11,494683044 3371,022 339262,687307 1668321,8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20,0003 -74,423897697 11,494998538 3371,057 339270,455996 1668312,9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25,0003 -74,423961865 11,495315651 3371,073 339278,275156 1668304,14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30,0003 -74,424026207 11,495636036 3371,056 339286,185665 1668295,2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35,0003 -74,424088802 11,495958242 3371,008 339294,187617 1668286,58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40,0003 -74,424150512 11,496284644 3371,091 339302,331166 1668277,9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45,0003 -74,424209390 11,496614033 3371,242 339310,624029 1668269,6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50,0003 -74,424265647 11,496958333 3371,276 339319,408747 1668261,4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19:55,0003 -74,424320847 11,497311529 3371,207 339328,475702 1668253,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00,0003 -74,424373904 11,497665798 3371,233 339337,621057 1668245,5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05,0003 -74,424427063 11,498022714 3371,209 339346,841151 1668237,6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10,0003 -74,424480485 11,498373913 3371,211 339355,888905 1668229,8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15,0003 -74,424533862 11,498720910 3371,305 339364,815222 1668221,9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20,0003 -74,424587741 11,499062754 3371,272 339373,580354 1668214,1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25,0003 -74,424642044 11,499403915 3371,326 339382,316169 1668206,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30,0003 -74,424698857 11,499747417 3371,389 339391,064716 1668198,0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35,0003 -74,424755795 11,500086843 3371,440 339399,691746 1668189,83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40,0003 -74,424815477 11,500429828 3371,342 339408,361802 1668181,33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45,0003 -74,424875544 11,500766808 3371,344 339416,848443 1668172,8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50,0003 -74,424936755 11,501097943 3371,418 339425,13959 1668164,2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0:55,0003 -74,424999301 11,501429442 3371,496 339433,411806 1668155,4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00,0003 -74,425063063 11,501760366 3371,474 339441,640374 1668146,6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05,0003 -74,425127779 11,502087737 3371,463 339449,744366 1668137,6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10,0003 -74,425193295 11,502414648 3371,470 339457,817231 1668128,6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15,0003 -74,425258452 11,502735075 3371,481 339465,709146 1668119,6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20,0003 -74,425323525 11,503043937 3371,550 339473,26612 1668110,7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25,0003 -74,425387446 11,503354381 3371,567 339480,894476 1668102,02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30,0003 -74,425450596 11,503664600 3371,631 339488,533204 1668093,3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35,0003 -74,425513121 11,503981659 3371,592 339496,384771 1668084,68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40,0003 -74,425574877 11,504297268 3371,659 339504,211001 1668076,1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45,0003 -74,425636343 11,504619914 3371,659 339512,248415 1668067,5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50,0003 -74,425698168 11,504944928 3371,645 339520,346764 1668058,9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1:55,0003 -74,425757844 11,505270195 3371,697 339528,4998 1668050,52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00,0003 -74,425815198 11,505601287 3371,746 339536,873561 1668042,3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05,0003 -74,425873798 11,505937316 3371,717 339545,363478 1668034,0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10,0003 -74,425930758 11,506274944 3371,817 339553,936043 1668025,8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15,0003 -74,425987104 11,506613283 3371,845 339562,54277 1668017,7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20,0003 -74,426044079 11,506948859 3371,871 339571,055097 1668009,5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25,0003 -74,426101137 11,507285595 3371,835 339579,59928 1668001,3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30,0003 -74,426158491 11,507619717 3371,889 339588,060748 1667993,17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35,0003 -74,426215785 11,507949683 3371,891 339596,402467 1667985,0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40,0003 -74,426273797 11,508280565 3371,863 339604,754927 1667976,76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45,0003 -74,426331680 11,508607280 3371,869 339612,988841 1667968,5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50,0003 -74,426390369 11,508932941 3371,929 339621,174203 1667960,2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2:55,0003 -74,426448326 11,509256696 3372,000 339629,32015 1667952,0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00,0003 -74,426507398 11,509583379 3372,011 339637,526646 1667943,7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05,0003 -74,426566290 11,509908234 3372,033 339645,683816 1667935,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10,0003 -74,426625321 11,510239303 3371,978 339654,018729 1667927,0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15,0003 -74,426683537 11,510563102 3372,063 339662,159911 1667918,8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20,0003 -74,426742280 11,510891684 3372,061 339670,428614 1667910,51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25,0003 -74,426801590 11,511217584 3372,110 339678,606645 1667902,15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30,0003 -74,426859955 11,511544648 3372,127 339686,839334 1667893,8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35,0003 -74,426919507 11,511874954 3372,150 339695,140115 1667885,4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40,0003 -74,426977985 11,512204821 3372,183 339703,451738 1667877,1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45,0003 -74,427037439 11,512535402 3372,157 339711,762516 1667868,7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50,0003 -74,427095367 11,512864829 3372,214 339720,073304 1667860,5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3:55,0003 -74,427153245 11,513195581 3372,305 339728,423681 1667852,3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00,0003 -74,427211097 11,513526480 3372,301 339736,778829 1667844,08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05,0003 -74,427267813 11,513853664 3372,360 339745,050831 1667835,9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10,0003 -74,427324545 11,514184158 3372,313 339753,41875 1667827,8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15,0003 -74,427380336 11,514513740 3372,367 339761,780815 1667819,8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20,0003 -74,427437023 11,514847340 3372,345 339770,239976 1667811,7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25,0003 -74,427492887 11,515184229 3372,418 339778,812964 1667803,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30,0003 -74,427548610 11,515522621 3372,394 339787,432732 1667795,6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35,0003 -74,427603670 11,515858835 3372,386 339796,003659 1667787,7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40,0003 -74,427659459 11,516200118 3372,422 339804,705957 1667779,6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45,0003 -74,427714590 11,516536594 3372,530 339813,282778 1667771,66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50,0003 -74,427769288 11,516874775 3372,508 339821,918708 1667763,73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4:55,0003 -74,427825752 11,517210646 3372,544 339830,448318 1667755,6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00,0003 -74,427882912 11,517549131 3372,574 339839,038563 1667747,4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05,0003 -74,427939739 11,517884895 3372,535 339847,556875 1667739,26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10,0003 -74,427996903 11,518217904 3372,644 339855,987469 1667731,0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15,0003 -74,428054262 11,518553774 3372,632 339864,49695 1667722,8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20,0003 -74,428111062 11,518885082 3372,655 339872,885906 1667714,7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25,0003 -74,428168299 11,519216544 3372,619 339881,26961 1667706,59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30,0003 -74,428224808 11,519549625 3372,658 339889,716434 1667698,4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35,0003 -74,428281457 11,519879929 3372,667 339898,079254 1667690,39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40,0003 -74,428337383 11,520208209 3372,805 339906,399052 1667682,38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45,0003 -74,428394247 11,520541619 3372,752 339914,847364 1667674,24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50,0003 -74,428450954 11,520874173 3372,792 339923,274147 1667666,1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5:55,0003 -74,428507615 11,521212653 3372,812 339931,874346 1667657,98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00,0003 -74,428564742 11,521552009 3372,812 339940,489663 1667649,7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05,0003 -74,428621420 11,521885567 3373,002 339948,946059 1667641,6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10,0003 -74,428676425 11,522228049 3372,852 339957,699072 1667633,66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15,0003 -74,428732719 11,522566219 3372,854 339966,29802 1667625,5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20,0003 -74,428788572 11,522904930 3372,969 339974,922374 1667617,4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25,0003 -74,428845892 11,523240228 3372,951 339983,414896 1667609,2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30,0003 -74,428902292 11,523576903 3373,022 339991,967739 1667601,18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35,0003 -74,428957651 11,523910046 3373,004 340000,440702 1667593,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40,0003 -74,429013263 11,524241155 3373,035 340008,848793 1667585,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45,0003 -74,429068510 11,524572743 3373,098 340017,278811 1667577,25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50,0003 -74,429124814 11,524907014 3373,068 340025,763478 1667569,1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6:55,0003 -74,429180409 11,525239594 3373,140 340034,214515 1667561,1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00,0003 -74,429236285 11,525578582 3373,060 340042,845761 1667553,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05,0003 -74,429292308 11,525915829 3373,073 340051,423004 1667545,03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10,0003 -74,429348087 11,526251641 3373,204 340059,963793 1667536,9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15,0003 -74,429402723 11,526588506 3373,203 340068,560407 1667529,0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20,0003 -74,429458001 11,526923746 3373,259 340077,095457 1667521,0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25,0003 -74,429512733 11,527262186 3373,282 340085,735625 1667513,1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30,0003 -74,429567065 11,527603354 3373,314 340094,463946 1667505,24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35,0003 -74,429620987 11,527945542 3373,309 340103,230933 1667497,36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40,0003 -74,429675003 11,528290268 3373,309 340112,069624 1667489,4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45,0003 -74,429728022 11,528634774 3373,312 340120,923869 1667481,6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50,0003 -74,429782049 11,528979986 3373,320 340129,776297 1667473,7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7:55,0003 -74,429837305 11,529321930 3373,320 340138,506365 1667465,7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00,0003 -74,429893605 11,529656942 3373,332 340147,011532 1667457,6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05,0003 -74,429951173 11,529990159 3373,380 340155,436345 1667449,44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10,0003 -74,430009275 11,530312387 3373,458 340163,529462 1667441,2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15,0003 -74,430068828 11,530635011 3373,489 340171,601944 1667432,8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20,0003 -74,430129920 11,530957230 3373,510 340179,62853 1667424,3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25,0003 -74,430192085 11,531280038 3373,455 340187,648448 1667415,68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30,0003 -74,430255628 11,531599681 3373,587 340195,545704 1667406,8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35,0003 -74,430319520 11,531920778 3373,533 340203,477471 1667398,0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40,0003 -74,430384768 11,532238869 3373,529 340211,291687 1667389,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45,0003 -74,430450408 11,532554300 3373,581 340219,019737 1667380,1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50,0003 -74,430513939 11,532866265 3373,670 340226,69347 1667371,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8:55,0003 -74,430576780 11,533182756 3373,603 340234,514087 1667362,6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00,0003 -74,430637794 11,533500950 3373,659 340242,424579 1667354,1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05,0003 -74,430698570 11,533822580 3373,701 340250,440241 1667345,6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10,0003 -74,430758244 11,534151230 3373,646 340258,684475 1667337,2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15,0003 -74,430815862 11,534478465 3373,766 340266,932917 1667329,0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20,0003 -74,430873198 11,534813227 3373,703 340275,40655 1667320,8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25,0003 -74,430929030 11,535148847 3373,756 340283,938332 1667312,8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30,0003 -74,430983582 11,535486916 3373,843 340292,569607 1667304,9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35,0003 -74,431036312 11,535829034 3373,850 340301,358925 1667297,1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40,0003 -74,431087354 11,536169724 3373,947 340310,143946 1667289,6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45,0003 -74,431137254 11,536518191 3373,886 340319,180457 1667282,1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50,0003 -74,431186926 11,536867254 3373,888 340328,239276 1667274,6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29:55,0003 -74,431236467 11,537221075 3373,945 340337,439369 1667267,2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00,0003 -74,431285388 11,537571146 3374,005 340346,543977 1667259,8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05,0003 -74,431334367 11,537923117 3373,982 340355,702512 1667252,4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10,0003 -74,431384933 11,538271520 3374,099 340364,722036 1667244,8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15,0004 -74,431436984 11,538619747 3374,099 340373,703506 1667237,1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20,0004 -74,431491190 11,538963186 3374,109 340382,497893 1667229,26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25,0004 -74,431547430 11,539302655 3374,102 340391,131674 1667221,15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30,0004 -74,431603422 11,539637170 3374,160 340399,626705 1667213,1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35,0004 -74,431662026 11,539968200 3374,224 340407,962454 1667204,78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40,0004 -74,431721041 11,540295275 3374,223 340416,173941 1667196,4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45,0004 -74,431781663 11,540619863 3374,206 340424,277418 1667187,9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50,0004 -74,431843376 11,540940008 3374,277 340432,227388 1667179,3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0:55,0004 -74,431905371 11,541253003 3374,389 340439,962985 1667170,78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00,0004 -74,431969562 11,541563144 3374,411 340447,566858 1667161,98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05,0004 -74,432034448 11,541871366 3374,415 340455,099429 1667153,1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10,0004 -74,432100969 11,542182037 3374,393 340462,66699 1667144,0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15,0004 -74,432167249 11,542495092 3374,389 340470,309164 1667135,0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20,0004 -74,432231958 11,542812748 3374,445 340478,119893 1667126,1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25,0004 -74,432294012 11,543134462 3374,517 340486,107369 1667117,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30,0004 -74,432355712 11,543460305 3374,517 340494,222733 1667108,8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35,0004 -74,432414282 11,543783543 3374,545 340502,331491 1667100,5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40,0004 -74,432472118 11,544114453 3374,650 340510,679639 1667092,36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45,0004 -74,432528484 11,544451302 3374,662 340519,233043 1667084,2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50,0004 -74,432583333 11,544787655 3374,709 340527,805512 1667076,30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1:55,0004 -74,432636082 11,545125609 3374,759 340536,470966 1667068,5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00,0004 -74,432687466 11,545472740 3374,705 340545,433569 1667060,9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05,0004 -74,432737787 11,545815334 3374,790 340554,287617 1667053,4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10,0004 -74,432787177 11,546163205 3374,783 340563,315735 1667046,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15,0004 -74,432836701 11,546511723 3374,813 340572,359633 1667038,6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20,0004 -74,432886080 11,546867335 3374,746 340581,613065 1667031,1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25,0004 -74,432934352 11,547219414 3374,867 340590,788133 1667023,81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30,0004 -74,432982281 11,547574233 3374,868 340600,050439 1667016,5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35,0004 -74,433030159 11,547928080 3374,871 340609,285516 1667009,2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40,0004 -74,433079444 11,548282881 3374,866 340618,51712 1667001,7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45,0004 -74,433129210 11,548633157 3374,943 340627,606341 1666994,2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50,0004 -74,433180272 11,548982886 3374,913 340636,650871 1666986,68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2:55,0004 -74,433231843 11,549329865 3375,029 340645,604041 1666979,03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00,0004 -74,433282286 11,549672808 3375,116 340654,464686 1666971,5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05,0004 -74,433334743 11,550014896 3374,997 340663,255778 1666963,81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10,0004 -74,433389674 11,550351514 3375,112 340671,832858 1666955,8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15,0004 -74,433447225 11,550681797 3375,129 340680,167525 1666947,6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20,0004 -74,433508426 11,550999301 3375,151 340688,049486 1666939,1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25,0004 -74,433572954 11,551312857 3375,184 340695,742818 1666930,2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30,0004 -74,433640972 11,551617533 3375,318 340703,100419 1666921,0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35,0004 -74,433712594 11,551921181 3375,197 340710,348201 1666911,5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40,0004 -74,433782969 11,552215457 3375,255 340717,350852 1666902,1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45,0004 -74,433852024 11,552520235 3375,220 340724,688186 1666892,8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50,0004 -74,433917824 11,552829061 3375,272 340732,215297 1666883,89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3:55,0004 -74,433980658 11,553144175 3375,326 340739,990954 1666875,2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00,0004 -74,434041986 11,553468147 3375,320 340748,057586 1666866,6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05,0004 -74,434100432 11,553797850 3375,344 340756,354702 1666858,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10,0004 -74,434157411 11,554133669 3375,341 340764,862158 1666850,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15,0004 -74,434211005 11,554469936 3375,438 340773,457553 1666842,3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20,0004 -74,434263588 11,554815131 3375,467 340782,334997 1666834,6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25,0004 -74,434315392 11,555161723 3375,488 340791,27026 1666826,93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30,0004 -74,434367742 11,555505736 3375,495 340800,118318 1666819,2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35,0004 -74,434420560 11,555849514 3375,536 340808,949091 1666811,4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40,0004 -74,434475126 11,556186722 3375,570 340817,549924 1666803,5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45,0004 -74,434531648 11,556519916 3375,633 340825,990565 1666795,42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50,0004 -74,434589864 11,556845564 3375,692 340834,174068 1666787,18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4:55,0004 -74,434650025 11,557162969 3375,810 340842,074594 1666778,77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00,0004 -74,434712467 11,557477652 3375,822 340849,845309 1666770,1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05,0004 -74,434778685 11,557788792 3375,865 340857,429197 1666761,1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10,0004 -74,434846165 11,558099930 3375,871 340864,984973 1666751,9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15,0004 -74,434914547 11,558413993 3375,857 340872,60576 1666742,6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20,0004 -74,434982728 11,558729075 3375,909 340880,260552 1666733,4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25,0004 -74,435050532 11,559040229 3375,954 340887,809343 1666724,2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30,0004 -74,435117024 11,559346785 3376,051 340895,253368 1666715,1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35,0004 -74,435180783 11,559661808 3375,983 340903,004179 1666706,3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40,0004 -74,435241579 11,559984812 3376,036 340911,052736 1666697,8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45,0004 -74,435297585 11,560314327 3376,099 340919,396777 1666689,8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50,0004 -74,435350630 11,560648429 3376,141 340927,939798 1666682,1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5:55,0004 -74,435401770 11,560991071 3376,091 340936,773386 1666674,5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00,0004 -74,435451978 11,561332039 3376,206 340945,57886 1666667,0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05,0004 -74,435500947 11,561675121 3376,299 340954,473215 1666659,7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10,0004 -74,435550170 11,562018755 3376,307 340963,377922 1666652,34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15,0004 -74,435602755 11,562361666 3376,355 340972,186991 1666644,6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20,0004 -74,435659149 11,562698880 3376,367 340980,745824 1666636,49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25,0004 -74,435718760 11,563031941 3376,323 340989,11245 1666628,0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30,0004 -74,435781366 11,563359646 3376,300 340997,256795 1666619,3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35,0004 -74,435845714 11,563673563 3376,373 341004,961367 1666610,47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40,0004 -74,435911158 11,563981669 3376,476 341012,472525 1666601,5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45,0004 -74,435977492 11,564290128 3376,446 341019,974132 1666592,52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50,0004 -74,436043633 11,564591740 3376,555 341027,280769 1666583,5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6:55,0004 -74,436111456 11,564895164 3376,541 341034,602733 1666574,4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00,0004 -74,436179364 11,565199537 3376,604 341041,950329 1666565,23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05,0004 -74,436246465 11,565504335 3376,743 341049,328093 1666556,1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10,0004 -74,436310636 11,565817692 3376,714 341057,019696 1666547,33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15,0004 -74,436372613 11,566135476 3376,705 341064,888632 1666538,7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20,0004 -74,436431545 11,566452281 3376,825 341072,796533 1666530,4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25,0004 -74,436489838 11,566779380 3376,770 341081,017939 1666522,1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30,0004 -74,436545705 11,567112167 3376,884 341089,458505 1666514,1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35,0004 -74,436598918 11,567450082 3376,914 341098,107002 1666506,38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40,0004 -74,436651146 11,567796201 3376,950 341107,015886 1666498,6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45,0004 -74,436700280 11,568149365 3377,006 341116,198221 1666491,23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50,0004 -74,436747974 11,568509402 3376,966 341125,612321 1666483,9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7:55,0004 -74,436793439 11,568872456 3376,964 341135,163535 1666476,83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00,0004 -74,436838198 11,569233467 3377,005 341144,67091 1666469,8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05,0004 -74,436884225 11,569584304 3377,112 341153,854172 1666462,7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10,0004 -74,436934570 11,569924976 3377,172 341162,645925 1666455,2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15,0004 -74,436989771 11,570258183 3377,127 341171,112761 1666447,31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20,0004 -74,437050043 11,570581040 3377,210 341179,165994 1666438,8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25,0004 -74,437114565 11,570889887 3377,253 341186,717384 1666430,0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30,0004 -74,437180840 11,571196393 3377,205 341194,161711 1666421,02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35,0004 -74,437249610 11,571495511 3377,409 341201,335724 1666411,7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40,0004 -74,437317835 11,571800089 3377,382 341208,680542 1666402,5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45,0004 -74,437385231 11,572105315 3377,430 341216,06251 1666393,4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50,0004 -74,437451906 11,572418035 3377,419 341223,678343 1666384,37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8:55,0004 -74,437516446 11,572736813 3377,406 341231,517647 1666375,48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00,0004 -74,437580173 11,573057279 3377,493 341239,423995 1666366,6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05,0004 -74,437641605 11,573385121 3377,485 341247,595699 1666358,0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10,0004 -74,437701415 11,573712978 3377,538 341255,803743 1666349,6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15,0004 -74,437757795 11,574044437 3377,590 341264,192571 1666341,5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20,0004 -74,437813869 11,574379539 3377,543 341272,694058 1666333,4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25,0004 -74,437867460 11,574716895 3377,549 341281,316116 1666325,6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30,0004 -74,437919186 11,575060460 3377,624 341290,160057 1666318,0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35,0004 -74,437969149 11,575405947 3377,700 341299,098941 1666310,53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40,0004 -74,438018532 11,575748125 3377,690 341307,954386 1666303,14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45,0004 -74,438068341 11,576091160 3377,708 341316,825224 1666295,70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50,0004 -74,438118826 11,576434621 3377,711 341325,693371 1666288,19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39:55,0004 -74,438168554 11,576772292 3377,982 341334,409856 1666280,7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00,0004 -74,438219228 11,577118238 3377,759 341343,345922 1666273,23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05,0004 -74,438270074 11,577458755 3377,897 341352,120207 1666265,7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10,0004 -74,438321681 11,577806171 3377,839 341361,078156 1666258,0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15,0004 -74,438373258 11,578144672 3377,912 341369,777429 1666250,43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20,0004 -74,438425194 11,578481585 3378,050 341378,422474 1666242,7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25,0004 -74,438476677 11,578816014 3378,039 341387,005259 1666235,2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30,0004 -74,438529896 11,579155468 3378,078 341395,695562 1666227,44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35,0004 -74,438583577 11,579499609 3378,068 341404,51183 1666219,5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40,0004 -74,438637460 11,579844499 3378,097 341413,345313 1666211,6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45,0004 -74,438691106 11,580190070 3378,071 341422,20378 1666203,8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50,0004 -74,438744879 11,580528044 3378,190 341430,838419 1666195,9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0:55,0004 -74,438797687 11,580867713 3378,263 341439,543695 1666188,2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00,0004 -74,438851114 11,581207672 3378,280 341448,243581 1666180,40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05,0004 -74,438904545 11,581545766 3378,363 341456,889062 1666172,6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10,0004 -74,438957848 11,581884576 3378,435 341465,558127 1666164,8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15,0004 -74,439010593 11,582223987 3378,392 341474,25698 1666157,07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20,0004 -74,439063788 11,582565217 3378,417 341482,998657 1666149,27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25,0004 -74,439117718 11,582904566 3378,405 341491,669232 1666141,40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30,0004 -74,439169994 11,583245676 3378,527 341500,427666 1666133,71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35,0004 -74,439222811 11,583589682 3378,539 341509,25822 1666125,93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40,0004 -74,439274866 11,583932603 3378,527 341518,074065 1666118,2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45,0004 -74,439326273 11,584277666 3378,637 341526,96651 1666110,6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50,0004 -74,439378360 11,584624916 3378,729 341535,907369 1666102,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1:55,0004 -74,439429564 11,584970509 3378,690 341544,819575 1666095,30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00,0004 -74,439479309 11,585318219 3378,736 341553,825668 1666087,8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05,0004 -74,439529448 11,585668672 3378,686 341562,902694 1666080,32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10,0004 -74,439578530 11,586014107 3378,828 341571,857204 1666072,9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15,0004 -74,439626750 11,586367073 3378,777 341581,049775 1666065,6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20,0004 -74,439674116 11,586713435 3378,835 341590,069207 1666058,4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25,0004 -74,439720446 11,587064939 3378,942 341599,261098 1666051,3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30,0004 -74,439767952 11,587419823 3378,919 341608,525073 1666044,0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35,0004 -74,439819927 11,587764493 3378,960 341617,392687 1666036,3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40,0004 -74,439878044 11,588091874 3378,940 341625,621042 1666028,1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45,0004 -74,439937170 11,588411307 3379,048 341633,595789 1666019,7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50,0004 -74,439999241 11,588733182 3378,991 341641,57603 1666011,1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2:55,0004 -74,440061701 11,589050181 3379,026 341649,40576 1666002,4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00,0004 -74,440125584 11,589366586 3379,050 341657,186517 1665993,6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05,0004 -74,440190788 11,589675349 3379,165 341664,715628 1665984,7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10,0004 -74,440252798 11,589991664 3379,198 341672,535213 1665976,1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15,0004 -74,440311388 11,590318769 3379,192 341680,744445 1665967,8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20,0004 -74,440367858 11,590651699 3379,195 341689,170074 1665959,7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25,0004 -74,440420489 11,590987526 3379,270 341697,765165 1665952,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30,0004 -74,440470690 11,591332596 3379,319 341706,682931 1665944,5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35,0004 -74,440516665 11,591683721 3379,383 341715,87059 1665937,4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40,0004 -74,440558676 11,592037364 3379,390 341725,219485 1665930,83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45,0004 -74,440603009 11,592392750 3379,463 341734,567385 1665923,9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50,0004 -74,440651714 11,592738003 3379,517 341743,523418 1665916,5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3:55,0004 -74,440703950 11,593079634 3379,587 341752,295583 1665908,87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00,0004 -74,440759921 11,593417017 3379,474 341760,861139 1665900,8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05,0004 -74,440816518 11,593754357 3379,580 341769,411448 1665892,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10,0004 -74,440871197 11,594089648 3379,617 341777,944731 1665884,7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15,0004 -74,440924943 11,594431725 3379,643 341786,695976 1665876,87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20,0004 -74,440977777 11,594777163 3379,640 341795,565133 1665869,0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25,0004 -74,441030608 11,595125162 3379,651 341804,508736 1665861,2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30,0004 -74,441081464 11,595472178 3379,613 341813,467581 1665853,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35,0004 -74,441128767 11,595820513 3379,683 341822,543685 1665846,5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40,0004 -74,441174326 11,596174252 3379,713 341831,815604 1665839,45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45,0004 -74,441224213 11,596516186 3379,812 341840,648004 1665832,0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50,0004 -74,441277591 11,596858944 3379,828 341849,42667 1665824,1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4:55,0004 -74,441330851 11,597201767 3379,854 341858,209768 1665816,36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00,0004 -74,441384896 11,597541884 3379,872 341866,896656 1665808,48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05,0004 -74,441439082 11,597878815 3379,874 341875,4877 1665800,6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10,0004 -74,441492423 11,598219669 3379,929 341884,211507 1665792,7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15,0004 -74,441545811 11,598560452 3379,982 341892,932124 1665784,97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20,0004 -74,441597836 11,598907292 3379,915 341901,859067 1665777,2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25,0004 -74,441650704 11,599249246 3379,973 341910,625131 1665769,4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30,0004 -74,441702191 11,599591370 3380,021 341919,426768 1665761,8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35,0004 -74,441753253 11,599932887 3380,100 341928,220131 1665754,30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40,0004 -74,441803834 11,600276378 3380,108 341937,081503 1665746,7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45,0004 -74,441864010 11,600601716 3380,147 341945,201646 1665738,31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50,0004 -74,441935135 11,600902475 3380,149 341952,363618 1665728,81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5:55,0004 -74,442010783 11,601183469 3380,168 341958,85029 1665718,9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00,0004 -74,442075432 11,601490756 3380,194 341966,345904 1665710,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05,0004 -74,442136706 11,601814938 3380,160 341974,407672 1665701,5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10,0004 -74,442194024 11,602141390 3380,224 341982,623342 1665693,3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15,0004 -74,442249666 11,602475675 3380,187 341991,103928 1665685,3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20,0004 -74,442303033 11,602802303 3380,293 341999,412438 1665677,6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25,0004 -74,442358451 11,603135753 3380,272 342007,873572 1665669,6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30,0004 -74,442415428 11,603452680 3380,408 342015,819599 1665661,5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35,0004 -74,442475181 11,603773422 3380,394 342023,814698 1665653,17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40,0004 -74,442535843 11,604091757 3380,411 342031,719519 1665644,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45,0004 -74,442598586 11,604403485 3380,460 342039,385888 1665636,0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50,0004 -74,442661080 11,604716934 3380,481 342047,107743 1665627,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6:55,0004 -74,442722104 11,605039809 3380,466 342055,136239 1665618,8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00,0004 -74,442783037 11,605364195 3380,461 342063,210599 1665610,3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05,0004 -74,442843457 11,605688673 3380,513 342071,298963 1665601,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10,0004 -74,442902379 11,606012457 3380,529 342079,400398 1665593,5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15,0004 -74,442960231 11,606338981 3380,527 342087,60521 1665585,3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20,0004 -74,443018553 11,606667963 3380,553 342095,870935 1665577,0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25,0004 -74,443079807 11,606991081 3380,575 342103,900869 1665568,4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30,0004 -74,443143790 11,607302986 3380,639 342111,544033 1665559,6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35,0004 -74,443205230 11,607615055 3380,674 342119,248469 1665551,1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40,0004 -74,443266021 11,607933214 3380,700 342127,144297 1665542,65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45,0004 -74,443326605 11,608254527 3380,732 342135,136332 1665534,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50,0004 -74,443386182 11,608585941 3380,730 342143,444319 1665525,7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7:55,0004 -74,443445968 11,608913231 3380,796 342151,627689 1665517,3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00,0004 -74,443506097 11,609241132 3380,755 342159,8211 1665508,83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05,0004 -74,443567727 11,609567223 3380,782 342167,928405 1665500,2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10,0004 -74,443630360 11,609891929 3380,777 342175,973038 1665491,4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15,0004 -74,443693775 11,610216239 3380,761 342183,988667 1665482,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20,0004 -74,443755596 11,610533899 3380,868 342191,846386 1665474,0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25,0004 -74,443819149 11,610853423 3380,890 342199,719649 1665465,2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30,0004 -74,443881400 11,611161497 3380,979 342207,288983 1665456,7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35,0004 -74,443944581 11,611477400 3380,999 342215,065101 1665447,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40,0004 -74,444007713 11,611795552 3380,969 342222,907598 1665439,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45,0004 -74,444071867 11,612114084 3380,941 342230,738302 1665430,3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50,0004 -74,444134604 11,612434371 3380,988 342238,651477 1665421,67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8:55,0004 -74,444195569 11,612752793 3381,012 342246,549806 1665413,1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00,0004 -74,444255478 11,613068639 3381,161 342254,396685 1665404,79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05,0004 -74,444312728 11,613395119 3381,033 342262,611778 1665396,6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10,0004 -74,444368209 11,613725570 3381,049 342270,981599 1665388,6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15,0004 -74,444422816 11,614063107 3381,005 342279,576764 1665380,72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20,0004 -74,444476403 11,614400037 3381,125 342288,176916 1665372,9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25,0004 -74,444532483 11,614726937 3381,219 342296,429944 1665364,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30,0004 -74,444589837 11,615053507 3381,216 342304,644931 1665356,71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35,0004 -74,444648986 11,615384974 3381,093 342312,9622 1665348,3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40,0004 -74,444709736 11,615709850 3381,144 342321,052161 1665339,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45,0004 -74,444772947 11,616029740 3381,103 342328,94231 1665331,0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50,0004 -74,444836870 11,616336191 3381,193 342336,425907 1665322,2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49:55,0004 -74,444901480 11,616645449 3381,193 342343,975707 1665313,44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00,0004 -74,444965429 11,616953125 3381,266 342351,494162 1665304,6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05,0004 -74,445029053 11,617264998 3381,290 342359,141756 1665295,9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10,0004 -74,445092631 11,617578796 3381,296 342366,846239 1665287,15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15,0004 -74,445154178 11,617896492 3381,253 342374,709167 1665278,5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20,0004 -74,445212631 11,618222841 3381,249 342382,892419 1665270,3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25,0004 -74,445270298 11,618554045 3381,276 342391,234202 1665262,08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30,0004 -74,445326336 11,618880144 3381,390 342399,463814 1665254,0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35,0004 -74,445383830 11,619208409 3381,471 342407,723867 1665245,8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40,0004 -74,445442983 11,619538708 3381,417 342416,005997 1665237,4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45,0004 -74,445501046 11,619864826 3381,451 342424,190808 1665229,25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50,0004 -74,445559534 11,620199673 3381,339 342432,619765 1665220,9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0:55,0004 -74,445616616 11,620528929 3381,447 342440,917465 1665212,7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00,0004 -74,445675261 11,620855695 3381,529 342449,107894 1665204,45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05,0004 -74,445737007 11,621181016 3381,418 342457,187156 1665195,8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10,0004 -74,445801836 11,621496843 3381,420 342464,92172 1665186,9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15,0004 -74,445868391 11,621811880 3381,450 342472,594781 1665177,81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20,0004 -74,445935463 11,622121460 3381,545 342480,097639 1665168,7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25,0005 -74,446001538 11,622429911 3381,529 342487,589811 1665159,7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30,0005 -74,446064946 11,622735295 3381,533 342495,052188 1665151,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35,0005 -74,446127959 11,623043644 3381,530 342502,609453 1665142,33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40,0005 -74,446191966 11,623359593 3381,466 342510,365357 1665133,5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45,0005 -74,446253445 11,623675409 3381,570 342518,173643 1665124,9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50,0005 -74,446312657 11,623998728 3381,643 342526,250413 1665116,6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1:55,0005 -74,446369266 11,624325120 3381,631 342534,474414 1665108,5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00,0005 -74,446423261 11,624661847 3381,619 342543,056939 1665100,67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05,0005 -74,446480005 11,624999831 3381,634 342551,614649 1665092,50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10,0005 -74,446537606 11,625336484 3381,609 342560,114494 1665084,2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15,0005 -74,446595487 11,625666490 3381,717 342568,414846 1665076,0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20,0005 -74,446653709 11,626000929 3381,704 342576,83634 1665067,70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25,0005 -74,446714457 11,626330231 3381,709 342585,052164 1665059,15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30,0005 -74,446775315 11,626656666 3381,680 342593,182132 1665050,6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35,0005 -74,446835450 11,626982794 3381,670 342601,319208 1665042,1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40,0005 -74,446896685 11,627303020 3381,672 342609,260165 1665033,5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45,0005 -74,446956432 11,627624805 3381,706 342617,279512 1665025,1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50,0005 -74,447017767 11,627944299 3381,657 342625,196799 1665016,6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2:55,0005 -74,447078389 11,628258144 3381,732 342632,965738 1665008,2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00,0005 -74,447139171 11,628574414 3381,785 342640,801497 1664999,7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05,0005 -74,447200290 11,628893182 3381,733 342648,702251 1664991,1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10,0005 -74,447261850 11,629213414 3381,804 342656,635632 1664982,6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15,0005 -74,447323496 11,629533499 3381,769 342664,56274 1664974,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20,0005 -74,447385269 11,629853100 3381,723 342672,472866 1664965,4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25,0005 -74,447447921 11,630174646 3381,756 342680,419828 1664956,7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30,0005 -74,447510536 11,630497362 3381,729 342688,401528 1664947,9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35,0005 -74,447572542 11,630811537 3381,851 342696,148529 1664939,3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40,0005 -74,447635082 11,631133419 3381,848 342704,107494 1664930,6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45,0005 -74,447696488 11,631455774 3381,862 342712,105403 1664922,11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50,0005 -74,447757451 11,631783908 3381,906 342720,281032 1664913,5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3:55,0005 -74,447816961 11,632109386 3381,949 342728,411797 1664905,1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00,0005 -74,447877049 11,632436378 3382,001 342736,573583 1664896,6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05,0005 -74,447936209 11,632767245 3381,928 342744,868577 1664888,3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10,0005 -74,447994140 11,633100278 3381,920 342753,253833 1664880,0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15,0005 -74,448052405 11,633436405 3381,839 342761,721459 1664871,71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20,0005 -74,448111388 11,633768527 3381,862 342770,056613 1664863,3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25,0005 -74,448172369 11,634099126 3381,817 342778,302864 1664854,7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30,0005 -74,448234736 11,634417322 3381,895 342786,157721 1664846,0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35,0005 -74,448295793 11,634741793 3381,891 342794,224043 1664837,54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40,0005 -74,448355257 11,635064845 3381,902 342802,28458 1664829,16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45,0005 -74,448415398 11,635394328 3381,861 342810,516795 1664820,6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50,0005 -74,448473790 11,635727164 3381,896 342818,885365 1664812,3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4:55,0005 -74,448530515 11,636057827 3381,866 342827,227895 1664804,2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00,0005 -74,448586338 11,636391395 3381,884 342835,674873 1664796,19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05,0005 -74,448642031 11,636726803 3381,939 342844,178133 1664788,15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10,0005 -74,448700704 11,637056187 3382,007 342852,439797 1664779,8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15,0005 -74,448762215 11,637383972 3381,966 342860,591603 1664771,2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20,0005 -74,448827532 11,637701230 3381,936 342868,352541 1664762,2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25,0005 -74,448892321 11,638015219 3381,990 342876,030189 1664753,3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30,0005 -74,448956931 11,638322922 3382,044 342883,529102 1664744,49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35,0005 -74,449019633 11,638642217 3381,984 342891,407308 1664735,7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40,0005 -74,449080035 11,638961885 3382,053 342899,347584 1664727,3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45,0005 -74,449140510 11,639285591 3382,030 342907,403471 1664718,8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50,0005 -74,449200403 11,639607923 3382,038 342915,432338 1664710,4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5:55,0005 -74,449260878 11,639936668 3381,959 342923,634461 1664701,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00,0005 -74,449322685 11,640252115 3382,156 342931,42041 1664693,3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05,0005 -74,449387172 11,640575492 3382,136 342939,37687 1664684,4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10,0005 -74,449451646 11,640896044 3381,965 342947,251452 1664675,5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15,0005 -74,449514357 11,641215375 3382,107 342955,129815 1664666,80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20,0005 -74,449575999 11,641540130 3382,013 342963,189537 1664658,1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25,0005 -74,449636871 11,641865610 3382,044 342971,287421 1664649,6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30,0005 -74,449697517 11,642194642 3382,056 342979,49346 1664641,10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35,0005 -74,449756970 11,642520356 3382,051 342987,629641 1664632,7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40,0005 -74,449815610 11,642846201 3382,020 342995,78769 1664624,4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45,0005 -74,449877944 11,643167402 3382,075 343003,728282 1664615,7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50,0005 -74,449943079 11,643481500 3382,078 343011,399905 1664606,7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6:55,0005 -74,450009987 11,643789415 3382,060 343018,852231 1664597,70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00,0005 -74,450075472 11,644098226 3382,114 343026,362265 1664588,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05,0005 -74,450139084 11,644412174 3382,099 343034,063265 1664579,9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10,0005 -74,450200800 11,644731818 3382,132 343041,971986 1664571,3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15,0005 -74,450262047 11,645056393 3382,105 343050,034348 1664562,8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20,0005 -74,450320631 11,645388037 3382,128 343058,361442 1664554,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25,0005 -74,450377923 11,645723331 3382,136 343066,823335 1664546,2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30,0005 -74,450432337 11,646060480 3382,043 343075,403287 1664538,3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35,0005 -74,450487162 11,646401076 3382,069 343084,074123 1664530,3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40,0005 -74,450538546 11,646742346 3382,162 343092,841284 1664522,7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45,0005 -74,450587408 11,647095455 3382,088 343102,008615 1664515,3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50,0005 -74,450638144 11,647442957 3382,056 343110,971135 1664507,78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7:55,0005 -74,450692121 11,647786896 3382,013 343119,757699 1664499,8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00,0005 -74,450746661 11,648118861 3382,055 343128,183753 1664491,9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05,0005 -74,450803397 11,648452505 3382,035 343136,609467 1664483,8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10,0005 -74,450861078 11,648778620 3382,033 343144,795274 1664475,6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15,0005 -74,450920831 11,649103456 3382,077 343152,897572 1664467,2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20,0005 -74,450982730 11,649429712 3382,071 343160,993113 1664458,5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25,0005 -74,451045408 11,649747519 3382,131 343168,825724 1664449,8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30,0005 -74,451109077 11,650068780 3382,096 343176,736457 1664441,0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35,0005 -74,451172100 11,650388140 3382,098 343184,606305 1664432,3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40,0005 -74,451234963 11,650714065 3382,094 343192,670352 1664423,55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45,0005 -74,451297671 11,651037684 3382,077 343200,670784 1664414,8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50,0005 -74,451360183 11,651361730 3382,106 343208,68791 1664406,1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8:55,0005 -74,451421733 11,651683206 3382,068 343216,65178 1664397,5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00,0005 -74,451482468 11,651997391 3382,191 343224,421972 1664389,0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05,0005 -74,451543185 11,652317716 3382,113 343232,370845 1664380,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10,0005 -74,451603392 11,652634787 3382,208 343240,236501 1664372,1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15,0005 -74,451662971 11,652955626 3382,144 343248,225559 1664363,7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20,0005 -74,451722557 11,653274481 3382,159 343256,156745 1664355,3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25,0005 -74,451781793 11,653597105 3382,146 343264,205151 1664347,0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30,0005 -74,451840499 11,653924787 3382,132 343272,41224 1664338,7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35,0005 -74,451898385 11,654249859 3382,148 343280,56175 1664330,5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40,0005 -74,451955094 11,654582372 3382,226 343288,953619 1664322,3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45,0005 -74,452012294 11,654919481 3382,193 343297,467939 1664314,1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50,0005 -74,452068848 11,655257789 3382,231 343306,031437 1664306,0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0:59:55,0005 -74,452125150 11,655603733 3382,247 343314,822287 1664297,8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00,0005 -74,452180162 11,655956475 3382,195 343323,839339 1664289,7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05,0005 -74,452233912 11,656308199 3382,171 343332,854934 1664281,83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10,0005 -74,452290041 11,656657571 3382,144 343341,748966 1664273,6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15,0005 -74,452348085 11,656995616 3382,181 343350,271104 1664265,3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20,0005 -74,452406261 11,657321853 3382,319 343358,447222 1664257,0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25,0005 -74,452466426 11,657648351 3382,132 343366,586389 1664248,6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30,0005 -74,452528833 11,657969200 3382,134 343374,511283 1664239,93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35,0005 -74,452591506 11,658284350 3382,206 343382,26461 1664231,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40,0005 -74,452656210 11,658593705 3382,186 343389,80414 1664222,39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45,0005 -74,452722697 11,658897310 3382,202 343397,136719 1664213,3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50,0005 -74,452788689 11,659201934 3382,223 343404,509873 1664204,3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0:55,0005 -74,452855811 11,659508594 3382,216 343411,916823 1664195,2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00,0005 -74,452921991 11,659818598 3382,248 343419,441869 1664186,26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05,0005 -74,452987914 11,660128401 3382,210 343426,966733 1664177,26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10,0005 -74,453053016 11,660440231 3382,226 343434,568737 1664168,3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15,0005 -74,453119475 11,660757478 3382,162 343442,297658 1664159,2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20,0005 -74,453186231 11,661070119 3382,205 343449,886068 1664150,1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25,0005 -74,453252397 11,661384387 3382,210 343457,534835 1664141,0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30,0005 -74,453317685 11,661700291 3382,303 343465,250658 1664132,1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35,0005 -74,453380524 11,662021769 3382,294 343473,183035 1664123,3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40,0005 -74,453441169 11,662346493 3382,273 343481,258653 1664114,8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45,0005 -74,453500347 11,662677484 3382,252 343489,549003 1664106,4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50,0005 -74,453559805 11,663010176 3382,297 343497,882412 1664098,0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55,0005 -74,453619839 11,663343069 3382,277 343506,208693 1664089,5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1:59,9995 -74,453679230 11,663673411 3382,269 343514,475174 1664081,1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04,9995 -74,453738640 11,664003641 3382,286 343522,737892 1664072,7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09,9995 -74,453798476 11,664328051 3382,307 343530,821966 1664064,2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14,9995 -74,453859811 11,664653323 3382,257 343538,897473 1664055,7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19,9995 -74,453921903 11,664973934 3382,252 343546,820596 1664047,0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24,9995 -74,453984027 11,665292760 3382,319 343554,691076 1664038,4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29,9995 -74,454047694 11,665609621 3382,351 343562,469897 1664029,6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34,9995 -74,454110383 11,665928525 3382,293 343570,329835 1664020,9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39,9995 -74,454174259 11,666247373 3382,267 343578,161516 1664012,0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44,9995 -74,454239192 11,666565300 3382,287 343585,942723 1664003,14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49,9995 -74,454304854 11,666885791 3382,288 343593,782001 1663994,1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54,9995 -74,454369956 11,667204067 3382,243 343601,569385 1663985,15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2:59,9995 -74,454435364 11,667518674 3382,200 343609,243283 1663976,1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04,9995 -74,454501177 11,667830262 3382,300 343616,820357 1663967,1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09,9995 -74,454566452 11,668138121 3382,285 343624,301081 1663958,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14,9995 -74,454632980 11,668444643 3382,290 343631,714864 1663949,2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19,9995 -74,454700311 11,668752588 3382,249 343639,151924 1663940,08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24,9995 -74,454767914 11,669059294 3382,267 343646,54683 1663930,92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29,9995 -74,454836625 11,669366181 3382,238 343653,922119 1663921,6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34,9995 -74,454905055 11,669671851 3382,227 343661,268262 1663912,3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39,9995 -74,454973211 11,669977662 3382,167 343668,624541 1663903,1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44,9995 -74,455039618 11,670280297 3382,343 343675,927626 1663894,17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49,9995 -74,455102577 11,670594584 3382,284 343683,646141 1663885,46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54,9995 -74,455162978 11,670918865 3382,212 343691,712028 1663876,9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3:59,9995 -74,455221362 11,671249359 3382,213 343700,003381 1663868,6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04,9995 -74,455280153 11,671586961 3382,199 343708,491959 1663860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09,9995 -74,455338647 11,671925166 3382,175 343717,004606 1663851,91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14,9995 -74,455395950 11,672260933 3382,214 343725,473018 1663843,69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19,9995 -74,455452897 11,672597738 3382,235 343733,979453 1663835,50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24,9995 -74,455512752 11,672929695 3382,266 343742,279951 1663827,0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29,9995 -74,455573912 11,673254260 3382,214 343750,336505 1663818,4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34,9995 -74,455638017 11,673570117 3382,268 343758,074199 1663809,6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39,9995 -74,455703494 11,673878616 3382,215 343765,567437 1663800,6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44,9995 -74,455770821 11,674183184 3382,272 343772,905037 1663791,56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49,9995 -74,455836592 11,674489321 3382,298 343780,322933 1663782,6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54,9995 -74,455901227 11,674801750 3382,322 343787,948876 1663773,7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4:59,9995 -74,455966339 11,675116137 3382,264 343795,620915 1663764,78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04,9995 -74,456030147 11,675431719 3382,293 343803,35675 1663755,9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09,9995 -74,456093789 11,675756157 3382,289 343811,353375 1663747,1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14,9995 -74,456155777 11,676084781 3382,308 343819,508482 1663738,4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19,9995 -74,456215804 11,676411556 3382,339 343827,653703 1663729,9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24,9995 -74,456274188 11,676741859 3382,384 343835,93806 1663721,6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29,9995 -74,456332692 11,677079033 3382,350 343844,419161 1663713,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34,9995 -74,456392222 11,677413066 3382,325 343852,786003 1663704,8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39,9995 -74,456450250 11,677751697 3382,193 343861,319894 1663696,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44,9995 -74,456508382 11,678084917 3382,221 343869,694252 1663688,2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49,9995 -74,456566488 11,678415161 3382,213 343877,982694 1663679,9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54,9995 -74,456625588 11,678739968 3382,272 343886,090928 1663671,64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5:59,9995 -74,456685582 11,679062281 3382,362 343894,106647 1663663,20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04,9995 -74,456745793 11,679383781 3382,384 343902,093817 1663654,7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09,9995 -74,456807523 11,679705497 3382,387 343910,053166 1663646,14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14,9995 -74,456870763 11,680023837 3382,370 343917,880596 1663637,3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19,9995 -74,456936393 11,680342774 3382,367 343925,671762 1663628,3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24,9995 -74,457002642 11,680660653 3382,305 343933,418258 1663619,2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29,9995 -74,457070160 11,680973873 3382,326 343941,000973 1663610,0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34,9995 -74,457138767 11,681279353 3382,334 343948,33448 1663600,81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39,9995 -74,457207389 11,681580671 3382,292 343955,546718 1663591,5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44,9995 -74,457274624 11,681885517 3382,373 343962,892364 1663582,4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49,9995 -74,457341004 11,682200714 3382,297 343970,557608 1663573,3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54,9995 -74,457404547 11,682514689 3382,379 343978,250816 1663564,61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6:59,9995 -74,457463772 11,682839697 3382,291 343986,360976 1663556,2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04,9995 -74,457519490 11,683167734 3382,271 343994,63754 1663548,2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09,9995 -74,457575390 11,683501950 3382,347 344003,08935 1663540,1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14,9995 -74,457630474 11,683838324 3382,321 344011,622008 1663532,2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19,9995 -74,457686269 11,684173626 3382,222 344020,107537 1663524,1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24,9995 -74,457744342 11,684497412 3382,273 344028,207606 1663515,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29,9995 -74,457804681 11,684821637 3382,351 344036,269584 1663507,4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34,9995 -74,457865539 11,685138881 3382,382 344044,11717 1663498,9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39,9995 -74,457929521 11,685454157 3382,365 344051,837557 1663490,1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44,9995 -74,457993629 11,685775479 3382,378 344059,73057 1663481,2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49,9995 -74,458057129 11,686096804 3382,286 344067,637201 1663472,4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54,9995 -74,458121242 11,686415314 3382,321 344075,448285 1663463,5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7:59,9995 -74,458184266 11,686735016 3382,341 344083,318285 1663454,8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04,9995 -74,458246909 11,687059473 3382,324 344091,334783 1663446,0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09,9995 -74,458310049 11,687387324 3382,343 344099,438595 1663437,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14,9995 -74,458373668 11,687716271 3382,324 344107,563406 1663428,4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19,9995 -74,458436891 11,688042592 3382,331 344115,62076 1663419,61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24,9995 -74,458499002 11,688364607 3382,404 344123,577928 1663410,9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29,9995 -74,458561166 11,688689571 3382,427 344131,619438 1663402,27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34,9995 -74,458623433 11,689007767 3382,476 344139,462065 1663393,6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39,9995 -74,458685531 11,689331528 3382,441 344147,469955 1663384,9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44,9995 -74,458749366 11,689657299 3382,407 344155,497189 1663376,0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49,9995 -74,458812021 11,689984100 3382,442 344163,580677 1663367,3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54,9995 -74,458875113 11,690306966 3382,423 344171,540047 1663358,5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8:59,9995 -74,458937879 11,690632020 3382,356 344179,570155 1663349,8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04,9995 -74,459000642 11,690954581 3382,392 344187,527868 1663341,07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09,9995 -74,459063117 11,691279524 3382,377 344195,561099 1663332,3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14,9995 -74,459125824 11,691606002 3382,362 344203,633604 1663323,60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19,9995 -74,459188178 11,691931789 3382,356 344211,693873 1663314,88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24,9995 -74,459250687 11,692251438 3382,459 344219,572393 1663306,19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29,9995 -74,459312772 11,692570605 3382,511 344227,446337 1663297,5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34,9995 -74,459376187 11,692892434 3382,419 344235,367664 1663288,75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39,9995 -74,459436993 11,693215870 3382,374 344243,394032 1663280,22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44,9995 -74,459494853 11,693545685 3382,375 344251,671529 1663271,98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49,9995 -74,459550741 11,693880413 3382,367 344260,135769 1663263,9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54,9995 -74,459606173 11,694213057 3382,406 344268,549651 1663255,91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09:59,9995 -74,459661928 11,694551490 3382,392 344277,12426 1663247,8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04,9995 -74,459716765 11,694883468 3382,512 344285,531984 1663239,9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09,9995 -74,459772952 11,695213924 3382,522 344293,865181 1663231,8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14,9995 -74,459828715 11,695550930 3382,440 344302,39794 1663223,7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19,9995 -74,459884896 11,695894905 3382,464 344311,123546 1663215,6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24,9995 -74,459940048 11,696238892 3382,562 344319,872484 1663207,58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29,9995 -74,459993918 11,696591395 3382,394 344328,897287 1663199,6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34,9995 -74,460048203 11,696936424 3382,425 344337,695744 1663191,6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39,9995 -74,460102070 11,697281423 3382,501 344346,50262 1663183,7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44,9995 -74,460156604 11,697621236 3382,476 344355,143918 1663175,82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49,9995 -74,460212515 11,697960831 3382,494 344363,747929 1663167,7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54,9995 -74,460269179 11,698298614 3382,492 344372,282374 1663159,5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0:59,9995 -74,460326479 11,698639477 3382,382 344380,891876 1663151,3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04,9995 -74,460385503 11,698976621 3382,306 344389,35468 1663142,8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09,9995 -74,460444837 11,699310939 3382,341 344397,728413 1663134,4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14,9995 -74,460504273 11,699641325 3382,417 344405,985638 1663126,0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19,9995 -74,460562971 11,699972069 3382,481 344414,26972 1663117,6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24,9995 -74,460621712 11,700301056 3382,542 344422,501754 1663109,3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29,9995 -74,460679670 11,700637056 3382,405 344430,954828 1663101,0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34,9995 -74,460736667 11,700974062 3382,392 344439,458571 1663092,85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39,9995 -74,460792607 11,701315456 3382,476 344448,113306 1663084,74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44,9995 -74,460846157 11,701657065 3382,494 344456,827805 1663076,8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49,9995 -74,460898084 11,702002662 3382,421 344465,694385 1663069,1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54,9995 -74,460950342 11,702354113 3382,535 344474,723377 1663061,41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1:59,9995 -74,461004032 11,702699385 3382,426 344483,540813 1663053,5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04,9995 -74,461056920 11,703038423 3382,476 344492,195213 1663045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09,9995 -74,461111814 11,703382355 3382,545 344500,946582 1663037,7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14,9995 -74,461166745 11,703720864 3382,494 344509,539632 1663029,7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19,9995 -74,461221420 11,704058881 3382,564 344518,124064 1663021,8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24,9996 -74,461276229 11,704402951 3382,466 344526,881096 1663013,8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29,9996 -74,461331546 11,704739193 3382,555 344535,39944 1663005,7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34,9996 -74,461387006 11,705082432 3382,476 344544,11758 1662997,7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39,9996 -74,461442146 11,705422846 3382,428 344552,760821 1662989,7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44,9996 -74,461498635 11,705759866 3382,539 344561,275201 1662981,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49,9996 -74,461555359 11,706090747 3382,516 344569,606044 1662973,4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54,9996 -74,461616309 11,706417715 3382,527 344577,728405 1662964,8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2:59,9996 -74,461677892 11,706751213 3382,494 344586,026001 1662956,1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04,9996 -74,461741936 11,707078730 3382,487 344594,094691 1662947,2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09,9996 -74,461805157 11,707402330 3382,638 344602,068073 1662938,4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14,9996 -74,461868640 11,707726461 3382,498 344610,050899 1662929,6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19,9996 -74,461931643 11,708041847 3382,544 344617,790599 1662920,9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24,9996 -74,461994872 11,708365668 3382,473 344625,769953 1662912,1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29,9996 -74,462057392 11,708682413 3382,513 344633,559763 1662903,47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34,9996 -74,462117241 11,709008632 3382,404 344641,6844 1662895,0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39,9996 -74,462175083 11,709334516 3382,529 344649,844276 1662886,80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44,9996 -74,462231843 11,709666198 3382,545 344658,19663 1662878,6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49,9996 -74,462286212 11,710006136 3382,528 344666,842179 1662870,7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54,9996 -74,462340655 11,710345137 3382,527 344675,458792 1662862,7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3:59,9996 -74,462393766 11,710690572 3382,570 344684,291952 1662854,9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04,9996 -74,462445473 11,711037857 3382,538 344693,210238 1662847,27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09,9996 -74,462497319 11,711385315 3382,527 344702,130345 1662839,57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14,9996 -74,462549903 11,711732849 3382,597 344711,036008 1662831,78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19,9996 -74,462604348 11,712080156 3382,593 344719,893223 1662823,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24,9996 -74,462659622 11,712422522 3382,553 344728,588347 1662815,75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29,9996 -74,462715431 11,712763114 3382,655 344737,219892 1662807,6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34,9996 -74,462772533 11,713103110 3382,593 344745,805026 1662799,4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39,9996 -74,462832030 11,713433723 3382,579 344754,063995 1662790,9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44,9996 -74,462893397 11,713761256 3382,612 344762,191506 1662782,3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49,9996 -74,462955136 11,714088774 3382,616 344770,310143 1662773,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54,9996 -74,463015419 11,714413569 3382,612 344778,382362 1662765,24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4:59,9996 -74,463074861 11,714738042 3382,599 344786,464035 1662756,8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04,9996 -74,463133300 11,715064566 3382,610 344794,627669 1662748,5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09,9996 -74,463190458 11,715394762 3382,603 344802,926549 1662740,3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14,9996 -74,463246414 11,715727576 3382,673 344811,328314 1662732,3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19,9996 -74,463303050 11,716068330 3382,634 344819,945144 1662724,1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24,9996 -74,463357403 11,716404774 3382,633 344828,488086 1662716,2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29,9996 -74,463412818 11,716743998 3382,665 344837,087771 1662708,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34,9996 -74,463468931 11,717084740 3382,642 344845,715747 1662700,0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39,9996 -74,463526175 11,717425421 3382,686 344854,316468 1662691,8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44,9996 -74,463583048 11,717764010 3382,596 344862,864726 1662683,61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49,9996 -74,463639882 11,718100709 3382,688 344871,35893 1662675,4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54,9996 -74,463697173 11,718433403 3382,680 344879,726564 1662667,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5:59,9996 -74,463754077 11,718763348 3382,717 344888,023034 1662659,07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04,9996 -74,463810684 11,719096066 3382,741 344896,406563 1662650,9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09,9996 -74,463867772 11,719427339 3382,679 344904,737272 1662642,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14,9996 -74,463924718 11,719762814 3382,699 344913,193023 1662634,5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19,9996 -74,463982232 11,720096485 3382,720 344921,583582 1662626,3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24,9996 -74,464038727 11,720431138 3382,645 344930,025445 1662618,21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29,9996 -74,464096016 11,720765023 3382,736 344938,4271 1662609,99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34,9996 -74,464152895 11,721097534 3382,679 344946,798013 1662601,8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39,9996 -74,464209865 11,721429176 3382,725 344955,141582 1662593,6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44,9996 -74,464267522 11,721758690 3382,697 344963,407883 1662585,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49,9996 -74,464327192 11,722090822 3382,629 344971,704839 1662576,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54,9996 -74,464387779 11,722419301 3382,676 344979,875104 1662568,4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6:59,9996 -74,464448009 11,722740910 3382,747 344987,853957 1662559,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04,9996 -74,464506302 11,723065366 3382,831 344995,958862 1662551,7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09,9996 -74,464564638 11,723387880 3382,833 345004,006369 1662543,4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14,9996 -74,464622076 11,723715475 3382,802 345012,221407 1662535,2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19,9996 -74,464678584 11,724055351 3382,779 345020,813614 1662527,1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24,9996 -74,464734089 11,724388035 3382,790 345029,219592 1662519,0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29,9996 -74,464789042 11,724727517 3382,686 345037,835146 1662511,09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34,9996 -74,464842477 11,725059739 3382,819 345046,274077 1662503,3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39,9996 -74,464897123 11,725398418 3382,855 345054,873068 1662495,35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44,9996 -74,464950773 11,725736060 3382,724 345063,464274 1662487,5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49,9996 -74,465003981 11,726076740 3382,758 345072,153483 1662479,6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54,9996 -74,465058550 11,726416917 3382,773 345080,797426 1662471,7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7:59,9996 -74,465114375 11,726752357 3382,780 345089,275609 1662463,6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04,9996 -74,465171014 11,727086397 3382,906 345097,694791 1662455,5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09,9996 -74,465228817 11,727421375 3382,895 345106,114941 1662447,2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14,9996 -74,465288211 11,727753595 3382,782 345114,419218 1662438,8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19,9996 -74,465347679 11,728082965 3382,904 345122,639053 1662430,3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24,9996 -74,465407118 11,728408404 3382,842 345130,745398 1662421,99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29,9996 -74,465467285 11,728733134 3382,831 345138,814721 1662413,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34,9996 -74,465527466 11,729058705 3382,850 345146,908046 1662405,0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39,9996 -74,465587844 11,729381287 3382,908 345154,910132 1662396,5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44,9996 -74,465647469 11,729706934 3382,844 345163,017993 1662388,1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49,9996 -74,465706176 11,730029814 3382,855 345171,066128 1662379,8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54,9996 -74,465765921 11,730357565 3382,832 345179,232167 1662371,4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8:59,9996 -74,465825064 11,730685458 3382,892 345187,415778 1662363,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04,9996 -74,465884156 11,731015531 3382,877 345195,6637 1662354,63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09,9996 -74,465941533 11,731346563 3382,914 345203,977926 1662346,4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14,9996 -74,465999913 11,731683789 3382,968 345212,449221 1662338,07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19,9996 -74,466057273 11,732024522 3382,872 345221,045117 1662329,81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24,9996 -74,466114197 11,732363555 3382,884 345229,60141 1662321,6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29,9996 -74,466171343 11,732697013 3382,905 345237,990879 1662313,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34,9996 -74,466228783 11,733034087 3382,865 345246,478562 1662305,1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39,9996 -74,466285671 11,733368452 3382,894 345254,89998 1662296,9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44,9996 -74,466343605 11,733705107 3382,922 345263,364227 1662288,6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49,9996 -74,466401050 11,734042402 3382,940 345271,857956 1662280,42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54,9996 -74,466458998 11,734378010 3382,926 345280,291342 1662272,12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19:59,9996 -74,466516182 11,734716180 3382,892 345288,816156 1662263,8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04,9996 -74,466572158 11,735048021 3382,971 345297,184441 1662255,8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09,9996 -74,466627967 11,735377087 3383,092 345305,475893 1662247,81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14,9996 -74,466684504 11,735712995 3383,019 345313,949385 1662239,66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19,9996 -74,466741476 11,736050300 3383,009 345322,453538 1662231,4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24,9996 -74,466797666 11,736388221 3383,009 345330,993069 1662223,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29,9996 -74,466854347 11,736719192 3383,127 345339,319844 1662215,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34,9996 -74,466910432 11,737057967 3382,985 345347,886345 1662207,0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39,9996 -74,466966327 11,737394729 3382,963 345356,398639 1662199,0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44,9996 -74,467023034 11,737739548 3383,016 345365,126321 1662190,7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49,9996 -74,467078912 11,738081107 3383,008 345373,777994 1662182,6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54,9996 -74,467134135 11,738425136 3383,082 345382,515975 1662174,6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0:59,9996 -74,467189568 11,738769964 3383,103 345391,272326 1662166,5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04,9996 -74,467244527 11,739113008 3383,026 345399,987504 1662158,5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09,9996 -74,467299504 11,739456050 3383,064 345408,702135 1662150,5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14,9996 -74,467354648 11,739795828 3383,105 345417,318237 1662142,4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19,9996 -74,467409732 11,740135340 3383,024 345425,92789 1662134,48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24,9996 -74,467463685 11,740470614 3383,101 345434,439968 1662126,6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29,9996 -74,467519032 11,740811090 3383,091 345443,071504 1662118,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34,9996 -74,467574111 11,741152422 3383,029 345451,733819 1662110,54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39,9996 -74,467629567 11,741491366 3383,163 345460,318292 1662102,5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44,9996 -74,467684629 11,741830655 3383,171 345468,921558 1662094,4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49,9996 -74,467741287 11,742164399 3383,056 345477,327967 1662086,34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54,9996 -74,467800068 11,742503505 3383,005 345485,842055 1662077,9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1:59,9996 -74,467859696 11,742834537 3383,092 345494,102777 1662069,4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04,9996 -74,467920990 11,743162113 3383,032 345502,22566 1662060,8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09,9996 -74,467983229 11,743481796 3383,170 345510,098223 1662052,2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14,9996 -74,468046900 11,743804696 3383,088 345518,031786 1662043,3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19,9996 -74,468110726 11,744127546 3383,113 345525,960321 1662034,5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24,9996 -74,468173900 11,744448767 3383,157 345533,85619 1662025,72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29,9996 -74,468235650 11,744771263 3383,145 345541,821014 1662017,09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34,9996 -74,468297782 11,745093601 3383,137 345549,772568 1662008,4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39,9996 -74,468360592 11,745413242 3383,117 345557,630539 1661999,6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44,9996 -74,468422524 11,745733422 3383,154 345565,523826 1661991,0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49,9996 -74,468484940 11,746053556 3383,178 345573,404796 1661982,3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54,9996 -74,468548842 11,746369859 3383,181 345581,141098 1661973,5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2:59,9996 -74,468610835 11,746692750 3383,179 345589,111391 1661964,8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04,9996 -74,468670901 11,747018354 3383,182 345597,20368 1661956,4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09,9996 -74,468728452 11,747349096 3383,228 345605,501547 1661948,1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14,9996 -74,468785467 11,747685058 3383,166 345613,962814 1661939,9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19,9996 -74,468842162 11,748021342 3383,213 345622,440542 1661931,82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24,9996 -74,468899028 11,748362717 3383,184 345631,062005 1661923,60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29,9996 -74,468955665 11,748702410 3383,177 345639,639751 1661915,4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34,9996 -74,469010341 11,749043804 3383,188 345648,310913 1661907,4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39,9996 -74,469067022 11,749381125 3383,206 345656,818699 1661899,2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44,9996 -74,469122122 11,749720615 3383,252 345665,424919 1661891,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49,9996 -74,469178757 11,750065689 3383,216 345674,158452 1661883,0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54,9996 -74,469234571 11,750404677 3383,322 345682,733863 1661874,95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3:59,9996 -74,469290703 11,750742925 3383,343 345691,280565 1661866,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04,9996 -74,469344907 11,751080997 3383,292 345699,865504 1661858,93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09,9996 -74,469400090 11,751425000 3383,276 345708,600338 1661850,8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14,9996 -74,469456860 11,751770004 3383,245 345717,328375 1661842,6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19,9996 -74,469513668 11,752113701 3383,264 345726,01756 1661834,4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24,9996 -74,469570676 11,752454102 3383,244 345734,606557 1661826,2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29,9996 -74,469626858 11,752793482 3383,250 345743,184461 1661818,0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34,9996 -74,469683372 11,753133571 3383,238 345751,775366 1661809,8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39,9996 -74,469739902 11,753473188 3383,226 345760,352136 1661801,7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44,9996 -74,469796128 11,753808895 3383,284 345768,822266 1661793,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49,9996 -74,469852247 11,754146997 3383,190 345777,364187 1661785,4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54,9996 -74,469908718 11,754481195 3383,240 345785,784864 1661777,3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4:59,9996 -74,469967207 11,754819218 3383,190 345794,27093 1661768,9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04,9996 -74,470026206 11,755153033 3383,210 345802,623373 1661760,5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09,9996 -74,470085593 11,755484553 3383,246 345810,900426 1661752,16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14,9996 -74,470144647 11,755814320 3383,258 345819,134055 1661743,7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19,9996 -74,470203890 11,756139410 3383,268 345827,227694 1661735,3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24,9996 -74,470264132 11,756466564 3383,269 345835,358599 1661726,9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29,9996 -74,470324440 11,756790162 3383,298 345843,384799 1661718,4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34,9996 -74,470385553 11,757111814 3383,360 345851,336336 1661709,8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39,9996 -74,470445909 11,757441113 3383,320 345859,526626 1661701,33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44,9996 -74,470506601 11,757773175 3383,261 345867,789391 1661692,76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49,9996 -74,470565576 11,758108824 3383,231 345876,194793 1661684,3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54,9996 -74,470623557 11,758440823 3383,351 345884,516653 1661676,0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5:59,9996 -74,470680696 11,758777391 3383,412 345892,989915 1661667,8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04,9996 -74,470735564 11,759113409 3383,342 345901,498326 1661659,8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09,9996 -74,470790704 11,759453406 3383,524 345910,115921 1661651,8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14,9996 -74,470843662 11,759795060 3383,455 345918,830669 1661644,0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19,9996 -74,470897173 11,760140166 3383,484 345927,632984 1661636,18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24,9996 -74,470950765 11,760485414 3383,380 345936,437509 1661628,2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29,9996 -74,471006090 11,760826712 3383,445 345945,088334 1661620,2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34,9996 -74,471062217 11,761162898 3383,456 345953,572746 1661612,1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39,9996 -74,471118627 11,761500592 3383,452 345962,094427 1661603,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44,9996 -74,471175929 11,761837449 3383,484 345970,571643 1661595,75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49,9996 -74,471232528 11,762176165 3383,426 345979,118534 1661587,5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54,9996 -74,471288597 11,762519371 3383,368 345987,807499 1661579,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6:59,9996 -74,471342866 11,762860623 3383,438 345996,480295 1661571,5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04,9996 -74,471397057 11,763196001 3383,375 346004,984424 1661563,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09,9996 -74,471452053 11,763533003 3383,514 346013,517417 1661555,6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14,9996 -74,471509209 11,763874822 3383,461 346022,141316 1661547,36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19,9996 -74,471567409 11,764215084 3383,396 346030,696438 1661539,0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24,9996 -74,471627789 11,764558643 3383,343 346039,297927 1661530,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29,9996 -74,471688276 11,764893913 3383,441 346047,656539 1661521,8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34,9996 -74,471747872 11,765227279 3383,456 346055,979942 1661513,3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39,9996 -74,471806980 11,765556631 3383,412 346064,197861 1661504,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44,9996 -74,471864738 11,765895343 3383,443 346072,717567 1661496,6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49,9996 -74,471921543 11,766230490 3383,522 346081,155299 1661488,4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54,9996 -74,471976444 11,766564013 3383,508 346089,588794 1661480,5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7:59,9996 -74,472031660 11,766900872 3383,477 346098,111841 1661472,5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04,9996 -74,472087251 11,767235733 3383,539 346106,568411 1661464,4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09,9996 -74,472143636 11,767575587 3383,431 346115,151778 1661456,3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14,9996 -74,472200613 11,767908328 3383,478 346123,515446 1661448,1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19,9996 -74,472257868 11,768245451 3383,484 346131,999829 1661439,9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24,9996 -74,472315353 11,768579075 3383,451 346140,377476 1661431,6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29,9996 -74,472373533 11,768912521 3383,492 346148,734201 1661423,36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34,9996 -74,472432507 11,769244347 3383,577 346157,025955 1661414,97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39,9996 -74,472491891 11,769575274 3383,454 346165,282307 1661406,54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44,9996 -74,472551355 11,769900632 3383,643 346173,375285 1661398,13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49,9996 -74,472611375 11,770229498 3383,527 346181,557356 1661389,65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54,9996 -74,472670194 11,770553430 3383,676 346189,623367 1661381,3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8:59,9996 -74,472728782 11,770881613 3383,528 346197,81777 1661373,00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04,9996 -74,472787076 11,771206606 3383,651 346205,926224 1661364,7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09,9996 -74,472846048 11,771540508 3383,542 346214,277625 1661356,3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14,9996 -74,472903223 11,771869622 3383,495 346222,530652 1661348,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19,9996 -74,472960557 11,772201395 3383,536 346230,857109 1661339,9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24,9996 -74,473017689 11,772532303 3383,555 346239,16296 1661331,7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29,9996 -74,473074401 11,772867262 3383,537 346247,595665 1661323,5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34,9996 -74,473131309 11,773200073 3383,583 346255,961583 1661315,4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39,9996 -74,473188307 11,773531262 3383,653 346264,278355 1661307,24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44,9996 -74,473244790 11,773864437 3383,655 346272,664251 1661299,1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49,9996 -74,473301743 11,774204355 3383,555 346281,234972 1661290,8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54,9996 -74,473358231 11,774546094 3383,634 346289,8689 1661282,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29:59,9996 -74,473413652 11,774885256 3383,649 346298,452104 1661274,6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04,9996 -74,473468540 11,775224106 3383,663 346307,038208 1661266,67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09,9996 -74,473522794 11,775567705 3383,643 346315,776233 1661258,7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14,9996 -74,473577216 11,775908329 3383,672 346324,424126 1661250,7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19,9996 -74,473632253 11,776247257 3383,668 346333,008882 1661242,7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24,9996 -74,473688204 11,776585464 3383,619 346341,55202 1661234,6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29,9996 -74,473745380 11,776921096 3383,615 346349,992765 1661226,4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34,9996 -74,473802434 11,777247841 3383,776 346358,178512 1661218,2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39,9996 -74,473860532 11,777577311 3383,689 346366,41962 1661210,00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44,9996 -74,473919071 11,777901461 3383,686 346374,496443 1661201,7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49,9996 -74,473977614 11,778217210 3383,804 346382,329521 1661193,46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54,9996 -74,474037969 11,778539469 3383,708 346390,310358 1661184,9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0:59,9996 -74,474099626 11,778861039 3383,801 346398,241742 1661176,36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04,9996 -74,474162943 11,779186088 3383,778 346406,236429 1661167,5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09,9996 -74,474226957 11,779510951 3383,764 346414,2099 1661158,6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14,9996 -74,474289442 11,779835180 3383,787 346422,19942 1661149,9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19,9996 -74,474350363 11,780158860 3383,914 346430,208248 1661141,3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24,9996 -74,474410791 11,780484811 3383,785 346438,293963 1661132,8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29,9996 -74,474467816 11,780814983 3383,742 346446,578806 1661124,6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34,9996 -74,474524545 11,781152027 3383,797 346455,069482 1661116,50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39,9996 -74,474579619 11,781492864 3383,795 346463,70741 1661108,48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44,9996 -74,474637043 11,781826873 3383,825 346472,094235 1661100,24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49,9996 -74,474695151 11,782156734 3383,892 346480,345273 1661091,9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54,9996 -74,474755853 11,782482221 3383,860 346488,410841 1661083,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1:59,9996 -74,474815756 11,782808203 3383,790 346496,508717 1661074,9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04,9996 -74,474875338 11,783137770 3383,790 346504,717691 1661066,52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09,9996 -74,474934555 11,783466130 3383,833 346512,89983 1661058,1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14,9996 -74,474992160 11,783795407 3383,906 346521,144876 1661049,8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19,9996 -74,475046044 11,784136234 3383,903 346529,808721 1661042,0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24,9996 -74,475097422 11,784487321 3383,882 346538,826529 1661034,3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29,9996 -74,475147583 11,784838209 3383,893 346547,865974 1661026,76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34,9996 -74,475199895 11,785190027 3383,806 346556,883715 1661018,9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39,9996 -74,475252729 11,785537148 3383,925 346565,753416 1661011,1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44,9996 -74,475307214 11,785885486 3383,933 346574,621022 1661003,1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49,9996 -74,475362609 11,786228493 3384,005 346583,313443 1660995,0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54,9996 -74,475418018 11,786573924 3383,899 346592,075734 1660986,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2:59,9996 -74,475475065 11,786913841 3383,971 346600,641089 1660978,7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04,9996 -74,475531159 11,787251053 3383,906 346609,149471 1660970,6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09,9996 -74,475589586 11,787587131 3383,855 346617,57219 1660962,28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14,9996 -74,475646413 11,787924366 3383,808 346626,064511 1660954,09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19,9996 -74,475705003 11,788258784 3383,825 346634,435254 1660945,7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24,9996 -74,475763103 11,788590857 3383,899 346642,749003 1660937,4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29,9996 -74,475821163 11,788919963 3383,899 346650,977563 1660929,1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34,9996 -74,475880268 11,789244532 3383,984 346659,050906 1660920,7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39,9996 -74,475939036 11,789574941 3383,971 346667,301073 1660912,4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44,9996 -74,475998073 11,789908253 3384,008 346675,629229 1660904,0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49,9996 -74,476056833 11,790241498 3383,912 346683,961617 1660895,6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54,9996 -74,476115409 11,790577063 3383,897 346692,365329 1660887,27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3:59,9996 -74,476172733 11,790916111 3383,910 346700,898212 1660879,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04,9996 -74,476230929 11,791253811 3383,900 346709,372229 1660870,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09,9996 -74,476287475 11,791589818 3384,046 346717,834373 1660862,5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14,9997 -74,476343272 11,791925595 3384,034 346726,306693 1660854,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19,9997 -74,476398358 11,792257439 3384,098 346734,680993 1660846,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24,9997 -74,476453592 11,792592546 3384,105 346743,146453 1660838,4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29,9997 -74,476509099 11,792927782 3384,220 346751,6094 1660830,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34,9997 -74,476566073 11,793264516 3384,164 346760,082529 1660822,2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39,9997 -74,476623776 11,793604386 3383,947 346768,629998 1660813,9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44,9997 -74,476681290 11,793937715 3384,031 346776,992053 1660805,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49,9997 -74,476739445 11,794272372 3384,120 346785,378028 1660797,3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54,9997 -74,476797875 11,794608712 3384,079 346793,806485 1660788,9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4:59,9997 -74,476857959 11,794943668 3383,998 346802,157349 1660780,45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04,9997 -74,476919265 11,795270789 3384,128 346810,253396 1660771,8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09,9997 -74,476981021 11,795596566 3384,034 346818,300226 1660763,1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14,9997 -74,477044015 11,795917597 3384,048 346826,181415 1660754,4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19,9997 -74,477109096 11,796233222 3384,105 346833,858638 1660745,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24,9997 -74,477174603 11,796547199 3384,172 346841,478374 1660736,4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29,9997 -74,477241436 11,796852611 3384,126 346848,819784 1660727,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34,9997 -74,477307873 11,797159480 3384,105 346856,212293 1660718,3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39,9997 -74,477373258 11,797466699 3384,214 346863,638645 1660709,4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44,9997 -74,477438260 11,797781466 3384,130 346871,292348 1660700,4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49,9997 -74,477501457 11,798096567 3384,250 346878,996458 1660691,7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54,9997 -74,477560715 11,798420538 3384,179 346887,046645 1660683,3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5:59,9997 -74,477616621 11,798754243 3384,201 346895,454678 1660675,2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04,9997 -74,477670281 11,799095136 3384,240 346904,121758 1660667,3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09,9997 -74,477722198 11,799441197 3384,213 346912,977962 1660659,6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14,9997 -74,477773983 11,799787206 3384,237 346921,835563 1660651,9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19,9997 -74,477826920 11,800134988 3384,247 346930,71842 1660644,1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24,9997 -74,477881396 11,800476780 3384,281 346939,392776 1660636,1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29,9997 -74,477938551 11,800816783 3384,239 346947,954608 1660627,9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34,9997 -74,477996818 11,801149209 3384,292 346956,271598 1660619,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39,9997 -74,478057813 11,801476274 3384,345 346964,371422 1660611,0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44,9997 -74,478118373 11,801800890 3384,272 346972,41002 1660602,4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49,9997 -74,478180907 11,802125943 3384,235 346980,416548 1660593,7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54,9997 -74,478243472 11,802447504 3384,324 346988,321079 1660585,0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6:59,9997 -74,478306346 11,802771557 3384,246 346996,290758 1660576,27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04,9997 -74,478369667 11,803091422 3384,402 347004,12886 1660567,4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09,9997 -74,478432136 11,803414569 3384,304 347012,081267 1660558,7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14,9997 -74,478492498 11,803739267 3384,354 347020,126204 1660550,2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19,9997 -74,478554029 11,804065742 3384,284 347028,196111 1660541,6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24,9997 -74,478614109 11,804391876 3384,243 347036,288874 1660533,1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29,9997 -74,478672223 11,804716398 3384,449 347044,379313 1660524,8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34,9997 -74,478731300 11,805048186 3384,422 347052,658462 1660516,4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39,9997 -74,478789670 11,805382098 3384,371 347061,015077 1660508,13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44,9997 -74,478849692 11,805715058 3384,318 347069,306639 1660499,6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49,9997 -74,478906824 11,806048105 3384,440 347077,666027 1660491,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54,9997 -74,478962860 11,806385297 3384,362 347086,170256 1660483,3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7:59,9997 -74,479019178 11,806718466 3384,514 347094,551431 1660475,20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04,9997 -74,479075931 11,807057741 3384,473 347103,099636 1660467,00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09,9997 -74,479132795 11,807391441 3384,539 347111,483678 1660458,8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14,9997 -74,479189156 11,807724779 3384,439 347119,868529 1660450,7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19,9997 -74,479246537 11,808059487 3384,448 347128,269917 1660442,46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24,9997 -74,479303488 11,808392244 3384,491 347136,624412 1660434,2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29,9997 -74,479359736 11,808725917 3384,528 347145,02128 1660426,1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34,9997 -74,479416813 11,809060729 3384,503 347153,432311 1660417,96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39,9997 -74,479473948 11,809399848 3384,412 347161,96676 1660409,7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44,9997 -74,479530477 11,809739117 3384,406 347170,519188 1660401,55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49,9997 -74,479587048 11,810080307 3384,438 347179,126249 1660393,3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54,9997 -74,479642895 11,810423313 3384,431 347187,802239 1660385,2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8:59,9997 -74,479697087 11,810763635 3384,585 347196,437826 1660377,3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04,9997 -74,479753328 11,811100334 3384,595 347204,92196 1660369,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09,9997 -74,479808682 11,811440572 3384,517 347213,528645 1660361,1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14,9997 -74,479864854 11,811780328 3384,513 347222,102761 1660352,9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19,9997 -74,479921233 11,812116476 3384,532 347230,567553 1660344,8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24,9997 -74,479977034 11,812451523 3384,566 347239,013442 1660336,7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29,9997 -74,480032693 11,812790242 3384,529 347247,568871 1660328,6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34,9997 -74,480089175 11,813125601 3384,467 347256,008218 1660320,5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39,9997 -74,480144917 11,813457488 3384,587 347264,363624 1660312,5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44,9997 -74,480201047 11,813789289 3384,605 347272,707672 1660304,41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49,9997 -74,480256220 11,814120992 3384,604 347281,070466 1660296,43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54,9997 -74,480311769 11,814458074 3384,593 347289,580536 1660288,3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39:59,9997 -74,480366685 11,814797584 3384,638 347298,175214 1660280,3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04,9997 -74,480422602 11,815140343 3384,710 347306,84129 1660272,24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09,9997 -74,480477445 11,815486115 3384,650 347315,618909 1660264,21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14,9997 -74,480533361 11,815832086 3384,640 347324,377912 1660256,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19,9997 -74,480590003 11,816177338 3384,632 347333,099555 1660247,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24,9997 -74,480646873 11,816519916 3384,592 347341,738464 1660239,6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29,9997 -74,480703916 11,816861173 3384,658 347350,335091 1660231,3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34,9997 -74,480760752 11,817199401 3384,691 347358,848552 1660223,16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39,9997 -74,480818899 11,817533330 3384,689 347367,207667 1660214,8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44,9997 -74,480877565 11,817863970 3384,721 347375,459641 1660206,4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49,9997 -74,480938102 11,818189572 3384,743 347383,523172 1660197,9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54,9997 -74,480998862 11,818515659 3384,775 347391,595619 1660189,4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0:59,9997 -74,481057826 11,818843924 3384,760 347399,771771 1660181,03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04,9997 -74,481117536 11,819173288 3384,748 347407,962784 1660172,57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09,9997 -74,481177086 11,819504544 3384,781 347416,212157 1660164,1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14,9997 -74,481236465 11,819839853 3384,777 347424,582754 1660155,6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19,9997 -74,481295635 11,820170061 3384,849 347432,810197 1660147,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24,9997 -74,481354497 11,820500162 3384,782 347441,041432 1660138,87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29,9997 -74,481413802 11,820832979 3384,815 347449,341241 1660130,4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34,9997 -74,481473039 11,821165529 3384,831 347457,634769 1660122,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39,9997 -74,481532374 11,821499052 3384,830 347465,954183 1660113,5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44,9997 -74,481591265 11,821832360 3384,847 347474,27734 1660105,17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49,9997 -74,481649183 11,822163706 3384,835 347482,56561 1660096,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54,9997 -74,481705998 11,822496794 3384,864 347490,929259 1660088,7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1:59,9997 -74,481762549 11,822829522 3384,873 347499,288377 1660080,5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04,9997 -74,481818375 11,823162319 3384,985 347507,665839 1660072,5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09,9997 -74,481873917 11,823500455 3384,966 347516,204344 1660064,4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14,9997 -74,481930766 11,823841690 3384,867 347524,802939 1660056,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19,9997 -74,481987247 11,824181135 3384,869 347533,357924 1660048,06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24,9997 -74,482044837 11,824519741 3384,898 347541,863386 1660039,7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29,9997 -74,482101965 11,824850791 3384,957 347550,160311 1660031,5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34,9997 -74,482159668 11,825181245 3384,991 347558,426855 1660023,3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39,9997 -74,482217945 11,825510505 3385,056 347566,645714 1660015,0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44,9997 -74,482277548 11,825845286 3385,008 347574,994393 1660006,54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49,9997 -74,482337509 11,826179018 3385,032 347583,30448 1659998,03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54,9997 -74,482397462 11,826517475 3384,928 347591,751555 1659989,4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2:59,9997 -74,482455342 11,826855830 3384,956 347600,242572 1659981,17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04,9997 -74,482513582 11,827189284 3385,042 347608,583352 1659972,8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09,9997 -74,482570606 11,827523398 3384,982 347616,970731 1659964,6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14,9997 -74,482627422 11,827858963 3384,988 347625,40478 1659956,4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19,9997 -74,482683020 11,828194739 3385,070 347633,872467 1659948,4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24,9997 -74,482737922 11,828526361 3385,090 347642,235503 1659940,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29,9997 -74,482792378 11,828861909 3385,049 347650,72231 1659932,51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34,9997 -74,482846907 11,829199035 3385,152 347659,253098 1659924,5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39,9997 -74,482901036 11,829539550 3385,136 347667,891055 1659916,6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44,9997 -74,482956549 11,829880543 3385,118 347676,511402 1659908,5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49,9997 -74,483011548 11,830221780 3385,228 347685,150387 1659900,5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54,9997 -74,483068134 11,830561023 3385,091 347693,69554 1659892,35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3:59,9997 -74,483125798 11,830895805 3385,114 347702,08693 1659884,0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04,9997 -74,483184114 11,831227084 3385,268 347710,361968 1659875,7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09,9997 -74,483243167 11,831559282 3385,221 347718,646835 1659867,3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14,9997 -74,483304006 11,831889292 3385,170 347726,827731 1659858,76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19,9997 -74,483365170 11,832220832 3385,182 347735,045495 1659850,1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24,9997 -74,483425254 11,832548475 3385,200 347743,174766 1659841,6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29,9997 -74,483483181 11,832883888 3385,259 347751,57796 1659833,33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34,9997 -74,483538987 11,833226240 3385,248 347760,230187 1659825,2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39,9997 -74,483593935 11,833570686 3385,254 347768,962448 1659817,1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44,9997 -74,483648979 11,833910388 3385,309 347777,55502 1659809,1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49,9997 -74,483703470 11,834254502 3385,244 347786,287861 1659801,1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54,9997 -74,483758647 11,834598319 3385,223 347794,996457 1659793,1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4:59,9997 -74,483813543 11,834942769 3385,232 347803,729679 1659785,08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04,9997 -74,483868138 11,835286805 3385,306 347812,457652 1659777,0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09,9997 -74,483922404 11,835629332 3385,324 347821,14929 1659769,13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14,9997 -74,483977116 11,835967943 3385,399 347829,71729 1659761,1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19,9997 -74,484030956 11,836309492 3385,412 347838,390096 1659753,2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24,9997 -74,484085729 11,836656115 3385,386 347847,188639 1659745,2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29,9997 -74,484141327 11,836997963 3385,402 347855,830062 1659737,1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34,9997 -74,484196801 11,837339836 3385,433 347864,474938 1659729,0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39,9997 -74,484252540 11,837682501 3385,394 347873,136661 1659720,9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44,9997 -74,484308592 11,838021259 3385,417 347881,678022 1659712,8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49,9997 -74,484364585 11,838356741 3385,519 347890,125741 1659704,71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54,9997 -74,484421002 11,838692683 3385,522 347898,577083 1659696,56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5:59,9997 -74,484477931 11,839026077 3385,435 347906,942917 1659688,3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04,9997 -74,484535733 11,839351530 3385,548 347915,058833 1659680,1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09,9997 -74,484594479 11,839681161 3385,531 347923,274272 1659671,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14,9997 -74,484652005 11,840001512 3385,611 347931,248498 1659663,6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19,9997 -74,484712055 11,840327337 3385,588 347939,323934 1659655,1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24,9997 -74,484772421 11,840654451 3385,558 347947,429452 1659646,6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29,9997 -74,484832663 11,840981735 3385,608 347955,542622 1659638,1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34,9997 -74,484892961 11,841307179 3385,612 347963,601139 1659629,6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39,9997 -74,484953612 11,841634775 3385,625 347971,713894 1659621,0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44,9997 -74,485014561 11,841965446 3385,653 347979,908869 1659612,44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49,9997 -74,485072453 11,842295867 3385,677 347988,165893 1659604,1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54,9997 -74,485130112 11,842638335 3385,644 347996,777068 1659595,8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6:59,9997 -74,485185541 11,842980948 3385,672 348005,442969 1659587,7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04,9997 -74,485237055 11,843325641 3385,676 348014,25789 1659580,1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09,9997 -74,485291417 11,843665079 3385,699 348022,855879 1659572,1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14,9997 -74,485347892 11,844002700 3385,718 348031,353196 1659563,99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19,9997 -74,485405788 11,844328562 3385,875 348039,477578 1659555,75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24,9997 -74,485465685 11,844659949 3385,751 348047,716486 1659547,25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29,9997 -74,485525888 11,844982408 3385,818 348055,689767 1659538,78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34,9997 -74,485584957 11,845316388 3385,788 348064,022404 1659530,35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39,9997 -74,485643827 11,845650067 3385,750 348072,350754 1659521,9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44,9997 -74,485701462 11,845983034 3385,828 348080,686432 1659513,69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49,9997 -74,485758787 11,846313658 3385,814 348088,961201 1659505,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54,9997 -74,485816249 11,846645334 3385,840 348097,263247 1659497,2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7:59,9997 -74,485872881 11,846981519 3385,855 348105,71465 1659489,07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04,9997 -74,485930911 11,847317819 3385,875 348114,13756 1659480,7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09,9997 -74,485987251 11,847656555 3385,902 348122,669309 1659472,5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14,9997 -74,486042522 11,847992941 3385,959 348131,157184 1659464,5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19,9997 -74,486098900 11,848334258 3386,022 348139,762657 1659456,3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24,9997 -74,486154399 11,848672212 3386,045 348148,290603 1659448,3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29,9997 -74,486208585 11,849009669 3386,120 348156,833886 1659440,4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34,9997 -74,486263253 11,849346440 3386,012 348165,346274 1659432,4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39,9997 -74,486317676 11,849679800 3386,083 348173,765354 1659424,54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44,9997 -74,486373604 11,850017531 3386,085 348182,27677 1659416,4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49,9997 -74,486427748 11,850347976 3386,109 348190,6176 1659408,5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54,9997 -74,486482536 11,850684645 3386,115 348199,123984 1659400,5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8:59,9997 -74,486538476 11,851021806 3386,070 348207,618373 1659392,4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04,9997 -74,486593189 11,851359109 3386,131 348216,144658 1659384,51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09,9997 -74,486649851 11,851697218 3386,116 348224,649938 1659376,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14,9997 -74,486706961 11,852036560 3386,142 348233,180668 1659368,0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19,9997 -74,486763694 11,852377131 3386,135 348241,755469 1659359,87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24,9997 -74,486820586 11,852710339 3386,280 348250,113333 1659351,6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29,9997 -74,486876898 11,853041128 3386,321 348258,414231 1659343,5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34,9997 -74,486934277 11,853374127 3386,141 348266,754814 1659335,3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39,9997 -74,486991668 11,853707068 3386,246 348275,09336 1659327,1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44,9997 -74,487048936 11,854040749 3386,368 348283,456048 1659318,8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49,9997 -74,487106638 11,854372788 3386,254 348291,761239 1659310,6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54,9997 -74,487163946 11,854702964 3386,368 348300,021344 1659302,4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49:59,9997 -74,487221550 11,855035609 3386,327 348308,346145 1659294,16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04,9997 -74,487278677 11,855364072 3386,413 348316,560588 1659285,9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09,9997 -74,487336365 11,855692612 3386,348 348324,764432 1659277,7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14,9997 -74,487393477 11,856025774 3386,371 348333,115133 1659269,53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19,9997 -74,487450407 11,856360179 3386,415 348341,505882 1659261,3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24,9997 -74,487507477 11,856694116 3386,434 348349,879813 1659253,1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1:50:29,9997 -74,487564719 11,857028731 3386,437 348358,269387 1659244,90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24,9999 -74,511404086 11,991499105 3394,955 351703,744181 1655844,0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34,9999 -74,511502414 11,992208267 3394,886 351721,979653 1655829,0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39,9999 -74,511551644 11,992567354 3394,965 351731,225975 1655821,4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44,9999 -74,511599177 11,992922578 3394,917 351740,399571 1655814,1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49,9999 -74,511646660 11,993275620 3395,003 351749,511181 1655806,8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54,9999 -74,511696443 11,993632459 3395,075 351758,679593 1655799,2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4:59,9999 -74,511748158 11,993985613 3395,070 351767,697034 1655791,5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04,9999 -74,511801224 11,994330990 3395,069 351776,458599 1655783,6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09,9999 -74,511856247 11,994673021 3395,086 351785,078414 1655775,6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14,9999 -74,511913514 11,995009132 3395,092 351793,475494 1655767,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19,9999 -74,511972172 11,995338242 3395,139 351801,638203 1655758,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24,9999 -74,512032197 11,995668604 3395,089 351809,805591 1655750,4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29,9999 -74,512092526 11,995994259 3395,192 351817,829881 1655741,9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34,9999 -74,512153611 11,996322614 3395,112 351825,914735 1655733,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39,9999 -74,512214303 11,996646323 3395,256 351833,874275 1655724,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44,9999 -74,512275065 11,996974217 3395,186 351841,953058 1655716,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49,9999 -74,512335599 11,997301452 3395,273 351850,017952 1655707,6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54,9999 -74,512397582 11,997634486 3395,234 351858,217028 1655698,8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5:59,9999 -74,512458229 11,997966317 3395,288 351866,411962 1655690,2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04,9999 -74,512520063 11,998293214 3395,356 351874,436944 1655681,5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09,9999 -74,512581335 11,998622387 3395,330 351882,540527 1655672,94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14,9999 -74,512642127 11,998950681 3395,336 351890,629657 1655664,34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19,9999 -74,512703113 11,999278766 3395,377 351898,708201 1655655,7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24,9999 -74,512763499 11,999607711 3395,373 351906,825303 1655647,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29,9999 -74,512821484 11,999939551 3395,462 351915,081175 1655638,87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34,9999 -74,512880033 12,000276382 3395,394 351923,468216 1655630,4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39,9999 -74,512937343 12,000613578 3395,432 351931,894206 1655622,20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44,9999 -74,512994638 12,000953914 3395,464 351940,411188 1655613,9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49,9999 -74,513048741 12,001292036 3395,506 351948,937505 1655605,9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54,9999 -74,513103863 12,001633465 3395,482 351957,535868 1655597,9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6:59,9999 -74,513159463 12,001972693 3395,515 351966,059557 1655589,8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04,9999 -74,513213759 12,002310191 3395,601 351974,563159 1655581,8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09,9999 -74,513268272 12,002651572 3395,620 351983,17389 1655573,89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14,9999 -74,513323491 12,002992839 3395,613 351991,765009 1655565,8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19,9999 -74,513378247 12,003331997 3395,623 352000,305753 1655557,81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24,9999 -74,513434776 12,003671801 3395,639 352008,824305 1655549,61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29,9999 -74,513489916 12,004008920 3395,642 352017,297135 1655541,5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34,9999 -74,513545482 12,004344693 3395,668 352025,721193 1655533,5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39,9999 -74,513600402 12,004678867 3395,670 352034,113825 1655525,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44,9999 -74,513655844 12,005014214 3395,698 352042,528262 1655517,4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49,9999 -74,513711542 12,005354436 3395,696 352051,077588 1655509,3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54,9999 -74,513767621 12,005687893 3395,745 352059,422598 1655501,2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7:59,9999 -74,513823311 12,006027155 3395,820 352067,944203 1655493,1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04,9999 -74,513879455 12,006368486 3395,826 352076,515062 1655484,94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09,9999 -74,513936134 12,006710810 3395,724 352085,10222 1655476,71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14,9999 -74,513992338 12,007052643 3395,788 352093,686033 1655468,5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19,9999 -74,514046852 12,007393575 3395,786 352102,282607 1655460,5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24,9999 -74,514102171 12,007735171 3395,767 352110,879764 1655452,4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29,9999 -74,514156545 12,008074915 3395,848 352119,445068 1655444,4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34,9999 -74,514210253 12,008414849 3395,902 352128,031103 1655436,5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39,9999 -74,514264039 12,008756070 3395,924 352136,652447 1655428,6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44,9999 -74,514317362 12,009096549 3395,931 352145,262924 1655420,8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49,9999 -74,514370612 12,009439040 3395,868 352153,933131 1655412,9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54,9999 -74,514423097 12,009778837 3395,923 352162,543023 1655405,1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8:59,9999 -74,514475318 12,010122542 3395,934 352171,271821 1655397,4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04,9999 -74,514527358 12,010464806 3395,976 352179,96307 1655389,6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09,9999 -74,514580603 12,010809993 3396,017 352188,710961 1655381,8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14,9999 -74,514634285 12,011157568 3396,041 352197,517708 1655373,8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19,9999 -74,514689934 12,011506719 3395,996 352206,324639 1655365,7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24,9999 -74,514745776 12,011847466 3396,017 352214,884237 1655357,5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29,9999 -74,514801990 12,012184479 3396,105 352223,327311 1655349,4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34,9999 -74,514860345 12,012520478 3396,051 352231,691731 1655341,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39,9999 -74,514918996 12,012849864 3396,095 352239,858196 1655332,6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44,9999 -74,514979669 12,013179439 3396,110 352247,983499 1655324,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49,9999 -74,515041105 12,013508717 3396,138 352256,082573 1655315,4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54,9999 -74,515103357 12,013830805 3396,089 352263,955054 1655306,7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29:59,9999 -74,515166678 12,014148863 3396,092 352271,686414 1655297,8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04,9999 -74,515230336 12,014462546 3396,164 352279,283536 1655289,0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09,9999 -74,515294670 12,014776285 3396,257 352286,866628 1655280,1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14,9999 -74,515360098 12,015089813 3396,216 352294,418355 1655271,1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19,9999 -74,515426918 12,015401695 3396,149 352301,890398 1655262,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24,9999 -74,515493927 12,015708161 3396,260 352309,201535 1655252,9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29,9999 -74,515562500 12,016017382 3396,181 352316,55617 1655243,59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34,9999 -74,515631026 12,016320259 3396,186 352323,728523 1655234,3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39,9999 -74,515699700 12,016625500 3396,291 352330,965675 1655225,0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44,9999 -74,515767075 12,016930066 3396,355 352338,213144 1655215,8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49,9999 -74,515834033 12,017238748 3396,409 352345,589034 1655206,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54,9999 -74,515901221 12,017561940 3396,249 352353,378714 1655197,4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0:59,9999 -74,515967017 12,017876204 3396,391 352360,942435 1655188,4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04,9999 -74,516032270 12,018192601 3396,263 352368,58019 1655179,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09,9999 -74,516095553 12,018507190 3396,324 352376,210987 1655170,6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14,9999 -74,516158482 12,018820417 3396,390 352383,810504 1655161,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19,9999 -74,516220683 12,019137899 3396,297 352391,549619 1655153,2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24,9999 -74,516282511 12,019452512 3396,432 352399,214358 1655144,5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29,9999 -74,516343698 12,019772866 3396,409 352407,059619 1655136,00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34,9999 -74,516403719 12,020092024 3396,377 352414,897097 1655127,5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39,9999 -74,516463969 12,020415494 3396,431 352422,85378 1655119,0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44,9999 -74,516522834 12,020742056 3396,504 352430,931594 1655110,6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49,9999 -74,516582149 12,021071809 3396,471 352439,091139 1655102,22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54,9999 -74,516640882 12,021406617 3396,523 352447,410025 1655093,8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1:59,9999 -74,516699653 12,021746514 3396,554 352455,874955 1655085,37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04,9999 -74,516758157 12,022088175 3396,528 352464,396903 1655076,94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09,9999 -74,516815580 12,022428279 3396,481 352472,898685 1655068,63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14,9999 -74,516871260 12,022769866 3396,541 352481,483368 1655060,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19,9999 -74,516926057 12,023110255 3396,579 352490,053701 1655052,4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24,9999 -74,516980730 12,023453810 3396,536 352498,718261 1655044,4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29,9999 -74,517033508 12,023801379 3396,469 352507,542338 1655036,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34,9999 -74,517084685 12,024149586 3396,489 352516,421643 1655028,9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39,9999 -74,517135573 12,024495285 3396,566 352525,235081 1655021,3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44,9999 -74,517186438 12,024844293 3396,548 352534,144551 1655013,6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49,9999 -74,517236917 12,025188865 3396,579 352542,9347 1655006,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54,9999 -74,517287753 12,025534396 3396,591 352551,744245 1654998,4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2:59,9999 -74,517336821 12,025880798 3396,682 352560,619605 1654991,0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04,9999 -74,517389140 12,026226871 3396,595 352569,410481 1654983,2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09,9999 -74,517442638 12,026575473 3396,658 352578,24716 1654975,3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14,9999 -74,517496248 12,026924575 3396,648 352587,095617 1654967,3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19,9999 -74,517552102 12,027269405 3396,670 352595,768888 1654959,1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24,9999 -74,517607961 12,027610874 3396,655 352604,344879 1654951,0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29,9999 -74,517664103 12,027947251 3396,701 352612,767186 1654942,9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34,9999 -74,517721602 12,028282998 3396,709 352621,139942 1654934,62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39,9999 -74,517779488 12,028619357 3396,724 352629,521371 1654926,2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44,9999 -74,517838018 12,028955049 3396,755 352637,868608 1654917,89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49,9999 -74,517895875 12,029281413 3396,812 352645,961843 1654909,6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54,9999 -74,517955148 12,029605608 3396,838 352653,959712 1654901,22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3:59,9999 -74,518014351 12,029930238 3396,876 352661,971676 1654892,8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04,9999 -74,518074672 12,030258582 3396,858 352670,06506 1654884,27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09,9999 -74,518136092 12,030582288 3396,816 352677,999068 1654875,6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14,9999 -74,518197392 12,030907162 3396,785 352685,969491 1654867,0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19,9999 -74,518259070 12,031231500 3396,743 352693,915634 1654858,34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24,9999 -74,518320772 12,031555886 3396,814 352701,862524 1654849,6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29,9999 -74,518384342 12,031880647 3396,816 352709,777098 1654840,8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34,9999 -74,518447895 12,032203874 3396,827 352717,64767 1654831,94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39,9999 -74,518511584 12,032528861 3396,814 352725,56585 1654823,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44,9999 -74,518574298 12,032851346 3396,829 352733,434155 1654814,2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49,9999 -74,518638143 12,033171730 3396,840 352741,215619 1654805,4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54,9999 -74,518701834 12,033494716 3396,822 352749,075695 1654796,5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4:59,9999 -74,518765864 12,033817758 3396,798 352756,929485 1654787,6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04,9999 -74,518828438 12,034135776 3396,839 352764,671653 1654778,8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09,9999 -74,518890694 12,034452365 3396,962 352772,379797 1654770,2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14,9999 -74,518951920 12,034772681 3396,874 352780,219243 1654761,6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19,9999 -74,519011947 12,035097447 3396,891 352788,21477 1654753,12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24,9999 -74,519072686 12,035426003 3396,874 352796,303253 1654744,5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29,9999 -74,519132401 12,035756121 3396,940 352804,460373 1654736,0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34,9999 -74,519189264 12,036088288 3397,049 352812,742347 1654727,8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39,9999 -74,519246061 12,036422670 3397,045 352821,089729 1654719,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44,9999 -74,519301154 12,036764010 3396,982 352829,677271 1654711,5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49,9999 -74,519354846 12,037108495 3397,018 352838,387865 1654703,6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54,9999 -74,519408519 12,037455048 3397,020 352847,158539 1654695,71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5:59,9999 -74,519461314 12,037806472 3397,095 352856,090051 1654687,8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04,9999 -74,519514093 12,038159950 3397,003 352865,081168 1654679,9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09,9999 -74,519566820 12,038513523 3397,014 352874,076145 1654672,0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14,9999 -74,519617535 12,038866072 3397,056 352883,08787 1654664,4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19,9999 -74,519668072 12,039219208 3397,024 352892,120572 1654656,7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24,9999 -74,519716384 12,039564454 3397,096 352900,976658 1654649,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29,9999 -74,519754418 12,039836585 3397,076 352907,958256 1654643,64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34,9999 -74,519764993 12,039915849 3397,034 352910,003394 1654642,0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39,9999 -74,519765052 12,039916143 3397,043 352910,010524 1654642,0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44,9999 -74,519765044 12,039915993 3397,028 352910,006377 1654642,00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49,9999 -74,519765057 12,039916054 3397,030 352910,007838 1654642,0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54,9999 -74,519765068 12,039916105 3397,033 352910,009058 1654641,9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6:59,9999 -74,519765088 12,039916108 3397,048 352910,008683 1654641,9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04,9999 -74,519765100 12,039916182 3397,050 352910,010543 1654641,9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09,9999 -74,519765118 12,039916327 3397,061 352910,014315 1654641,9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14,9999 -74,519765118 12,039916441 3397,048 352910,017608 1654641,9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19,9999 -74,519765090 12,039916172 3397,051 352910,010485 1654641,9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24,9999 -74,519765103 12,039916173 3397,045 352910,010214 1654641,9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29,9999 -74,519765135 12,039916155 3397,047 352910,008956 1654641,9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34,9999 -74,519765135 12,039916111 3397,035 352910,007685 1654641,9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39,9999 -74,519765107 12,039916076 3397,034 352910,00732 1654641,9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44,9999 -74,519765100 12,039916150 3397,031 352910,009619 1654641,99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49,9999 -74,519765130 12,039916281 3397,027 352910,01271 1654641,9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54,9999 -74,519765138 12,039916315 3397,030 352910,013507 1654641,9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7:59,9999 -74,519765124 12,039916079 3397,035 352910,007015 1654641,9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04,9999 -74,519765124 12,039916237 3397,034 352910,011578 1654641,9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09,9999 -74,519765140 12,039916147 3397,036 352910,00861 1654641,99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14,9999 -74,519765116 12,039916139 3397,043 352910,008932 1654641,9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19,9999 -74,519765115 12,039916229 3397,042 352910,011554 1654641,9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24,9999 -74,519765086 12,039916122 3397,032 352910,009133 1654641,9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29,9999 -74,519765173 12,039916151 3397,039 352910,007964 1654641,9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34,9999 -74,519765151 12,039916197 3397,031 352910,0098 1654641,9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39,9999 -74,519765131 12,039916243 3397,029 352910,01159 1654641,9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44,9999 -74,519765115 12,039916201 3397,020 352910,010746 1654641,99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49,9999 -74,519765128 12,039916201 3397,026 352910,010446 1654641,9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54,9999 -74,519765122 12,039916138 3397,022 352910,008765 1654641,9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8:59,9999 -74,519765138 12,039916213 3397,031 352910,010562 1654641,9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04,9999 -74,519765145 12,039916253 3397,039 352910,011556 1654641,99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09,9999 -74,519765118 12,039916259 3397,044 352910,012352 1654641,9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14,9999 -74,519765085 12,039916365 3397,039 352910,016174 1654641,9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19,9999 -74,519765134 12,039916483 3397,030 352910,018451 1654641,9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24,9999 -74,519765181 12,039916410 3397,020 352910,015259 1654641,9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29,9999 -74,519765180 12,039916607 3397,036 352910,020971 1654641,9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34,9999 -74,519765197 12,039916677 3397,028 352910,022601 1654641,9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39,9999 -74,519765214 12,039916594 3397,029 352910,019812 1654641,98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44,9999 -74,519765180 12,039916563 3397,031 352910,019701 1654641,9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49,9999 -74,519765180 12,039916478 3397,035 352910,017246 1654641,9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54,9999 -74,519765223 12,039916292 3397,031 352910,010883 1654641,9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39:59,9999 -74,519765242 12,039916305 3397,034 352910,01082 1654641,97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04,9999 -74,519765213 12,039916118 3397,022 352910,006088 1654641,9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09,9999 -74,519765215 12,039916195 3397,025 352910,008266 1654641,9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14,9999 -74,519765189 12,039916219 3397,032 352910,009559 1654641,9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19,9999 -74,519765197 12,039916264 3397,026 352910,010674 1654641,9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24,9999 -74,519765160 12,039916303 3397,022 352910,012653 1654641,9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29,9999 -74,519765171 12,039916356 3397,030 352910,01393 1654641,9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34,9999 -74,519765118 12,039916508 3397,017 352910,019542 1654641,9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39,9999 -74,519765111 12,039916525 3397,013 352910,020195 1654641,9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44,9999 -74,519765134 12,039916476 3397,015 352910,018249 1654641,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49,9999 -74,519765142 12,039916409 3397,018 352910,01613 1654641,9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54,9999 -74,519765124 12,039916425 3397,022 352910,017007 1654641,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0:59,9999 -74,519765132 12,039916398 3397,028 352910,016043 1654641,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04,9999 -74,519765132 12,039916437 3397,042 352910,017169 1654641,9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09,9999 -74,519765098 12,039916512 3397,041 352910,020119 1654641,9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14,9999 -74,519765091 12,039916490 3397,038 352910,019645 1654641,99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19,9999 -74,519765111 12,039916464 3397,056 352910,018433 1654641,9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24,9999 -74,519765088 12,039916507 3397,037 352910,020206 1654641,9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29,9999 -74,519765141 12,039916483 3397,033 352910,01829 1654641,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34,9999 -74,519765175 12,039916430 3397,028 352910,015975 1654641,98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39,9999 -74,519765241 12,039916488 3397,005 352910,016128 1654641,9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44,9999 -74,519765199 12,039916427 3397,016 352910,015335 1654641,9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49,9999 -74,519765146 12,039916560 3397,023 352910,020398 1654641,9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54,9999 -74,519765118 12,039916531 3397,026 352910,020207 1654641,9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1:59,9999 -74,519765145 12,039916498 3397,032 352910,018631 1654641,9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04,9999 -74,519765148 12,039916730 3397,044 352910,025262 1654641,9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09,9999 -74,519765128 12,039916516 3397,038 352910,019543 1654641,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14,9999 -74,519765157 12,039916441 3397,048 352910,016708 1654641,9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19,9999 -74,519765167 12,039916392 3397,032 352910,015062 1654641,9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24,9999 -74,519765176 12,039916432 3397,026 352910,01601 1654641,9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29,9999 -74,519765146 12,039916501 3397,031 352910,018694 1654641,98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34,9999 -74,519765143 12,039916702 3397,034 352910,024568 1654641,9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39,9999 -74,519765145 12,039916705 3397,050 352910,024609 1654641,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44,9999 -74,519765161 12,039916817 3397,041 352910,027474 1654641,98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49,9999 -74,519765152 12,039916691 3397,052 352910,024043 1654641,9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54,9999 -74,519765178 12,039916741 3397,051 352910,024887 1654641,9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2:59,9999 -74,519765173 12,039916518 3397,037 352910,018563 1654641,9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04,9999 -74,519765193 12,039916422 3397,030 352910,015329 1654641,9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09,9999 -74,519765196 12,039916567 3397,027 352910,019447 1654641,9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14,9999 -74,519765232 12,039916483 3397,027 352910,016191 1654641,9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19,9999 -74,519765239 12,039916529 3397,022 352910,017358 1654641,9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24,9999 -74,519765235 12,039916381 3397,041 352910,013176 1654641,98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29,9999 -74,519765240 12,039916491 3397,045 352910,016237 1654641,9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34,9999 -74,519765231 12,039916548 3397,046 352910,018091 1654641,97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39,9999 -74,519765187 12,039916540 3397,052 352910,018875 1654641,9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44,9999 -74,519765181 12,039916508 3397,057 352910,018089 1654641,9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49,9999 -74,519765176 12,039916574 3397,047 352910,020111 1654641,9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54,9999 -74,519765199 12,039916446 3397,057 352910,015884 1654641,98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3:59,9999 -74,519765205 12,039916458 3397,042 352910,016092 1654641,9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04,9999 -74,519765218 12,039916467 3397,050 352910,016052 1654641,9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09,9999 -74,519765214 12,039916516 3397,046 352910,017559 1654641,9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14,9999 -74,519765189 12,039916443 3397,042 352910,016028 1654641,9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19,9999 -74,519765214 12,039916394 3397,047 352910,014036 1654641,9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24,9999 -74,519765203 12,039916546 3397,042 352910,018679 1654641,9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29,9999 -74,519765189 12,039916532 3397,038 352910,018598 1654641,9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34,9999 -74,519765220 12,039916664 3397,035 352910,021695 1654641,9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39,9999 -74,519765208 12,039916671 3397,035 352910,022174 1654641,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44,9999 -74,519765226 12,039916730 3397,038 352910,023462 1654641,9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49,9999 -74,519765199 12,039916563 3397,028 352910,019262 1654641,9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54,9999 -74,519765175 12,039916526 3397,022 352910,018747 1654641,9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4:59,9999 -74,519765192 12,039916517 3397,034 352910,018095 1654641,9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04,9999 -74,519765151 12,039916309 3397,031 352910,013034 1654641,9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09,9999 -74,519765182 12,039916369 3397,024 352910,014052 1654641,9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14,9999 -74,519765188 12,039916353 3397,028 352910,013452 1654641,9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19,9999 -74,519765218 12,039916435 3397,032 352910,015128 1654641,9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24,9999 -74,519765191 12,039916527 3397,030 352910,018407 1654641,9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29,9999 -74,519765181 12,039916525 3397,033 352910,01858 1654641,98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34,9999 -74,519765185 12,039916613 3397,017 352910,021029 1654641,9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39,9999 -74,519765195 12,039916649 3397,016 352910,021838 1654641,9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44,9999 -74,519765200 12,039916679 3397,017 352910,022589 1654641,9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49,9999 -74,519765189 12,039916629 3397,017 352910,021399 1654641,9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54,9999 -74,519765151 12,039916714 3397,019 352910,02473 1654641,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5:59,9999 -74,519765235 12,039916613 3397,035 352910,019876 1654641,97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04,9999 -74,519765189 12,039916647 3397,040 352910,021919 1654641,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09,9999 -74,519765176 12,039916663 3397,038 352910,022681 1654641,9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14,9999 -74,519765197 12,039916594 3397,037 352910,020204 1654641,9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19,9999 -74,519765217 12,039916730 3397,038 352910,02367 1654641,9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24,9999 -74,519765192 12,039916756 3397,030 352910,024998 1654641,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29,9999 -74,519765212 12,039916796 3397,021 352910,025691 1654641,9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34,9999 -74,519765181 12,039916818 3397,028 352910,027042 1654641,9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39,9999 -74,519765218 12,039916848 3397,021 352910,027055 1654641,9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44,9999 -74,519765222 12,039916734 3397,029 352910,02367 1654641,9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50,0000 -74,519765258 12,039916861 3397,044 352910,026507 1654641,9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6:55,0000 -74,519765228 12,039916831 3397,035 352910,026333 1654641,97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00,0000 -74,519765231 12,039916684 3397,022 352910,022019 1654641,97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05,0000 -74,519765185 12,039916746 3397,006 352910,02487 1654641,98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10,0000 -74,519765198 12,039916642 3397,027 352910,021567 1654641,9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15,0000 -74,519765191 12,039916587 3397,038 352910,02014 1654641,9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20,0000 -74,519765160 12,039916528 3397,023 352910,019151 1654641,9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25,0000 -74,519765169 12,039916486 3397,029 352910,017731 1654641,9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30,0000 -74,519765180 12,039916533 3397,036 352910,018834 1654641,9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35,0000 -74,519765144 12,039916629 3397,041 352910,022437 1654641,9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40,0000 -74,519765156 12,039916621 3397,045 352910,021929 1654641,9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45,0000 -74,519765173 12,039916742 3397,043 352910,025031 1654641,9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50,0000 -74,519765210 12,039916675 3397,054 352910,022243 1654641,9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7:55,0000 -74,519765181 12,039916740 3397,044 352910,024789 1654641,9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00,0000 -74,519765218 12,039916641 3397,042 352910,021077 1654641,9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05,0000 -74,519765196 12,039916582 3397,039 352910,01988 1654641,9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10,0000 -74,519765219 12,039916633 3397,039 352910,020823 1654641,9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15,0000 -74,519765273 12,039916626 3397,034 352910,019375 1654641,97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20,0000 -74,519765234 12,039916557 3397,036 352910,018282 1654641,9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25,0000 -74,519765244 12,039916458 3397,040 352910,015192 1654641,9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30,0000 -74,519765234 12,039916546 3397,043 352910,017964 1654641,9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35,0000 -74,519765253 12,039916616 3397,041 352910,019547 1654641,9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40,0000 -74,519765218 12,039916569 3397,034 352910,018997 1654641,9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45,0000 -74,519765220 12,039916450 3397,036 352910,015515 1654641,98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50,0000 -74,519765233 12,039916564 3397,042 352910,018507 1654641,9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8:55,0000 -74,519765234 12,039916478 3397,031 352910,016 1654641,9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00,0000 -74,519765217 12,039916397 3397,024 352910,014053 1654641,98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05,0000 -74,519765248 12,039916432 3397,024 352910,014349 1654641,9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10,0000 -74,519765271 12,039916446 3397,030 352910,014223 1654641,97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15,0000 -74,519765260 12,039916447 3397,030 352910,014505 1654641,97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20,0000 -74,519765265 12,039916506 3397,021 352910,016094 1654641,9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25,0000 -74,519765207 12,039916410 3397,028 352910,014659 1654641,98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30,0000 -74,519765225 12,039916477 3397,042 352910,016179 1654641,9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35,0000 -74,519765252 12,039916637 3397,032 352910,020177 1654641,97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40,0000 -74,519765253 12,039916503 3397,036 352910,016284 1654641,9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45,0000 -74,519765301 12,039916354 3397,028 352910,010874 1654641,9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50,0000 -74,519765292 12,039916265 3397,024 352910,008511 1654641,9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49:55,0000 -74,519765232 12,039916359 3397,022 352910,01261 1654641,9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00,0000 -74,519765242 12,039916396 3397,027 352910,013448 1654641,9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05,0000 -74,519765222 12,039916071 3397,021 352910,004523 1654641,9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10,0000 -74,519765239 12,039916068 3397,030 352910,004045 1654641,98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15,0000 -74,519765320 12,039916141 3397,076 352910,004285 1654641,97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20,0000 -74,519765305 12,039916318 3397,069 352910,009742 1654641,97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25,0000 -74,519765327 12,039916469 3397,067 352910,013595 1654641,9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30,0000 -74,519765274 12,039916488 3397,066 352910,015367 1654641,97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35,0000 -74,519765278 12,039916519 3397,060 352910,01617 1654641,9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40,0000 -74,519765262 12,039916552 3397,056 352910,017492 1654641,9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45,0000 -74,519765260 12,039916496 3397,044 352910,015921 1654641,97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50,0000 -74,519765294 12,039916548 3397,047 352910,016638 1654641,9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0:55,0000 -74,519765278 12,039916544 3397,045 352910,016892 1654641,97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00,0000 -74,519765259 12,039916504 3397,040 352910,016175 1654641,9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05,0000 -74,519765287 12,039916429 3397,038 352910,013363 1654641,9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10,0000 -74,519765254 12,039916487 3397,038 352910,015799 1654641,9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15,0000 -74,519765269 12,039916358 3397,040 352910,011728 1654641,9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20,0000 -74,519765253 12,039916384 3397,048 352910,012848 1654641,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25,0000 -74,519765209 12,039916571 3397,028 352910,019263 1654641,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30,0000 -74,519765241 12,039916711 3397,053 352910,022568 1654641,9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35,0000 -74,519765243 12,039916848 3397,050 352910,026478 1654641,9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40,0000 -74,519765258 12,039916796 3397,050 352910,02463 1654641,9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45,0000 -74,519765267 12,039916733 3397,030 352910,022603 1654641,97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50,0000 -74,519765282 12,039916627 3397,030 352910,019196 1654641,97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1:55,0000 -74,519765254 12,039916605 3397,016 352910,019207 1654641,9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00,0000 -74,519765224 12,039916727 3397,018 352910,023422 1654641,9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05,0000 -74,519765208 12,039916667 3397,014 352910,022058 1654641,9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10,0000 -74,519765231 12,039916580 3397,018 352910,019015 1654641,9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15,0000 -74,519765204 12,039916596 3397,012 352910,0201 1654641,9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20,0000 -74,519765259 12,039916597 3397,004 352910,01886 1654641,9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25,0000 -74,519765194 12,039916616 3397,001 352910,020908 1654641,98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30,0000 -74,519765201 12,039916535 3396,993 352910,018408 1654641,98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35,0000 -74,519765188 12,039916495 3396,989 352910,017552 1654641,98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40,0000 -74,519765168 12,039916390 3396,988 352910,014981 1654641,98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45,0000 -74,519765183 12,039916424 3396,987 352910,015617 1654641,9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50,0000 -74,519765205 12,039916600 3396,997 352910,020193 1654641,9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2:55,0000 -74,519765196 12,039916667 3396,997 352910,022335 1654641,9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00,0000 -74,519765188 12,039916519 3397,001 352910,018245 1654641,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05,0000 -74,519765128 12,039916701 3396,999 352910,024885 1654641,9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10,0000 -74,519765158 12,039916640 3396,998 352910,022432 1654641,9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15,0000 -74,519765147 12,039916539 3397,002 352910,019769 1654641,9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20,0000 -74,519765170 12,039916546 3396,993 352910,01944 1654641,9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25,0000 -74,519765170 12,039916563 3397,004 352910,019931 1654641,9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30,0000 -74,519765179 12,039916663 3397,011 352910,022612 1654641,9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35,0000 -74,519765191 12,039916671 3397,017 352910,022566 1654641,9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40,0000 -74,519765220 12,039916514 3397,008 352910,017363 1654641,9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45,0000 -74,519765222 12,039916430 3397,002 352910,014891 1654641,98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50,0000 -74,519765221 12,039916430 3397,009 352910,014914 1654641,9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3:55,0000 -74,519765256 12,039916448 3397,003 352910,014627 1654641,9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00,0000 -74,519765280 12,039916480 3397,007 352910,014997 1654641,9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05,0000 -74,519765246 12,039916590 3397,027 352910,018958 1654641,97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10,0000 -74,519765248 12,039916524 3397,012 352910,017006 1654641,97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15,0000 -74,519765262 12,039916536 3397,012 352910,01703 1654641,9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20,0000 -74,519765239 12,039916602 3397,008 352910,019466 1654641,9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25,0000 -74,519765251 12,039916645 3397,030 352910,020431 1654641,9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30,0000 -74,519765252 12,039916562 3397,026 352910,018011 1654641,97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35,0000 -74,519765302 12,039916507 3397,028 352910,015269 1654641,9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40,0000 -74,519765317 12,039916376 3397,037 352910,01114 1654641,97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45,0000 -74,519765318 12,039916301 3397,037 352910,008951 1654641,97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50,0000 -74,519765276 12,039916293 3397,035 352910,009689 1654641,9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4:55,0000 -74,519765300 12,039916320 3397,031 352910,009915 1654641,9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00,0000 -74,519765296 12,039916359 3397,035 352910,011134 1654641,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05,0000 -74,519765238 12,039916054 3397,020 352910,003663 1654641,9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10,0000 -74,519765284 12,039915995 3397,019 352910,000899 1654641,97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15,0000 -74,519765291 12,039916021 3397,015 352910,001488 1654641,9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20,0000 -74,519765247 12,039916036 3397,015 352910,002936 1654641,9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25,0000 -74,519765250 12,039916312 3397,039 352910,010837 1654641,97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30,0000 -74,519765295 12,039916395 3397,047 352910,012196 1654641,9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35,0000 -74,519765297 12,039916530 3397,035 352910,016049 1654641,9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40,0000 -74,519765312 12,039916536 3397,041 352910,015876 1654641,9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45,0000 -74,519765332 12,039916584 3397,027 352910,016801 1654641,9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50,0000 -74,519765294 12,039916670 3397,027 352910,020161 1654641,9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5:55,0000 -74,519765266 12,039916674 3397,024 352910,020923 1654641,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00,0000 -74,519765292 12,039916479 3397,009 352910,014691 1654641,9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05,0000 -74,519765247 12,039916532 3397,014 352910,01726 1654641,9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10,0000 -74,519765237 12,039916593 3397,008 352910,019252 1654641,97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15,0000 -74,519765227 12,039916517 3397,010 352910,017288 1654641,98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20,0000 -74,519765219 12,039916615 3397,006 352910,020303 1654641,9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25,0000 -74,519765245 12,039916766 3397,001 352910,024064 1654641,97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30,0000 -74,519765264 12,039916707 3397,009 352910,021922 1654641,9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35,0000 -74,519765217 12,039916702 3396,992 352910,022861 1654641,9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40,0000 -74,519765188 12,039916537 3396,990 352910,018765 1654641,9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45,0000 -74,519765216 12,039916640 3396,999 352910,021094 1654641,9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50,0000 -74,519765229 12,039916639 3396,998 352910,020765 1654641,9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6:55,0000 -74,519765260 12,039916648 3396,993 352910,02031 1654641,9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00,0000 -74,519765249 12,039916626 3396,985 352910,019928 1654641,9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05,0000 -74,519765248 12,039916655 3396,986 352910,020789 1654641,9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10,0000 -74,519765235 12,039916793 3396,993 352910,025074 1654641,97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15,0000 -74,519765262 12,039916738 3396,982 352910,022863 1654641,9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20,0000 -74,519765231 12,039916802 3397,003 352910,025426 1654641,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25,0000 -74,519765233 12,039916582 3397,000 352910,019027 1654641,9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30,0000 -74,519765227 12,039916567 3397,002 352910,018732 1654641,9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35,0000 -74,519765245 12,039916636 3396,990 352910,02031 1654641,9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40,0000 -74,519765231 12,039916695 3396,999 352910,022336 1654641,97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45,0000 -74,519765265 12,039916710 3397,003 352910,021985 1654641,97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50,0000 -74,519765295 12,039916717 3397,009 352910,021495 1654641,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7:55,0000 -74,519765285 12,039916740 3396,995 352910,02239 1654641,9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00,0000 -74,519765270 12,039916598 3396,987 352910,018635 1654641,9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05,0000 -74,519765284 12,039916607 3396,991 352910,018572 1654641,97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10,0000 -74,519765257 12,039916674 3396,971 352910,02113 1654641,97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15,0000 -74,519765284 12,039916695 3396,984 352910,021114 1654641,97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20,0000 -74,519765256 12,039916697 3396,994 352910,021817 1654641,9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25,0000 -74,519765250 12,039916591 3396,978 352910,018895 1654641,97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30,0000 -74,519765300 12,039916653 3396,998 352910,019532 1654641,97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35,0000 -74,519765314 12,039916644 3396,999 352910,018949 1654641,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40,0000 -74,519765298 12,039916694 3396,997 352910,020762 1654641,9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45,0000 -74,519765285 12,039916803 3396,989 352910,02421 1654641,97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50,0000 -74,519765283 12,039916701 3396,978 352910,02131 1654641,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8:55,0000 -74,519765260 12,039916852 3396,991 352910,026201 1654641,9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00,0000 -74,519765264 12,039916681 3396,998 352910,021171 1654641,9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05,0000 -74,519765312 12,039916839 3397,003 352910,024627 1654641,9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10,0000 -74,519765278 12,039916877 3397,005 352910,026508 1654641,97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15,0000 -74,519765308 12,039916889 3397,005 352910,026163 1654641,96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20,0000 -74,519765302 12,039916920 3397,022 352910,027196 1654641,9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25,0000 -74,519765304 12,039916847 3397,015 352910,025042 1654641,9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30,0000 -74,519765257 12,039916636 3397,000 352910,020033 1654641,97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35,0000 -74,519765237 12,039916571 3397,005 352910,018617 1654641,97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40,0000 -74,519765233 12,039916517 3397,003 352910,01715 1654641,9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45,0000 -74,519765200 12,039916399 3397,002 352910,014503 1654641,9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50,0000 -74,519765200 12,039916288 3396,998 352910,011298 1654641,9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2:59:55,0000 -74,519765226 12,039916401 3397,006 352910,013961 1654641,9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00,0000 -74,519765216 12,039916288 3396,998 352910,010929 1654641,9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05,0000 -74,519765251 12,039916309 3397,007 352910,010728 1654641,9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10,0000 -74,519765238 12,039916342 3397,006 352910,011981 1654641,9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15,0000 -74,519765269 12,039916549 3397,007 352910,017243 1654641,9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20,0000 -74,519765259 12,039916457 3396,995 352910,014817 1654641,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25,0000 -74,519765288 12,039916613 3397,004 352910,018653 1654641,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30,0000 -74,519765269 12,039916608 3396,989 352910,018947 1654641,97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35,0000 -74,519765260 12,039916835 3396,996 352910,02571 1654641,9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40,0000 -74,519765313 12,039916795 3396,995 352910,023333 1654641,96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45,0000 -74,519765307 12,039916920 3397,002 352910,027081 1654641,9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50,0000 -74,519765322 12,039916905 3396,996 352910,026302 1654641,9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0:55,0000 -74,519765329 12,039916836 3396,988 352910,024148 1654641,9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00,0000 -74,519765313 12,039916658 3396,984 352910,019376 1654641,9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05,0000 -74,519765306 12,039916656 3396,993 352910,01948 1654641,9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10,0000 -74,519765297 12,039916581 3396,994 352910,017522 1654641,9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15,0000 -74,519765271 12,039916547 3396,991 352910,01714 1654641,9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20,0000 -74,519765278 12,039916502 3396,987 352910,015679 1654641,9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25,0000 -74,519765265 12,039916696 3396,993 352910,021581 1654641,97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30,0000 -74,519765253 12,039916580 3397,009 352910,018508 1654641,9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35,0000 -74,519765230 12,039916610 3397,014 352910,019905 1654641,9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40,0000 -74,519765209 12,039916653 3397,012 352910,021631 1654641,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45,0000 -74,519765175 12,039916736 3397,024 352910,024812 1654641,9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50,0000 -74,519765216 12,039916651 3397,015 352910,021412 1654641,9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1:55,0000 -74,519765230 12,039916541 3397,016 352910,017912 1654641,97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00,0000 -74,519765247 12,039916531 3397,015 352910,017231 1654641,9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05,0000 -74,519765293 12,039916535 3397,008 352910,016286 1654641,9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10,0000 -74,519765318 12,039916568 3397,013 352910,016662 1654641,9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15,0000 -74,519765279 12,039916554 3397,022 352910,017157 1654641,9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20,0000 -74,519765306 12,039916546 3397,027 352910,016303 1654641,9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25,0000 -74,519765290 12,039916554 3397,032 352910,016903 1654641,9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30,0000 -74,519765274 12,039916661 3397,036 352910,020363 1654641,9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35,0000 -74,519765243 12,039916607 3397,013 352910,019518 1654641,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40,0000 -74,519765291 12,039916731 3397,050 352910,021992 1654641,9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45,0000 -74,519765185 12,039916446 3397,008 352910,016207 1654641,9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50,0000 -74,519765289 12,039916774 3397,029 352910,02328 1654641,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2:55,0000 -74,519765282 12,039916693 3397,024 352910,021102 1654641,9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00,0000 -74,519765311 12,039916732 3397,025 352910,02156 1654641,9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05,0000 -74,519765322 12,039916590 3397,022 352910,017205 1654641,9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10,0000 -74,519765318 12,039916614 3397,020 352910,01799 1654641,9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15,0000 -74,519765310 12,039916556 3397,014 352910,0165 1654641,97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20,0000 -74,519765294 12,039916629 3397,000 352910,018977 1654641,9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25,0000 -74,519765312 12,039916610 3397,019 352910,018013 1654641,9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30,0000 -74,519765270 12,039916681 3397,025 352910,021032 1654641,97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35,0000 -74,519765281 12,039916669 3397,016 352910,020432 1654641,9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40,0000 -74,519765252 12,039916668 3397,024 352910,021072 1654641,9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45,0000 -74,519765236 12,039916540 3396,995 352910,017745 1654641,9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50,0000 -74,519765264 12,039916579 3397,000 352910,018225 1654641,9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3:55,0000 -74,519765248 12,039916563 3396,985 352910,018132 1654641,9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00,0000 -74,519765224 12,039916582 3396,978 352910,019234 1654641,9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05,0000 -74,519765273 12,039916605 3396,988 352910,018768 1654641,9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10,0000 -74,519765250 12,039916641 3396,975 352910,020339 1654641,9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15,0000 -74,519765247 12,039916600 3396,984 352910,019224 1654641,9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20,0000 -74,519765234 12,039916665 3396,981 352910,021401 1654641,97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25,0000 -74,519765206 12,039916612 3396,968 352910,020516 1654641,9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30,0000 -74,519765231 12,039916539 3396,960 352910,017831 1654641,97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35,0000 -74,519765245 12,039916535 3396,951 352910,017393 1654641,9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40,0000 -74,519765249 12,039916455 3396,948 352910,01499 1654641,9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45,0000 -74,519765272 12,039916500 3396,956 352910,015759 1654641,9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50,0000 -74,519765283 12,039916466 3396,955 352910,014524 1654641,9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4:55,0000 -74,519765239 12,039916496 3396,962 352910,016405 1654641,9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00,0000 -74,519765252 12,039916518 3396,968 352910,01674 1654641,9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05,0000 -74,519765222 12,039916474 3396,965 352910,016162 1654641,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10,0000 -74,519765180 12,039916294 3396,973 352910,011932 1654641,9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15,0000 -74,519765188 12,039916233 3396,982 352910,009986 1654641,9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20,0000 -74,519765212 12,039916186 3396,971 352910,008075 1654641,9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25,0000 -74,519765241 12,039916397 3396,987 352910,0135 1654641,97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30,0000 -74,519765236 12,039916457 3396,960 352910,015348 1654641,9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35,0000 -74,519765289 12,039916707 3396,974 352910,021345 1654641,9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40,0000 -74,519765265 12,039916804 3396,974 352910,0247 1654641,9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45,0000 -74,519765253 12,039916925 3396,974 352910,028471 1654641,9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50,0000 -74,519765300 12,039916768 3396,987 352910,022853 1654641,9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5:55,0000 -74,519765296 12,039916932 3397,038 352910,027681 1654641,9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00,0000 -74,519765313 12,039916719 3397,044 352910,021138 1654641,9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05,0000 -74,519765310 12,039916672 3397,036 352910,01985 1654641,9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10,0000 -74,519765318 12,039916582 3397,038 352910,017066 1654641,9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15,0000 -74,519765322 12,039916616 3397,042 352910,017956 1654641,96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20,0000 -74,519765354 12,039916582 3397,045 352910,016236 1654641,9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25,0000 -74,519765389 12,039916653 3397,043 352910,017479 1654641,9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30,0000 -74,519765358 12,039916676 3397,044 352910,018858 1654641,9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35,0000 -74,519765332 12,039916528 3397,028 352910,015184 1654641,9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40,0000 -74,519765314 12,039916366 3397,014 352910,010921 1654641,9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45,0000 -74,519765331 12,039916331 3397,013 352910,009518 1654641,9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50,0000 -74,519765363 12,039916457 3397,008 352910,012418 1654641,9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6:55,0000 -74,519765398 12,039916554 3397,029 352910,014412 1654641,9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00,0000 -74,519765397 12,039916500 3397,020 352910,012876 1654641,9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05,0000 -74,519765449 12,039916566 3397,030 352910,013583 1654641,9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10,0000 -74,519765452 12,039916522 3397,020 352910,012243 1654641,95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15,0000 -74,519765423 12,039916500 3397,020 352910,012276 1654641,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20,0000 -74,519765433 12,039916539 3397,022 352910,013172 1654641,9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25,0000 -74,519765438 12,039916547 3397,011 352910,013288 1654641,95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30,0000 -74,519765441 12,039916679 3397,020 352910,01703 1654641,9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35,0000 -74,519765422 12,039916607 3397,018 352910,015389 1654641,95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40,0000 -74,519765434 12,039916632 3397,008 352910,015835 1654641,9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45,0000 -74,519765431 12,039916437 3397,014 352910,010272 1654641,9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50,0000 -74,519765421 12,039916503 3397,020 352910,012409 1654641,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7:55,0000 -74,519765429 12,039916549 3397,009 352910,013553 1654641,9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00,0000 -74,519765429 12,039916638 3397,016 352910,016123 1654641,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05,0000 -74,519765413 12,039916554 3396,998 352910,014066 1654641,9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10,0000 -74,519765402 12,039916545 3397,007 352910,01406 1654641,96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15,0000 -74,519765412 12,039916429 3397,000 352910,01048 1654641,9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20,0000 -74,519765382 12,039916498 3396,986 352910,013164 1654641,96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25,0000 -74,519765404 12,039916609 3396,986 352910,015862 1654641,9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30,0000 -74,519765390 12,039916670 3396,989 352910,017947 1654641,96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35,0000 -74,519765385 12,039916637 3396,996 352910,017109 1654641,9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40,0000 -74,519765369 12,039916633 3396,994 352910,017363 1654641,96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45,0000 -74,519765423 12,039916692 3397,007 352910,017821 1654641,9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50,0000 -74,519765418 12,039916671 3397,002 352910,01733 1654641,9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8:55,0000 -74,519765358 12,039916676 3396,987 352910,018858 1654641,96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00,0000 -74,519765340 12,039916670 3396,993 352910,0191 1654641,9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05,0000 -74,519765340 12,039916717 3396,988 352910,020457 1654641,9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10,0000 -74,519765309 12,039916628 3396,983 352910,018602 1654641,9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15,0000 -74,519765305 12,039916757 3396,976 352910,02242 1654641,9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20,0000 -74,519765299 12,039916763 3396,975 352910,022732 1654641,9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25,0000 -74,519765325 12,039916739 3396,979 352910,021439 1654641,9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30,0000 -74,519765409 12,039917058 3397,035 352910,028714 1654641,9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35,0000 -74,519765399 12,039916924 3397,045 352910,025075 1654641,9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40,0000 -74,519765363 12,039916946 3397,038 352910,02654 1654641,9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45,0000 -74,519765332 12,039916696 3397,019 352910,020036 1654641,9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50,0000 -74,519765303 12,039916644 3397,005 352910,019203 1654641,97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09:55,0000 -74,519765318 12,039916777 3397,008 352910,022698 1654641,9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00,0000 -74,519765333 12,039916672 3397,004 352910,019319 1654641,9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05,0000 -74,519765337 12,039916728 3396,994 352910,020844 1654641,9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10,0000 -74,519765285 12,039916654 3396,991 352910,019907 1654641,9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15,0000 -74,519765276 12,039916646 3396,987 352910,019883 1654641,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20,0000 -74,519765278 12,039916699 3396,985 352910,021368 1654641,97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25,0000 -74,519765257 12,039916750 3396,989 352910,023325 1654641,9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30,0000 -74,519765292 12,039916876 3396,992 352910,026156 1654641,97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35,0000 -74,519765299 12,039916934 3396,985 352910,02767 1654641,9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40,0000 -74,519765304 12,039917024 3396,984 352910,030154 1654641,96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45,0000 -74,519765286 12,039916949 3396,986 352910,028403 1654641,9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50,0000 -74,519765282 12,039916938 3396,987 352910,028178 1654641,97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0:55,0000 -74,519765287 12,039916955 3397,003 352910,028553 1654641,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00,0000 -74,519765322 12,039916818 3396,987 352910,023789 1654641,9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05,0000 -74,519765283 12,039916788 3396,992 352910,023823 1654641,97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10,0000 -74,519765259 12,039916732 3396,992 352910,022759 1654641,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15,0001 -74,519765319 12,039916776 3396,988 352910,022646 1654641,9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20,0001 -74,519765293 12,039916867 3396,988 352910,025873 1654641,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25,0001 -74,519765310 12,039916874 3396,986 352910,025683 1654641,9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30,0001 -74,519765340 12,039916900 3396,993 352910,025742 1654641,9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35,0001 -74,519765348 12,039916977 3396,994 352910,027781 1654641,9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40,0001 -74,519765369 12,039917066 3397,001 352910,029867 1654641,96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45,0001 -74,519765350 12,039916987 3397,000 352910,028024 1654641,9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50,0001 -74,519765377 12,039916878 3397,003 352910,024254 1654641,96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1:55,0001 -74,519765372 12,039916910 3396,998 352910,025293 1654641,9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00,0001 -74,519765381 12,039916890 3397,004 352910,024508 1654641,9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05,0001 -74,519765383 12,039916924 3397,002 352910,025444 1654641,9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10,0001 -74,519765409 12,039916949 3397,010 352910,025566 1654641,9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15,0001 -74,519765404 12,039916889 3397,009 352910,023948 1654641,9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20,0001 -74,519765392 12,039916981 3396,997 352910,026882 1654641,9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25,0001 -74,519765375 12,039916847 3396,999 352910,023404 1654641,9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30,0001 -74,519765367 12,039916983 3396,992 352910,027516 1654641,9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35,0001 -74,519765379 12,039916848 3397,001 352910,023341 1654641,9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40,0001 -74,519765421 12,039916905 3396,996 352910,024018 1654641,9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45,0001 -74,519765441 12,039916960 3396,997 352910,025145 1654641,9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50,0001 -74,519765410 12,039916918 3396,996 352910,024648 1654641,95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2:55,0001 -74,519765408 12,039916969 3397,004 352910,026166 1654641,9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00,0001 -74,519765401 12,039917083 3396,998 352910,02962 1654641,9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05,0001 -74,519765398 12,039917067 3396,998 352910,029227 1654641,95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10,0001 -74,519765399 12,039917059 3396,998 352910,028973 1654641,9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15,0001 -74,519765353 12,039916993 3396,990 352910,028128 1654641,9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20,0001 -74,519765395 12,039917043 3396,992 352910,028603 1654641,95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25,0001 -74,519765386 12,039917141 3396,993 352910,031641 1654641,9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30,0001 -74,519765368 12,039917095 3396,996 352910,030728 1654641,9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35,0001 -74,519765394 12,039917058 3397,001 352910,02906 1654641,9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40,0001 -74,519765393 12,039917031 3397,001 352910,028303 1654641,9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45,0001 -74,519765387 12,039916973 3397,004 352910,026766 1654641,9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50,0001 -74,519765373 12,039916853 3396,994 352910,023624 1654641,9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3:55,0001 -74,519765374 12,039916992 3396,998 352910,027615 1654641,9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00,0001 -74,519765384 12,039916979 3396,995 352910,027009 1654641,9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05,0001 -74,519765371 12,039917094 3396,993 352910,03063 1654641,9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10,0001 -74,519765352 12,039917054 3397,002 352910,029913 1654641,96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15,0001 -74,519765341 12,039917013 3397,006 352910,028983 1654641,9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20,0001 -74,519765335 12,039916909 3397,007 352910,026118 1654641,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25,0001 -74,519765305 12,039916847 3396,991 352910,025019 1654641,9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30,0001 -74,519765308 12,039916944 3396,994 352910,027751 1654641,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35,0001 -74,519765306 12,039916776 3396,979 352910,022946 1654641,9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40,0001 -74,519765292 12,039916718 3396,983 352910,021594 1654641,9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45,0001 -74,519765281 12,039916681 3396,980 352910,020779 1654641,9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50,0001 -74,519765311 12,039916712 3396,980 352910,020982 1654641,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4:55,0001 -74,519765299 12,039916589 3396,979 352910,017707 1654641,9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00,0001 -74,519765280 12,039916608 3396,980 352910,018694 1654641,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05,0001 -74,519765294 12,039916468 3396,988 352910,014328 1654641,9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10,0001 -74,519765279 12,039916576 3396,988 352910,017793 1654641,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15,0001 -74,519765303 12,039916691 3396,990 352910,02056 1654641,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20,0001 -74,519765300 12,039916809 3396,991 352910,024037 1654641,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25,0001 -74,519765315 12,039916879 3396,994 352910,025713 1654641,9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30,0001 -74,519765271 12,039916988 3396,994 352910,029875 1654641,9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35,0001 -74,519765257 12,039916984 3396,990 352910,030083 1654641,9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40,0001 -74,519765280 12,039917062 3396,983 352910,031805 1654641,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45,0001 -74,519765282 12,039916994 3396,971 352910,029795 1654641,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50,0001 -74,519765289 12,039917061 3396,984 352910,031568 1654641,9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5:55,0001 -74,519765304 12,039916978 3396,986 352910,028825 1654641,96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00,0001 -74,519765320 12,039916970 3396,987 352910,028225 1654641,9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05,0001 -74,519765346 12,039917007 3396,975 352910,028694 1654641,9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10,0001 -74,519765346 12,039916981 3396,963 352910,027943 1654641,9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15,0001 -74,519765341 12,039917048 3396,968 352910,029993 1654641,9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20,0001 -74,519765362 12,039917014 3396,975 352910,028527 1654641,96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25,0001 -74,519765331 12,039916977 3396,966 352910,028174 1654641,96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30,0001 -74,519765353 12,039916919 3396,978 352910,025991 1654641,96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35,0001 -74,519765362 12,039916840 3396,978 352910,023502 1654641,9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40,0001 -74,519765366 12,039916847 3396,973 352910,023612 1654641,9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45,0001 -74,519765354 12,039916815 3396,983 352910,022965 1654641,9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50,0001 -74,519765331 12,039916746 3396,976 352910,021503 1654641,9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6:55,0001 -74,519765338 12,039916799 3396,984 352910,022872 1654641,9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00,0001 -74,519765344 12,039916849 3396,990 352910,024177 1654641,9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05,0001 -74,519765369 12,039916821 3396,986 352910,022792 1654641,9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10,0001 -74,519765385 12,039916810 3396,982 352910,022105 1654641,9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15,0001 -74,519765378 12,039916875 3396,984 352910,024144 1654641,96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20,0001 -74,519765391 12,039916917 3396,986 352910,025057 1654641,95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25,0001 -74,519765368 12,039916818 3396,981 352910,022728 1654641,96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30,0001 -74,519765367 12,039916793 3397,001 352910,022029 1654641,9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35,0001 -74,519765361 12,039916801 3396,997 352910,022399 1654641,96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40,0001 -74,519765309 12,039916814 3396,993 352910,023974 1654641,9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45,0001 -74,519765335 12,039916753 3396,992 352910,021612 1654641,96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50,0001 -74,519765342 12,039916866 3396,990 352910,024714 1654641,9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7:55,0001 -74,519765352 12,039916856 3396,991 352910,024195 1654641,9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00,0001 -74,519765373 12,039916854 3396,998 352910,023653 1654641,9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05,0001 -74,519765378 12,039916799 3396,989 352910,021949 1654641,9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10,0001 -74,519765393 12,039916807 3397,001 352910,021834 1654641,9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15,0001 -74,519765389 12,039916785 3397,000 352910,021291 1654641,9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20,0001 -74,519765384 12,039916786 3396,999 352910,021435 1654641,9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25,0001 -74,519765370 12,039916963 3396,999 352910,02687 1654641,9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30,0001 -74,519765367 12,039916848 3396,989 352910,023618 1654641,96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35,0001 -74,519765295 12,039916696 3396,975 352910,020889 1654641,97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40,0001 -74,519765255 12,039916704 3396,972 352910,022043 1654641,9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45,0001 -74,519765223 12,039916652 3396,976 352910,021279 1654641,9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50,0001 -74,519765226 12,039916679 3396,981 352910,02199 1654641,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8:55,0001 -74,519765284 12,039916844 3396,981 352910,025417 1654641,97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00,0001 -74,519765329 12,039916844 3396,985 352910,024379 1654641,9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05,0001 -74,519765328 12,039916867 3396,979 352910,025066 1654641,9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10,0001 -74,519765388 12,039916891 3396,974 352910,024375 1654641,9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15,0001 -74,519765399 12,039917037 3396,982 352910,028338 1654641,9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20,0001 -74,519765377 12,039916895 3396,985 352910,024744 1654641,9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25,0001 -74,519765337 12,039916917 3396,984 352910,026302 1654641,9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30,0001 -74,519765335 12,039916834 3396,986 352910,023952 1654641,96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35,0001 -74,519765346 12,039916702 3396,978 352910,019886 1654641,9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40,0001 -74,519765384 12,039916636 3396,997 352910,017103 1654641,96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45,0001 -74,519765370 12,039916592 3396,997 352910,016156 1654641,96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50,0001 -74,519765377 12,039916562 3396,999 352910,015128 1654641,9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19:55,0001 -74,519765378 12,039916587 3396,995 352910,015827 1654641,9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00,0001 -74,519765367 12,039916504 3396,993 352910,013683 1654641,9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05,0001 -74,519765374 12,039916442 3397,000 352910,011732 1654641,9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10,0001 -74,519765382 12,039916483 3396,986 352910,012731 1654641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15,0001 -74,519765436 12,039916570 3396,989 352910,013998 1654641,9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20,0001 -74,519765427 12,039916595 3396,990 352910,014927 1654641,95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25,0001 -74,519765430 12,039916810 3396,989 352910,021067 1654641,9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30,0001 -74,519765416 12,039916778 3396,986 352910,020466 1654641,9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35,0001 -74,519765393 12,039916770 3396,985 352910,020766 1654641,9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40,0001 -74,519765370 12,039916624 3396,976 352910,01708 1654641,9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45,0001 -74,519765363 12,039916678 3396,980 352910,018801 1654641,9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50,0001 -74,519765378 12,039916718 3396,988 352910,01961 1654641,9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0:55,0001 -74,519765403 12,039916739 3396,981 352910,01964 1654641,9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00,0001 -74,519765487 12,039917818 3396,986 352910,048862 1654641,94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05,0001 -74,519766338 12,039924401 3396,997 352910,219343 1654641,8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10,0001 -74,519777178 12,040004738 3397,000 352912,289352 1654640,14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15,0001 -74,519789682 12,040101298 3396,997 352914,789477 1654638,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20,0001 -74,519802888 12,040198935 3396,958 352917,304506 1654636,16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25,0001 -74,519815322 12,040294653 3396,970 352919,781918 1654634,23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30,0001 -74,519828313 12,040393542 3396,965 352922,338051 1654632,2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35,0001 -74,519841211 12,040490423 3396,950 352924,838335 1654630,2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40,0001 -74,519853175 12,040587342 3396,953 352927,361255 1654628,33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45,0001 -74,519865715 12,040683991 3397,020 352929,863086 1654626,38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50,0001 -74,519877503 12,040780878 3397,028 352932,389131 1654624,51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1:55,0001 -74,519889433 12,040877201 3397,070 352934,895608 1654622,6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00,0001 -74,519902019 12,040975857 3397,046 352937,454321 1654620,66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05,0001 -74,519913858 12,041072285 3397,058 352939,965918 1654618,7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10,0001 -74,519925399 12,041169047 3397,062 352942,49403 1654616,9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15,0001 -74,519937373 12,041267827 3397,080 352945,070425 1654615,0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20,0001 -74,519948945 12,041363580 3397,099 352947,568673 1654613,1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25,0001 -74,519960706 12,041462794 3397,059 352950,162504 1654611,3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30,0001 -74,519972282 12,041559760 3397,096 352952,695678 1654609,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35,0001 -74,519984440 12,041661383 3397,094 352955,349908 1654607,5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40,0001 -74,519998391 12,041779763 3397,131 352958,446682 1654605,2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45,0001 -74,520019391 12,041963416 3397,096 352963,265799 1654601,8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50,0001 -74,520043777 12,042176499 3397,069 352968,856666 1654597,9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2:55,0001 -74,520062985 12,042349845 3397,089 352973,41944 1654594,7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00,0001 -74,520086981 12,042563218 3397,120 352979,027636 1654590,8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05,0001 -74,520111663 12,042792566 3397,124 352985,081306 1654586,7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10,0001 -74,520140482 12,043035276 3397,105 352991,425368 1654582,1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15,0001 -74,520169625 12,043285914 3397,044 352997,990864 1654577,48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20,0001 -74,520217331 12,043678591 3397,097 353008,229783 1654569,9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25,0001 -74,520268471 12,044076465 3397,138 353018,539456 1654561,9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30,0001 -74,520324520 12,044446325 3397,133 353027,92679 1654553,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35,0001 -74,520383755 12,044790987 3397,066 353036,512863 1654545,0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40,0001 -74,520446895 12,045117416 3397,109 353044,482219 1654536,2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45,0001 -74,520513686 12,045432159 3397,194 353052,029778 1654527,05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50,0001 -74,520583667 12,045731682 3397,086 353059,064127 1654517,6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3:55,0001 -74,520655455 12,046021883 3397,179 353065,787498 1654508,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00,0001 -74,520726044 12,046317404 3397,224 353072,692074 1654498,6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05,0001 -74,520796550 12,046612762 3397,150 353079,593772 1654489,1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10,0001 -74,520867656 12,046909457 3397,181 353086,520142 1654479,6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15,0001 -74,520936955 12,047205066 3397,236 353093,456769 1654470,35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20,0001 -74,521002797 12,047516601 3397,205 353100,932974 1654461,31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25,0001 -74,521064215 12,047838737 3397,238 353108,817313 1654452,6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30,0001 -74,521120725 12,048173439 3397,251 353117,1777 1654444,5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35,0001 -74,521177261 12,048512304 3397,242 353125,657612 1654436,3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40,0001 -74,521235561 12,048846378 3397,244 353133,95838 1654427,9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45,0001 -74,521297589 12,049172137 3397,318 353141,932911 1654419,2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50,0001 -74,521363633 12,049490716 3397,233 353149,607327 1654410,12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4:55,0001 -74,521430965 12,049806622 3397,246 353157,174737 1654400,90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00,0001 -74,521494868 12,050132371 3397,294 353165,105429 1654391,9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05,0001 -74,521555893 12,050463880 3397,234 353173,268789 1654383,3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10,0001 -74,521616582 12,050793318 3397,258 353181,38002 1654374,7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15,0001 -74,521675850 12,051123785 3397,302 353189,553682 1654366,2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20,0001 -74,521735373 12,051455241 3397,338 353197,749927 1654357,8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25,0001 -74,521794780 12,051790650 3397,263 353206,062903 1654349,3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30,0001 -74,521853736 12,052125804 3397,308 353214,378842 1654340,8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35,0001 -74,521912466 12,052465197 3397,311 353222,822308 1654332,44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40,0001 -74,521970116 12,052801471 3397,264 353231,200568 1654324,13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45,0001 -74,522026857 12,053131472 3397,360 353239,41861 1654315,9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50,0001 -74,522084268 12,053463192 3397,373 353247,670732 1654307,7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5:55,0001 -74,522141707 12,053791317 3397,489 353255,818325 1654299,4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00,0001 -74,522200441 12,054134114 3397,340 353264,359552 1654291,01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05,0001 -74,522259372 12,054472646 3397,358 353272,773 1654282,5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10,0001 -74,522318637 12,054810799 3397,376 353281,167704 1654274,05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15,0001 -74,522376658 12,055146624 3397,354 353289,523836 1654265,7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20,0001 -74,522433812 12,055481124 3397,379 353297,861649 1654257,4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25,0001 -74,522491135 12,055819053 3397,402 353306,294478 1654249,1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30,0001 -74,522549068 12,056160322 3397,434 353314,809565 1654240,8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35,0001 -74,522607153 12,056502892 3397,430 353323,358617 1654232,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40,0001 -74,522665188 12,056839432 3397,422 353331,734639 1654224,0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45,0001 -74,522726385 12,057171523 3397,387 353339,909089 1654215,4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50,0001 -74,522786794 12,057500977 3397,405 353348,02552 1654206,8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6:55,0001 -74,522848869 12,057825754 3397,432 353355,968348 1654198,1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00,0001 -74,522910600 12,058147429 3397,485 353363,829478 1654189,46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05,0001 -74,522970011 12,058477128 3397,553 353371,975776 1654181,0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10,0001 -74,523026292 12,058814839 3397,515 353380,42561 1654172,83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15,0001 -74,523080306 12,059162633 3397,440 353389,218835 1654164,8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20,0001 -74,523132984 12,059519004 3397,430 353398,290464 1654156,9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25,0001 -74,523185762 12,059869471 3397,497 353407,189247 1654149,0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30,0001 -74,523241533 12,060215437 3397,512 353415,888852 1654140,9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35,0001 -74,523300285 12,060547353 3397,521 353424,113871 1654132,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40,0001 -74,523361041 12,060878235 3397,446 353432,26265 1654123,91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45,0001 -74,523420427 12,061209967 3397,444 353440,467536 1654115,4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50,0001 -74,523477709 12,061547554 3397,523 353448,889985 1654107,16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7:55,0001 -74,523532373 12,061891911 3397,508 353457,56829 1654099,1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00,0001 -74,523586119 12,062240942 3397,494 353466,402659 1654091,1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05,0001 -74,523638995 12,062593266 3397,552 353475,352116 1654083,2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10,0001 -74,523691554 12,062946484 3397,558 353484,334624 1654075,4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15,0001 -74,523746012 12,063291746 3397,602 353493,043481 1654067,3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20,0001 -74,523802970 12,063636025 3397,563 353501,6661 1654059,1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25,0001 -74,523860310 12,063974978 3397,579 353510,126049 1654050,81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30,0001 -74,523918596 12,064311852 3397,547 353518,504032 1654042,43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35,0001 -74,523977665 12,064644381 3397,535 353526,738398 1654033,9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40,0001 -74,524037684 12,064976370 3397,603 353534,935132 1654025,4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45,0001 -74,524098076 12,065306643 3397,622 353543,07362 1654016,8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50,0001 -74,524156768 12,065633772 3397,720 353551,160555 1654008,5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8:55,0001 -74,524217455 12,065966332 3397,582 353559,358072 1653999,9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00,0001 -74,524275881 12,066300396 3397,674 353567,651183 1653991,5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05,0001 -74,524334577 12,066640218 3397,660 353576,104186 1653983,0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10,0001 -74,524391267 12,066984589 3397,571 353584,734791 1653974,83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15,0001 -74,524447533 12,067327217 3397,702 353593,324797 1653966,6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20,0001 -74,524503332 12,067671659 3397,630 353601,977878 1653958,4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25,0001 -74,524558033 12,068014769 3397,642 353610,617808 1653950,4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30,0001 -74,524615735 12,068356079 3397,711 353619,136312 1653942,0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35,0001 -74,524675164 12,068689233 3397,668 353627,379366 1653933,6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40,0001 -74,524735464 12,069019363 3397,763 353635,514902 1653925,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45,0001 -74,524797154 12,069347726 3397,704 353643,567207 1653916,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50,0001 -74,524859255 12,069672669 3397,708 353651,511198 1653907,6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29:55,0001 -74,524922333 12,069999205 3397,740 353659,478495 1653898,7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00,0001 -74,524983583 12,070329597 3397,755 353667,599278 1653890,13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05,0001 -74,525044266 12,070662799 3397,710 353675,814198 1653881,51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10,0001 -74,525102334 12,070997807 3397,777 353684,141631 1653873,1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15,0001 -74,525157948 12,071341690 3397,683 353692,781908 1653865,03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20,0001 -74,525212176 12,071689763 3397,725 353701,575098 1653857,02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25,0001 -74,525264423 12,072041156 3397,776 353710,509849 1653849,20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30,0001 -74,525319440 12,072387038 3397,761 353719,221381 1653841,11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35,0001 -74,525377457 12,072728974 3397,768 353727,749545 1653832,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40,0001 -74,525437302 12,073066004 3397,861 353736,093733 1653824,1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45,0001 -74,525497369 12,073402707 3397,853 353744,423259 1653815,6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50,0001 -74,525556861 12,073737415 3397,825 353752,708412 1653807,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0:55,0001 -74,525616190 12,074069809 3397,762 353760,930456 1653798,6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00,0001 -74,525674767 12,074397324 3397,867 353769,02898 1653790,28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05,0001 -74,525732501 12,074726834 3397,883 353777,204504 1653782,0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10,0001 -74,525790209 12,075057578 3397,902 353785,416165 1653773,7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15,0001 -74,525848502 12,075399888 3397,831 353793,948046 1653765,3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20,0001 -74,525906657 12,075741119 3397,813 353802,451887 1653756,91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25,0001 -74,525963397 12,076080853 3397,859 353810,945168 1653748,6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30,0001 -74,526020086 12,076425190 3397,850 353819,572401 1653740,4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35,0001 -74,526076846 12,076765925 3397,954 353828,09394 1653732,1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40,0001 -74,526135589 12,077108459 3397,908 353836,62144 1653723,71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45,0001 -74,526195326 12,077448857 3397,867 353845,064203 1653715,15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50,0001 -74,526254259 12,077791532 3397,834 353853,591199 1653706,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1:55,0001 -74,526312520 12,078131657 3397,869 353862,060056 1653698,26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00,0001 -74,526370129 12,078475299 3397,867 353870,645421 1653689,91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05,0001 -74,526427758 12,078814682 3397,924 353879,107311 1653681,5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10,0001 -74,526486395 12,079149005 3397,933 353887,399749 1653673,17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15,0001 -74,526545140 12,079485084 3397,889 353895,740283 1653664,7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20,0001 -74,526603897 12,079820419 3397,998 353904,05898 1653656,3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25,0001 -74,526662649 12,080157396 3397,974 353912,425097 1653647,8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30,0001 -74,526721513 12,080492684 3398,008 353920,739789 1653639,4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35,0001 -74,526780385 12,080832133 3398,012 353929,1743 1653630,9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40,0001 -74,526838122 12,081173666 3397,977 353937,695139 1653622,6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45,0001 -74,526895332 12,081517637 3397,958 353946,298451 1653614,33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50,0001 -74,526951865 12,081865103 3397,952 353955,018214 1653606,07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2:55,0001 -74,527007730 12,082212701 3397,984 353963,757161 1653597,8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00,0001 -74,527063712 12,082559265 3397,992 353972,463472 1653589,6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05,0001 -74,527119947 12,082904516 3397,934 353981,125946 1653581,4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10,0001 -74,527176852 12,083239851 3398,048 353989,486648 1653573,2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15,0001 -74,527235206 12,083579931 3398,103 353997,950665 1653564,83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20,0001 -74,527294542 12,083918455 3398,051 354006,346956 1653556,3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25,0001 -74,527353017 12,084257629 3398,046 354014,781851 1653547,91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30,0001 -74,527413901 12,084594412 3397,949 354023,091886 1653539,2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35,0001 -74,527473790 12,084929597 3398,046 354031,378749 1653530,70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40,0001 -74,527533286 12,085261694 3398,048 354039,585505 1653522,2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45,0001 -74,527593184 12,085592989 3398,021 354047,759722 1653513,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50,0001 -74,527652390 12,085928332 3397,950 354056,066696 1653505,2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3:55,0001 -74,527711546 12,086261541 3397,953 354064,313156 1653496,7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00,0001 -74,527770978 12,086595494 3398,092 354072,574611 1653488,27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05,0001 -74,527830518 12,086933407 3398,132 354080,947758 1653479,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10,0001 -74,527889780 12,087274963 3398,045 354089,432385 1653471,2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15,0001 -74,527948545 12,087613630 3398,136 354097,845061 1653462,78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20,0001 -74,528007698 12,087953908 3398,099 354106,295155 1653454,28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25,0001 -74,528066125 12,088297896 3398,037 354114,869036 1653445,8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30,0001 -74,528123989 12,088638207 3398,102 354123,349756 1653437,48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35,0001 -74,528181910 12,088974315 3398,175 354131,70778 1653429,1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40,0001 -74,528238654 12,089307937 3398,197 354140,021237 1653420,9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45,0001 -74,528295348 12,089642075 3398,236 354148,350659 1653412,7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50,0001 -74,528353055 12,089983840 3398,130 354156,876631 1653404,3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4:55,0001 -74,528410362 12,090325749 3398,155 354165,415936 1653396,0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00,0001 -74,528467842 12,090674504 3398,080 354174,148703 1653387,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05,0001 -74,528524126 12,091013561 3398,216 354182,629229 1653379,5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10,0001 -74,528580940 12,091353830 3398,192 354191,132369 1653371,2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15,0001 -74,528637490 12,091695181 3398,216 354199,672762 1653363,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20,0001 -74,528694314 12,092043522 3398,203 354208,408429 1653354,7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25,0001 -74,528751367 12,092393882 3398,189 354217,196965 1653346,4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30,0001 -74,528806836 12,092743522 3398,188 354226,001329 1653338,2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35,0002 -74,528862651 12,093095104 3398,088 354234,853631 1653330,0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40,0002 -74,528917871 12,093434982 3398,227 354243,3819 1653321,9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45,0002 -74,528975420 12,093775366 3398,156 354251,87073 1653313,6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50,0002 -74,529032829 12,094114132 3398,136 354260,316029 1653305,36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5:55,0002 -74,529091571 12,094452326 3398,228 354268,713854 1653296,9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00,0002 -74,529150796 12,094789238 3398,212 354277,063408 1653288,4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05,0002 -74,529211096 12,095125006 3398,222 354285,354957 1653279,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10,0002 -74,529271075 12,095459169 3398,214 354293,607542 1653271,2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15,0002 -74,529332913 12,095793987 3398,185 354301,835866 1653262,52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20,0002 -74,529393998 12,096127491 3398,231 354310,043632 1653253,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25,0002 -74,529454657 12,096462350 3398,251 354318,300279 1653245,23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30,0002 -74,529514258 12,096796060 3398,310 354326,548201 1653236,7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35,0002 -74,529572664 12,097140807 3398,264 354335,142193 1653228,27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40,0002 -74,529628946 12,097481833 3398,323 354343,677952 1653220,0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45,0002 -74,529684775 12,097831512 3398,250 354352,473798 1653211,8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50,0002 -74,529741263 12,098179979 3398,313 354361,219314 1653203,62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6:55,0002 -74,529797825 12,098526323 3398,275 354369,901771 1653195,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00,0002 -74,529854151 12,098865935 3398,284 354378,395369 1653187,1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05,0002 -74,529912089 12,099204659 3398,294 354386,825898 1653178,81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10,0002 -74,529969150 12,099539948 3398,315 354395,177558 1653170,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15,0002 -74,530027962 12,099876492 3398,307 354403,524758 1653162,1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20,0002 -74,530086361 12,100210183 3398,354 354411,799127 1653153,7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25,0002 -74,530145489 12,100545227 3398,407 354420,09555 1653145,28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30,0002 -74,530204098 12,100878178 3398,397 354428,343529 1653136,8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35,0002 -74,530262766 12,101211015 3398,427 354436,586765 1653128,4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40,0002 -74,530321467 12,101548284 3398,421 354444,957025 1653120,0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45,0002 -74,530381186 12,101884931 3398,423 354453,285651 1653111,5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50,0002 -74,530440228 12,102227596 3398,363 354461,803517 1653103,0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7:55,0002 -74,530499549 12,102571415 3398,352 354470,348121 1653094,4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00,0002 -74,530558240 12,102913028 3398,396 354478,843594 1653086,0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05,0002 -74,530614006 12,103253707 3398,404 354487,379849 1653077,8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10,0002 -74,530671548 12,103595441 3398,472 354495,905279 1653069,5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15,0002 -74,530727806 12,103937693 3398,426 354504,47534 1653061,3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20,0002 -74,530784246 12,104284002 3398,378 354513,158144 1653053,0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25,0002 -74,530840335 12,104629033 3398,413 354521,812129 1653044,8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30,0002 -74,530895272 12,104966908 3398,409 354530,286284 1653036,86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35,0002 -74,530950617 12,105303737 3398,439 354538,720718 1653028,7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40,0002 -74,531008482 12,105635622 3398,514 354546,953994 1653020,4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45,0002 -74,531066647 12,105967929 3398,480 354555,192404 1653012,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50,0002 -74,531127968 12,106296504 3398,479 354563,249869 1653003,4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8:55,0002 -74,531191048 12,106625633 3398,409 354571,282436 1652994,6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00,0002 -74,531253817 12,106951590 3398,434 354579,230614 1652985,8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05,0002 -74,531316429 12,107272260 3398,500 354587,029815 1652977,0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10,0002 -74,531377641 12,107591544 3398,424 354594,821414 1652968,4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15,0002 -74,531439538 12,107916476 3398,446 354602,759984 1652959,7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20,0002 -74,531499107 12,108244139 3398,503 354610,83125 1652951,29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25,0002 -74,531558284 12,108576708 3398,483 354619,053059 1652942,8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30,0002 -74,531616133 12,108910612 3398,509 354627,344099 1652934,5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35,0002 -74,531673345 12,109247817 3398,549 354635,745061 1652926,2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40,0002 -74,531729037 12,109584085 3398,601 354644,154167 1652918,1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45,0002 -74,531783973 12,109927793 3398,519 354652,795361 1652910,0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50,0002 -74,531838541 12,110269161 3398,599 354661,377503 1652902,06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39:55,0002 -74,531891623 12,110615138 3398,494 354670,126998 1652894,1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00,0002 -74,531944950 12,110955138 3398,610 354678,698301 1652886,3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05,0002 -74,531998563 12,111300378 3398,509 354687,414052 1652878,3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10,0002 -74,532053186 12,111643353 3398,471 354696,040947 1652870,35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15,0002 -74,532106607 12,111988090 3398,529 354704,746477 1652862,4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20,0002 -74,532161462 12,112332783 3398,522 354713,417383 1652854,3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25,0002 -74,532217732 12,112671604 3398,563 354721,88598 1652846,1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30,0002 -74,532276680 12,113005714 3398,615 354730,156455 1652837,7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35,0002 -74,532335794 12,113335522 3398,575 354738,298889 1652829,32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40,0002 -74,532396880 12,113662066 3398,667 354746,301322 1652820,6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45,0002 -74,532458657 12,113988981 3398,640 354754,298336 1652811,9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50,0002 -74,532522120 12,114315611 3398,593 354762,247916 1652803,1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0:55,0002 -74,532584906 12,114635385 3398,639 354770,015344 1652794,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00,0002 -74,532647088 12,114950068 3398,587 354777,649845 1652785,6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05,0002 -74,532710313 12,115265857 3398,630 354785,29196 1652776,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10,0002 -74,532774028 12,115573290 3398,718 354792,681577 1652768,0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15,0002 -74,532838331 12,115889708 3398,664 354800,316647 1652759,1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20,0002 -74,532901799 12,116203378 3398,664 354807,89174 1652750,37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25,0002 -74,532965879 12,116519848 3398,677 354815,533311 1652741,4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30,0002 -74,533029260 12,116834646 3398,743 354823,142789 1652732,6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35,0002 -74,533092550 12,117156748 3398,699 354830,964981 1652723,8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40,0002 -74,533155647 12,117478548 3398,723 354838,782854 1652715,0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45,0002 -74,533218670 12,117799491 3398,757 354846,577636 1652706,23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50,0002 -74,533280608 12,118124922 3398,678 354854,526974 1652697,5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1:55,0002 -74,533340669 12,118453675 3398,727 354862,615619 1652688,98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00,0002 -74,533399836 12,118789153 3398,737 354870,918913 1652680,5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05,0002 -74,533457680 12,119123481 3398,704 354879,219661 1652672,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10,0002 -74,533514652 12,119462656 3398,746 354887,680378 1652663,9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15,0002 -74,533569243 12,119799578 3398,734 354896,1313 1652655,9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20,0002 -74,533623379 12,120139131 3398,769 354904,668594 1652647,9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25,0002 -74,533677431 12,120474798 3398,817 354913,095669 1652640,0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30,0002 -74,533733055 12,120813344 3398,722 354921,569206 1652631,9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35,0002 -74,533789259 12,121148024 3398,760 354929,917682 1652623,8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40,0002 -74,533846039 12,121483490 3398,790 354938,275373 1652615,58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45,0002 -74,533901515 12,121810392 3398,806 354946,416243 1652607,5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50,0002 -74,533959774 12,122138035 3398,879 354954,513784 1652599,2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2:55,0002 -74,534017884 12,122468251 3398,860 354962,688915 1652590,9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00,0002 -74,534077690 12,122802449 3398,871 354970,93943 1652582,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05,0002 -74,534138415 12,123131669 3398,948 354979,024937 1652573,76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10,0002 -74,534198794 12,123465051 3398,863 354987,238435 1652565,17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15,0002 -74,534259849 12,123793769 3398,896 354995,301624 1652556,5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20,0002 -74,534321497 12,124122453 3398,934 355003,349974 1652547,83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25,0002 -74,534382822 12,124449596 3398,892 355011,361292 1652539,1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30,0002 -74,534444517 12,124775902 3398,901 355019,339788 1652530,4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35,0002 -74,534505888 12,125099214 3398,913 355027,239369 1652521,84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40,0002 -74,534568154 12,125421527 3398,904 355035,089264 1652513,1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45,0002 -74,534627156 12,125742195 3399,037 355042,967441 1652504,7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50,0002 -74,534684839 12,126072442 3398,936 355051,152446 1652496,4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3:55,0002 -74,534739531 12,126406725 3398,960 355059,523249 1652488,48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00,0002 -74,534791485 12,126750044 3398,950 355068,218181 1652480,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05,0002 -74,534842164 12,127097676 3399,015 355077,067043 1652473,1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10,0002 -74,534891989 12,127450202 3398,990 355086,076812 1652465,5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15,0002 -74,534940285 12,127807871 3398,959 355095,27035 1652458,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20,0002 -74,534988846 12,128163287 3399,067 355104,392675 1652450,6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25,0002 -74,535036521 12,128519461 3399,025 355113,557366 1652443,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30,0002 -74,535084960 12,128869138 3399,155 355122,516853 1652435,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35,0002 -74,535136120 12,129214874 3399,118 355131,299384 1652428,2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40,0002 -74,535188031 12,129564576 3399,113 355140,178767 1652420,43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45,0002 -74,535241543 12,129912493 3399,046 355148,969389 1652412,4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50,0002 -74,535296535 12,130251476 3399,106 355157,467883 1652404,4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4:55,0002 -74,535351532 12,130589441 3399,049 355165,93682 1652396,4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00,0002 -74,535408181 12,130925405 3399,080 355174,309578 1652388,1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05,0002 -74,535466113 12,131257375 3399,129 355182,537254 1652379,8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10,0002 -74,535525778 12,131585478 3399,102 355190,613052 1652371,3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15,0002 -74,535587106 12,131907618 3399,078 355198,478151 1652362,7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20,0002 -74,535650129 12,132223843 3399,155 355206,13319 1652353,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25,0002 -74,535714188 12,132539805 3399,172 355213,756482 1652345,1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30,0002 -74,535779931 12,132856412 3399,093 355221,35915 1652336,03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35,0002 -74,535846515 12,133175136 3399,160 355229,003235 1652326,86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40,0002 -74,535912592 12,133489911 3399,227 355236,54513 1652317,76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45,0002 -74,535979061 12,133804475 3399,237 355244,07174 1652308,6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50,0002 -74,536045017 12,134118138 3399,273 355251,584201 1652299,5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5:55,0002 -74,536110464 12,134439504 3399,171 355259,330543 1652290,48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00,0002 -74,536174856 12,134757945 3399,166 355267,016967 1652281,5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05,0002 -74,536236854 12,135079632 3399,175 355274,852557 1652272,8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10,0002 -74,536295416 12,135400298 3399,267 355282,73849 1652264,5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15,0002 -74,536353247 12,135725395 3399,254 355290,769112 1652256,26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20,0002 -74,536408420 12,136058339 3399,234 355299,087727 1652248,23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25,0002 -74,536463428 12,136396256 3399,316 355307,553503 1652240,1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30,0002 -74,536515910 12,136736905 3399,321 355316,156703 1652232,41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35,0002 -74,536567362 12,137080779 3399,298 355324,876768 1652224,7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40,0002 -74,536618035 12,137426825 3399,324 355333,677498 1652217,09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45,0002 -74,536669023 12,137773998 3399,410 355342,503324 1652209,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50,0002 -74,536720708 12,138131401 3399,393 355351,607861 1652201,6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6:55,0002 -74,536772765 12,138487503 3399,321 355360,666149 1652193,78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00,0002 -74,536825805 12,138837870 3399,403 355369,536122 1652185,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05,0002 -74,536879975 12,139188535 3399,332 355378,388329 1652177,84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10,0002 -74,536935031 12,139528305 3399,369 355386,905683 1652169,7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15,0002 -74,536991488 12,139863193 3399,521 355395,249599 1652161,61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20,0002 -74,537048165 12,140203776 3399,407 355403,752535 1652153,3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25,0002 -74,537105751 12,140537773 3399,493 355412,044337 1652145,07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30,0002 -74,537165324 12,140866034 3399,475 355420,124446 1652136,59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35,0002 -74,537224323 12,141194589 3399,464 355428,226297 1652128,18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40,0002 -74,537283376 12,141528675 3399,446 355436,486293 1652119,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45,0002 -74,537343194 12,141859435 3399,446 355444,632506 1652111,2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50,0002 -74,537401348 12,142192125 3399,461 355452,872986 1652102,8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7:55,0002 -74,537460056 12,142520818 3399,516 355460,985244 1652094,4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00,0002 -74,537518163 12,142850256 3399,509 355469,132878 1652086,1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05,0002 -74,537575253 12,143175777 3399,559 355477,19114 1652077,95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10,0002 -74,537633684 12,143512303 3399,497 355485,535447 1652069,5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15,0002 -74,537689924 12,143845835 3399,595 355493,844304 1652061,40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20,0002 -74,537746123 12,144181691 3399,621 355502,221042 1652053,2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25,0002 -74,537802022 12,144516821 3399,574 355510,583743 1652045,1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30,0002 -74,537857457 12,144859047 3399,624 355519,161757 1652037,00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35,0002 -74,537913053 12,145204012 3399,615 355527,814916 1652028,85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40,0002 -74,537967450 12,145546124 3399,585 355536,413624 1652020,85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45,0002 -74,538021850 12,145886234 3399,599 355544,954454 1652012,85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50,0002 -74,538075156 12,146224375 3399,712 355553,463884 1652004,9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8:55,0002 -74,538128645 12,146563572 3399,662 355561,999423 1651997,11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00,0002 -74,538181243 12,146901285 3399,758 355570,512824 1651989,3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05,0002 -74,538234509 12,147242310 3399,703 355579,106097 1651981,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10,0002 -74,538288940 12,147583398 3399,659 355587,673997 1651973,4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15,0002 -74,538342921 12,147920588 3399,794 355596,139898 1651965,5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20,0002 -74,538397786 12,148251648 3399,740 355604,408407 1651957,5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25,0002 -74,538454040 12,148586804 3399,773 355612,762609 1651949,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30,0002 -74,538511721 12,148923494 3399,775 355621,127748 1651941,0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35,0002 -74,538570324 12,149261734 3399,732 355629,516035 1651932,6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40,0002 -74,538629273 12,149598251 3399,759 355637,846506 1651924,15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45,0002 -74,538687620 12,149929738 3399,851 355646,045879 1651915,7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50,0002 -74,538747310 12,150259739 3399,796 355654,171067 1651907,2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49:55,0002 -74,538806078 12,150585164 3399,921 355662,185697 1651898,92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00,0002 -74,538866084 12,150914986 3399,763 355670,2982 1651890,3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05,0002 -74,538925450 12,151240068 3399,847 355678,288854 1651881,95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10,0002 -74,538985750 12,151562718 3399,873 355686,187569 1651873,4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15,0002 -74,539045971 12,151885510 3399,828 355694,092131 1651864,91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20,0002 -74,539106883 12,152207475 3399,817 355701,956683 1651856,33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25,0002 -74,539167723 12,152528433 3399,810 355709,793793 1651847,7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30,0002 -74,539229871 12,152850203 3399,905 355717,62378 1651839,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35,0002 -74,539291741 12,153168734 3399,939 355725,366773 1651830,3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40,0002 -74,539351630 12,153493166 3399,875 355733,325921 1651821,8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45,0002 -74,539412327 12,153817772 3399,964 355741,271191 1651813,3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50,0002 -74,539473062 12,154151117 3399,957 355749,467431 1651804,6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0:55,0002 -74,539533305 12,154483872 3399,878 355757,658028 1651796,1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00,0002 -74,539592973 12,154816581 3399,929 355765,860599 1651787,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05,0002 -74,539650338 12,155148856 3399,972 355774,10419 1651779,3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10,0002 -74,539707718 12,155480239 3399,962 355782,321633 1651771,06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15,0002 -74,539764723 12,155820130 3399,976 355790,792999 1651762,7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20,0002 -74,539821337 12,156158673 3400,006 355799,234523 1651754,5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25,0002 -74,539876301 12,156495002 3400,045 355807,650556 1651746,5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30,0002 -74,539929517 12,156830847 3400,112 355816,093258 1651738,7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35,0002 -74,539983225 12,157169538 3400,136 355824,606469 1651730,7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40,0002 -74,540035711 12,157512380 3400,095 355833,26772 1651722,9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45,0002 -74,540088173 12,157857545 3400,162 355841,996417 1651715,1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50,0002 -74,540143909 12,158197821 3400,134 355850,507848 1651707,0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1:55,0002 -74,540197525 12,158535266 3400,213 355858,986957 1651699,1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00,0002 -74,540253966 12,158871798 3400,137 355867,373873 1651690,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05,0002 -74,540311501 12,159204284 3400,168 355875,61859 1651682,6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10,0002 -74,540370544 12,159540463 3400,094 355883,93456 1651674,2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15,0002 -74,540430646 12,159869344 3400,152 355892,015398 1651665,6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20,0002 -74,540490392 12,160193336 3400,231 355899,963507 1651657,1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25,0002 -74,540550684 12,160517419 3400,251 355907,901437 1651648,66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30,0002 -74,540611666 12,160838795 3400,278 355915,745177 1651640,0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35,0002 -74,540672618 12,161162369 3400,234 355923,652891 1651631,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40,0002 -74,540733290 12,161486071 3400,286 355931,570731 1651622,9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45,0002 -74,540794784 12,161811641 3400,235 355939,523185 1651614,2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50,0002 -74,540855505 12,162137639 3400,172 355947,505897 1651605,6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2:55,0002 -74,540914782 12,162466184 3400,270 355955,595582 1651597,19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00,0002 -74,540972527 12,162794458 3400,290 355963,713062 1651588,9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05,0002 -74,541029887 12,163121700 3400,401 355971,809679 1651580,6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10,0002 -74,541087182 12,163455061 3400,403 355980,084112 1651572,42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15,0002 -74,541142940 12,163790050 3400,371 355988,441198 1651564,31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20,0002 -74,541197118 12,164122416 3400,539 355996,759407 1651556,3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25,0002 -74,541252704 12,164467246 3400,440 356005,404003 1651548,2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30,0002 -74,541306765 12,164811903 3400,348 356014,079061 1651540,25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35,0002 -74,541360783 12,165158806 3400,462 356022,819779 1651532,2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40,0002 -74,541415265 12,165501003 3400,444 356031,413952 1651524,24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45,0002 -74,541470074 12,165843031 3400,449 356039,995552 1651516,1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50,0002 -74,541525480 12,166184272 3400,436 356048,540471 1651508,0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3:55,0002 -74,541580657 12,166527202 3400,468 356057,139327 1651499,9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00,0002 -74,541636299 12,166867590 3400,525 356065,653992 1651491,8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05,0002 -74,541691338 12,167204943 3400,514 356074,095146 1651483,8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10,0002 -74,541747285 12,167540623 3400,472 356082,466834 1651475,6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15,0002 -74,541801964 12,167876083 3400,617 356090,86165 1651467,6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20,0002 -74,541857067 12,168210906 3400,517 356099,228142 1651459,65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25,0002 -74,541912065 12,168548108 3400,442 356107,665571 1651451,6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30,0002 -74,541966226 12,168883026 3400,463 356116,056594 1651443,67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35,0002 -74,542020865 12,169220040 3400,532 356124,496809 1651435,6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40,0002 -74,542074876 12,169551128 3400,541 356132,780776 1651427,7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45,0002 -74,542128134 12,169886347 3400,639 356141,201282 1651419,9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50,0002 -74,542182510 12,170226223 3400,689 356149,729875 1651411,9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4:55,0002 -74,542237123 12,170568323 3400,668 356158,316962 1651403,91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00,0002 -74,542292931 12,170914895 3400,528 356167,005001 1651395,7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05,0002 -74,542348015 12,171259260 3400,559 356175,646222 1651387,6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10,0002 -74,542404208 12,171598347 3400,620 356184,109382 1651379,45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15,0002 -74,542459439 12,171934391 3400,726 356192,507181 1651371,39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20,0002 -74,542514419 12,172269393 3400,723 356200,880718 1651363,3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25,0002 -74,542570807 12,172598419 3400,694 356209,049107 1651355,2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30,0002 -74,542628203 12,172927067 3400,714 356217,183018 1651346,98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35,0002 -74,542686339 12,173256970 3400,647 356225,335762 1651338,6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40,0002 -74,542746003 12,173588745 3400,612 356233,506747 1651330,13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45,0002 -74,542805749 12,173920567 3400,623 356241,677088 1651321,6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50,0002 -74,542863509 12,174253596 3400,669 356249,92844 1651313,30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5:55,0002 -74,542919372 12,174589991 3400,699 356258,320954 1651305,1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00,0002 -74,542973823 12,174931758 3400,763 356266,901136 1651297,1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05,0002 -74,543027243 12,175279234 3400,704 356275,669815 1651289,2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10,0002 -74,543079983 12,175624676 3400,767 356284,395649 1651281,37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15,0002 -74,543133812 12,175970334 3400,747 356293,102229 1651273,4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20,0002 -74,543189206 12,176306154 3400,776 356301,488695 1651265,3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25,0002 -74,543247071 12,176640508 3400,836 356309,775198 1651257,0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30,0002 -74,543306126 12,176974889 3400,806 356318,03464 1651248,5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35,0002 -74,543366531 12,177302576 3400,854 356326,069589 1651239,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40,0002 -74,543426608 12,177630377 3400,917 356334,115388 1651231,4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45,0002 -74,543486249 12,177959888 3400,887 356342,220552 1651222,9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50,0002 -74,543544905 12,178292583 3400,854 356350,440366 1651214,5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6:55,0002 -74,543602781 12,178626847 3400,899 356358,723507 1651206,2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00,0002 -74,543660107 12,178958649 3400,955 356366,948441 1651197,94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05,0002 -74,543715519 12,179293892 3400,973 356375,317106 1651189,8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10,0002 -74,543769245 12,179630090 3401,035 356383,752542 1651181,9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15,0002 -74,543822252 12,179970544 3400,957 356392,327323 1651174,1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20,0002 -74,543874551 12,180317227 3400,970 356401,09805 1651166,3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25,0002 -74,543925669 12,180663212 3401,047 356409,876134 1651158,63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30,0002 -74,543976068 12,181014283 3400,990 356418,817482 1651151,0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35,0002 -74,544027876 12,181359950 3401,084 356427,570144 1651143,2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40,0002 -74,544081250 12,181706379 3401,089 356436,308145 1651135,3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45,0002 -74,544135827 12,182049314 3400,990 356444,917306 1651127,2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50,0002 -74,544192318 12,182390034 3401,000 356453,417892 1651119,0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7:55,0002 -74,544249916 12,182726000 3401,079 356461,755565 1651110,7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00,0002 -74,544307764 12,183054458 3401,111 356469,870959 1651102,46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05,0002 -74,544367082 12,183380955 3401,009 356477,895457 1651094,0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10,0002 -74,544427335 12,183700265 3401,179 356485,690944 1651085,5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15,0002 -74,544488876 12,184023790 3401,096 356493,577752 1651076,8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20,0002 -74,544550702 12,184344207 3401,102 356501,368261 1651068,1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25,0002 -74,544613186 12,184662748 3401,078 356509,089268 1651059,4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30,0002 -74,544675499 12,184984710 3401,165 356516,912761 1651050,7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35,0002 -74,544733877 12,185309297 3401,134 356524,903649 1651042,3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40,0002 -74,544792902 12,185642799 3401,150 356533,136248 1651033,92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45,0002 -74,544851001 12,185980111 3401,157 356541,500162 1651025,54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50,0002 -74,544906091 12,186319328 3401,184 356549,989117 1651017,4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8:55,0002 -74,544960557 12,186666576 3401,187 356558,723972 1651009,4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00,0003 -74,545012703 12,187012674 3401,310 356567,479759 1651001,6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05,0003 -74,545064085 12,187360623 3401,241 356576,306637 1650993,9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10,0003 -74,545116288 12,187707665 3401,174 356585,088134 1650986,1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15,0003 -74,545168404 12,188052514 3401,215 356593,808389 1650978,34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20,0003 -74,545222798 12,188391093 3401,260 356602,294714 1650970,3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25,0003 -74,545279677 12,188726493 3401,214 356610,631342 1650962,1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30,0003 -74,545338168 12,189055175 3401,195 356618,736676 1650953,7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35,0003 -74,545399191 12,189379207 3401,196 356626,648824 1650945,1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40,0003 -74,545461389 12,189700912 3401,255 356634,466402 1650936,4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45,0003 -74,545526051 12,190015681 3401,274 356642,02651 1650927,4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50,0003 -74,545590530 12,190331978 3401,345 356649,63483 1650918,52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3:59:55,0003 -74,545654714 12,190654735 3401,269 356657,436089 1650909,5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00,0003 -74,545717606 12,190980261 3401,232 356665,347211 1650900,7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05,0003 -74,545780555 12,191305950 3401,333 356673,26161 1650891,9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10,0003 -74,545840665 12,191630581 3401,267 356681,21173 1650883,4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15,0003 -74,545900489 12,191958181 3401,317 356689,253989 1650874,9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20,0003 -74,545959945 12,192287347 3401,295 356697,349878 1650866,4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25,0003 -74,546017289 12,192616113 3401,356 356705,483478 1650858,1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30,0003 -74,546074826 12,192946913 3401,376 356713,671093 1650849,9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35,0003 -74,546131104 12,193282340 3401,348 356722,021344 1650841,7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40,0003 -74,546187912 12,193621023 3401,342 356730,452946 1650833,4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45,0003 -74,546243560 12,193957384 3401,391 356738,844654 1650825,3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50,0003 -74,546298333 12,194301544 3401,364 356747,481421 1650817,3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0:55,0003 -74,546352298 12,194642907 3401,411 356756,05639 1650809,3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00,0003 -74,546405271 12,194988202 3401,428 356764,767736 1650801,48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05,0003 -74,546457486 12,195334286 3401,426 356773,519438 1650793,68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10,0003 -74,546509594 12,195682772 3401,488 356782,342763 1650785,8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15,0003 -74,546565828 12,196024017 3401,381 356790,861003 1650777,6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20,0003 -74,546628846 12,196347880 3401,441 356798,719885 1650768,8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25,0003 -74,546695390 12,196660952 3401,476 356806,185408 1650759,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30,0003 -74,546762381 12,196971227 3401,451 356813,559816 1650750,5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35,0003 -74,546830350 12,197278279 3401,456 356820,818429 1650741,2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40,0003 -74,546898399 12,197587492 3401,507 356828,137345 1650732,0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45,0003 -74,546965130 12,197890966 3401,503 356835,32162 1650722,90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50,0003 -74,547032058 12,198197341 3401,559 356842,584785 1650713,7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1:55,0003 -74,547096980 12,198508362 3401,492 356850,028583 1650704,8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00,0003 -74,547163327 12,198820993 3401,489 356857,485384 1650695,6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05,0003 -74,547227681 12,199141496 3401,456 356865,215456 1650686,7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10,0003 -74,547289955 12,199465639 3401,443 356873,098906 1650677,9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15,0003 -74,547349860 12,199792553 3401,430 356881,117456 1650669,4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20,0003 -74,547408479 12,200123401 3401,535 356889,279306 1650661,0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25,0003 -74,547464051 12,200458987 3401,511 356897,648771 1650652,9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30,0003 -74,547518119 12,200797423 3401,540 356906,135406 1650645,0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35,0003 -74,547571511 12,201143196 3401,528 356914,849129 1650637,1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40,0003 -74,547624772 12,201487897 3401,616 356923,534948 1650629,2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45,0003 -74,547679222 12,201831670 3401,618 356932,166162 1650621,1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50,0003 -74,547735994 12,202165985 3401,689 356940,470555 1650612,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2:55,0003 -74,547797030 12,202498388 3401,553 356948,620126 1650604,2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00,0003 -74,547859641 12,202825069 3401,569 356956,567957 1650595,4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05,0003 -74,547924657 12,203146886 3401,501 356964,319365 1650586,4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10,0003 -74,547989080 12,203454795 3401,655 356971,683882 1650577,5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15,0003 -74,548053847 12,203766494 3401,545 356979,149455 1650568,63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20,0003 -74,548115691 12,204080052 3401,530 356986,736818 1650559,99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25,0003 -74,548177166 12,204402773 3401,644 356994,596687 1650551,3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30,0003 -74,548236842 12,204733920 3401,634 357002,741254 1650542,83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35,0003 -74,548294413 12,205072194 3401,673 357011,14025 1650534,5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40,0003 -74,548350868 12,205413080 3401,661 357019,640494 1650526,2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45,0003 -74,548405086 12,205756726 3401,610 357028,272455 1650518,27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50,0003 -74,548456524 12,206108186 3401,587 357037,194422 1650510,5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3:55,0003 -74,548506447 12,206458506 3401,688 357046,118886 1650502,9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00,0003 -74,548556122 12,206808408 3401,743 357055,037028 1650495,4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05,0003 -74,548605981 12,207157102 3401,677 357063,915991 1650487,8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10,0003 -74,548656506 12,207502302 3401,725 357072,678655 1650480,2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15,0003 -74,548710099 12,207843734 3401,736 357081,260964 1650472,3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20,0003 -74,548766541 12,208179973 3401,797 357089,626986 1650464,1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25,0003 -74,548826501 12,208512855 3401,791 357097,813962 1650455,5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30,0003 -74,548887560 12,208835355 3401,802 357105,676093 1650446,9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35,0003 -74,548950675 12,209156085 3401,782 357113,439074 1650438,12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40,0003 -74,549013481 12,209477322 3401,769 357121,223798 1650429,33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45,0003 -74,549077633 12,209793904 3401,806 357128,842871 1650420,43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50,0003 -74,549141387 12,210109142 3401,739 357136,432449 1650411,5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4:55,0003 -74,549207499 12,210422137 3401,774 357143,902187 1650402,48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00,0003 -74,549273013 12,210737286 3401,735 357151,447867 1650393,4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05,0003 -74,549338352 12,211047879 3401,842 357158,866317 1650384,44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10,0003 -74,549400505 12,211368734 3401,906 357166,654787 1650375,7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15,0003 -74,549461294 12,211692616 3401,926 357174,562263 1650367,1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20,0003 -74,549521144 12,212027989 3401,765 357182,822605 1650358,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25,0003 -74,549577481 12,212367648 3401,816 357191,288482 1650350,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30,0003 -74,549631763 12,212710943 3401,898 357199,907074 1650342,3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35,0003 -74,549683275 12,213054398 3401,907 357208,594985 1650334,6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40,0003 -74,549732774 12,213408603 3401,833 357217,639543 1650327,0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45,0003 -74,549782904 12,213762414 3401,857 357226,657913 1650319,47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50,0003 -74,549832138 12,214114765 3401,859 357235,655109 1650311,9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5:55,0003 -74,549881815 12,214462490 3401,841 357244,508619 1650304,4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00,0003 -74,549932455 12,214811123 3401,821 357253,365676 1650296,77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05,0003 -74,549986629 12,215154760 3401,928 357261,996074 1650288,77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10,0003 -74,550041694 12,215494826 3401,842 357270,502689 1650280,7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15,0003 -74,550100597 12,215828075 3401,820 357278,723078 1650272,2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20,0003 -74,550160883 12,216153227 3401,989 357286,677808 1650263,7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25,0003 -74,550223099 12,216476795 3401,911 357294,541673 1650254,9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30,0003 -74,550284959 12,216797518 3401,906 357302,331838 1650246,29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35,0003 -74,550348509 12,217122193 3401,915 357310,196198 1650237,4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40,0003 -74,550411487 12,217446472 3401,922 357318,062449 1650228,5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45,0003 -74,550473599 12,217774299 3401,895 357326,051064 1650219,8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50,0003 -74,550533145 12,218101069 3401,923 357334,069195 1650211,34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6:55,0003 -74,550591293 12,218432018 3401,921 357342,240316 1650202,99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00,0003 -74,550648561 12,218768592 3401,893 357350,593955 1650194,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05,0003 -74,550703227 12,219107632 3401,879 357359,079426 1650186,6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10,0003 -74,550756572 12,219449048 3401,935 357367,664161 1650178,7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15,0003 -74,550808377 12,219792099 3401,881 357376,331947 1650171,05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20,0003 -74,550859815 12,220134883 3401,916 357385,000553 1650163,3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25,0003 -74,550911440 12,220475786 3401,984 357393,610529 1650155,6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30,0003 -74,550963568 12,220816443 3402,050 357402,201568 1650147,8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35,0003 -74,551015658 12,221163502 3401,966 357410,977796 1650140,09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40,0003 -74,551069484 12,221507023 3402,006 357419,611414 1650132,1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45,0003 -74,551126156 12,221847713 3402,053 357428,096798 1650123,8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50,0003 -74,551182907 12,222185682 3402,129 357436,501882 1650115,6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7:55,0003 -74,551240647 12,222526271 3402,078 357444,959186 1650107,2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00,0003 -74,551298266 12,222867958 3402,067 357453,450858 1650098,92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05,0003 -74,551355832 12,223206952 3402,018 357461,866127 1650090,5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10,0003 -74,551414426 12,223544695 3402,019 357470,221215 1650082,1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15,0003 -74,551471631 12,223880677 3402,081 357478,55802 1650073,8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20,0003 -74,551529397 12,224214966 3402,060 357486,832849 1650065,54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25,0003 -74,551586915 12,224546586 3402,140 357495,036535 1650057,2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30,0003 -74,551645261 12,224884591 3402,092 357503,404632 1650048,8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35,0003 -74,551703431 12,225218936 3402,096 357511,671359 1650040,47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40,0003 -74,551761810 12,225551167 3402,124 357519,872228 1650032,0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45,0003 -74,551819717 12,225882805 3402,058 357528,066986 1650023,7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50,0003 -74,551877330 12,226215632 3402,091 357536,302785 1650015,46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8:55,0003 -74,551934789 12,226546515 3402,147 357544,486123 1650007,18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00,0003 -74,551992215 12,226879285 3402,134 357552,724492 1649998,9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05,0003 -74,552049464 12,227213632 3402,169 357561,012335 1649990,6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10,0003 -74,552107151 12,227557547 3402,146 357569,565373 1649982,2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15,0003 -74,552163661 12,227897104 3402,181 357578,020389 1649974,0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20,0003 -74,552220827 12,228239150 3402,228 357586,531632 1649965,7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25,0003 -74,552276670 12,228580481 3402,275 357595,053185 1649957,5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30,0003 -74,552332452 12,228922069 3402,220 357603,583483 1649949,3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35,0003 -74,552387806 12,229263076 3402,265 357612,106989 1649941,2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40,0003 -74,552444777 12,229595588 3402,234 357620,34791 1649933,0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45,0003 -74,552503009 12,229925681 3402,156 357628,489552 1649924,6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50,0003 -74,552563163 12,230251340 3402,173 357636,458406 1649916,1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09:55,0003 -74,552623279 12,230571905 3402,258 357644,281377 1649907,6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00,0003 -74,552685963 12,230891502 3402,197 357652,016235 1649898,8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05,0003 -74,552749019 12,231202787 3402,269 357659,502939 1649890,13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10,0003 -74,552814642 12,231518095 3402,266 357667,045271 1649881,0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15,0003 -74,552881283 12,231831057 3402,191 357674,496111 1649871,9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20,0003 -74,552946487 12,232137895 3402,218 357681,804183 1649862,9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25,0003 -74,553011186 12,232452241 3402,244 357689,340196 1649854,0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30,0003 -74,553075372 12,232769460 3402,294 357696,970869 1649845,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35,0003 -74,553139080 12,233101388 3402,238 357705,0362 1649836,1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40,0003 -74,553200345 12,233432946 3402,212 357713,148024 1649827,4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45,0003 -74,553260668 12,233772704 3402,158 357721,517947 1649818,8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50,0003 -74,553318679 12,234109925 3402,230 357729,868901 1649810,4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0:55,0003 -74,553374795 12,234450107 3402,276 357738,349432 1649802,2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00,0003 -74,553429555 12,234790340 3402,384 357746,863121 1649794,2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05,0003 -74,553481960 12,235137576 3402,212 357755,633556 1649786,3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10,0003 -74,553532283 12,235484812 3402,290 357764,452699 1649778,7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15,0003 -74,553582118 12,235838755 3402,363 357773,476319 1649771,1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20,0003 -74,553631194 12,236190336 3402,366 357782,449635 1649763,6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25,0003 -74,553680857 12,236543489 3402,293 357791,454379 1649756,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30,0003 -74,553733212 12,236896684 3402,289 357800,397164 1649748,23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35,0003 -74,553784797 12,237247858 3402,218 357809,29972 1649740,46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40,0003 -74,553838516 12,237600221 3402,178 357818,186415 1649732,4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45,0003 -74,553892404 12,237950838 3402,175 357827,018791 1649724,45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50,0003 -74,553947129 12,238298564 3402,185 357835,748224 1649716,36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1:55,0003 -74,554002142 12,238638602 3402,296 357844,249462 1649708,2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00,0003 -74,554057328 12,238983451 3402,319 357852,885084 1649700,1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05,0003 -74,554113072 12,239324502 3402,332 357861,398187 1649692,0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10,0003 -74,554167746 12,239665968 3402,348 357869,948237 1649683,9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15,0003 -74,554222492 12,240005672 3402,452 357878,445785 1649675,9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20,0003 -74,554278712 12,240345525 3402,488 357886,912985 1649667,7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25,0003 -74,554334293 12,240687760 3402,380 357895,463664 1649659,6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30,0003 -74,554389836 12,241028829 3402,391 357903,981577 1649651,4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35,0003 -74,554445651 12,241369088 3402,372 357912,469709 1649643,3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40,0003 -74,554500997 12,241707506 3402,396 357920,915747 1649635,2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45,0003 -74,554555581 12,242043962 3402,477 357929,323079 1649627,2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50,0003 -74,554610744 12,242383758 3402,472 357937,812917 1649619,1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2:55,0003 -74,554665924 12,242723333 3402,439 357946,295911 1649611,0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00,0003 -74,554720534 12,243058344 3402,552 357954,660784 1649603,0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05,0003 -74,554775729 12,243398544 3402,432 357963,161255 1649594,9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10,0003 -74,554830486 12,243740526 3402,374 357971,723218 1649586,9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15,0003 -74,554885627 12,244084829 3402,414 357980,342916 1649578,8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20,0003 -74,554941028 12,244427820 3402,487 357988,91866 1649570,68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25,0003 -74,554996926 12,244770017 3402,511 357997,459805 1649562,5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30,0003 -74,555051973 12,245112831 3402,525 358006,038586 1649554,4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35,0003 -74,555106341 12,245456895 3402,597 358014,669194 1649546,3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40,0003 -74,555161640 12,245797582 3402,545 358023,180661 1649538,28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45,0003 -74,555216772 12,246139874 3402,511 358031,742169 1649530,1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50,0003 -74,555271673 12,246487526 3402,447 358040,463324 1649522,0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3:55,0003 -74,555325636 12,246829157 3402,540 358049,033052 1649514,1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00,0003 -74,555378962 12,247171142 3402,533 358057,627831 1649506,2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05,0003 -74,555432629 12,247515452 3402,519 358066,281465 1649498,2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10,0003 -74,555485779 12,247863566 3402,599 358075,056656 1649490,3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15,0003 -74,555538952 12,248211439 3402,577 358083,824288 1649482,4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20,0003 -74,555591582 12,248558554 3402,558 358092,582752 1649474,5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25,0003 -74,555643459 12,248908974 3402,570 358101,453945 1649466,7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30,0003 -74,555695025 12,249259253 3402,587 358110,328293 1649459,0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35,0003 -74,555746480 12,249610423 3402,637 358119,230814 1649451,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40,0003 -74,555798081 12,249958016 3402,647 358128,026852 1649443,51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45,0003 -74,555851934 12,250306501 3402,573 358136,795655 1649435,51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50,0003 -74,555907047 12,250649301 3402,622 358145,371152 1649427,4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4:55,0003 -74,555962397 12,250989482 3402,693 358153,86561 1649419,3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00,0003 -74,556018532 12,251324669 3402,656 358162,1978 1649411,1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05,0003 -74,556075468 12,251658420 3402,605 358170,469773 1649402,9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10,0003 -74,556132916 12,251988774 3402,751 358178,631859 1649394,6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15,0003 -74,556191875 12,252319013 3402,697 358186,755095 1649386,2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20,0003 -74,556250671 12,252648215 3402,742 358194,852219 1649377,7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25,0003 -74,556311318 12,252978074 3402,701 358202,924735 1649369,1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30,0003 -74,556371073 12,253307010 3402,658 358210,991527 1649360,66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35,0003 -74,556430578 12,253642665 3402,698 358219,257516 1649352,13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40,0003 -74,556488236 12,253984535 3402,696 358227,745672 1649343,7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45,0003 -74,556544101 12,254329034 3402,633 358236,3515 1649335,5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50,0003 -74,556599140 12,254675248 3402,814 358245,025996 1649327,4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5:55,0003 -74,556652950 12,255022573 3402,803 358253,761233 1649319,48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00,0003 -74,556706698 12,255373921 3402,670 358262,613648 1649311,4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05,0003 -74,556762740 12,255718811 3402,678 358271,226236 1649303,26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10,0003 -74,556820337 12,256060218 3402,679 358279,70198 1649294,90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15,0003 -74,556877144 12,256395620 3402,741 358288,023323 1649286,6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20,0003 -74,556934221 12,256731264 3402,765 358296,345211 1649278,4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25,0003 -74,556991921 12,257060062 3402,750 358304,455326 1649270,1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30,0003 -74,557051334 12,257392474 3402,737 358312,629176 1649261,6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35,0003 -74,557110447 12,257723392 3402,739 358320,766978 1649253,1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40,0003 -74,557170535 12,258053507 3402,783 358328,85869 1649244,6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45,0003 -74,557229899 12,258378228 3402,849 358336,81205 1649236,15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50,0003 -74,557290703 12,258701854 3402,844 358344,699999 1649227,5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6:55,0003 -74,557351628 12,259033489 3402,786 358352,815555 1649218,9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00,0003 -74,557412904 12,259360347 3402,860 358360,785281 1649210,2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05,0003 -74,557472936 12,259690738 3402,918 358368,885821 1649201,68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10,0003 -74,557533221 12,260022835 3402,823 358377,02944 1649193,0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15,0003 -74,557592732 12,260352848 3402,809 358385,13116 1649184,6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20,0003 -74,557651960 12,260685149 3402,871 358393,305295 1649176,12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25,0003 -74,557711156 12,261021959 3402,874 358401,609881 1649167,62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30,0003 -74,557768986 12,261360983 3402,863 358410,010181 1649159,2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35,0003 -74,557827221 12,261697841 3402,883 358418,338541 1649150,8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40,0003 -74,557883421 12,262036613 3402,878 358426,769693 1649142,66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45,0003 -74,557939223 12,262372463 3402,901 358435,126004 1649134,53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50,0003 -74,557994296 12,262711834 3402,857 358443,600696 1649126,4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7:55,0003 -74,558047638 12,263049939 3402,879 358452,079519 1649118,5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00,0003 -74,558101015 12,263392026 3402,951 358460,672051 1649110,6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05,0003 -74,558154699 12,263735135 3402,931 358469,286708 1649102,7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10,0003 -74,558210277 12,264075496 3402,911 358477,777704 1649094,59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15,0003 -74,558268053 12,264416240 3402,949 358486,228014 1649086,2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20,0003 -74,558327438 12,264749650 3402,960 358494,429359 1649077,71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25,0003 -74,558387821 12,265080494 3402,956 358502,533321 1649069,1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30,0003 -74,558450793 12,265408751 3402,894 358510,501924 1649060,26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35,0003 -74,558514701 12,265731698 3403,001 358518,295622 1649051,33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40,0003 -74,558579721 12,266047459 3403,082 358525,856287 1649042,3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45,0003 -74,558645114 12,266359780 3403,035 358533,309095 1649033,3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50,0003 -74,558711243 12,266662578 3403,068 358540,470445 1649024,2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8:55,0003 -74,558777154 12,266966204 3403,160 358547,660662 1649015,2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00,0003 -74,558842178 12,267274983 3403,071 358555,019938 1649006,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05,0003 -74,558905665 12,267584426 3403,141 358562,434348 1648997,5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10,0003 -74,558969635 12,267904529 3403,143 358570,144123 1648988,58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15,0003 -74,559032165 12,268220445 3403,152 358577,767141 1648979,8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20,0003 -74,559092718 12,268545202 3403,154 358585,690967 1648971,27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25,0003 -74,559154633 12,268869466 3403,098 358593,568518 1648962,5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30,0003 -74,559215530 12,269198220 3403,141 358601,599123 1648953,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35,0003 -74,559272082 12,269527995 3403,338 358609,761119 1648945,7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40,0003 -74,559330932 12,269860324 3403,183 358617,942538 1648937,30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45,0003 -74,559386462 12,270197393 3403,160 358626,3383 1648929,19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50,0003 -74,559441535 12,270543773 3403,169 358635,01268 1648921,0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19:55,0003 -74,559494379 12,270889892 3403,187 358643,731845 1648913,2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00,0003 -74,559548402 12,271233247 3403,235 358652,343677 1648905,2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05,0003 -74,559603239 12,271574053 3403,307 358660,862939 1648897,1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10,0003 -74,559659645 12,271913898 3403,242 358669,317587 1648888,93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15,0003 -74,559716917 12,272246410 3403,260 358677,540766 1648880,66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20,0003 -74,559776492 12,272576752 3403,285 358685,647285 1648872,16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25,0003 -74,559836680 12,272903412 3403,275 358693,63335 1648863,6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30,0003 -74,559898165 12,273229054 3403,302 358701,559548 1648854,93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35,0003 -74,559961043 12,273554781 3403,240 358709,455363 1648846,1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40,0003 -74,560024782 12,273877524 3403,277 358717,244979 1648837,1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45,0003 -74,560088199 12,274202459 3403,296 358725,105155 1648828,3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50,0003 -74,560152606 12,274521897 3403,360 358732,783782 1648819,3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0:55,0003 -74,560216340 12,274845508 3403,325 358740,598228 1648810,4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00,0003 -74,560278620 12,275167706 3403,404 358748,406103 1648801,6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05,0003 -74,560340658 12,275488535 3403,377 358756,180185 1648792,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10,0003 -74,560401948 12,275809901 3403,456 358763,987219 1648784,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15,0003 -74,560463409 12,276137274 3403,438 358771,963007 1648775,6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20,0003 -74,560523683 12,276464210 3403,416 358779,95404 1648767,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25,0003 -74,560583642 12,276799792 3403,319 358788,201193 1648758,51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30,0003 -74,560643131 12,277130292 3403,356 358796,313068 1648750,0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35,0003 -74,560700770 12,277461055 3403,492 358804,475922 1648741,7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40,0003 -74,560758272 12,277797408 3403,408 358812,802771 1648733,40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45,0003 -74,560814765 12,278133831 3403,434 358821,155274 1648725,19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50,0003 -74,560871505 12,278474830 3403,399 358829,633562 1648716,9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1:55,0003 -74,560926609 12,278817393 3403,382 358838,195239 1648708,8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00,0004 -74,560980416 12,279161456 3403,461 358846,830494 1648700,8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05,0004 -74,561033336 12,279509796 3403,442 358855,609597 1648692,96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10,0004 -74,561086427 12,279860933 3403,441 358864,465079 1648685,0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15,0004 -74,561137546 12,280215031 3403,517 358873,452056 1648677,28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20,0004 -74,561189132 12,280566955 3403,514 358882,365412 1648669,5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25,0004 -74,561239577 12,280920295 3403,475 358891,346266 1648661,8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30,0004 -74,561289512 12,281274290 3403,483 358900,357881 1648654,23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35,0004 -74,561340015 12,281628450 3403,552 358909,360805 1648646,5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40,0004 -74,561388863 12,281984456 3403,580 358918,455691 1648639,04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4:22:45,0004 -74,561439403 12,282336938 3403,571 358927,4093 1648631,3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5:39,9996 -74,604705211 12,534609329 3410,970 365144,617558 1642365,4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5:44,9996 -74,604759732 12,534953527 3410,987 365153,175647 1642357,37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5:49,9996 -74,604813833 12,535302928 3410,979 365161,892871 1642349,30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5:54,9996 -74,604868225 12,535647374 3411,041 365170,460996 1642341,2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5:59,9996 -74,604921525 12,535991377 3411,050 365179,042544 1642333,2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04,9996 -74,604974759 12,536331438 3411,043 365187,5126 1642325,3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09,9996 -74,605028631 12,536677795 3411,044 365196,147732 1642317,3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14,9996 -74,605083083 12,537017362 3411,098 365204,574234 1642309,3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19,9996 -74,605137026 12,537359776 3411,067 365213,094475 1642301,3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24,9996 -74,605192372 12,537701854 3411,078 365221,571331 1642293,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29,9996 -74,605247806 12,538039314 3411,086 365229,913623 1642285,0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34,9996 -74,605303407 12,538380581 3411,084 365238,360945 1642276,85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39,9996 -74,605357901 12,538722233 3411,125 365246,845788 1642268,7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44,9996 -74,605411520 12,539058998 3411,277 365255,211475 1642260,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49,9996 -74,605466124 12,539397182 3411,176 365263,59411 1642252,8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54,9996 -74,605522345 12,539741728 3411,191 365272,120201 1642244,5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6:59,9996 -74,605578467 12,540089727 3411,257 365280,747553 1642236,2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04,9996 -74,605636847 12,540434508 3411,209 365289,228379 1642227,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09,9996 -74,605693212 12,540773449 3411,204 365297,590101 1642219,52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14,9996 -74,605750699 12,541108500 3411,286 365305,813308 1642211,1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19,9996 -74,605806255 12,541442964 3411,318 365314,065964 1642203,0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24,9996 -74,605861757 12,541777896 3411,264 365322,333247 1642194,93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29,9996 -74,605916601 12,542112104 3411,242 365330,595495 1642186,8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34,9996 -74,605970334 12,542445766 3411,310 365338,868686 1642178,95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39,9996 -74,606024330 12,542784923 3411,315 365347,292977 1642170,9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44,9996 -74,606076476 12,543122290 3411,355 365355,710302 1642163,1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49,9996 -74,606128841 12,543465551 3411,350 365364,291218 1642155,35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54,9996 -74,606180562 12,543814418 3411,312 365373,048189 1642147,5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7:59,9996 -74,606230572 12,544163447 3411,302 365381,850807 1642139,9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04,9996 -74,606280029 12,544513261 3411,401 365390,689124 1642132,35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09,9996 -74,606328504 12,544862533 3411,388 365399,535409 1642124,89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14,9996 -74,606376371 12,545217055 3411,431 365408,546684 1642117,4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19,9996 -74,606424288 12,545572755 3411,444 365417,590443 1642110,0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24,9996 -74,606471566 12,545929343 3411,455 365426,67492 1642102,6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29,9996 -74,606517763 12,546288407 3411,456 365435,856243 1642095,37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34,9996 -74,606564609 12,546650431 3411,455 365445,106735 1642088,0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8:44,9996 -74,606659190 12,547360626 3411,451 365463,189111 1642073,27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34,9996 -74,607199307 12,550763404 3411,569 365547,734541 1641993,28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39,9996 -74,607255629 12,551099340 3411,673 365556,0087 1641985,0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44,9996 -74,607311328 12,551433165 3411,651 365564,237246 1641976,9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49,9996 -74,607367867 12,551771389 3411,596 365572,571594 1641968,65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54,9996 -74,607423859 12,552109109 3411,684 365580,904556 1641960,4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29:59,9996 -74,607479271 12,552447317 3411,738 365589,265356 1641952,3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04,9996 -74,607534655 12,552791551 3411,647 365597,799434 1641944,1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09,9996 -74,607589233 12,553129071 3411,692 365606,16039 1641936,1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14,9996 -74,607643689 12,553473616 3411,676 365614,725512 1641928,0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19,9996 -74,607697783 12,553811939 3411,712 365623,120946 1641920,0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24,9996 -74,607751875 12,554155901 3411,786 365631,677942 1641912,0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34,9996 -74,607857868 12,554846911 3411,777 365648,932774 1641896,1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39,9996 -74,607910422 12,555193357 3411,795 365657,597667 1641888,2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44,9996 -74,607961865 12,555541852 3411,829 365666,347896 1641880,4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49,9996 -74,608013421 12,555893729 3411,884 365675,192243 1641872,6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54,9996 -74,608065384 12,556244874 3411,838 365684,005749 1641864,8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0:59,9996 -74,608117427 12,556596229 3411,867 365692,823269 1641856,9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04,9996 -74,608170207 12,556948212 3411,820 365701,640986 1641849,0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09,9997 -74,608222927 12,557298552 3411,782 365710,412982 1641841,11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14,9997 -74,608276162 12,557646175 3411,824 365719,094658 1641833,1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19,9997 -74,608329183 12,557991379 3411,795 365727,712078 1641825,22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24,9997 -74,608381824 12,558329834 3411,805 365736,145158 1641817,3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29,9997 -74,608436141 12,558671419 3411,868 365744,627557 1641809,3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34,9997 -74,608490426 12,559013424 3411,915 365753,122679 1641801,30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39,9997 -74,608544261 12,559354120 3411,932 365761,591027 1641793,31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44,9997 -74,608599985 12,559695410 3411,873 365770,030899 1641785,1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49,9997 -74,608654192 12,560037904 3411,885 365778,541659 1641777,0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54,9997 -74,608709205 12,560376445 3411,877 365786,919687 1641768,9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1:59,9997 -74,608763976 12,560708281 3412,000 365795,111325 1641760,9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04,9997 -74,608820969 12,561041818 3412,075 365803,298198 1641752,6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09,9997 -74,608879767 12,561380490 3411,965 365811,588723 1641744,1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14,9997 -74,608939025 12,561717700 3411,934 365819,826209 1641735,6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19,9997 -74,608997966 12,562054399 3411,968 365828,056587 1641727,11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24,9997 -74,609055560 12,562386236 3412,042 365836,179956 1641718,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29,9997 -74,609112625 12,562725220 3412,091 365844,520746 1641710,4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34,9997 -74,609168877 12,563062839 3412,187 365852,841891 1641702,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39,9997 -74,609223166 12,563405689 3412,151 365861,360041 1641694,1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44,9997 -74,609275942 12,563745259 3412,156 365869,820514 1641686,3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49,9997 -74,609329441 12,564089061 3412,234 365878,384777 1641678,3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54,9997 -74,609382540 12,564434532 3412,164 365887,006398 1641670,42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2:59,9997 -74,609437412 12,564779358 3412,197 365895,566814 1641662,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04,9997 -74,609493291 12,565130174 3412,134 365904,274553 1641654,0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09,9997 -74,609548753 12,565474929 3412,190 365912,818574 1641645,8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14,9997 -74,609605926 12,565812240 3412,177 365921,10807 1641637,51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19,9997 -74,609665725 12,566146691 3412,208 365929,252372 1641628,92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24,9997 -74,609725939 12,566478700 3412,199 365937,316637 1641620,3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29,9997 -74,609786562 12,566811872 3412,175 365945,404298 1641611,6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34,9997 -74,609846895 12,567139851 3412,194 365953,35006 1641603,03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39,9997 -74,609906164 12,567468404 3412,194 365961,337776 1641594,5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44,9997 -74,609965032 12,567793571 3412,359 365969,238042 1641586,1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49,9997 -74,610023203 12,568129373 3412,282 365977,459695 1641577,6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54,9997 -74,610079838 12,568467029 3412,301 365985,771333 1641569,4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3:59,9997 -74,610134359 12,568807314 3412,344 365994,209069 1641561,36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04,9997 -74,610187071 12,569150253 3412,403 366002,766283 1641553,48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09,9997 -74,610238159 12,569496926 3412,325 366011,46947 1641545,7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14,9997 -74,610289693 12,569850298 3412,310 366020,353774 1641537,93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19,9997 -74,610339972 12,570200855 3412,351 366029,187542 1641530,2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24,9997 -74,610392635 12,570551142 3412,328 366037,956132 1641522,35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29,9997 -74,610444658 12,570896635 3412,343 366046,602691 1641514,5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34,9997 -74,610498004 12,571241833 3412,393 366055,208882 1641506,5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39,9997 -74,610553463 12,571586622 3412,380 366063,752427 1641498,3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44,9997 -74,610611980 12,571922964 3412,425 366071,980296 1641489,9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49,9997 -74,610670866 12,572262190 3412,379 366080,281823 1641481,3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54,9997 -74,610731052 12,572594164 3412,400 366088,344214 1641472,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4:59,9997 -74,610790646 12,572922138 3412,423 366096,306169 1641464,2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04,9997 -74,610851031 12,573250122 3412,436 366104,249288 1641455,6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09,9997 -74,610910906 12,573579485 3412,427 366112,244101 1641447,08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14,9997 -74,610970246 12,573908254 3412,483 366120,234688 1641438,5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19,9997 -74,611026768 12,574240165 3412,477 366128,383027 1641430,3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24,9997 -74,611082117 12,574573188 3412,544 366136,591374 1641422,2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29,9997 -74,611136704 12,574911789 3412,553 366144,97778 1641414,2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34,9997 -74,611188505 12,575248423 3412,618 366153,374813 1641406,4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39,9997 -74,611240061 12,575595734 3412,510 366162,083539 1641398,6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44,9997 -74,611290071 12,575946672 3412,495 366170,933304 1641391,0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49,9997 -74,611338774 12,576301708 3412,546 366179,931849 1641383,5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54,9997 -74,611387605 12,576660398 3412,562 366189,031912 1641375,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5:59,9997 -74,611441592 12,577013988 3412,597 366197,861669 1641367,8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04,9997 -74,611497246 12,577357174 3412,660 366206,353163 1641359,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09,9997 -74,611556053 12,577692552 3412,549 366214,544987 1641351,1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14,9997 -74,611617613 12,578020853 3412,539 366222,467711 1641342,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19,9997 -74,611680431 12,578349652 3412,489 366230,374325 1641333,56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24,9997 -74,611742627 12,578678758 3412,521 366238,304619 1641324,7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29,9997 -74,611803843 12,579011471 3412,562 366246,361748 1641316,0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34,9997 -74,611863359 12,579340380 3412,602 366254,350751 1641307,48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39,9997 -74,611921300 12,579670125 3412,707 366262,401541 1641299,1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44,9997 -74,611977984 12,580008219 3412,680 366270,721679 1641290,8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49,9997 -74,612033605 12,580348266 3412,659 366279,123275 1641282,6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54,9997 -74,612087455 12,580691852 3412,643 366287,668811 1641274,6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6:59,9997 -74,612140354 12,581038451 3412,651 366296,323475 1641266,7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04,9997 -74,612193534 12,581385992 3412,691 366304,998273 1641258,7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09,9997 -74,612245144 12,581736371 3412,689 366313,792093 1641250,9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14,9997 -74,612297609 12,582088411 3412,722 366322,61282 1641243,06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19,9997 -74,612349397 12,582440654 3412,746 366331,455583 1641235,2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24,9997 -74,612402380 12,582791745 3412,741 366340,236484 1641227,2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29,9997 -74,612456844 12,583136080 3412,784 366348,788108 1641219,1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34,9997 -74,612513844 12,583475236 3412,806 366357,130216 1641210,86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39,9997 -74,612572605 12,583804657 3412,859 366365,150968 1641202,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44,9997 -74,612632035 12,584136293 3412,915 366373,218968 1641193,8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49,9997 -74,612689710 12,584470410 3412,902 366381,400223 1641185,5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54,9997 -74,612745236 12,584809642 3412,810 366389,779672 1641177,3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7:59,9997 -74,612799556 12,585150709 3412,797 366398,24065 1641169,3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04,9997 -74,612853412 12,585497055 3412,848 366406,863934 1641161,29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09,9997 -74,612905501 12,585847107 3412,844 366415,635855 1641153,43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14,9997 -74,612957962 12,586197483 3412,906 366424,408012 1641145,5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19,9997 -74,613010689 12,586543589 3412,929 366433,051371 1641137,63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24,9997 -74,613062864 12,586887247 3412,922 366441,637829 1641129,8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29,9997 -74,613115798 12,587236540 3412,878 366450,367322 1641121,86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34,9997 -74,613168777 12,587583149 3412,965 366459,018772 1641113,9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39,9997 -74,613221891 12,587927891 3412,949 366467,61341 1641105,99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44,9997 -74,613276415 12,588267363 3412,892 366476,023045 1641097,93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49,9997 -74,613331099 12,588611478 3412,877 366484,56173 1641089,83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54,9997 -74,613386506 12,588950953 3412,922 366492,950009 1641081,68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8:59,9997 -74,613442113 12,589287842 3412,937 366501,259317 1641073,53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04,9997 -74,613498818 12,589619049 3412,977 366509,379339 1641065,2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09,9997 -74,613556168 12,589945046 3413,045 366517,334511 1641057,02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14,9997 -74,613615927 12,590267518 3412,994 366525,130584 1641048,5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19,9997 -74,613675516 12,590587035 3413,030 366532,846035 1641040,0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24,9997 -74,613735858 12,590914081 3412,987 366540,758897 1641031,43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29,9997 -74,613793117 12,591241412 3412,996 366548,754138 1641023,16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34,9997 -74,613849939 12,591577324 3413,020 366557,005597 1641014,8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39,9997 -74,613905547 12,591915447 3413,056 366565,349557 1641006,71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44,9997 -74,613961120 12,592258096 3413,038 366573,823906 1640998,53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49,9997 -74,614013818 12,592605263 3412,979 366582,496865 1640990,6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54,9997 -74,614066517 12,592953201 3413,024 366591,1918 1640982,71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39:59,9997 -74,614117624 12,593300649 3413,127 366599,910992 1640974,9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04,9997 -74,614168588 12,593651017 3413,092 366608,717181 1640967,2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09,9997 -74,614218554 12,593999253 3413,113 366617,486286 1640959,6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14,9997 -74,614271097 12,594351209 3413,115 366626,29973 1640951,6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19,9997 -74,614323087 12,594700505 3413,201 366635,050241 1640943,8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24,9997 -74,614375964 12,595048561 3413,199 366643,743773 1640935,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29,9997 -74,614428219 12,595388681 3413,239 366652,224933 1640928,1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34,9997 -74,614484105 12,595732370 3413,153 366660,720689 1640919,8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39,9997 -74,614540372 12,596070526 3413,154 366669,048712 1640911,6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44,9997 -74,614597960 12,596410919 3413,194 366677,408867 1640903,24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49,9997 -74,614657013 12,596743209 3413,164 366685,501551 1640894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54,9997 -74,614716463 12,597075076 3413,161 366693,572463 1640886,2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0:59,9997 -74,614775511 12,597402013 3413,183 366701,511792 1640877,74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04,9997 -74,614835656 12,597727717 3413,187 366709,389274 1640869,17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09,9997 -74,614894158 12,598055803 3413,293 366717,374506 1640860,7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14,9997 -74,614953319 12,598390939 3413,197 366725,545662 1640852,23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19,9997 -74,615010057 12,598726286 3413,228 366733,781203 1640843,9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24,9997 -74,615065825 12,599067436 3413,236 366742,206238 1640835,7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29,9997 -74,615121260 12,599404952 3413,192 366750,535149 1640827,6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34,9997 -74,615176232 12,599745062 3413,321 366758,94943 1640819,51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39,9997 -74,615230927 12,600089330 3413,314 366767,489382 1640811,4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44,9997 -74,615283614 12,600427039 3413,279 366775,889846 1640803,5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49,9997 -74,615335997 12,600764665 3413,299 366784,295186 1640795,7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54,9997 -74,615387388 12,601108308 3413,340 366792,896683 1640788,0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1:59,9997 -74,615438567 12,601451517 3413,361 366801,490784 1640780,2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04,9997 -74,615489288 12,601796594 3413,362 366810,149348 1640772,6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09,9997 -74,615538975 12,602142111 3413,423 366818,845373 1640765,0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14,9997 -74,615590721 12,602490561 3413,313 366827,575645 1640757,2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19,9997 -74,615642889 12,602836028 3413,361 366836,210234 1640749,3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24,9997 -74,615696500 12,603186060 3413,332 366844,940658 1640741,3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29,9997 -74,615750315 12,603533860 3413,336 366853,60216 1640733,31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34,9997 -74,615804386 12,603880333 3413,324 366862,219402 1640725,26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39,9997 -74,615860088 12,604221997 3413,320 366870,659502 1640717,0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44,9997 -74,615914889 12,604564256 3413,354 366879,138294 1640708,9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49,9997 -74,615969924 12,604900298 3413,439 366887,433329 1640700,8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54,9997 -74,616024813 12,605237728 3413,432 366895,77155 1640692,7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2:59,9997 -74,616079644 12,605572498 3413,439 366904,034918 1640684,7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04,9997 -74,616135372 12,605909170 3413,415 366912,331026 1640676,56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09,9997 -74,616190685 12,606247536 3413,433 366920,685572 1640668,4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14,9997 -74,616245729 12,606586073 3413,400 366929,051422 1640660,32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19,9997 -74,616301898 12,606924635 3413,446 366937,390759 1640652,09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24,9997 -74,616357441 12,607265750 3413,451 366945,818222 1640643,9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29,9997 -74,616413086 12,607606138 3413,447 366954,222322 1640635,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34,9997 -74,616468531 12,607942916 3413,492 366962,527794 1640627,59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39,9997 -74,616524449 12,608285104 3413,502 366970,97668 1640619,3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44,9997 -74,616579960 12,608621881 3413,600 366979,280364 1640611,22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49,9997 -74,616634866 12,608957147 3413,588 366987,555301 1640603,1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54,9997 -74,616691017 12,609291734 3413,568 366995,780665 1640594,9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3:59,9997 -74,616746016 12,609627198 3413,651 367004,058862 1640586,8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04,9997 -74,616801971 12,609968881 3413,654 367012,491976 1640578,6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09,9997 -74,616858247 12,610310487 3413,625 367020,915051 1640570,38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14,9997 -74,616913768 12,610649422 3413,677 367029,279786 1640562,22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19,9997 -74,616969248 12,610990300 3413,673 367037,701061 1640554,0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24,9997 -74,617024934 12,611329514 3413,617 367046,069634 1640545,8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29,9997 -74,617079365 12,611667887 3413,666 367054,444337 1640537,8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34,9997 -74,617133419 12,612007922 3413,652 367062,875646 1640529,82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39,9997 -74,617187872 12,612345640 3413,766 367071,2309 1640521,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44,9997 -74,617243409 12,612684795 3413,746 367079,601048 1640513,62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49,9997 -74,617298220 12,613025979 3413,644 367088,046734 1640505,5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54,9997 -74,617354585 12,613362286 3413,675 367096,315181 1640497,2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4:59,9997 -74,617410591 12,613699752 3413,830 367104,625397 1640489,0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04,9997 -74,617467215 12,614033142 3413,760 367112,803904 1640480,8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09,9997 -74,617524040 12,614365365 3413,789 367120,944062 1640472,5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14,9997 -74,617581764 12,614698146 3413,834 367129,078408 1640464,2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19,9997 -74,617639656 12,615031983 3413,823 367137,238847 1640455,83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24,9997 -74,617697218 12,615363639 3413,865 367145,344725 1640447,49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29,9997 -74,617755551 12,615693186 3413,923 367153,371519 1640439,09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34,9997 -74,617813941 12,616027722 3413,862 367161,539692 1640430,6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39,9997 -74,617872709 12,616355919 3413,930 367169,51716 1640422,2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44,9997 -74,617930462 12,616689030 3413,809 367177,659746 1640413,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49,9997 -74,617989912 12,617020559 3413,815 367185,715972 1640405,3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54,9997 -74,618048368 12,617352226 3413,863 367193,800068 1640396,8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5:59,9997 -74,618106769 12,617682857 3413,841 367201,855747 1640388,4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04,9997 -74,618163614 12,618018433 3413,852 367210,090494 1640380,1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09,9997 -74,618219216 12,618354486 3413,966 367218,368834 1640372,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14,9997 -74,618273082 12,618696270 3413,925 367226,853096 1640364,01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19,9997 -74,618326668 12,619043312 3413,913 367235,494573 1640356,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24,9997 -74,618377556 12,619390620 3413,969 367244,208748 1640348,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29,9997 -74,618427867 12,619742916 3413,865 367253,079582 1640340,6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34,9997 -74,618477403 12,620095774 3413,902 367261,985146 1640332,9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39,9997 -74,618527242 12,620448202 3413,934 367270,871 1640325,3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44,9997 -74,618577460 12,620797216 3413,940 367279,649881 1640317,7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49,9997 -74,618627708 12,621143258 3414,060 367288,342872 1640310,0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54,9997 -74,618678994 12,621489577 3414,020 367297,018639 1640302,3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6:59,9997 -74,618731308 12,621830989 3414,122 367305,529012 1640294,48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04,9997 -74,618784241 12,622174240 3414,101 367314,076998 1640286,57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09,9997 -74,618838037 12,622514038 3414,132 367322,5052 1640278,5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14,9997 -74,618893537 12,622858818 3414,134 367331,034777 1640270,3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19,9997 -74,618949915 12,623198535 3414,082 367339,398113 1640262,1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24,9997 -74,619006139 12,623534307 3414,143 367347,652148 1640253,91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29,9997 -74,619062539 12,623873113 3414,142 367355,988704 1640245,65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34,9997 -74,619120474 12,624208920 3414,075 367364,202231 1640237,2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39,9997 -74,619177555 12,624543691 3414,101 367372,406651 1640228,9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44,9997 -74,619234555 12,624871442 3414,252 367380,411979 1640220,6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49,9997 -74,619293650 12,625205402 3414,282 367388,544348 1640212,1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54,9997 -74,619352533 12,625535372 3414,252 367396,567531 1640203,7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7:59,9997 -74,619412155 12,625869246 3414,245 367404,684529 1640195,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04,9997 -74,619471697 12,626204734 3414,189 367412,849578 1640186,5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09,9997 -74,619530703 12,626535775 3414,257 367420,900189 1640178,0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14,9997 -74,619589186 12,626866774 3414,157 367428,962153 1640169,6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19,9997 -74,619646772 12,627195732 3414,234 367436,987284 1640161,3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24,9997 -74,619705498 12,627531972 3414,241 367445,193234 1640152,8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29,9997 -74,619762851 12,627862252 3414,279 367453,261672 1640144,5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34,9997 -74,619820625 12,628196213 3414,295 367461,425222 1640136,1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39,9997 -74,619878073 12,628529216 3414,326 367469,569143 1640127,81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44,9997 -74,619935135 12,628863181 3414,307 367477,749848 1640119,5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49,9997 -74,619991618 12,629198447 3414,362 367485,981706 1640111,27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54,9997 -74,620048560 12,629538742 3414,299 367494,346341 1640102,9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8:59,9997 -74,620104706 12,629878610 3414,306 367502,717909 1640094,7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04,9997 -74,620160883 12,630217432 3414,373 367511,058701 1640086,4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09,9997 -74,620216661 12,630559101 3414,371 367519,49055 1640078,2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14,9997 -74,620272753 12,630899655 3414,411 367527,882806 1640070,0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19,9997 -74,620328085 12,631241612 3414,463 367536,333511 1640061,8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24,9997 -74,620382951 12,631580338 3414,460 367544,702913 1640053,78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29,9997 -74,620437403 12,631920660 3414,498 367553,127925 1640045,7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34,9997 -74,620491839 12,632263392 3414,436 367561,622226 1640037,6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39,9997 -74,620545487 12,632601904 3414,420 367570,014702 1640029,6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44,9997 -74,620597536 12,632942336 3414,456 367578,500718 1640021,8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49,9997 -74,620648946 12,633282479 3414,542 367586,993831 1640014,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54,9997 -74,620700019 12,633625748 3414,516 367595,584492 1640006,45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49:59,9997 -74,620752202 12,633966512 3414,570 367604,076532 1639998,6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04,9997 -74,620805470 12,634308332 3414,466 367612,572482 1639990,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09,9997 -74,620863474 12,634643130 3414,588 367620,752833 1639982,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14,9997 -74,620924111 12,634974406 3414,516 367628,768616 1639973,6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19,9997 -74,620988433 12,635294030 3414,612 367636,361685 1639964,6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24,9997 -74,621052567 12,635609466 3414,621 367643,839339 1639955,69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29,9997 -74,621117052 12,635922388 3414,615 367651,236461 1639946,7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34,9997 -74,621181565 12,636239878 3414,569 367658,763566 1639937,73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39,9997 -74,621246846 12,636561377 3414,624 367666,386754 1639928,6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44,9997 -74,621311672 12,636879766 3414,665 367673,931842 1639919,5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49,9997 -74,621374411 12,637190907 3414,706 367681,319868 1639910,8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54,9997 -74,621437898 12,637505309 3414,738 367688,783053 1639901,9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0:59,9997 -74,621500869 12,637822060 3414,698 367696,325865 1639893,1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04,9997 -74,621564754 12,638137661 3414,679 367703,813568 1639884,2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09,9997 -74,621628241 12,638457755 3414,635 367711,439406 1639875,31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14,9997 -74,621691552 12,638773721 3414,786 367718,951266 1639866,4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19,9997 -74,621754513 12,639090636 3414,802 367726,498668 1639857,6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24,9997 -74,621817664 12,639409641 3414,860 367734,101205 1639848,7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29,9997 -74,621882562 12,639736973 3414,875 367741,899716 1639839,67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34,9997 -74,621947040 12,640061719 3414,886 367749,634284 1639830,6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39,9997 -74,622011484 12,640387835 3414,928 367757,408793 1639821,5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44,9997 -74,622075263 12,640716864 3414,812 367765,28267 1639812,5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49,9997 -74,622138110 12,641041295 3414,891 367773,047411 1639803,7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54,9997 -74,622200579 12,641370003 3414,877 367780,943616 1639794,8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1:59,9997 -74,622262866 12,641692986 3414,891 367788,680287 1639786,0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04,9997 -74,622325853 12,642013934 3414,887 367796,341694 1639777,2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09,9997 -74,622389066 12,642330492 3414,914 367803,871906 1639768,3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14,9997 -74,622453070 12,642646791 3414,964 367811,375479 1639759,4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19,9997 -74,622518088 12,642959491 3414,994 367818,751429 1639750,42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24,9997 -74,622582550 12,643268508 3415,144 367826,035342 1639741,4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29,9997 -74,622647890 12,643575382 3415,005 367833,236594 1639732,47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34,9997 -74,622710951 12,643887797 3414,989 367840,651485 1639723,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39,9997 -74,622774992 12,644206042 3414,983 367848,209421 1639714,7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44,9997 -74,622837725 12,644524225 3414,989 367855,797149 1639705,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49,9997 -74,622899299 12,644848463 3415,062 367863,586122 1639697,1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54,9997 -74,622961580 12,645168999 3415,043 367871,251954 1639688,4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2:59,9997 -74,623022713 12,645496827 3415,058 367879,154165 1639679,7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04,9997 -74,623083233 12,645824243 3415,024 367887,059335 1639671,0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09,9997 -74,623143125 12,646153284 3415,030 367895,026121 1639662,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14,9997 -74,623202061 12,646481980 3415,079 367903,006087 1639654,0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19,9997 -74,623260601 12,646811380 3415,118 367911,0157 1639645,60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24,9997 -74,623316407 12,647135229 3415,136 367918,932552 1639637,5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29,9997 -74,623373323 12,647465298 3415,127 367927,000453 1639629,24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34,9997 -74,623429987 12,647795595 3415,201 367935,080896 1639621,01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39,9997 -74,623484671 12,648131435 3415,197 367943,367809 1639612,95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44,9997 -74,623539733 12,648469391 3415,238 367951,706042 1639604,8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49,9997 -74,623593159 12,648811977 3415,233 367960,216291 1639596,8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54,9997 -74,623647879 12,649151799 3415,304 367968,616037 1639588,79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3:59,9997 -74,623701829 12,649494450 3415,284 367977,115296 1639580,7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04,9997 -74,623755575 12,649836166 3415,238 367985,592655 1639572,7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09,9997 -74,623811286 12,650176562 3415,256 367993,984585 1639564,58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14,9997 -74,623866923 12,650514650 3415,276 368002,312177 1639556,4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19,9997 -74,623923560 12,650850195 3415,379 368010,542705 1639548,1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24,9997 -74,623981257 12,651183633 3415,356 368018,68719 1639539,7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29,9998 -74,624039057 12,651517718 3415,357 368026,84761 1639531,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34,9998 -74,624098340 12,651849978 3415,341 368034,919814 1639522,8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39,9998 -74,624157459 12,652176772 3415,364 368042,839493 1639514,3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44,9998 -74,624215936 12,652497774 3415,384 368050,608897 1639506,0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49,9998 -74,624275745 12,652820518 3415,502 368058,39581 1639497,5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54,9998 -74,624335533 12,653143864 3415,399 368066,200374 1639488,9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4:59,9998 -74,624396305 12,653467163 3415,387 368073,979679 1639480,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04,9998 -74,624457415 12,653789441 3415,400 368081,721497 1639471,6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09,9998 -74,624518285 12,654112439 3415,512 368089,489645 1639463,0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14,9998 -74,624579358 12,654434604 3415,584 368097,228955 1639454,3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19,9998 -74,624640737 12,654755780 3415,446 368104,932469 1639445,7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24,9998 -74,624702980 12,655081880 3415,489 368112,755865 1639436,8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29,9998 -74,624765102 12,655406748 3415,489 368120,546852 1639428,1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34,9998 -74,624826217 12,655727344 3415,584 368128,239906 1639419,45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39,9998 -74,624887976 12,656047453 3415,588 368135,903341 1639410,7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44,9998 -74,624949756 12,656371411 3415,603 368143,676314 1639401,9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49,9998 -74,625011769 12,656693431 3415,562 368151,388104 1639393,2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54,9998 -74,625073051 12,657012553 3415,709 368159,034595 1639384,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5:59,9998 -74,625132796 12,657339011 3415,669 368166,928136 1639376,02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04,9998 -74,625190720 12,657665938 3415,628 368174,879124 1639367,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09,9998 -74,625247445 12,657992333 3415,709 368182,843854 1639359,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14,9998 -74,625303970 12,658330516 3415,637 368191,150627 1639351,1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19,9998 -74,625358443 12,658669436 3415,622 368199,528116 1639343,1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24,9998 -74,625411882 12,659007087 3415,736 368207,894265 1639335,2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29,9998 -74,625464451 12,659350946 3415,734 368216,459034 1639327,3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34,9998 -74,625515913 12,659692940 3415,781 368224,997182 1639319,57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39,9998 -74,625568395 12,660041877 3415,819 368233,709186 1639311,67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44,9998 -74,625618573 12,660392320 3415,762 368242,520022 1639304,00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49,9998 -74,625669493 12,660743985 3415,813 368251,347761 1639296,2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54,9998 -74,625719244 12,661096894 3415,812 368260,239338 1639288,6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6:59,9998 -74,625768316 12,661447271 3415,805 368269,074846 1639281,07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04,9998 -74,625817302 12,661793428 3415,879 368277,791623 1639273,5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09,9998 -74,625867290 12,662140913 3415,892 368286,522035 1639265,93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14,9998 -74,625918755 12,662488928 3415,838 368295,231738 1639258,1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19,9998 -74,625971172 12,662828561 3415,890 368303,678478 1639250,3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24,9998 -74,626025303 12,663168383 3415,905 368312,089005 1639242,29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29,9998 -74,626081338 12,663508235 3415,915 368320,454164 1639234,06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34,9998 -74,626139750 12,663843994 3415,982 368328,644528 1639225,6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39,9998 -74,626197860 12,664176312 3415,951 368336,743679 1639217,19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44,9998 -74,626257266 12,664507204 3415,946 368344,770535 1639208,6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49,9998 -74,626316227 12,664835571 3416,018 368352,735853 1639200,1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54,9998 -74,626374450 12,665169199 3415,988 368360,869488 1639191,7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7:59,9998 -74,626433135 12,665501322 3416,020 368368,948782 1639183,3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04,9998 -74,626492418 12,665830876 3416,179 368376,939998 1639174,7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09,9998 -74,626549813 12,666165157 3416,040 368385,112129 1639166,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14,9998 -74,626605998 12,666499656 3416,051 368393,319745 1639158,2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19,9998 -74,626663248 12,666839761 3416,131 368401,661839 1639149,8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24,9998 -74,626720004 12,667178157 3416,171 368409,966931 1639141,5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29,9998 -74,626775197 12,667521754 3416,143 368418,458623 1639133,4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34,9998 -74,626831068 12,667860606 3416,194 368426,798047 1639125,21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39,9998 -74,626885106 12,668197984 3416,248 368435,139659 1639117,2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44,9998 -74,626939647 12,668543929 3416,174 368443,714078 1639109,1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49,9998 -74,626994021 12,668888155 3416,221 368452,243285 1639101,0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54,9998 -74,627047867 12,669230887 3416,205 368460,742471 1639093,0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8:59,9998 -74,627101403 12,669572862 3416,263 368469,227436 1639085,0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04,9998 -74,627156204 12,669913262 3416,355 368477,636588 1639076,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09,9998 -74,627212730 12,670250327 3416,318 368485,908424 1639068,6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14,9998 -74,627269926 12,670582995 3416,272 368494,038143 1639060,3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19,9998 -74,627329866 12,670915534 3416,246 368502,097547 1639051,7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24,9998 -74,627391308 12,671245710 3416,247 368510,052842 1639043,0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29,9998 -74,627451108 12,671571765 3416,349 368517,929981 1639034,4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34,9998 -74,627510032 12,671900012 3416,422 368525,890985 1639026,00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39,9998 -74,627567064 12,672234931 3416,342 368534,08865 1639017,69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44,9998 -74,627621373 12,672572777 3416,406 368542,436001 1639009,66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49,9998 -74,627674399 12,672912215 3416,382 368550,859929 1639001,76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54,9998 -74,627726230 12,673252503 3416,534 368559,337075 1638993,9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5:59:59,9998 -74,627777927 12,673599116 3416,550 368567,998323 1638986,17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04,9998 -74,627829329 12,673946812 3416,575 368576,697625 1638978,3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09,9998 -74,627882298 12,674299090 3416,510 368585,489908 1638970,4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14,9998 -74,627934552 12,674639392 3416,598 368593,956872 1638962,5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19,9998 -74,627989801 12,674979768 3416,542 368602,353223 1638954,4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24,9998 -74,628045987 12,675318224 3416,510 368610,671839 1638946,2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29,9998 -74,628102841 12,675644008 3416,590 368618,611685 1638937,9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34,9998 -74,628162038 12,675969548 3416,633 368626,487631 1638929,4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39,9998 -74,628221788 12,676288703 3416,711 368634,167436 1638920,9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44,9998 -74,628282386 12,676611990 3416,666 368641,944779 1638912,3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49,9998 -74,628341822 12,676932270 3416,739 368649,664215 1638903,9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54,9998 -74,628401688 12,677261161 3416,720 368657,619445 1638895,3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0:59,9998 -74,628461768 12,677594856 3416,599 368665,706811 1638886,7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04,9998 -74,628519395 12,677924270 3416,728 368673,731153 1638878,3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09,9998 -74,628575825 12,678262722 3416,698 368682,042975 1638870,1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14,9998 -74,628628475 12,678595162 3416,745 368690,274466 1638862,2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19,9998 -74,628680956 12,678936956 3416,756 368698,777537 1638854,4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24,9998 -74,628732334 12,679281928 3416,751 368707,398193 1638846,6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29,9998 -74,628785564 12,679627090 3416,732 368715,979263 1638838,7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34,9998 -74,628840078 12,679972396 3416,726 368724,53321 1638830,60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39,9998 -74,628894518 12,680310090 3416,824 368732,871145 1638822,5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44,9998 -74,628950385 12,680645586 3416,825 368741,111498 1638814,3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49,9998 -74,629006484 12,680975910 3416,850 368749,198205 1638806,2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54,9998 -74,629064800 12,681309386 3416,865 368757,321181 1638797,7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1:59,9998 -74,629123080 12,681646418 3416,910 368765,546654 1638789,3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04,9998 -74,629179760 12,681982338 3416,915 368773,779068 1638781,0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09,9998 -74,629236772 12,682316733 3416,937 368781,959722 1638772,7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14,9998 -74,629293106 12,682651855 3416,949 368790,177542 1638764,5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19,9998 -74,629347687 12,682993836 3416,939 368798,634007 1638756,4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24,9998 -74,629402721 12,683343379 3416,878 368807,295677 1638748,22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29,9998 -74,629455723 12,683689215 3416,948 368815,900561 1638740,2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34,9998 -74,629507511 12,684035055 3416,926 368824,534945 1638732,47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39,9998 -74,629559892 12,684376988 3417,029 368833,043109 1638724,6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44,9998 -74,629613096 12,684719547 3417,031 368841,549119 1638716,6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49,9998 -74,629666540 12,685058251 3417,029 368849,938963 1638708,73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54,9998 -74,629721467 12,685397113 3417,043 368858,297244 1638700,63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2:59,9998 -74,629776845 12,685732205 3417,065 368866,536668 1638692,5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04,9998 -74,629833244 12,686067582 3417,104 368874,759372 1638684,2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09,9998 -74,629888961 12,686398055 3417,193 368882,858296 1638676,1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14,9998 -74,629945751 12,686731469 3417,139 368891,015199 1638667,84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19,9998 -74,630003550 12,687063207 3417,132 368899,099587 1638659,4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24,9998 -74,630061600 12,687396332 3417,184 368907,217463 1638651,0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29,9998 -74,630119035 12,687734870 3417,134 368915,504998 1638642,7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34,9998 -74,630175998 12,688071275 3417,247 368923,742905 1638634,3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39,9998 -74,630231576 12,688404550 3417,209 368931,924843 1638626,2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44,9998 -74,630286948 12,688738917 3417,205 368940,142931 1638618,12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49,9998 -74,630341097 12,689075367 3417,265 368948,450208 1638610,1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54,9998 -74,630395208 12,689414198 3417,329 368956,826421 1638602,10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3:59,9998 -74,630449545 12,689758724 3417,330 368965,359935 1638594,02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04,9998 -74,630502538 12,690094537 3417,376 368973,676824 1638586,1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09,9998 -74,630556355 12,690428804 3417,388 368981,929408 1638578,1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14,9998 -74,630611586 12,690761562 3417,422 368990,104416 1638570,0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19,9998 -74,630668158 12,691097985 3417,400 368998,351585 1638561,8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24,9998 -74,630727644 12,691430298 3417,389 369006,410355 1638553,2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29,9998 -74,630788382 12,691758937 3417,493 369014,33356 1638544,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34,9998 -74,630850509 12,692088988 3417,386 369022,26332 1638535,77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39,9998 -74,630912651 12,692408960 3417,484 369029,904391 1638527,00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44,9998 -74,630974968 12,692728702 3417,470 369037,534547 1638518,2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49,9998 -74,631036163 12,693044797 3417,577 369045,087577 1638509,59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54,9998 -74,631097934 12,693366027 3417,533 369052,773377 1638500,8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4:59,9998 -74,631158488 12,693691677 3417,537 369060,615055 1638492,2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04,9998 -74,631217534 12,694017542 3417,563 369068,499429 1638483,7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09,9998 -74,631275566 12,694348221 3417,520 369076,546017 1638475,3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14,9998 -74,631331720 12,694679403 3417,611 369084,65253 1638467,1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19,9998 -74,631387631 12,695015649 3417,646 369092,909678 1638458,9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24,9998 -74,631442020 12,695353256 3417,610 369101,242639 1638450,9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29,9998 -74,631494820 12,695694605 3417,640 369109,721132 1638443,0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34,9998 -74,631546874 12,696034764 3417,652 369118,183641 1638435,25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39,9998 -74,631598371 12,696376446 3417,640 369126,703155 1638427,49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44,9998 -74,631651336 12,696716623 3417,690 369135,143884 1638419,5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49,9998 -74,631705054 12,697059839 3417,758 369143,653138 1638411,5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54,9998 -74,631758864 12,697401750 3417,773 369152,122756 1638403,5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5:59,9998 -74,631812686 12,697746990 3417,711 369160,687195 1638395,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04,9998 -74,631867898 12,698087773 3417,766 369169,090323 1638387,4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09,9998 -74,631923517 12,698428933 3417,823 369177,494257 1638379,20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14,9998 -74,631979012 12,698766177 3417,863 369185,789143 1638371,0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19,9998 -74,632035999 12,699099804 3417,866 369193,944258 1638362,7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24,9998 -74,632093557 12,699437146 3417,791 369202,191642 1638354,3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29,9998 -74,632152295 12,699767933 3417,820 369210,222824 1638345,90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34,9998 -74,632211761 12,700097599 3417,874 369218,204173 1638337,3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39,9998 -74,632271288 12,700422944 3417,909 369226,060398 1638328,8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44,9998 -74,632330938 12,700749370 3418,026 369233,944459 1638320,31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49,9998 -74,632388280 12,701081068 3418,079 369242,035281 1638311,9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54,9998 -74,632444783 12,701418642 3417,971 369250,314429 1638303,72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6:59,9998 -74,632500124 12,701762166 3417,946 369258,791871 1638295,5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04,9998 -74,632556482 12,702112641 3417,882 369267,443261 1638287,2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09,9998 -74,632611653 12,702459942 3417,914 369276,032661 1638279,0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14,9998 -74,632666772 12,702805268 3417,986 369284,566769 1638270,84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19,9998 -74,632720076 12,703149247 3418,024 369293,1064 1638262,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24,9998 -74,632774514 12,703492157 3417,988 369301,587814 1638254,7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29,9998 -74,632829203 12,703834820 3417,997 369310,05598 1638246,6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34,9998 -74,632883869 12,704178469 3417,998 369318,552815 1638238,5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39,9998 -74,632938524 12,704518950 3418,075 369326,959251 1638230,4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44,9998 -74,632993283 12,704852727 3418,128 369335,171393 1638222,43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49,9998 -74,633048219 12,705188166 3418,152 369343,426671 1638214,3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54,9998 -74,633103839 12,705526487 3418,160 369351,747638 1638206,1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7:59,9998 -74,633158535 12,705863861 3418,165 369360,063912 1638198,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04,9998 -74,633213723 12,706200059 3418,157 369368,334516 1638189,9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09,9998 -74,633268735 12,706535128 3418,211 369376,577038 1638181,8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14,9998 -74,633323316 12,706871893 3418,273 369384,87845 1638173,8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19,9998 -74,633378327 12,707214396 3418,276 369393,333381 1638165,6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24,9998 -74,633434927 12,707556697 3418,290 369401,743811 1638157,3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29,9998 -74,633492332 12,707897139 3418,362 369410,081426 1638148,99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34,9998 -74,633549256 12,708231897 3418,419 369418,268143 1638140,6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39,9998 -74,633606553 12,708564734 3418,324 369426,39078 1638132,36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44,9998 -74,633662742 12,708894731 3418,384 369434,459084 1638124,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49,9998 -74,633718484 12,709227837 3418,485 369442,627065 1638116,02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54,9998 -74,633774336 12,709567497 3418,408 369450,979671 1638107,8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8:59,9998 -74,633829199 12,709909913 3418,479 369459,435042 1638099,6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04,9998 -74,633882333 12,710248504 3418,474 369467,823027 1638091,77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09,9998 -74,633935369 12,710585510 3418,470 369476,168 1638083,8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14,9998 -74,633987753 12,710925294 3418,436 369484,608176 1638076,03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19,9998 -74,634040405 12,711268500 3418,400 369493,139587 1638068,14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24,9998 -74,634094378 12,711607515 3418,488 369501,518963 1638060,1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29,9998 -74,634148111 12,711948166 3418,578 369509,950868 1638052,14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34,9998 -74,634203970 12,712288718 3418,550 369518,328142 1638043,92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39,9998 -74,634260138 12,712624153 3418,662 369526,551522 1638035,7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44,9998 -74,634318652 12,712961994 3418,655 369534,78653 1638027,2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49,9998 -74,634377970 12,713292776 3418,638 369542,800082 1638018,6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54,9998 -74,634438036 12,713620448 3418,670 369550,706438 1638010,0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09:59,9998 -74,634498652 12,713945702 3418,642 369558,530199 1638001,4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04,9998 -74,634559599 12,714262725 3418,643 369566,11051 1637992,8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09,9998 -74,634622521 12,714581109 3418,682 369573,681591 1637984,0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14,9998 -74,634684733 12,714898781 3418,677 369581,249506 1637975,2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19,9998 -74,634746979 12,715207649 3418,742 369588,564821 1637966,5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24,9998 -74,634808990 12,715519334 3418,813 369595,966302 1637957,8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29,9998 -74,634871267 12,715833840 3418,794 369603,441873 1637949,1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34,9998 -74,634934033 12,716147788 3418,783 369610,889508 1637940,3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39,9998 -74,634995483 12,716464401 3418,809 369618,445268 1637931,6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44,9998 -74,635055155 12,716787613 3418,837 369626,23286 1637923,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49,9998 -74,635113890 12,717117731 3418,841 369634,240592 1637914,6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54,9998 -74,635171409 12,717445720 3418,842 369642,216971 1637906,33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0:59,9998 -74,635229058 12,717781758 3418,933 369650,420198 1637897,9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04,9998 -74,635284703 12,718124136 3418,964 369658,853352 1637889,7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09,9998 -74,635337330 12,718472070 3418,973 369667,518702 1637881,8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14,9998 -74,635387821 12,718822979 3418,953 369676,321004 1637874,11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19,9998 -74,635436466 12,719172973 3418,967 369685,142 1637866,60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24,9998 -74,635484017 12,719524656 3419,104 369694,03783 1637859,2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29,9998 -74,635531452 12,719885905 3418,982 369703,209859 1637851,76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34,9998 -74,635578758 12,720243942 3418,994 369712,293132 1637844,3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39,9998 -74,635624336 12,720600402 3419,055 369721,373311 1637837,13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44,9998 -74,635670301 12,720953376 3419,044 369730,344346 1637829,9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49,9998 -74,635716686 12,721300633 3419,129 369739,141657 1637822,66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54,9998 -74,635764945 12,721651584 3419,093 369747,998867 1637815,1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1:59,9998 -74,635815598 12,721993953 3419,101 369756,552398 1637807,5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04,9998 -74,635868758 12,722333632 3419,147 369764,967922 1637799,59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09,9998 -74,635924233 12,722665189 3419,172 369773,094836 1637791,47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14,9998 -74,635981356 12,722991598 3419,224 369781,03439 1637783,2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19,9998 -74,636041840 12,723317669 3419,164 369788,882366 1637774,5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24,9998 -74,636103430 12,723636152 3419,177 369796,486429 1637765,8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29,9998 -74,636166104 12,723952472 3419,219 369804,002185 1637757,0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34,9998 -74,636228910 12,724265204 3419,321 369811,412081 1637748,29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39,9998 -74,636291933 12,724580350 3419,314 369818,88561 1637739,4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44,9998 -74,636354968 12,724901259 3419,343 369826,523489 1637730,5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49,9998 -74,636417485 12,725227879 3419,336 369834,337136 1637721,7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54,9998 -74,636477684 12,725547657 3419,462 369842,011574 1637713,1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2:59,9998 -74,636536215 12,725869350 3419,436 369849,781287 1637704,7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04,9998 -74,636595587 12,726196487 3419,375 369857,686042 1637696,2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09,9998 -74,636653190 12,726528434 3419,455 369865,771279 1637687,9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14,9998 -74,636709049 12,726858972 3419,476 369873,858633 1637679,7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19,9998 -74,636762842 12,727193654 3419,482 369882,11467 1637671,8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24,9998 -74,636815194 12,727531059 3419,594 369890,483555 1637663,98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29,9998 -74,636866659 12,727877692 3419,551 369899,137723 1637656,20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34,9998 -74,636917830 12,728223784 3419,494 369907,783509 1637648,4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39,9998 -74,636967837 12,728579922 3419,433 369916,744704 1637640,7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44,9998 -74,637017483 12,728932195 3419,440 369925,604142 1637633,12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49,9998 -74,637070001 12,729280597 3419,527 369934,2829 1637625,2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54,9998 -74,637123752 12,729621981 3419,646 369942,730953 1637617,2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3:59,9998 -74,637180308 12,729963149 3419,561 369951,104419 1637608,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04,9998 -74,637239149 12,730295982 3419,592 369959,183908 1637600,4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09,9998 -74,637300203 12,730620730 3419,573 369966,978318 1637591,7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14,9998 -74,637362030 12,730942376 3419,631 369974,665151 1637582,9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19,9998 -74,637423004 12,731259064 3419,524 369982,230974 1637574,3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24,9998 -74,637485102 12,731577459 3419,603 369989,818116 1637565,6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29,9998 -74,637546193 12,731897388 3419,621 369997,47355 1637556,9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34,9998 -74,637606524 12,732217515 3419,688 370005,153076 1637548,3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39,9998 -74,637665567 12,732542149 3419,723 370012,992712 1637539,9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44,9998 -74,637723111 12,732875544 3419,733 370021,11918 1637531,57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49,9998 -74,637779668 12,733209919 3419,775 370029,297623 1637523,3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54,9998 -74,637836061 12,733549224 3419,780 370037,620877 1637515,0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4:59,9998 -74,637891382 12,733888064 3419,855 370045,956879 1637506,8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04,9998 -74,637947207 12,734230319 3419,834 370054,378116 1637498,66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09,9998 -74,638001891 12,734571632 3419,899 370062,800152 1637490,5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14,9998 -74,638058014 12,734908252 3419,891 370071,052912 1637482,3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19,9998 -74,638115970 12,735242489 3419,812 370079,192814 1637473,9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24,9998 -74,638174452 12,735572618 3419,865 370087,202408 1637465,4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29,9998 -74,638233857 12,735897861 3419,858 370095,049785 1637456,9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34,9998 -74,638292456 12,736217897 3419,947 370102,767912 1637448,5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39,9998 -74,638351807 12,736536697 3420,115 370110,432305 1637440,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44,9998 -74,638410937 12,736853205 3420,120 370118,0365 1637431,7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49,9998 -74,638469838 12,737175308 3420,100 370125,806091 1637423,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54,9998 -74,638528314 12,737505594 3420,117 370133,819815 1637414,84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5:59,9998 -74,638587380 12,737838662 3420,093 370141,898577 1637406,3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04,9998 -74,638643106 12,738178156 3420,028 370150,24231 1637398,12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09,9998 -74,638697756 12,738523408 3419,951 370158,776739 1637389,99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14,9998 -74,638751022 12,738867315 3420,036 370167,306385 1637382,0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19,9998 -74,638804865 12,739216089 3420,093 370175,960969 1637373,9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24,9998 -74,638857813 12,739555797 3420,122 370184,378205 1637366,0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29,9998 -74,638909873 12,739905358 3420,064 370193,098581 1637358,19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34,9998 -74,638963689 12,740249272 3420,228 370201,614689 1637350,1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39,9998 -74,639019858 12,740588018 3420,236 370209,925662 1637341,9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44,9998 -74,639076265 12,740923706 3420,204 370218,143359 1637333,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49,9998 -74,639133885 12,741253724 3420,258 370226,169367 1637325,3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54,9998 -74,639192258 12,741578338 3420,293 370234,022505 1637316,9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6:59,9998 -74,639250344 12,741906067 3420,273 370241,971573 1637308,5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04,9998 -74,639309091 12,742236615 3420,264 370249,984996 1637300,0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09,9998 -74,639366207 12,742567808 3420,251 370258,056536 1637291,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14,9998 -74,639423863 12,742894571 3420,275 370265,988233 1637283,46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19,9998 -74,639481613 12,743222478 3420,373 370273,950247 1637275,11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24,9998 -74,639539427 12,743554125 3420,352 370282,017489 1637266,7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29,9998 -74,639598019 12,743885484 3420,402 370290,057444 1637258,2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34,9998 -74,639655720 12,744214860 3420,489 370298,062379 1637249,9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39,9999 -74,639712067 12,744548203 3420,495 370306,213608 1637241,6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44,9999 -74,639765156 12,744886021 3420,455 370314,572085 1637233,78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49,9999 -74,639816825 12,745231614 3420,431 370323,187285 1637225,9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54,9999 -74,639867672 12,745583284 3420,411 370331,996102 1637218,22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7:59,9999 -74,639914247 12,745930458 3420,453 370340,780562 1637210,9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04,9999 -74,639960414 12,746282374 3420,476 370349,710399 1637203,7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09,9999 -74,640008904 12,746628203 3420,453 370358,409567 1637196,2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14,9999 -74,640058145 12,746973675 3420,430 370367,080138 1637188,7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19,9999 -74,640108119 12,747317138 3420,514 370375,675347 1637181,0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24,9999 -74,640160798 12,747650547 3420,652 370383,91721 1637173,26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29,9999 -74,640215743 12,747982444 3420,679 370392,060514 1637165,1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34,9999 -74,640272083 12,748316899 3420,605 370400,242797 1637156,9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39,9999 -74,640328738 12,748654733 3420,615 370408,513863 1637148,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44,9999 -74,640386129 12,748987273 3420,722 370416,615621 1637140,3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49,9999 -74,640443340 12,749322676 3420,749 370424,803491 1637131,9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54,9999 -74,640500247 12,749656633 3420,793 370432,957377 1637123,6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8:59,9999 -74,640555325 12,750000081 3420,763 370441,426989 1637115,53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04,9999 -74,640608880 12,750345063 3420,665 370449,977507 1637107,52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09,9999 -74,640661216 12,750695123 3420,643 370458,702777 1637099,62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14,9999 -74,640711908 12,751040990 3420,769 370467,348273 1637091,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19,9999 -74,640762759 12,751382927 3420,806 370475,87752 1637084,2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24,9999 -74,640813650 12,751726741 3420,795 370484,459343 1637076,51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29,9999 -74,640866604 12,752061587 3420,779 370492,73451 1637068,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34,9999 -74,640918915 12,752401535 3420,849 370501,171063 1637060,8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39,9999 -74,640970818 12,752742303 3420,903 370509,640922 1637053,0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44,9999 -74,641024471 12,753083829 3420,778 370518,089653 1637045,0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49,9999 -74,641076759 12,753419795 3420,888 370526,412754 1637037,19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54,9999 -74,641130527 12,753759872 3420,937 370534,817116 1637029,2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19:59,9999 -74,641183914 12,754101214 3420,953 370543,266837 1637021,2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04,9999 -74,641239000 12,754441429 3420,961 370551,64281 1637013,0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09,9999 -74,641295175 12,754783862 3420,912 370560,055492 1637004,8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14,9999 -74,641351108 12,755118174 3421,035 370568,24197 1636996,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19,9999 -74,641406945 12,755451257 3421,002 370576,395595 1636988,45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24,9999 -74,641462631 12,755784138 3420,982 370584,547051 1636980,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29,9999 -74,641519744 12,756118388 3421,024 370592,702707 1636971,9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34,9999 -74,641576386 12,756449602 3421,070 370600,783036 1636963,7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39,9999 -74,641635624 12,756780017 3420,971 370608,777084 1636955,2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44,9999 -74,641693696 12,757103379 3421,031 370616,598005 1636946,8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49,9999 -74,641753347 12,757424859 3421,050 370624,326528 1636938,34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54,9999 -74,641814231 12,757745941 3421,097 370632,013497 1636929,7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0:59,9999 -74,641874173 12,758067489 3421,118 370639,736691 1636921,1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04,9999 -74,641932679 12,758386329 3421,236 370647,417493 1636912,7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09,9999 -74,641992162 12,758714459 3421,161 370655,33977 1636904,25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14,9999 -74,642051685 12,759038478 3421,166 370663,143538 1636895,7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19,9999 -74,642108951 12,759363893 3421,335 370671,042209 1636887,4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24,9999 -74,642160224 12,759708100 3421,263 370679,623991 1636879,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29,9999 -74,642211040 12,760053696 3421,308 370688,256534 1636871,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34,9999 -74,642262848 12,760406495 3421,256 370697,070555 1636864,1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39,9999 -74,642314008 12,760760068 3421,268 370705,922429 1636856,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44,9999 -74,642367451 12,761111488 3421,296 370714,656965 1636848,28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49,9999 -74,642422514 12,761457011 3421,299 370723,183391 1636840,10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54,9999 -74,642477521 12,761796488 3421,345 370731,538376 1636831,98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1:59,9999 -74,642533128 12,762133629 3421,374 370739,811891 1636823,8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04,9999 -74,642588478 12,762468188 3421,391 370748,017836 1636815,6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09,9999 -74,642643543 12,762808140 3421,329 370756,384726 1636807,53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14,9999 -74,642698130 12,763145704 3421,341 370764,694986 1636799,4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19,9999 -74,642751742 12,763481192 3421,390 370772,969672 1636791,5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24,9999 -74,642807792 12,763815537 3421,481 370781,152079 1636783,30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29,9999 -74,642862721 12,764150966 3421,487 370789,39275 1636775,2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34,9999 -74,642918514 12,764490576 3421,458 370797,731674 1636767,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39,9999 -74,642973784 12,764832898 3421,479 370806,160762 1636758,8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44,9999 -74,643028386 12,765177255 3421,485 370814,664216 1636750,71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49,9999 -74,643082498 12,765523097 3421,440 370823,221977 1636742,6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54,9999 -74,643136493 12,765864034 3421,477 370831,642393 1636734,6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2:59,9999 -74,643190661 12,766204220 3421,477 370840,037048 1636726,56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04,9999 -74,643243285 12,766543339 3421,448 370848,438859 1636718,6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09,9999 -74,643297697 12,766884837 3421,508 370856,864868 1636710,6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14,9999 -74,643350632 12,767227320 3421,514 370865,355015 1636702,69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19,9999 -74,643403488 12,767565909 3421,480 370873,735776 1636694,8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24,9999 -74,643457016 12,767899935 3421,576 370881,969694 1636686,87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29,9999 -74,643510745 12,768238791 3421,556 370890,336592 1636678,8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34,9999 -74,643564169 12,768574137 3421,598 370898,610597 1636670,9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39,9999 -74,643618995 12,768909239 3421,568 370906,843297 1636662,8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44,9999 -74,643672838 12,769247396 3421,614 370915,187199 1636654,8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49,9999 -74,643726153 12,769584776 3421,626 370923,521727 1636646,9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54,9999 -74,643781778 12,769923820 3421,634 370931,847261 1636638,7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3:59,9999 -74,643838666 12,770263112 3421,659 370940,148932 1636630,4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04,9999 -74,643895406 12,770602534 3421,661 370948,457848 1636622,1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09,9999 -74,643950633 12,770940443 3421,731 370956,760435 1636613,9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14,9999 -74,644005797 12,771280791 3421,680 370965,134146 1636605,8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19,9999 -74,644060598 12,771616449 3421,726 370973,382679 1636597,7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24,9999 -74,644115788 12,771948986 3421,751 370981,532476 1636589,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29,9999 -74,644170894 12,772284170 3421,711 370989,759852 1636581,52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34,9999 -74,644225067 12,772621275 3421,761 370998,06482 1636573,5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39,9999 -74,644279207 12,772956851 3421,739 371006,32684 1636565,4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44,9999 -74,644333055 12,773294967 3421,735 371014,668466 1636557,4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49,9999 -74,644387917 12,773627719 3421,825 371022,832014 1636549,4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54,9999 -74,644441263 12,773964279 3421,850 371031,141304 1636541,49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4:59,9999 -74,644495178 12,774301925 3421,744 371039,467625 1636533,4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04,9999 -74,644550228 12,774639369 3421,777 371047,760351 1636525,3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09,9999 -74,644604353 12,774975162 3421,826 371056,028449 1636517,3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14,9999 -74,644659194 12,775317456 3421,840 371064,464648 1636509,2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19,9999 -74,644713886 12,775656864 3421,887 371072,821974 1636501,1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24,9999 -74,644767907 12,775998951 3421,837 371081,27214 1636493,1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29,9999 -74,644822533 12,776336763 3421,961 371089,585329 1636485,0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34,9999 -74,644877275 12,776681386 3421,851 371098,090136 1636476,8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39,9999 -74,644933107 12,777018389 3421,857 371106,350569 1636468,6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44,9999 -74,644986162 12,777355374 3422,060 371114,678299 1636460,7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49,9999 -74,645039638 12,777699226 3422,039 371123,191788 1636452,7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54,9999 -74,645092925 12,778037176 3421,959 371131,541247 1636444,8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5:59,9999 -74,645148086 12,778372576 3422,079 371139,771972 1636436,7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04,9999 -74,645202736 12,778714379 3422,045 371148,197987 1636428,63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09,9999 -74,645256688 12,779056462 3422,020 371156,648984 1636420,6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14,9999 -74,645311517 12,779397765 3421,987 371165,056175 1636412,4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19,9999 -74,645364313 12,779734789 3422,005 371173,390786 1636404,60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24,9999 -74,645417265 12,780076191 3421,977 371181,84654 1636396,6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29,9999 -74,645470522 12,780416692 3421,989 371190,269021 1636388,7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34,9999 -74,645524610 12,780758673 3422,070 371198,713368 1636380,6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39,9999 -74,645578119 12,781102369 3422,011 371207,220773 1636372,6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44,9999 -74,645632094 12,781447587 3422,019 371215,760167 1636364,6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49,9999 -74,645685056 12,781792208 3422,033 371224,307203 1636356,6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54,9999 -74,645738013 12,782137447 3422,070 371232,871929 1636348,7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6:59,9999 -74,645791382 12,782482395 3422,139 371241,418185 1636340,7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04,9999 -74,645844363 12,782824547 3422,165 371249,893996 1636332,8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09,9999 -74,645898622 12,783163648 3422,154 371258,251333 1636324,78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14,9999 -74,645952056 12,783501853 3422,173 371266,603178 1636316,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19,9999 -74,646007631 12,783845448 3422,172 371275,056503 1636308,61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24,9999 -74,646061216 12,784191460 3422,163 371283,62745 1636300,59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29,9999 -74,646114452 12,784540608 3422,144 371292,29641 1636292,5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34,9999 -74,646167452 12,784887056 3422,085 371300,893953 1636284,6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39,9999 -74,646219065 12,785230092 3422,178 371309,427903 1636276,8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44,9999 -74,646271373 12,785573575 3422,109 371317,957536 1636268,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49,9999 -74,646304440 12,785796460 3422,132 371323,513762 1636263,9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54,9999 -74,646304643 12,785798085 3422,128 371323,555203 1636263,9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7:59,9999 -74,646303965 12,785793694 3422,117 371323,446391 1636264,0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04,9999 -74,646303934 12,785793534 3422,116 371323,44258 1636264,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09,9999 -74,646304007 12,785793415 3422,117 371323,437396 1636264,0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14,9999 -74,646304007 12,785793481 3422,114 371323,439281 1636264,04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19,9999 -74,646303994 12,785793480 3422,121 371323,43957 1636264,04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24,9999 -74,646303981 12,785793506 3422,119 371323,440631 1636264,04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29,9999 -74,646303948 12,785793554 3422,132 371323,442809 1636264,0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34,9999 -74,646303966 12,785793532 3422,136 371323,44174 1636264,0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39,9999 -74,646303949 12,785793583 3422,141 371323,443613 1636264,04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44,9999 -74,646303912 12,785793645 3422,130 371323,446289 1636264,0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49,9999 -74,646308616 12,785827148 3422,126 371324,28799 1636263,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54,9999 -74,646314804 12,785870380 3422,116 371325,371227 1636262,3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8:59,9999 -74,646320299 12,785909092 3422,144 371326,342335 1636261,5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04,9999 -74,646338272 12,786036503 3422,184 371329,54124 1636258,7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09,9999 -74,646410690 12,786570731 3422,170 371343,025953 1636247,5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14,9999 -74,646494675 12,787168379 3422,246 371358,038602 1636234,5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19,9999 -74,646562316 12,787633104 3422,300 371369,65499 1636224,2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24,9999 -74,646610692 12,787982141 3422,269 371378,438892 1636216,7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29,9999 -74,646663044 12,788357409 3422,288 371387,874511 1636208,7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34,9999 -74,646706291 12,788652179 3422,262 371395,234052 1636202,1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39,9999 -74,646742850 12,788914828 3422,280 371401,839918 1636196,50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44,9999 -74,646779458 12,789176834 3422,293 371408,426178 1636190,8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49,9999 -74,646813124 12,789438734 3422,422 371415,081364 1636185,5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54,9999 -74,646841895 12,789708220 3422,449 371422,072931 1636180,68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29:59,9999 -74,646863185 12,789993502 3422,297 371429,698624 1636176,5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04,9999 -74,646881116 12,790274136 3422,492 371437,27376 1636172,7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09,9999 -74,646899108 12,790559800 3422,510 371444,991014 1636168,9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14,9999 -74,646921379 12,790844349 3422,504 371452,571673 1636164,7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19,9999 -74,646948042 12,791123618 3422,574 371459,894028 1636160,06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24,9999 -74,646982601 12,791394259 3422,463 371466,776703 1636154,5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29,9999 -74,647029957 12,791633293 3422,439 371472,443542 1636147,9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34,9999 -74,647096228 12,791796981 3422,461 371475,495779 1636139,7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39,9999 -74,647174947 12,791861111 3422,425 371475,400325 1636130,8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44,9999 -74,647252787 12,791806888 3422,405 371471,94671 1636122,7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49,9999 -74,647317508 12,791630639 3422,370 371465,329686 1636116,9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54,9999 -74,647361466 12,791386506 3422,390 371457,282421 1636113,78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0:59,9999 -74,647378055 12,791096324 3422,339 371448,590089 1636113,8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04,9999 -74,647381420 12,790806367 3422,462 371440,227839 1636115,3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09,9999 -74,647374556 12,790512132 3422,475 371431,993765 1636118,0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14,9999 -74,647351682 12,790227133 3422,558 371424,415231 1636122,3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19,9999 -74,647309364 12,789979727 3422,723 371418,38601 1636128,5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24,9999 -74,647252303 12,789776849 3422,820 371413,989077 1636135,9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29,9999 -74,647186037 12,789634752 3423,064 371411,553031 1636144,0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34,9999 -74,647111433 12,789563338 3423,147 371411,339434 1636152,5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39,9999 -74,647033462 12,789643202 3422,919 371415,528169 1636160,45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44,9999 -74,646972848 12,789836916 3422,764 371422,543317 1636165,7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49,9999 -74,646924198 12,790079956 3422,565 371430,674291 1636169,3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54,9999 -74,646919631 12,790378158 3422,499 371439,301675 1636167,95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1:59,9999 -74,646947286 12,790651828 3422,519 371446,439903 1636163,2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04,9999 -74,646974267 12,790924059 3422,579 371453,553497 1636158,5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09,9999 -74,647001536 12,791204145 3422,596 371460,884316 1636153,77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14,9999 -74,647033625 12,791475581 3422,597 371467,850114 1636148,55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19,9999 -74,647075266 12,791735093 3422,393 371474,241572 1636142,38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24,9999 -74,647123920 12,791971580 3422,430 371479,803827 1636135,6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29,9999 -74,647196174 12,792081369 3422,337 371481,170413 1636127,1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34,9999 -74,647259792 12,791906847 3422,321 371474,629655 1636121,3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39,9999 -74,647262336 12,791614730 3422,409 371466,225776 1636122,9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44,9999 -74,647271411 12,791357162 3422,591 371458,648616 1636123,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49,9999 -74,647323479 12,791188507 3422,455 371452,558177 1636119,1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54,9999 -74,647391676 12,791191903 3422,349 371450,986027 1636111,7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2:59,9999 -74,647439433 12,791374695 3422,317 371455,036877 1636105,4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04,9999 -74,647440966 12,791630214 3422,307 371462,295806 1636103,63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09,9999 -74,647405080 12,791872686 3422,320 371470,098045 1636105,9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14,9999 -74,647356495 12,792081878 3422,360 371477,260813 1636109,8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19,9999 -74,647314649 12,792232980 3422,343 371482,59987 1636113,3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24,9999 -74,647269001 12,792414407 3422,353 371488,897962 1636117,0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29,9999 -74,647258878 12,792462437 3422,325 371490,517274 1636117,8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34,9999 -74,647258850 12,792462501 3422,317 371490,519787 1636117,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39,9999 -74,647258851 12,792462458 3422,312 371490,518534 1636117,8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44,9999 -74,647258852 12,792462366 3422,315 371490,515883 1636117,8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49,9999 -74,647258844 12,792462394 3422,314 371490,516878 1636117,8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54,9999 -74,647258858 12,792462380 3422,335 371490,516136 1636117,8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3:59,9999 -74,647258890 12,792462423 3422,348 371490,51658 1636117,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04,9999 -74,647258844 12,792462275 3422,375 371490,51348 1636117,8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09,9999 -74,647258872 12,792462213 3422,383 371490,511024 1636117,8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14,9999 -74,647258874 12,792462303 3422,399 371490,513545 1636117,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19,9999 -74,647258879 12,792462329 3422,374 371490,514165 1636117,8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24,9999 -74,647258870 12,792462205 3422,375 371490,510845 1636117,8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29,9999 -74,647258877 12,792462298 3422,367 371490,513329 1636117,87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34,9999 -74,647258889 12,792462521 3422,367 371490,519403 1636117,8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39,9999 -74,647258881 12,792462483 3422,364 371490,518514 1636117,8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44,9999 -74,647258884 12,792462528 3422,349 371490,519725 1636117,8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49,9999 -74,647258852 12,792462616 3422,345 371490,523022 1636117,8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54,9999 -74,647258821 12,792462592 3422,341 371490,523095 1636117,8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4:59,9999 -74,647258891 12,792462831 3422,339 371490,528206 1636117,8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04,9999 -74,647258794 12,792462740 3422,355 371490,527982 1636117,87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09,9999 -74,647258769 12,792462774 3422,383 371490,529565 1636117,8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14,9999 -74,647252111 12,792501370 3422,371 371491,79467 1636118,3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19,9999 -74,647245149 12,792544605 3422,371 371493,199687 1636118,81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24,9999 -74,647231320 12,792665276 3422,396 371496,98403 1636119,5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29,9999 -74,647224327 12,792803970 3422,363 371501,115705 1636119,3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34,9999 -74,647226838 12,792944497 3422,341 371505,067081 1636118,2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39,9999 -74,647239019 12,793076959 3422,384 371508,551445 1636116,0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44,9999 -74,647259089 12,793196245 3422,415 371511,466438 1636113,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49,9999 -74,647285831 12,793294479 3422,375 371513,616947 1636109,5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54,9999 -74,647314472 12,793381111 3422,348 371515,389658 1636105,92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5:59,9999 -74,647318575 12,793392665 3422,329 371515,619149 1636105,4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04,9999 -74,647318545 12,793392682 3422,316 371515,620369 1636105,4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09,9999 -74,647318570 12,793392449 3422,324 371515,613104 1636105,4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14,9999 -74,647318571 12,793392483 3422,330 371515,61405 1636105,4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19,9999 -74,647318578 12,793392567 3422,311 371515,616277 1636105,4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24,9999 -74,647318563 12,793392599 3422,320 371515,617558 1636105,4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29,9999 -74,647318587 12,793392739 3422,309 371515,620969 1636105,40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34,9999 -74,647318560 12,793392673 3422,310 371515,619745 1636105,40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39,9999 -74,647318558 12,793392791 3422,310 371515,623163 1636105,4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44,9999 -74,647318563 12,793392785 3422,300 371515,62287 1636105,4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49,9999 -74,647318568 12,793392793 3422,295 371515,622976 1636105,4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54,9999 -74,647318534 12,793392778 3422,298 371515,62338 1636105,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6:59,9999 -74,647318575 12,793392752 3422,299 371515,621634 1636105,40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04,9999 -74,647318562 12,793392702 3422,288 371515,620524 1636105,4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09,9999 -74,647318578 12,793392678 3422,293 371515,619447 1636105,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14,9999 -74,647318558 12,793392681 3422,295 371515,620022 1636105,4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19,9999 -74,647318566 12,793392799 3422,303 371515,623196 1636105,4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24,9999 -74,647318554 12,793392702 3422,283 371515,62072 1636105,4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29,9999 -74,647318542 12,793392758 3422,297 371515,622613 1636105,4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34,9999 -74,647318581 12,793392755 3422,291 371515,621572 1636105,4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39,9999 -74,647318551 12,793392821 3422,273 371515,624191 1636105,4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44,9999 -74,647318559 12,793393014 3422,277 371515,629507 1636105,4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49,9999 -74,647318570 12,793393057 3422,276 371515,630465 1636105,4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54,9999 -74,647318578 12,793393066 3422,292 371515,630527 1636105,4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7:59,9999 -74,647318603 12,793393047 3422,290 371515,629372 1636105,3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04,9999 -74,647318592 12,793393196 3422,285 371515,633896 1636105,4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09,9999 -74,647318569 12,793393261 3422,308 371515,636315 1636105,4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14,9999 -74,647318610 12,793393143 3422,285 371515,631942 1636105,3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19,9999 -74,647318591 12,793393100 3422,283 371515,631179 1636105,4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24,9999 -74,647318589 12,793393109 3422,282 371515,631485 1636105,4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29,9999 -74,647318594 12,793393131 3422,286 371515,631991 1636105,4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34,9999 -74,647318572 12,793393022 3422,286 371515,629417 1636105,4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39,9999 -74,647318564 12,793393034 3422,271 371515,629955 1636105,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44,9999 -74,647318525 12,793393117 3422,261 371515,63328 1636105,40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49,9999 -74,647318539 12,793393139 3422,269 371515,633566 1636105,4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54,9999 -74,647318534 12,793393101 3422,287 371515,632603 1636105,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8:59,9999 -74,647318558 12,793393037 3422,300 371515,630188 1636105,4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04,9999 -74,647318579 12,793392922 3422,313 371515,62639 1636105,4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09,9999 -74,647318587 12,793393004 3422,301 371515,628536 1636105,4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14,9999 -74,647318541 12,793393181 3422,309 371515,634716 1636105,4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19,9999 -74,647318552 12,793393242 3422,320 371515,636189 1636105,4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24,9999 -74,647317421 12,793399921 3422,359 371515,854596 1636105,4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29,9999 -74,647316553 12,793398909 3422,365 371515,846946 1636105,5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34,9999 -74,647312211 12,793402619 3422,651 371516,059176 1636106,0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39,9999 -74,647326004 12,793458469 3422,327 371517,316353 1636104,1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44,9999 -74,647355720 12,793532363 3422,074 371518,698994 1636100,4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49,9999 -74,647363257 12,793533706 3421,281 371518,552842 1636099,67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54,9999 -74,647363723 12,793532555 3421,119 371518,508568 1636099,6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39:59,9999 -74,647363695 12,793532731 3421,118 371518,514279 1636099,6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04,9999 -74,647363658 12,793532652 3421,128 371518,512929 1636099,6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09,9999 -74,647363704 12,793532633 3421,125 371518,51126 1636099,6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14,9999 -74,647363719 12,793532652 3421,143 371518,511436 1636099,6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19,9999 -74,647363723 12,793532494 3421,153 371518,506826 1636099,63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24,9999 -74,647363723 12,793532469 3421,146 371518,506112 1636099,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30,0000 -74,647363732 12,793532479 3421,149 371518,506177 1636099,63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35,0000 -74,647363751 12,793532465 3421,165 371518,505312 1636099,6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40,0000 -74,647363741 12,793532472 3421,155 371518,505757 1636099,6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45,0000 -74,647363780 12,793532550 3421,142 371518,50703 1636099,6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50,0000 -74,647363755 12,793532462 3421,138 371518,505129 1636099,62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0:55,0000 -74,647363743 12,793532514 3421,135 371518,506908 1636099,6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00,0000 -74,647363743 12,793532513 3421,153 371518,506879 1636099,62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05,0000 -74,647363758 12,793532569 3421,142 371518,508111 1636099,6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10,0000 -74,647363742 12,793532530 3421,149 371518,507389 1636099,62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15,0000 -74,647363759 12,793532415 3421,134 371518,503689 1636099,6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20,0000 -74,647363760 12,793532632 3421,134 371518,509861 1636099,6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25,0000 -74,647363755 12,793532605 3421,146 371518,509212 1636099,62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30,0000 -74,647363757 12,793532665 3421,143 371518,510877 1636099,6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35,0000 -74,647363779 12,793532581 3421,144 371518,507939 1636099,6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40,0000 -74,647363780 12,793532530 3421,133 371518,506459 1636099,6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45,0000 -74,647363768 12,793532523 3421,132 371518,506553 1636099,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50,0000 -74,647363766 12,793532627 3421,144 371518,509571 1636099,62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1:55,0000 -74,647363753 12,793532666 3421,136 371518,511003 1636099,6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00,0000 -74,647363758 12,793532632 3421,136 371518,50991 1636099,6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05,0000 -74,647363739 12,793532592 3421,129 371518,509233 1636099,62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10,0000 -74,647363760 12,793532611 3421,121 371518,509261 1636099,6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15,0000 -74,647363763 12,793532646 3421,120 371518,510187 1636099,6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20,0000 -74,647363776 12,793532715 3421,126 371518,511839 1636099,6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25,0000 -74,647363762 12,793532561 3421,124 371518,507785 1636099,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30,0000 -74,647363749 12,793532526 3421,139 371518,507103 1636099,6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35,0000 -74,647363715 12,793532473 3421,107 371518,506422 1636099,6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40,0000 -74,647363744 12,793532591 3421,120 371518,509082 1636099,62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45,0000 -74,647363764 12,793532562 3421,116 371518,507764 1636099,62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50,0000 -74,647363759 12,793532595 3421,108 371518,508829 1636099,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2:55,0000 -74,647363777 12,793532617 3421,110 371518,509016 1636099,6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00,0000 -74,647363766 12,793532664 3421,123 371518,510628 1636099,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05,0000 -74,647363757 12,793532712 3421,112 371518,512219 1636099,62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10,0000 -74,647363710 12,793532692 3421,110 371518,512798 1636099,63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15,0000 -74,647363685 12,793532593 3421,104 371518,510583 1636099,6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20,0000 -74,647363669 12,793532631 3421,111 371518,51206 1636099,6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25,0000 -74,647363688 12,793532687 3421,109 371518,513194 1636099,6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30,0000 -74,647363750 12,793532637 3421,138 371518,510248 1636099,6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35,0000 -74,647363802 12,793532769 3421,138 371518,512745 1636099,6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40,0000 -74,647363746 12,793532676 3421,113 371518,51146 1636099,6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45,0000 -74,647363800 12,793532709 3421,144 371518,51108 1636099,6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50,0000 -74,647363795 12,793532642 3421,132 371518,50929 1636099,6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3:55,0000 -74,647363785 12,793532642 3421,149 371518,509534 1636099,62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00,0000 -74,647363742 12,793532636 3421,134 371518,510416 1636099,62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05,0000 -74,647363719 12,793532480 3421,137 371518,506524 1636099,6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10,0000 -74,647363760 12,793532497 3421,120 371518,506006 1636099,6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15,0000 -74,647363741 12,793532454 3421,146 371518,505243 1636099,6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20,0000 -74,647363763 12,793532459 3421,139 371518,504847 1636099,6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25,0000 -74,647363764 12,793532318 3421,155 371518,500797 1636099,6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30,0000 -74,647363751 12,793532473 3421,162 371518,505541 1636099,6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35,0000 -74,647363711 12,793532556 3421,161 371518,50889 1636099,6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40,0000 -74,647363665 12,793532591 3421,152 371518,511016 1636099,6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45,0000 -74,647363653 12,793532641 3421,149 371518,512737 1636099,6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50,0000 -74,647363629 12,793532707 3421,151 371518,515209 1636099,64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4:55,0000 -74,647363605 12,793532814 3421,141 371518,518852 1636099,6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00,0000 -74,647363639 12,793532804 3421,147 371518,517734 1636099,6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05,0000 -74,647363602 12,793532643 3421,158 371518,514043 1636099,64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10,0000 -74,647363602 12,793532461 3421,173 371518,508846 1636099,6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15,0000 -74,647363573 12,793532449 3421,183 371518,509213 1636099,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20,0000 -74,647363619 12,793532386 3421,198 371518,506288 1636099,6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25,0000 -74,647363651 12,793532356 3421,188 371518,504648 1636099,6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30,0000 -74,647363677 12,793532349 3421,200 371518,503812 1636099,6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35,0000 -74,647363669 12,793532393 3421,212 371518,505264 1636099,6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40,0000 -74,647363686 12,793532346 3421,213 371518,503506 1636099,63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45,0000 -74,647363684 12,793532285 3421,210 371518,501813 1636099,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50,0000 -74,647363684 12,793532200 3421,209 371518,499385 1636099,63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5:55,0000 -74,647363661 12,793532241 3421,216 371518,501119 1636099,6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00,0000 -74,647363703 12,793532382 3421,205 371518,504117 1636099,6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05,0000 -74,647363708 12,793532400 3421,219 371518,504509 1636099,6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10,0000 -74,647363694 12,793532542 3421,224 371518,508907 1636099,63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15,0000 -74,647363688 12,793532483 3421,236 371518,507369 1636099,63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20,0000 -74,647363638 12,793532563 3421,231 371518,510877 1636099,6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25,0000 -74,647363676 12,793532345 3421,221 371518,503722 1636099,63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30,0000 -74,647363690 12,793532439 3421,204 371518,506063 1636099,63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35,0000 -74,647363697 12,793532349 3421,203 371518,503322 1636099,63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40,0000 -74,647363705 12,793532393 3421,207 371518,504383 1636099,63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45,0000 -74,647363708 12,793532359 3421,212 371518,503338 1636099,6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50,0000 -74,647363704 12,793532304 3421,207 371518,501866 1636099,6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6:55,0000 -74,647363696 12,793532401 3421,204 371518,504831 1636099,63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00,0000 -74,647363717 12,793532358 3421,209 371518,503089 1636099,6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05,0000 -74,647363695 12,793532373 3421,204 371518,504056 1636099,6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10,0000 -74,647363671 12,793532283 3421,198 371518,502074 1636099,6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15,0000 -74,647363661 12,793532393 3421,189 371518,50546 1636099,6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20,0000 -74,647357896 12,793529915 3421,278 371518,575824 1636100,27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25,0000 -74,647336448 12,793494462 3421,980 371518,088485 1636102,8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30,0000 -74,647308606 12,793391879 3422,312 371515,840738 1636106,4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35,0000 -74,647315873 12,793396369 3422,497 371515,791061 1636105,6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40,0000 -74,647317046 12,793393805 3422,333 371515,689131 1636105,5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45,0000 -74,647317930 12,793396983 3422,334 371515,758241 1636105,4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50,0000 -74,647317380 12,793393212 3422,392 371515,664022 1636105,5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7:55,0000 -74,647318397 12,793393382 3422,240 371515,643981 1636105,41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00,0000 -74,647318408 12,793393119 3422,279 371515,636201 1636105,42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05,0000 -74,647318391 12,793392957 3422,275 371515,631992 1636105,4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10,0000 -74,647318416 12,793392928 3422,296 371515,630552 1636105,4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15,0000 -74,647318431 12,793392868 3422,318 371515,628471 1636105,4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20,0000 -74,647318437 12,793392750 3422,330 371515,624955 1636105,4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25,0000 -74,647318435 12,793392942 3422,312 371515,630486 1636105,4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30,0000 -74,647318418 12,793393074 3422,299 371515,634672 1636105,4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35,0000 -74,647318369 12,793393063 3422,301 371515,635557 1636105,4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40,0000 -74,647318369 12,793393106 3422,301 371515,636785 1636105,4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45,0000 -74,647318407 12,793393005 3422,326 371515,632971 1636105,4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50,0000 -74,647318481 12,793393063 3422,332 371515,632815 1636105,4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8:55,0000 -74,647318462 12,793393107 3422,316 371515,634537 1636105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00,0000 -74,647318452 12,793393028 3422,318 371515,632526 1636105,41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05,0000 -74,647318477 12,793392955 3422,312 371515,629829 1636105,4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10,0000 -74,647318484 12,793392901 3422,327 371515,628116 1636105,4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15,0000 -74,647318471 12,793393006 3422,324 371515,631432 1636105,4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20,0000 -74,647318496 12,793392998 3422,322 371515,630592 1636105,4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25,0000 -74,647318536 12,793392994 3422,326 371515,629499 1636105,4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30,0000 -74,647318534 12,793392898 3422,325 371515,626806 1636105,4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35,0000 -74,647318494 12,793392971 3422,322 371515,62987 1636105,41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40,0000 -74,647318502 12,793393113 3422,315 371515,633729 1636105,4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45,0000 -74,647320498 12,793397840 3422,307 371515,71985 1636105,16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50,0000 -74,647331448 12,793423792 3422,303 371516,192872 1636103,81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49:55,0000 -74,647342143 12,793446818 3422,305 371516,588583 1636102,5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00,0000 -74,647353889 12,793469334 3422,272 371516,944001 1636101,1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05,0000 -74,647365428 12,793489976 3422,293 371517,250973 1636099,7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10,0000 -74,647392098 12,793530154 3422,278 371517,745402 1636096,5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15,0000 -74,647423513 12,793551510 3422,343 371517,586205 1636093,0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20,0000 -74,647456459 12,793545486 3422,310 371516,607687 1636089,5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25,0000 -74,647489488 12,793511576 3422,343 371514,830851 1636086,2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30,0000 -74,647523309 12,793438977 3422,297 371511,929866 1636083,03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35,0000 -74,647550789 12,793339731 3422,355 371508,423207 1636080,71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40,0000 -74,647571099 12,793209939 3422,306 371504,219831 1636079,3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45,0000 -74,647581431 12,793068069 3422,264 371499,915823 1636079,1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50,0000 -74,647579807 12,792922623 3422,363 371495,802369 1636080,2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0:55,0000 -74,647564255 12,792769116 3422,299 371491,799659 1636082,9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00,0000 -74,647534499 12,792648363 3422,334 371489,079914 1636086,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05,0000 -74,647495841 12,792566973 3422,388 371487,70207 1636091,64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10,0000 -74,647454237 12,792513317 3422,346 371487,188276 1636096,48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15,0000 -74,647410603 12,792464791 3422,364 371486,870652 1636101,5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20,0000 -74,647367642 12,792414053 3422,360 371486,473382 1636106,46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25,0000 -74,647324928 12,792361574 3422,356 371486,020342 1636111,4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30,0000 -74,647281683 12,792303967 3422,330 371485,433858 1636116,4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35,0000 -74,647212501 12,792200516 3422,306 371484,173115 1636124,5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40,0000 -74,647129035 12,792042926 3422,400 371481,715981 1636134,5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45,0000 -74,647067861 12,791786039 3422,396 371475,877635 1636142,8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50,0000 -74,647024413 12,791480275 3422,499 371468,209626 1636149,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1:55,0000 -74,646992821 12,791149720 3422,613 371459,54344 1636155,06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00,0000 -74,646961504 12,790807736 3422,571 371450,544102 1636160,65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05,0000 -74,646935148 12,790474941 3422,638 371441,685701 1636165,65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10,0000 -74,646947219 12,790163859 3422,754 371432,506874 1636166,3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15,0000 -74,647003680 12,789935238 3422,991 371424,596504 1636161,7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20,0000 -74,647010483 12,789911130 3422,977 371423,741578 1636161,19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25,0000 -74,647010527 12,789911268 3422,986 371423,744442 1636161,18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30,0000 -74,647010501 12,789911178 3422,971 371423,742508 1636161,1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35,0000 -74,647010520 12,789911196 3422,985 371423,742557 1636161,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40,0000 -74,647010501 12,789911102 3422,972 371423,740338 1636161,18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45,0000 -74,647010512 12,789911104 3422,972 371423,740126 1636161,1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50,0000 -74,647010505 12,789911033 3422,975 371423,73827 1636161,1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2:55,0000 -74,647010550 12,789910922 3422,959 371423,733999 1636161,18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00,0000 -74,647010565 12,789911001 3422,962 371423,735888 1636161,1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05,0000 -74,647010566 12,789910869 3422,963 371423,732094 1636161,1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10,0000 -74,647010534 12,789910848 3422,963 371423,732277 1636161,18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15,0000 -74,647010579 12,789910939 3422,972 371423,733775 1636161,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20,0000 -74,647010558 12,789910939 3422,968 371423,734289 1636161,1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25,0000 -74,647010566 12,789911031 3422,947 371423,73672 1636161,1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30,0000 -74,647010586 12,789911148 3422,944 371423,739572 1636161,1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35,0000 -74,647010530 12,789911173 3422,941 371423,741656 1636161,1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40,0000 -74,647010532 12,789911090 3422,944 371423,739237 1636161,1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45,0000 -74,647010528 12,789911057 3422,938 371423,738392 1636161,18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50,0000 -74,647010508 12,789911042 3422,928 371423,738453 1636161,1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3:55,0000 -74,647010512 12,789911121 3422,922 371423,740612 1636161,18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00,0000 -74,647010529 12,789911202 3422,932 371423,742509 1636161,1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05,0000 -74,647010536 12,789911245 3422,930 371423,743565 1636161,1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10,0000 -74,647010537 12,789911247 3422,942 371423,743598 1636161,1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15,0000 -74,647010527 12,789911175 3422,937 371423,741786 1636161,1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20,0000 -74,647010485 12,789911267 3422,930 371423,745442 1636161,1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25,0000 -74,647010486 12,789911082 3422,931 371423,740134 1636161,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30,0000 -74,647010514 12,789911196 3422,930 371423,742704 1636161,18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35,0000 -74,647010466 12,789911183 3422,915 371423,743508 1636161,1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40,0000 -74,647010462 12,789911197 3422,909 371423,744005 1636161,1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45,0000 -74,647010469 12,789911260 3422,884 371423,745633 1636161,1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50,0000 -74,647010475 12,789911364 3422,876 371423,748456 1636161,1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4:55,0000 -74,647010469 12,789911350 3422,881 371423,748203 1636161,1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00,0000 -74,647010489 12,789911351 3422,870 371423,747742 1636161,1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05,0000 -74,647010492 12,789911358 3422,875 371423,747869 1636161,1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10,0000 -74,647010455 12,789911370 3422,897 371423,749117 1636161,1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15,0000 -74,647010512 12,789911259 3422,910 371423,744552 1636161,1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20,0000 -74,647010490 12,789911161 3422,909 371423,742292 1636161,1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25,0000 -74,647010484 12,789911191 3422,920 371423,743296 1636161,1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30,0000 -74,647010519 12,789910992 3422,930 371423,736756 1636161,1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35,0000 -74,647010544 12,789911023 3422,911 371423,73703 1636161,1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40,0000 -74,647010501 12,789911031 3422,926 371423,738311 1636161,18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45,0000 -74,647010499 12,789910999 3422,934 371423,737446 1636161,1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50,0000 -74,647010478 12,789911218 3422,933 371423,744214 1636161,1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5:55,0000 -74,647010455 12,789911159 3422,927 371423,743092 1636161,1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00,0000 -74,647010509 12,789911131 3422,935 371423,740971 1636161,1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05,0000 -74,647010546 12,789911054 3422,939 371423,737866 1636161,18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10,0000 -74,647010507 12,789911161 3422,928 371423,741876 1636161,1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15,0000 -74,647010493 12,789911048 3422,920 371423,738992 1636161,1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20,0000 -74,647010501 12,789911168 3422,936 371423,742223 1636161,18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25,0000 -74,647010516 12,789911044 3422,945 371423,738315 1636161,1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30,0000 -74,647010539 12,789911222 3422,934 371423,742835 1636161,18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35,0000 -74,647010571 12,789911018 3422,940 371423,736226 1636161,1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40,0000 -74,647010543 12,789910929 3422,924 371423,73437 1636161,1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45,0000 -74,647010553 12,789910984 3422,946 371423,735696 1636161,1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50,0000 -74,647010562 12,789911103 3422,939 371423,738874 1636161,1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6:55,0000 -74,647010565 12,789911084 3422,932 371423,738258 1636161,18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00,0000 -74,647010580 12,789911249 3422,938 371423,742603 1636161,1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05,0000 -74,647010559 12,789911215 3422,941 371423,742146 1636161,18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10,0000 -74,647010550 12,789911227 3422,933 371423,742709 1636161,1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15,0000 -74,647010589 12,789911241 3422,928 371423,742154 1636161,1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20,0000 -74,647010579 12,789911335 3422,928 371423,745083 1636161,1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25,0000 -74,647010587 12,789911382 3422,925 371423,746229 1636161,17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30,0000 -74,647010553 12,789911233 3422,929 371423,742806 1636161,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35,0000 -74,647010524 12,789911199 3422,914 371423,742545 1636161,1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40,0000 -74,647010570 12,789911019 3422,917 371423,736279 1636161,18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45,0000 -74,647010559 12,789911022 3422,916 371423,736634 1636161,1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50,0000 -74,647010575 12,789911103 3422,923 371423,738556 1636161,18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7:55,0000 -74,647010547 12,789911112 3422,926 371423,739498 1636161,1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00,0000 -74,647010520 12,789911179 3422,931 371423,742072 1636161,1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05,0000 -74,647010542 12,789911199 3422,935 371423,742105 1636161,1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10,0000 -74,647010531 12,789911252 3422,936 371423,743887 1636161,1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15,0000 -74,647010526 12,789911324 3422,931 371423,746066 1636161,1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20,0000 -74,647010529 12,789911201 3422,942 371423,74248 1636161,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25,0000 -74,647010542 12,789911153 3422,941 371423,740791 1636161,1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30,0000 -74,647010534 12,789911078 3422,923 371423,738845 1636161,1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35,0000 -74,647010512 12,789910964 3422,923 371423,736128 1636161,1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40,0000 -74,647010517 12,789910935 3422,933 371423,735178 1636161,1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45,0000 -74,647010544 12,789910929 3422,936 371423,734346 1636161,1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50,0000 -74,647010559 12,789910867 3422,933 371423,732208 1636161,1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8:55,0000 -74,647010543 12,789911101 3422,918 371423,739282 1636161,1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00,0000 -74,647010536 12,789910976 3422,920 371423,735884 1636161,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05,0000 -74,647010531 12,789911168 3422,907 371423,741489 1636161,1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10,0000 -74,647010504 12,789911050 3422,898 371423,73878 1636161,1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15,0000 -74,647010518 12,789911054 3422,902 371423,738551 1636161,1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20,0000 -74,647010529 12,789910935 3422,907 371423,734884 1636161,1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25,0000 -74,647010527 12,789910851 3422,899 371423,732534 1636161,1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30,0000 -74,647010546 12,789910875 3422,913 371423,732755 1636161,1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35,0000 -74,647010501 12,789911039 3422,907 371423,738539 1636161,1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40,0000 -74,647010486 12,789911013 3422,901 371423,738164 1636161,1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45,0000 -74,647010491 12,789911079 3422,905 371423,739926 1636161,1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50,0000 -74,647010527 12,789911195 3422,896 371423,742358 1636161,1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6:59:55,0000 -74,647010505 12,789911151 3422,892 371423,74164 1636161,1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00,0000 -74,647010539 12,789911195 3422,891 371423,742064 1636161,1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05,0000 -74,647010536 12,789911137 3422,881 371423,740481 1636161,18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10,0000 -74,647010595 12,789910870 3422,903 371423,731413 1636161,1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15,0000 -74,647010625 12,789910843 3422,930 371423,729907 1636161,1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20,0000 -74,647010605 12,789910836 3422,919 371423,730197 1636161,17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25,0000 -74,647010611 12,789910718 3422,951 371423,726681 1636161,1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30,0000 -74,647010593 12,789910767 3422,943 371423,72852 1636161,1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35,0000 -74,647010610 12,789910754 3422,942 371423,727733 1636161,1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40,0000 -74,647010616 12,789910849 3422,913 371423,730299 1636161,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45,0000 -74,647010655 12,789910945 3422,933 371423,732086 1636161,1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50,0000 -74,647010619 12,789910945 3422,925 371423,732967 1636161,1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0:55,0000 -74,647010634 12,789910966 3422,941 371423,7332 1636161,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00,0000 -74,647010569 12,789910827 3422,930 371423,730821 1636161,1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05,0000 -74,647010575 12,789910812 3422,931 371423,730246 1636161,1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10,0000 -74,647010605 12,789910872 3422,910 371423,731225 1636161,17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15,0000 -74,647010585 12,789910957 3422,925 371423,734142 1636161,18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20,0000 -74,647010578 12,789910991 3422,919 371423,735284 1636161,18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25,0000 -74,647010546 12,789910851 3422,913 371423,732069 1636161,1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30,0000 -74,647010544 12,789910878 3422,924 371423,732889 1636161,1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35,0000 -74,647010514 12,789910861 3422,920 371423,733138 1636161,18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40,0000 -74,647010518 12,789910817 3422,924 371423,731784 1636161,1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45,0000 -74,647010516 12,789910840 3422,919 371423,732489 1636161,1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50,0000 -74,647010462 12,789910946 3422,915 371423,736838 1636161,1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1:55,0000 -74,647010488 12,789910995 3422,913 371423,737601 1636161,1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00,0000 -74,647010527 12,789911123 3422,904 371423,740302 1636161,1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05,0000 -74,647010528 12,789911076 3422,907 371423,738935 1636161,1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10,0000 -74,647010492 12,789911232 3422,897 371423,744271 1636161,1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15,0000 -74,647010480 12,789911270 3422,892 371423,74565 1636161,1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20,0000 -74,647010515 12,789911270 3422,886 371423,744793 1636161,1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25,0000 -74,647010531 12,789911094 3422,881 371423,739376 1636161,1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30,0000 -74,647010454 12,789911043 3422,889 371423,739804 1636161,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35,0000 -74,647010421 12,789911203 3422,881 371423,74518 1636161,1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40,0000 -74,647010419 12,789911132 3422,886 371423,743202 1636161,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45,0000 -74,647010416 12,789911138 3422,884 371423,743446 1636161,1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50,0000 -74,647010444 12,789911203 3422,876 371423,744617 1636161,1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2:55,0000 -74,647010440 12,789911118 3422,869 371423,742288 1636161,1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00,0000 -74,647010472 12,789911172 3422,889 371423,743047 1636161,1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05,0000 -74,647010492 12,789911071 3422,897 371423,739673 1636161,1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10,0000 -74,647010493 12,789911041 3422,884 371423,738792 1636161,19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15,0000 -74,647010492 12,789911111 3422,873 371423,740815 1636161,1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20,0000 -74,647010491 12,789911122 3422,867 371423,741154 1636161,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25,0000 -74,647010521 12,789911121 3422,866 371423,740391 1636161,18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30,0000 -74,647010505 12,789911020 3422,882 371423,737899 1636161,18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35,0000 -74,647010457 12,789911087 3422,896 371423,740987 1636161,1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40,0000 -74,647010421 12,789911069 3422,908 371423,741354 1636161,1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45,0000 -74,647010413 12,789911092 3422,907 371423,742206 1636161,1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50,0000 -74,647010491 12,789911134 3422,904 371423,741497 1636161,1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3:55,0000 -74,647010500 12,789911063 3422,893 371423,739249 1636161,18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00,0000 -74,647010483 12,789911065 3422,882 371423,739722 1636161,1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05,0000 -74,647010463 12,789910949 3422,905 371423,736899 1636161,19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10,0000 -74,647010473 12,789910924 3422,895 371423,73594 1636161,1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15,0000 -74,647010466 12,789911025 3422,901 371423,738996 1636161,19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20,0000 -74,647010459 12,789910764 3422,903 371423,731714 1636161,1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25,0000 -74,647010489 12,789910856 3422,903 371423,733607 1636161,1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30,0000 -74,647010486 12,789911046 3422,901 371423,739106 1636161,1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35,0000 -74,647010448 12,789911173 3422,903 371423,743663 1636161,1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40,0000 -74,647010378 12,789911296 3422,876 371423,748888 1636161,2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45,0000 -74,647010363 12,789911503 3422,877 371423,755167 1636161,2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50,0000 -74,647010337 12,789911548 3422,842 371423,757088 1636161,20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4:55,0000 -74,647010326 12,789911381 3422,836 371423,752588 1636161,20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00,0000 -74,647010357 12,789911425 3422,837 371423,753086 1636161,2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05,0000 -74,647010443 12,789911380 3422,863 371423,749696 1636161,1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10,0000 -74,647010508 12,789911422 3422,881 371423,749305 1636161,1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15,0000 -74,647010555 12,789911367 3422,893 371423,746584 1636161,1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20,0000 -74,647010551 12,789911314 3422,904 371423,745168 1636161,1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25,0000 -74,647010489 12,789911137 3422,918 371423,741631 1636161,1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30,0000 -74,647010449 12,789911004 3422,917 371423,738812 1636161,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35,0000 -74,647010428 12,789910872 3422,908 371423,735557 1636161,1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40,0000 -74,647010399 12,789910911 3422,914 371423,73738 1636161,2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45,0000 -74,647010404 12,789910808 3422,907 371423,734316 1636161,2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50,0000 -74,647010434 12,789910821 3422,904 371423,733953 1636161,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5:55,0000 -74,647010427 12,789910806 3422,900 371423,733696 1636161,1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00,0000 -74,647010486 12,789910957 3422,889 371423,736565 1636161,1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05,0000 -74,647010470 12,789911012 3422,887 371423,738527 1636161,1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10,0000 -74,647010462 12,789911033 3422,894 371423,739322 1636161,19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15,0000 -74,647010495 12,789910954 3422,907 371423,736259 1636161,1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20,0000 -74,647010483 12,789910944 3422,911 371423,736267 1636161,1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25,0000 -74,647010449 12,789910944 3422,894 371423,737099 1636161,1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30,0000 -74,647010443 12,789910925 3422,883 371423,736703 1636161,1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35,0000 -74,647010462 12,789910881 3422,891 371423,734982 1636161,1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40,0000 -74,647010439 12,789910907 3422,874 371423,736287 1636161,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45,0000 -74,647010446 12,789910966 3422,879 371423,7378 1636161,1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50,0000 -74,647010451 12,789910761 3422,898 371423,731824 1636161,1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6:55,0000 -74,647010482 12,789910883 3422,895 371423,734549 1636161,1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00,0000 -74,647010484 12,789910926 3422,902 371423,735728 1636161,1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05,0000 -74,647010466 12,789910902 3422,899 371423,735483 1636161,19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10,0001 -74,647010418 12,789911082 3422,887 371423,741798 1636161,19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15,0001 -74,647010453 12,789910978 3422,914 371423,737972 1636161,1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20,0001 -74,647010437 12,789910984 3422,890 371423,738535 1636161,19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25,0001 -74,647010485 12,789911032 3422,911 371423,738731 1636161,1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30,0001 -74,647010513 12,789910948 3422,901 371423,735647 1636161,1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35,0001 -74,647010480 12,789911119 3422,874 371423,741338 1636161,1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40,0001 -74,647010533 12,789911023 3422,891 371423,737299 1636161,1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45,0001 -74,647010557 12,789911123 3422,884 371423,739567 1636161,18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50,0001 -74,647010554 12,789911053 3422,890 371423,737642 1636161,18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7:55,0001 -74,647010537 12,789911046 3422,886 371423,737858 1636161,1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00,0001 -74,647010522 12,789911046 3422,880 371423,738225 1636161,1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05,0001 -74,647010542 12,789910915 3422,883 371423,733995 1636161,18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10,0001 -74,647010490 12,789910901 3422,866 371423,734868 1636161,1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15,0001 -74,647010457 12,789910905 3422,857 371423,735789 1636161,1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20,0001 -74,647010504 12,789910953 3422,860 371423,73601 1636161,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25,0001 -74,647010505 12,789911038 3422,852 371423,738413 1636161,1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30,0001 -74,647010492 12,789911210 3422,865 371423,743643 1636161,1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35,0001 -74,647010476 12,789911355 3422,858 371423,748175 1636161,19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40,0001 -74,647010453 12,789911390 3422,847 371423,749737 1636161,1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45,0001 -74,647010479 12,789911407 3422,844 371423,749586 1636161,18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50,0001 -74,647010485 12,789911387 3422,845 371423,748868 1636161,1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08:55,0001 -74,647010507 12,789911331 3422,848 371423,746731 1636161,1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6:55,0001 -74,647010999 12,789907016 3422,859 371423,611469 1636161,16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00,0001 -74,647010998 12,789907003 3422,864 371423,611123 1636161,1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05,0001 -74,647010996 12,789907077 3422,871 371423,613285 1636161,1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25,0001 -74,647010982 12,789906979 3422,861 371423,610829 1636161,1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30,0001 -74,647011017 12,789907032 3422,855 371423,611486 1636161,1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35,0001 -74,647011002 12,789907004 3422,861 371423,611053 1636161,1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40,0001 -74,647019677 12,789875109 3422,922 371422,487947 1636160,4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50,0001 -74,647069139 12,789632164 3422,901 371414,339871 1636156,67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7:55,0001 -74,647088632 12,789459852 3422,925 371408,942244 1636155,6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00,0001 -74,647101859 12,789142508 3422,619 371399,556385 1636156,32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10,0001 -74,647041928 12,788319456 3422,192 371377,519507 1636168,1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15,0001 -74,646996726 12,787930636 3422,274 371367,522197 1636175,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20,0001 -74,646951327 12,787537615 3422,158 371357,409657 1636182,9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25,0001 -74,646875828 12,787219706 3422,080 371350,178474 1636193,1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30,0001 -74,646762738 12,787159206 3422,077 371351,217808 1636205,7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35,0001 -74,646652050 12,787219010 3422,203 371355,633913 1636217,2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50,0001 -74,646314616 12,787173222 3422,080 371362,582509 1636253,9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8:55,0001 -74,646207383 12,787060438 3422,063 371361,985328 1636266,2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00,0001 -74,646119781 12,786827375 3422,100 371357,472808 1636277,20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05,0001 -74,646068087 12,786482010 3422,071 371348,87448 1636285,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10,0001 -74,646060049 12,786114644 3422,058 371338,579682 1636288,26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15,0001 -74,646097126 12,785799920 3422,126 371328,684506 1636286,3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20,0001 -74,646177319 12,785668492 3422,147 371322,969207 1636278,5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25,0001 -74,646253837 12,785678159 3422,038 371321,373288 1636270,1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30,0001 -74,646306956 12,785778479 3422,051 371322,938704 1636263,8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35,0001 -74,646325442 12,785921916 3422,045 371326,58274 1636260,8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19:40,0001 -74,646325347 12,785921205 3422,028 371326,56476 1636260,91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25,0001 -74,646325388 12,785921340 3422,019 371326,567612 1636260,9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35,0001 -74,646325444 12,785921100 3422,042 371326,559388 1636260,9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40,0001 -74,646325445 12,785921060 3422,039 371326,558221 1636260,9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45,0001 -74,646325436 12,785921012 3422,034 371326,55707 1636260,90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50,0001 -74,646325405 12,785921066 3422,029 371326,559371 1636260,9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0:55,0001 -74,646325405 12,785921133 3422,030 371326,561284 1636260,9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00,0001 -74,646325387 12,785921155 3422,021 371326,562353 1636260,9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05,0001 -74,646325390 12,785920982 3422,040 371326,557339 1636260,9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10,0001 -74,646325428 12,785921004 3422,034 371326,557038 1636260,90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15,0001 -74,646325432 12,785920821 3422,035 371326,551714 1636260,9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20,0001 -74,646325440 12,785920907 3422,024 371326,553974 1636260,9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25,0001 -74,646325418 12,785920817 3422,021 371326,551942 1636260,9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30,0001 -74,646325398 12,785920768 3422,019 371326,551032 1636260,91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35,0001 -74,646325397 12,785920824 3422,029 371326,552656 1636260,9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40,0001 -74,646325427 12,785920827 3422,029 371326,552007 1636260,9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45,0001 -74,646325440 12,785920745 3422,025 371326,549348 1636260,90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50,0001 -74,646325401 12,785920736 3422,029 371326,550045 1636260,9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1:55,0001 -74,646325415 12,785920783 3422,028 371326,551044 1636260,90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00,0001 -74,646325422 12,785920713 3422,032 371326,548874 1636260,90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05,0001 -74,646325385 12,785920662 3422,034 371326,548323 1636260,9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20,0001 -74,646334089 12,785998159 3422,070 371328,548546 1636259,4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25,0001 -74,646331941 12,785980220 3422,043 371328,088794 1636259,8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30,0001 -74,646329259 12,785957135 3422,026 371327,495145 1636260,25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35,0001 -74,646329169 12,785956045 3422,034 371327,466219 1636260,27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40,0001 -74,646329154 12,785956097 3422,033 371327,468071 1636260,2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45,0001 -74,646329123 12,785956027 3422,033 371327,46683 1636260,2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50,0001 -74,646329090 12,785956012 3422,026 371327,467209 1636260,28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2:55,0001 -74,646329105 12,785955950 3422,027 371327,465072 1636260,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00,0001 -74,646329162 12,785955995 3422,037 371327,464962 1636260,2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05,0001 -74,646329118 12,785955874 3422,028 371327,462583 1636260,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10,0001 -74,646329094 12,785955963 3422,044 371327,465712 1636260,2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15,0001 -74,646328111 12,785946220 3422,028 371327,211519 1636260,45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20,0001 -74,646324955 12,785921285 3422,028 371326,576635 1636260,9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25,0001 -74,646321671 12,785896425 3421,990 371325,947023 1636261,4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30,0001 -74,646318521 12,785873693 3421,946 371325,374904 1636261,9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35,0001 -74,646316029 12,785855242 3421,950 371324,908944 1636262,3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40,0001 -74,646313543 12,785836979 3421,960 371324,448207 1636262,7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45,0001 -74,646311370 12,785822015 3421,960 371324,074025 1636263,0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50,0001 -74,646309363 12,785807365 3421,971 371323,704748 1636263,3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3:55,0001 -74,646307743 12,785796743 3421,987 371323,441037 1636263,6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00,0001 -74,646307095 12,785791274 3421,999 371323,300705 1636263,7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05,0001 -74,646306911 12,785790319 3421,996 371323,277934 1636263,7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10,0001 -74,646306763 12,785789388 3421,991 371323,254967 1636263,77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15,0001 -74,646306773 12,785789193 3421,992 371323,249153 1636263,77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20,0001 -74,646306762 12,785789192 3422,002 371323,249394 1636263,7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25,0001 -74,646306737 12,785789289 3421,980 371323,252776 1636263,7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30,0001 -74,646306843 12,785789428 3422,008 371323,254152 1636263,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35,0001 -74,646306836 12,785789449 3421,992 371323,254923 1636263,7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40,0001 -74,646306867 12,785789532 3421,986 371323,256535 1636263,7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45,0001 -74,646306837 12,785789610 3421,988 371323,259496 1636263,7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50,0001 -74,646306769 12,785789219 3421,976 371323,249994 1636263,77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4:55,0001 -74,646306819 12,785789388 3421,990 371323,253597 1636263,7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00,0001 -74,646305967 12,785783412 3421,980 371323,103777 1636263,8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05,0001 -74,646305251 12,785779161 3421,971 371322,999893 1636264,00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10,0001 -74,646305281 12,785779105 3421,997 371322,99756 1636263,99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15,0001 -74,646305247 12,785778855 3422,000 371322,991252 1636264,00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20,0001 -74,646305277 12,785778838 3422,017 371322,990033 1636264,0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25,0001 -74,646305263 12,785778939 3422,007 371322,99326 1636264,0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30,0001 -74,646305268 12,785778893 3422,015 371322,991824 1636264,0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35,0001 -74,646305268 12,785778892 3422,007 371322,991795 1636264,0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40,0001 -74,646305322 12,785778906 3422,029 371322,990874 1636263,99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45,0001 -74,646305283 12,785778812 3422,014 371322,989143 1636263,9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50,0001 -74,646305242 12,785778808 3422,019 371322,990032 1636264,0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5:55,0001 -74,646305290 12,785778760 3422,020 371322,987487 1636263,99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00,0001 -74,646305293 12,785778877 3422,013 371322,990755 1636263,9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05,0001 -74,646305262 12,785778773 3422,020 371322,988543 1636264,0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10,0001 -74,646305260 12,785778681 3422,022 371322,985965 1636264,0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15,0001 -74,646305278 12,785778745 3422,020 371322,987352 1636264,0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20,0001 -74,646305246 12,785778703 3422,022 371322,986936 1636264,0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25,0001 -74,646305268 12,785778800 3421,995 371322,989168 1636264,0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30,0001 -74,646305286 12,785778788 3422,001 371322,988385 1636263,9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35,0001 -74,646305256 12,785778731 3421,999 371322,987491 1636264,0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40,0001 -74,646305207 12,785778867 3422,001 371322,992574 1636264,0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45,0001 -74,646305267 12,785778910 3421,999 371322,992334 1636264,0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50,0001 -74,646305261 12,785778888 3421,996 371322,991852 1636264,0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6:55,0001 -74,646305248 12,785778890 3421,989 371322,992227 1636264,00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00,0001 -74,646305257 12,785778882 3422,003 371322,991779 1636264,0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05,0001 -74,646305259 12,785778810 3422,005 371322,989674 1636264,0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10,0001 -74,646305244 12,785778710 3421,999 371322,987185 1636264,00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15,0001 -74,646305295 12,785778711 3422,004 371322,985966 1636263,9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20,0001 -74,646305260 12,785778715 3421,990 371322,986936 1636264,0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25,0001 -74,646305276 12,785778715 3422,003 371322,986545 1636264,0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30,0001 -74,646305297 12,785778912 3422,013 371322,991657 1636263,99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35,0001 -74,646305247 12,785778901 3422,020 371322,992566 1636264,00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40,0001 -74,646305304 12,785778886 3422,018 371322,990743 1636263,9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45,0001 -74,646305238 12,785778853 3422,012 371322,991415 1636264,0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50,0001 -74,646305216 12,785778959 3422,007 371322,994981 1636264,00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7:55,0001 -74,646305229 12,785778924 3422,001 371322,993663 1636264,0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00,0001 -74,646305267 12,785778868 3422,002 371322,991134 1636264,0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05,0001 -74,646305277 12,785778833 3422,000 371322,98989 1636264,00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10,0001 -74,646305329 12,785778815 3422,006 371322,988104 1636263,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15,0001 -74,646305295 12,785778822 3422,001 371322,989135 1636263,9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20,0001 -74,646305260 12,785778865 3421,998 371322,99122 1636264,0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25,0001 -74,646305248 12,785778972 3421,997 371322,994569 1636264,0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30,0001 -74,646305280 12,785778891 3422,017 371322,991473 1636263,99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35,0001 -74,646305293 12,785778838 3422,003 371322,989641 1636263,99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40,0001 -74,646305331 12,785778903 3422,017 371322,990568 1636263,9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45,0001 -74,646305330 12,785778883 3422,019 371322,990021 1636263,99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50,0001 -74,646305372 12,785778957 3422,014 371322,991107 1636263,9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8:55,0001 -74,646305343 12,785778887 3422,011 371322,989817 1636263,9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00,0001 -74,646305335 12,785778874 3422,009 371322,989642 1636263,9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05,0001 -74,646305348 12,785778926 3422,011 371322,990809 1636263,9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10,0001 -74,646305328 12,785778918 3421,996 371322,99107 1636263,9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15,0001 -74,646305339 12,785778755 3422,003 371322,986146 1636263,99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20,0001 -74,646305317 12,785778780 3422,002 371322,987398 1636263,9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25,0001 -74,646305344 12,785778802 3422,012 371322,987366 1636263,9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30,0001 -74,646305323 12,785778696 3422,022 371322,984852 1636263,99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35,0001 -74,646305326 12,785778756 3422,028 371322,986492 1636263,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40,0001 -74,646305308 12,785778630 3422,024 371322,983334 1636263,9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45,0001 -74,646305284 12,785778634 3422,017 371322,984036 1636264,0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50,0001 -74,646305286 12,785778750 3422,024 371322,987299 1636264,0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29:55,0001 -74,646305310 12,785778579 3422,029 371322,981829 1636263,9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00,0001 -74,646305291 12,785778607 3422,026 371322,983093 1636264,00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05,0001 -74,646305301 12,785778773 3422,026 371322,987589 1636263,99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25,0001 -74,646305367 12,785778579 3422,051 371322,980434 1636263,9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30,0001 -74,646305344 12,785778638 3422,029 371322,982682 1636263,99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45,0001 -74,646305448 12,785778379 3422,001 371322,972741 1636263,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50,0001 -74,646305388 12,785778372 3421,999 371322,974009 1636263,9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0:55,0001 -74,646305947 12,785782304 3422,011 371323,072624 1636263,90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00,0001 -74,646306793 12,785787965 3422,027 371323,213595 1636263,77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05,0001 -74,646306775 12,785787902 3422,024 371323,212236 1636263,78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10,0001 -74,646306766 12,785787950 3422,025 371323,213827 1636263,7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15,0001 -74,646307886 12,785794453 3422,053 371323,37214 1636263,61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20,0001 -74,646311925 12,785819279 3422,030 371323,982311 1636263,0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25,0001 -74,646316033 12,785844562 3422,022 371324,603845 1636262,4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30,0001 -74,646333349 12,785951455 3422,128 371327,232872 1636259,8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35,0001 -74,646359614 12,786131750 3422,144 371331,739168 1636255,8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40,0001 -74,646390151 12,786387845 3422,146 371338,305618 1636250,9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45,0001 -74,646427354 12,786676105 3422,091 371345,627501 1636245,02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1:55,0001 -74,646507677 12,787242155 3422,170 371359,827344 1636232,69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00,0001 -74,646554103 12,787536323 3422,173 371367,092124 1636225,7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05,0001 -74,646599311 12,787834366 3422,200 371374,497305 1636218,9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10,0001 -74,646642975 12,788147298 3422,182 371382,365396 1636212,2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15,0001 -74,646692503 12,788455040 3422,185 371389,941721 1636204,9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20,0001 -74,646737621 12,788762566 3422,229 371397,619724 1636198,05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25,0001 -74,646782591 12,789069077 3422,219 371405,272302 1636191,2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30,0001 -74,646824577 12,789357276 3422,351 371412,474908 1636184,82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35,0001 -74,646864493 12,789645169 3422,386 371419,719378 1636178,6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40,0002 -74,646897440 12,789929581 3422,371 371427,03494 1636173,2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50,0002 -74,646931285 12,790461253 3422,478 371441,389362 1636166,1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2:55,0002 -74,646938292 12,790606795 3422,415 371445,37404 1636164,4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00,0002 -74,646940063 12,790650472 3422,399 371446,577957 1636163,98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05,0002 -74,646940125 12,790650617 3422,405 371446,58058 1636163,98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10,0002 -74,646940144 12,790650615 3422,399 371446,580058 1636163,97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15,0002 -74,646940145 12,790650557 3422,404 371446,578377 1636163,98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20,0002 -74,646940161 12,790650620 3422,406 371446,579784 1636163,9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25,0002 -74,646940177 12,790650745 3422,416 371446,582962 1636163,9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30,0002 -74,646940166 12,790650565 3422,411 371446,578091 1636163,9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35,0002 -74,646940202 12,790650574 3422,422 371446,577467 1636163,9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40,0002 -74,646940171 12,790650650 3422,413 371446,580396 1636163,9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45,0002 -74,646940176 12,790650674 3422,425 371446,580959 1636163,9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50,0002 -74,646940166 12,790650720 3422,422 371446,582518 1636163,97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3:55,0002 -74,646940130 12,790650675 3422,416 371446,582114 1636163,9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00,0002 -74,646940179 12,790650496 3422,423 371446,575803 1636163,97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05,0002 -74,646940202 12,790650507 3422,422 371446,575554 1636163,9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15,0002 -74,646940171 12,790650380 3422,424 371446,572686 1636163,97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20,0002 -74,646940161 12,790650454 3422,427 371446,575044 1636163,9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25,0002 -74,646940179 12,790650558 3422,425 371446,577573 1636163,97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30,0002 -74,646940167 12,790650689 3422,438 371446,581608 1636163,9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35,0002 -74,646940162 12,790650762 3422,441 371446,583815 1636163,97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4:40,0002 -74,646940094 12,790650894 3422,421 371446,589249 1636163,9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00,0002 -74,646940123 12,790650799 3422,430 371446,585826 1636163,9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15,0002 -74,646940119 12,790650622 3422,422 371446,580869 1636163,9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20,0002 -74,646940160 12,790650608 3422,435 371446,579466 1636163,97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25,0002 -74,646940176 12,790650696 3422,438 371446,581588 1636163,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30,0002 -74,646940134 12,790650684 3422,431 371446,582273 1636163,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35,0002 -74,646940154 12,790650819 3422,436 371446,585638 1636163,9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40,0002 -74,646940132 12,790650672 3422,426 371446,581979 1636163,9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45,0002 -74,646940124 12,790650658 3422,419 371446,581775 1636163,9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50,0002 -74,646940163 12,790650839 3422,428 371446,585989 1636163,97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5:55,0002 -74,646940151 12,790650856 3422,427 371446,586768 1636163,97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00,0002 -74,646940119 12,790650813 3422,434 371446,586324 1636163,9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05,0002 -74,646940157 12,790650858 3422,436 371446,586679 1636163,97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10,0002 -74,646940180 12,790650816 3422,448 371446,584916 1636163,97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15,0002 -74,646940162 12,790650753 3422,448 371446,583558 1636163,97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20,0002 -74,646940126 12,790650659 3422,430 371446,581755 1636163,9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25,0002 -74,646940103 12,790650659 3422,421 371446,582318 1636163,9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30,0002 -74,646940098 12,790650729 3422,437 371446,584439 1636163,9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35,0002 -74,646940144 12,790650734 3422,440 371446,583456 1636163,9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40,0002 -74,646940111 12,790650857 3422,444 371446,587776 1636163,9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45,0002 -74,646940149 12,790650730 3422,440 371446,583219 1636163,9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50,0002 -74,646940133 12,790650783 3422,434 371446,585124 1636163,9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6:55,0002 -74,646940121 12,790650645 3422,440 371446,581477 1636163,9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00,0002 -74,646940067 12,790650791 3422,426 371446,586968 1636163,9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05,0002 -74,646940060 12,790650804 3422,429 371446,587511 1636163,9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10,0002 -74,646940077 12,790650788 3422,427 371446,586638 1636163,9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15,0002 -74,646940104 12,790650838 3422,428 371446,587405 1636163,98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20,0002 -74,646940080 12,790650784 3422,424 371446,58645 1636163,98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25,0002 -74,646940032 12,790650763 3422,414 371446,587025 1636163,99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30,0002 -74,646940061 12,790650695 3422,417 371446,584374 1636163,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35,0002 -74,646940130 12,790650886 3422,419 371446,588139 1636163,9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40,0002 -74,646940128 12,790650920 3422,411 371446,589159 1636163,97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45,0002 -74,646940143 12,790650985 3422,425 371446,590648 1636163,97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50,0002 -74,646940106 12,790650816 3422,406 371446,586728 1636163,9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7:55,0002 -74,646940073 12,790650837 3422,405 371446,588135 1636163,9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00,0002 -74,646940081 12,790650805 3422,412 371446,587025 1636163,98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05,0002 -74,646940037 12,790650809 3422,414 371446,588216 1636163,9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10,0002 -74,646939963 12,790650768 3422,399 371446,588857 1636163,9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15,0002 -74,646939989 12,790650879 3422,409 371446,59139 1636163,9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20,0002 -74,646940046 12,790650925 3422,407 371446,591309 1636163,9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25,0002 -74,646940036 12,790650815 3422,412 371446,588412 1636163,9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30,0002 -74,646940041 12,790650712 3422,403 371446,585348 1636163,99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35,0002 -74,646940016 12,790650636 3422,404 371446,58379 1636163,9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40,0002 -74,646939907 12,790650567 3422,377 371446,584487 1636164,00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45,0002 -74,646939971 12,790650622 3422,392 371446,584492 1636163,9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50,0002 -74,646939990 12,790650611 3422,389 371446,583712 1636163,9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8:55,0002 -74,646940067 12,790650627 3422,399 371446,582285 1636163,9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00,0002 -74,646940067 12,790650567 3422,410 371446,580571 1636163,9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05,0002 -74,646940086 12,790650523 3422,420 371446,57885 1636163,9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10,0002 -74,646940102 12,790650530 3422,417 371446,578658 1636163,9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15,0002 -74,646940097 12,790650489 3422,411 371446,57761 1636163,9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20,0002 -74,646940116 12,790650611 3422,423 371446,580629 1636163,9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25,0002 -74,646940102 12,790650558 3422,414 371446,579458 1636163,9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39:30,0002 -74,646940028 12,790650518 3422,409 371446,580127 1636163,9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7:50:50,0002 -74,646939772 12,790652515 3422,487 371446,643419 1636164,0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7:30,0004 -74,646978010 12,791385320 3422,337 371466,633805 1636155,13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7:35,0004 -74,646977983 12,791385275 3422,348 371466,633181 1636155,1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7:45,0004 -74,646978012 12,791385240 3422,339 371466,631472 1636155,1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7:50,0004 -74,646978029 12,791385152 3422,328 371466,628543 1636155,1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7:55,0004 -74,646978028 12,791385255 3422,340 371466,631509 1636155,1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00,0004 -74,646978038 12,791385212 3422,348 371466,630036 1636155,1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05,0004 -74,646978032 12,791385273 3422,351 371466,631925 1636155,1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10,0004 -74,646978063 12,791385070 3422,352 371466,625369 1636155,1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15,0004 -74,646978080 12,791385009 3422,347 371466,623211 1636155,12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20,0004 -74,646978063 12,791384997 3422,345 371466,623285 1636155,1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25,0004 -74,646978074 12,791385148 3422,362 371466,627327 1636155,1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35,0004 -74,646978025 12,791385377 3422,346 371466,635066 1636155,13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40,0004 -74,646978027 12,791385448 3422,359 371466,637045 1636155,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45,0004 -74,646978090 12,791385433 3422,359 371466,635074 1636155,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50,0004 -74,646978015 12,791385439 3422,347 371466,637081 1636155,13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8:55,0004 -74,646978022 12,791385544 3422,351 371466,639908 1636155,1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00,0004 -74,646978073 12,791385322 3422,354 371466,632321 1636155,1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05,0004 -74,646978067 12,791385465 3422,353 371466,636551 1636155,12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10,0004 -74,646978058 12,791385465 3422,355 371466,636771 1636155,1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15,0004 -74,646978043 12,791385352 3422,343 371466,633912 1636155,1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20,0004 -74,646978087 12,791385337 3422,337 371466,632406 1636155,1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25,0004 -74,646978092 12,791385360 3422,355 371466,632941 1636155,1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30,0004 -74,646978113 12,791385268 3422,348 371466,6298 1636155,1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35,0004 -74,646978069 12,791385445 3422,357 371466,635931 1636155,12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40,0004 -74,646978092 12,791385364 3422,358 371466,633055 1636155,12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45,0004 -74,646978098 12,791385407 3422,359 371466,634136 1636155,1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50,0004 -74,646978071 12,791385525 3422,359 371466,638167 1636155,1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29:55,0004 -74,646978106 12,791385419 3422,347 371466,634283 1636155,1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00,0004 -74,646978082 12,791385426 3422,347 371466,63507 1636155,1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05,0004 -74,646978099 12,791385071 3422,347 371466,624517 1636155,1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10,0004 -74,646978094 12,791385200 3422,352 371466,628323 1636155,1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15,0004 -74,646978081 12,791385316 3422,339 371466,631954 1636155,12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20,0004 -74,646978132 12,791385449 3422,357 371466,634503 1636155,1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30,0004 -74,646978071 12,791385217 3422,349 371466,629371 1636155,1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35,0004 -74,646978113 12,791385178 3422,339 371466,62723 1636155,1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40,0004 -74,646978137 12,791385169 3422,348 371466,626385 1636155,1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45,0004 -74,646978097 12,791385169 3422,338 371466,627364 1636155,12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50,0004 -74,646978064 12,791385074 3422,336 371466,625459 1636155,1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0:55,0004 -74,646978039 12,791385187 3422,344 371466,629298 1636155,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00,0004 -74,646978093 12,791385115 3422,339 371466,62592 1636155,1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05,0004 -74,646978038 12,791385253 3422,339 371466,631207 1636155,13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10,0004 -74,646978076 12,791385140 3422,327 371466,62705 1636155,12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15,0004 -74,646978056 12,791385333 3422,333 371466,633051 1636155,1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20,0004 -74,646978086 12,791385267 3422,344 371466,630432 1636155,12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25,0004 -74,646978107 12,791385287 3422,350 371466,630489 1636155,1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30,0004 -74,646978092 12,791385256 3422,349 371466,629971 1636155,1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35,0004 -74,646978077 12,791385337 3422,350 371466,632651 1636155,1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40,0004 -74,646978039 12,791385489 3422,358 371466,637922 1636155,1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45,0004 -74,646978035 12,791385538 3422,360 371466,639419 1636155,1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50,0004 -74,646978075 12,791385402 3422,372 371466,634556 1636155,1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1:55,0004 -74,646978125 12,791385351 3422,371 371466,631876 1636155,12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00,0004 -74,646978141 12,791385244 3422,360 371466,628429 1636155,1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05,0004 -74,646978103 12,791385287 3422,353 371466,630587 1636155,1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10,0004 -74,646978007 12,791385319 3422,333 371466,63385 1636155,13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15,0004 -74,646978021 12,791385340 3422,337 371466,634107 1636155,1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20,0004 -74,646978053 12,791385427 3422,333 371466,635809 1636155,12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25,0004 -74,646978074 12,791385272 3422,352 371466,630868 1636155,12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30,0004 -74,646978102 12,791385304 3422,353 371466,631097 1636155,1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35,0004 -74,646978144 12,791385262 3422,375 371466,62887 1636155,1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40,0004 -74,646978142 12,791385315 3422,387 371466,630432 1636155,12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45,0004 -74,646978127 12,791385459 3422,387 371466,634911 1636155,1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50,0004 -74,646978096 12,791385437 3422,390 371466,635042 1636155,1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2:55,0004 -74,646978139 12,791385433 3422,370 371466,633875 1636155,1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00,0004 -74,646978157 12,791385306 3422,360 371466,629808 1636155,1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05,0004 -74,646978171 12,791384997 3422,336 371466,620641 1636155,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10,0004 -74,646978202 12,791384950 3422,332 371466,61854 1636155,1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15,0004 -74,646978196 12,791384995 3422,341 371466,619972 1636155,1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20,0004 -74,646978182 12,791385042 3422,333 371466,621657 1636155,11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25,0004 -74,646978176 12,791385090 3422,342 371466,623175 1636155,1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30,0004 -74,646978125 12,791385215 3422,370 371466,627992 1636155,12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35,0004 -74,646978129 12,791385280 3422,378 371466,629751 1636155,12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40,0004 -74,646978178 12,791385340 3422,390 371466,630265 1636155,11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45,0004 -74,646978195 12,791385455 3422,382 371466,633133 1636155,1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50,0004 -74,646978253 12,791385174 3422,377 371466,623689 1636155,10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3:55,0004 -74,646978176 12,791385339 3422,369 371466,630285 1636155,11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00,0004 -74,646978131 12,791385337 3422,373 371466,631329 1636155,1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05,0004 -74,646978057 12,791385348 3422,372 371466,633455 1636155,1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10,0004 -74,646978075 12,791385350 3422,374 371466,633071 1636155,1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15,0004 -74,646978072 12,791385510 3422,384 371466,637714 1636155,1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20,0004 -74,646978048 12,791385474 3422,383 371466,637273 1636155,1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25,0004 -74,646978067 12,791385456 3422,375 371466,636294 1636155,1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30,0004 -74,646978088 12,791385360 3422,361 371466,633039 1636155,1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35,0004 -74,646978088 12,791385356 3422,337 371466,632924 1636155,12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40,0004 -74,646978090 12,791385316 3422,329 371466,631733 1636155,1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45,0004 -74,646978065 12,791385379 3422,337 371466,634144 1636155,1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50,0004 -74,646978025 12,791385479 3422,321 371466,637979 1636155,1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4:55,0004 -74,646978060 12,791385354 3422,337 371466,633553 1636155,1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00,0004 -74,646978060 12,791385555 3422,355 371466,639292 1636155,12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05,0004 -74,646978084 12,791385318 3422,361 371466,631937 1636155,1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10,0004 -74,646978097 12,791385239 3422,356 371466,629363 1636155,1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15,0004 -74,646978084 12,791385275 3422,353 371466,630709 1636155,1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20,0004 -74,646978105 12,791385356 3422,355 371466,632508 1636155,1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25,0004 -74,646978072 12,791385412 3422,361 371466,634915 1636155,1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30,0004 -74,646978072 12,791385361 3422,356 371466,633459 1636155,1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35,0004 -74,646978051 12,791385283 3422,360 371466,631745 1636155,1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40,0004 -74,646978071 12,791385432 3422,368 371466,635511 1636155,12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45,0004 -74,646978022 12,791385389 3422,365 371466,635482 1636155,13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50,0004 -74,646978090 12,791385332 3422,376 371466,63219 1636155,1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5:55,0004 -74,646978032 12,791385555 3422,362 371466,639978 1636155,13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00,0004 -74,646978051 12,791385453 3422,347 371466,6366 1636155,1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05,0004 -74,646978046 12,791385417 3422,323 371466,635694 1636155,13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10,0004 -74,646978045 12,791385483 3422,315 371466,637604 1636155,1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15,0004 -74,646978046 12,791385401 3422,327 371466,635237 1636155,1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20,0004 -74,646978079 12,791385408 3422,342 371466,63463 1636155,1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25,0004 -74,646978056 12,791385567 3422,343 371466,639733 1636155,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30,0004 -74,646978071 12,791385562 3422,351 371466,639223 1636155,12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35,0004 -74,646978031 12,791385663 3422,344 371466,643086 1636155,13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40,0004 -74,646978052 12,791385672 3422,343 371466,642829 1636155,1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45,0004 -74,646978061 12,791385554 3422,351 371466,639239 1636155,1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50,0004 -74,646978064 12,791385470 3422,353 371466,636767 1636155,1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6:55,0004 -74,646978046 12,791385446 3422,351 371466,636522 1636155,1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00,0004 -74,646978105 12,791385411 3422,332 371466,634079 1636155,1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05,0004 -74,646978079 12,791385363 3422,320 371466,633345 1636155,1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10,0004 -74,646978073 12,791385241 3422,319 371466,630008 1636155,1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15,0004 -74,646978045 12,791385338 3422,310 371466,633463 1636155,1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20,0004 -74,646978076 12,791385345 3422,315 371466,632904 1636155,1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25,0004 -74,646978105 12,791385363 3422,332 371466,632708 1636155,1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30,0004 -74,646978126 12,791385500 3422,339 371466,636106 1636155,1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35,0004 -74,646978141 12,791385446 3422,354 371466,634197 1636155,1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40,0004 -74,646978165 12,791385283 3422,358 371466,628955 1636155,1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45,0004 -74,646978149 12,791385430 3422,356 371466,633545 1636155,1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50,0004 -74,646978135 12,791385492 3422,360 371466,635658 1636155,1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7:55,0004 -74,646978098 12,791385428 3422,350 371466,634736 1636155,12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00,0004 -74,646978159 12,791385361 3422,352 371466,631329 1636155,1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05,0004 -74,646978184 12,791385175 3422,349 371466,625406 1636155,1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10,0004 -74,646978144 12,791385070 3422,348 371466,623387 1636155,1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15,0004 -74,646978100 12,791385221 3422,359 371466,628776 1636155,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20,0004 -74,646978088 12,791385269 3422,347 371466,63044 1636155,1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25,0004 -74,646978124 12,791385275 3422,360 371466,62973 1636155,12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30,0004 -74,646978157 12,791385250 3422,361 371466,628209 1636155,1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35,0004 -74,646978142 12,791385306 3422,367 371466,630175 1636155,1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40,0004 -74,646978113 12,791385208 3422,372 371466,628086 1636155,1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45,0004 -74,646978128 12,791385126 3422,367 371466,625377 1636155,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50,0004 -74,646978133 12,791385112 3422,363 371466,624855 1636155,12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8:55,0004 -74,646978174 12,791385153 3422,378 371466,625023 1636155,11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00,0004 -74,646978164 12,791385281 3422,370 371466,628923 1636155,11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05,0004 -74,646978182 12,791385192 3422,365 371466,625941 1636155,1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10,0004 -74,646978176 12,791385056 3422,372 371466,622204 1636155,1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15,0004 -74,646978129 12,791385105 3422,366 371466,624753 1636155,1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20,0004 -74,646978185 12,791385106 3422,370 371466,623411 1636155,1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25,0004 -74,646978152 12,791385114 3422,366 371466,624447 1636155,1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30,0004 -74,646978146 12,791385178 3422,366 371466,626422 1636155,1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35,0004 -74,646978170 12,791385185 3422,362 371466,626034 1636155,1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40,0004 -74,646978173 12,791385071 3422,351 371466,622705 1636155,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45,0004 -74,646978177 12,791385056 3422,357 371466,622179 1636155,1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50,0004 -74,646978126 12,791385305 3422,363 371466,630538 1636155,12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39:55,0004 -74,646978115 12,791385313 3422,349 371466,631036 1636155,1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00,0004 -74,646978061 12,791385303 3422,349 371466,632072 1636155,12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05,0004 -74,646978112 12,791385093 3422,358 371466,624827 1636155,1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10,0004 -74,646978114 12,791385035 3422,357 371466,623122 1636155,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15,0004 -74,646978107 12,791385172 3422,362 371466,627205 1636155,1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20,0004 -74,646978090 12,791385107 3422,348 371466,625765 1636155,1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25,0004 -74,646978032 12,791385174 3422,340 371466,629098 1636155,1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30,0004 -74,646978077 12,791385096 3422,348 371466,625769 1636155,12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35,0004 -74,646978106 12,791385124 3422,355 371466,625859 1636155,1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40,0004 -74,646978123 12,791385071 3422,355 371466,623929 1636155,1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45,0004 -74,646978079 12,791385147 3422,362 371466,627176 1636155,12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50,0004 -74,646978067 12,791385357 3422,367 371466,633467 1636155,1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0:55,0004 -74,646978117 12,791385216 3422,365 371466,628217 1636155,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00,0004 -74,646978086 12,791385176 3422,363 371466,627833 1636155,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05,0004 -74,646978015 12,791385398 3422,350 371466,635911 1636155,13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10,0004 -74,646978011 12,791385587 3422,359 371466,641406 1636155,13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15,0004 -74,646977971 12,791385728 3422,374 371466,646411 1636155,13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20,0004 -74,646977997 12,791385497 3422,359 371466,639178 1636155,1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25,0004 -74,646978047 12,791385390 3422,348 371466,634899 1636155,1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30,0004 -74,646978093 12,791385217 3422,349 371466,628833 1636155,1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35,0004 -74,646978142 12,791385373 3422,350 371466,632088 1636155,12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40,0004 -74,646978147 12,791385447 3422,361 371466,634079 1636155,11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45,0004 -74,646978178 12,791385418 3422,362 371466,632492 1636155,1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50,0004 -74,646978141 12,791385447 3422,366 371466,634226 1636155,1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1:55,0004 -74,646978110 12,791385393 3422,352 371466,633443 1636155,1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00,0004 -74,646978085 12,791385399 3422,352 371466,634226 1636155,1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05,0004 -74,646978128 12,791385421 3422,364 371466,633802 1636155,1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10,0004 -74,646978115 12,791385344 3422,355 371466,631921 1636155,1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15,0004 -74,646978134 12,791385326 3422,362 371466,630942 1636155,1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20,0004 -74,646978101 12,791385477 3422,356 371466,636062 1636155,1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25,0004 -74,646978056 12,791385446 3422,364 371466,636278 1636155,12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30,0004 -74,646978078 12,791385324 3422,344 371466,632255 1636155,1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35,0004 -74,646978131 12,791385351 3422,346 371466,631729 1636155,12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40,0004 -74,646978150 12,791385306 3422,361 371466,629979 1636155,1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45,0004 -74,646978140 12,791385397 3422,366 371466,632823 1636155,1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50,0004 -74,646978145 12,791385380 3422,356 371466,632215 1636155,1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2:55,0004 -74,646978158 12,791385314 3422,365 371466,630012 1636155,1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00,0004 -74,646978187 12,791385462 3422,363 371466,633528 1636155,1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05,0004 -74,646978187 12,791385277 3422,372 371466,628245 1636155,11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10,0004 -74,646978149 12,791385587 3422,363 371466,638028 1636155,1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15,0004 -74,646978085 12,791385591 3422,348 371466,639709 1636155,1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20,0004 -74,646978123 12,791385569 3422,358 371466,63815 1636155,1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25,0004 -74,646978135 12,791385508 3422,366 371466,636115 1636155,1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30,0004 -74,646978168 12,791385480 3422,362 371466,634507 1636155,11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35,0004 -74,646978183 12,791385254 3422,360 371466,627687 1636155,1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40,0004 -74,646978171 12,791385387 3422,364 371466,631778 1636155,1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45,0004 -74,646978175 12,791385477 3422,354 371466,63425 1636155,1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50,0004 -74,646978166 12,791385470 3422,364 371466,634271 1636155,1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3:55,0004 -74,646978172 12,791385278 3422,358 371466,628641 1636155,1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00,0004 -74,646978134 12,791385403 3422,363 371466,633141 1636155,1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05,0004 -74,646978128 12,791385375 3422,348 371466,632488 1636155,1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10,0004 -74,646978100 12,791385306 3422,358 371466,631203 1636155,1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15,0004 -74,646978123 12,791385229 3422,356 371466,628441 1636155,1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20,0004 -74,646978106 12,791385248 3422,356 371466,6294 1636155,1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25,0004 -74,646978136 12,791385399 3422,365 371466,632978 1636155,1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30,0004 -74,646978159 12,791385342 3422,359 371466,630787 1636155,11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35,0004 -74,646978155 12,791385369 3422,361 371466,631656 1636155,1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40,0004 -74,646978110 12,791385425 3422,352 371466,634356 1636155,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45,0004 -74,646978129 12,791385566 3422,347 371466,637918 1636155,12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50,0004 -74,646978140 12,791385344 3422,346 371466,631309 1636155,1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4:55,0004 -74,646978122 12,791385479 3422,364 371466,635605 1636155,12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00,0004 -74,646978073 12,791385556 3422,357 371466,639003 1636155,1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05,0004 -74,646978131 12,791385439 3422,374 371466,634242 1636155,1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10,0004 -74,646978093 12,791385636 3422,371 371466,640798 1636155,1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15,0004 -74,646978094 12,791385652 3422,374 371466,64123 1636155,1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20,0004 -74,646978112 12,791385603 3422,366 371466,63939 1636155,1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25,0004 -74,646978062 12,791385633 3422,350 371466,641471 1636155,1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30,0004 -74,646978082 12,791385271 3422,342 371466,630644 1636155,1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35,0004 -74,646978096 12,791385118 3422,365 371466,625932 1636155,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40,0004 -74,646978070 12,791385246 3422,363 371466,630224 1636155,12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45,0004 -74,646978083 12,791385121 3422,375 371466,626336 1636155,1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50,0004 -74,646978099 12,791385004 3422,372 371466,622603 1636155,1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5:55,0004 -74,646978126 12,791385251 3422,366 371466,628996 1636155,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00,0004 -74,646978088 12,791385193 3422,360 371466,62827 1636155,1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05,0004 -74,646978080 12,791385317 3422,353 371466,632007 1636155,1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10,0004 -74,646978086 12,791385396 3422,369 371466,634116 1636155,1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15,0004 -74,646978139 12,791385356 3422,382 371466,631676 1636155,1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20,0004 -74,646978131 12,791385408 3422,379 371466,633357 1636155,1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25,0004 -74,646978144 12,791385355 3422,387 371466,631525 1636155,1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30,0004 -74,646978121 12,791385105 3422,372 371466,624949 1636155,1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35,0004 -74,646978088 12,791385177 3422,370 371466,627813 1636155,12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40,0004 -74,646978093 12,791385097 3422,371 371466,625406 1636155,1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45,0004 -74,646978138 12,791385025 3422,383 371466,622249 1636155,1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50,0004 -74,646978150 12,791384992 3422,394 371466,621012 1636155,1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6:55,0004 -74,646978150 12,791385118 3422,390 371466,624611 1636155,1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00,0004 -74,646978134 12,791385144 3422,368 371466,625745 1636155,1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05,0004 -74,646978130 12,791385173 3422,375 371466,626671 1636155,1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10,0004 -74,646978106 12,791385297 3422,360 371466,630799 1636155,1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15,0004 -74,646978098 12,791385466 3422,357 371466,635821 1636155,12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20,0004 -74,646978072 12,791385275 3422,353 371466,631003 1636155,1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25,0004 -74,646978140 12,791385207 3422,362 371466,627397 1636155,1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30,0004 -74,646978186 12,791385082 3422,373 371466,622701 1636155,1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35,0004 -74,646978190 12,791385190 3422,391 371466,625688 1636155,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40,0004 -74,646978214 12,791385149 3422,403 371466,623929 1636155,11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45,0004 -74,646978227 12,791385027 3422,404 371466,620127 1636155,11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50,0004 -74,646978251 12,791385146 3422,404 371466,622938 1636155,1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7:55,0004 -74,646978211 12,791385276 3422,380 371466,627629 1636155,11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00,0004 -74,646978119 12,791385367 3422,361 371466,63248 1636155,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05,0004 -74,646978063 12,791385464 3422,356 371466,63662 1636155,12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10,0004 -74,646978037 12,791385520 3422,352 371466,638856 1636155,1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15,0004 -74,646978038 12,791385555 3422,349 371466,639831 1636155,1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20,0004 -74,646978082 12,791385524 3422,348 371466,637869 1636155,1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25,0004 -74,646978109 12,791385417 3422,355 371466,634152 1636155,1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30,0004 -74,646978136 12,791385353 3422,372 371466,631664 1636155,1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35,0004 -74,646978231 12,791385184 3422,385 371466,624513 1636155,1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40,0004 -74,646978242 12,791385278 3422,390 371466,626928 1636155,1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45,0004 -74,646978251 12,791385199 3422,393 371466,624452 1636155,1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50,0004 -74,646978186 12,791385353 3422,376 371466,63044 1636155,1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8:55,0004 -74,646978146 12,791385383 3422,361 371466,632276 1636155,11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00,0004 -74,646978128 12,791385363 3422,363 371466,632145 1636155,12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05,0004 -74,646978143 12,791385503 3422,370 371466,635776 1636155,1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10,0004 -74,646978175 12,791385501 3422,376 371466,634936 1636155,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15,0004 -74,646978155 12,791385538 3422,371 371466,636482 1636155,11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20,0004 -74,646978170 12,791385533 3422,377 371466,635972 1636155,1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25,0004 -74,646978182 12,791385380 3422,366 371466,631309 1636155,11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30,0004 -74,646978113 12,791385308 3422,350 371466,630942 1636155,1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35,0004 -74,646978059 12,791385623 3422,341 371466,641259 1636155,1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40,0004 -74,646978042 12,791385672 3422,341 371466,643074 1636155,1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45,0004 -74,646978050 12,791385444 3422,349 371466,636367 1636155,1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50,0004 -74,646978087 12,791385419 3422,342 371466,634748 1636155,1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49:55,0004 -74,646978103 12,791385465 3422,351 371466,63567 1636155,12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00,0004 -74,646978086 12,791385474 3422,345 371466,636343 1636155,12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05,0004 -74,646978093 12,791385387 3422,335 371466,633687 1636155,1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10,0004 -74,646978083 12,791385462 3422,346 371466,636074 1636155,12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15,0004 -74,646978093 12,791385512 3422,355 371466,637257 1636155,12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20,0004 -74,646978086 12,791385477 3422,352 371466,636429 1636155,12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25,0004 -74,646978101 12,791385419 3422,347 371466,634405 1636155,1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30,0004 -74,646978042 12,791385401 3422,342 371466,635335 1636155,1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35,0004 -74,646978040 12,791385570 3422,346 371466,64021 1636155,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40,0004 -74,646978042 12,791385775 3422,347 371466,646015 1636155,1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45,0004 -74,646978067 12,791385688 3422,354 371466,642919 1636155,1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50,0004 -74,646978061 12,791385759 3422,351 371466,645093 1636155,1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0:55,0004 -74,646978093 12,791385545 3422,347 371466,638199 1636155,1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00,0004 -74,646978111 12,791385483 3422,346 371466,635988 1636155,1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05,0004 -74,646978068 12,791385453 3422,337 371466,636184 1636155,1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10,0004 -74,646978098 12,791385466 3422,340 371466,635821 1636155,12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15,0004 -74,646978139 12,791385324 3422,342 371466,630762 1636155,12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20,0004 -74,646978127 12,791385337 3422,343 371466,631427 1636155,1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25,0004 -74,646978105 12,791385352 3422,355 371466,632394 1636155,1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30,0004 -74,646978084 12,791385390 3422,349 371466,633993 1636155,1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35,0004 -74,646978054 12,791385615 3422,354 371466,641153 1636155,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40,0004 -74,646978071 12,791385479 3422,344 371466,636853 1636155,12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45,0004 -74,646978048 12,791385562 3422,352 371466,639786 1636155,1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50,0004 -74,646978018 12,791385558 3422,341 371466,640406 1636155,1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1:55,0004 -74,646978049 12,791385528 3422,347 371466,638791 1636155,1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00,0004 -74,646978100 12,791385301 3422,360 371466,63106 1636155,1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05,0004 -74,646978124 12,791385173 3422,361 371466,626818 1636155,12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10,0004 -74,646978091 12,791385007 3422,359 371466,622885 1636155,1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15,0004 -74,646978098 12,791385025 3422,366 371466,623228 1636155,1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20,0004 -74,646978077 12,791385095 3422,353 371466,62574 1636155,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25,0004 -74,646978039 12,791385134 3422,349 371466,627784 1636155,1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30,0004 -74,646978097 12,791385128 3422,346 371466,626193 1636155,1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35,0004 -74,646978115 12,791385114 3422,342 371466,625353 1636155,1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40,0004 -74,646978116 12,791385108 3422,340 371466,625157 1636155,1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45,0004 -74,646978146 12,791385137 3422,345 371466,625251 1636155,1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50,0004 -74,646978108 12,791385141 3422,341 371466,626295 1636155,1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2:55,0004 -74,646978071 12,791385206 3422,351 371466,629057 1636155,1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00,0004 -74,646978069 12,791385122 3422,352 371466,626707 1636155,1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05,0004 -74,646978062 12,791385066 3422,338 371466,625279 1636155,1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10,0004 -74,646978044 12,791385116 3422,336 371466,627148 1636155,1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15,0004 -74,646978095 12,791384976 3422,342 371466,621902 1636155,12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20,0004 -74,646978055 12,791385267 3422,340 371466,631191 1636155,13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25,0004 -74,646978061 12,791385341 3422,335 371466,633157 1636155,1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30,0004 -74,646978089 12,791385300 3422,344 371466,631301 1636155,1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35,0004 -74,646978107 12,791385450 3422,342 371466,635144 1636155,12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40,0005 -74,646978072 12,791385528 3422,338 371466,638228 1636155,1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45,0005 -74,646978047 12,791385545 3422,336 371466,639325 1636155,1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50,0005 -74,646978035 12,791385501 3422,339 371466,638362 1636155,1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3:55,0005 -74,646978094 12,791385476 3422,341 371466,636204 1636155,1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00,0005 -74,646978111 12,791385342 3422,355 371466,631962 1636155,1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05,0005 -74,646978136 12,791385434 3422,375 371466,633977 1636155,1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10,0005 -74,646978130 12,791385302 3422,369 371466,630354 1636155,12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15,0005 -74,646978172 12,791385323 3422,368 371466,629926 1636155,1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20,0005 -74,646978159 12,791385289 3422,365 371466,629273 1636155,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25,0005 -74,646978169 12,791385395 3422,368 371466,632056 1636155,1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30,0005 -74,646978146 12,791385253 3422,360 371466,628564 1636155,1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35,0005 -74,646978086 12,791385510 3422,359 371466,637371 1636155,1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40,0005 -74,646978126 12,791385375 3422,355 371466,632537 1636155,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45,0005 -74,646978977 12,791395106 3422,368 371466,88959 1636154,9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50,0005 -74,646990931 12,791536920 3422,358 371470,646687 1636152,7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4:55,0005 -74,647012658 12,791778906 3422,391 371477,025104 1636148,8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00,0005 -74,647033201 12,792018746 3422,306 371483,371192 1636145,0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05,0005 -74,647050725 12,792264168 3422,322 371489,950552 1636141,5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10,0005 -74,647053222 12,792516943 3422,248 371497,107685 1636139,6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15,0005 -74,647033663 12,792754172 3422,298 371504,360765 1636140,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20,0005 -74,647010328 12,792997740 3422,296 371511,887303 1636141,19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25,0005 -74,646986470 12,793235011 3422,318 371519,246841 1636142,2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30,0005 -74,646940649 12,793378314 3422,235 371524,460671 1636146,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35,0005 -74,646881340 12,793409536 3422,234 371526,804091 1636152,43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40,0005 -74,646820332 12,793356253 3422,213 371526,775953 1636159,35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45,0005 -74,646769725 12,793215813 3422,213 371524,004299 1636165,71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50,0005 -74,646734390 12,793024293 3422,218 371519,400109 1636170,7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5:55,0005 -74,646735627 12,792840680 3422,265 371514,126471 1636171,8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00,0005 -74,646764955 12,792692329 3422,232 371509,172183 1636169,62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05,0005 -74,646807849 12,792607558 3422,322 371505,701467 1636165,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10,0005 -74,646864327 12,792549475 3422,277 371502,660373 1636159,84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15,0005 -74,646924070 12,792458110 3422,313 371498,588962 1636153,99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20,0005 -74,646984023 12,792321108 3422,215 371493,209212 1636148,4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25,0005 -74,647039469 12,792147866 3422,296 371486,904936 1636143,5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30,0005 -74,647077489 12,791913320 3422,338 371479,276622 1636140,9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35,0005 -74,647106968 12,791695521 3422,437 371472,335612 1636139,2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40,0005 -74,647131161 12,791545222 3422,634 371467,451528 1636137,58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45,0005 -74,647147657 12,791452978 3422,716 371464,413661 1636136,4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50,0005 -74,647158646 12,791392129 3422,736 371462,407098 1636135,6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6:55,0005 -74,647168955 12,791334532 3422,701 371460,510044 1636134,87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00,0005 -74,647177402 12,791292468 3422,701 371459,102124 1636134,24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05,0005 -74,647184721 12,791255715 3422,697 371457,873474 1636133,69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10,0005 -74,647187394 12,791242655 3422,685 371457,435112 1636133,4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15,0005 -74,647187449 12,791242389 3422,681 371457,42617 1636133,48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20,0005 -74,647187472 12,791242380 3422,687 371457,42535 1636133,4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25,0005 -74,647187501 12,791242356 3422,696 371457,423955 1636133,4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30,0005 -74,647187500 12,791242351 3422,691 371457,423836 1636133,47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35,0005 -74,647187512 12,791242328 3422,691 371457,422886 1636133,4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40,0005 -74,647187532 12,791242238 3422,686 371457,419826 1636133,4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45,0005 -74,647187556 12,791242156 3422,691 371457,416897 1636133,4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50,0005 -74,647187556 12,791242267 3422,700 371457,420067 1636133,4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7:55,0005 -74,647187789 12,791240676 3422,693 371457,368932 1636133,45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00,0005 -74,647201659 12,791173674 3422,676 371455,116159 1636132,3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05,0005 -74,647217163 12,791094669 3422,755 371452,480642 1636131,2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10,0005 -74,647220389 12,791075958 3422,763 371451,867377 1636131,01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15,0005 -74,647220360 12,791075852 3422,769 371451,86506 1636131,0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20,0005 -74,647220368 12,791075863 3422,769 371451,865178 1636131,01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25,0005 -74,647220385 12,791075861 3422,764 371451,864705 1636131,01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30,0005 -74,647220389 12,791075946 3422,762 371451,867034 1636131,0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35,0005 -74,647220397 12,791075922 3422,756 371451,866153 1636131,0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40,0005 -74,647220371 12,791075960 3422,743 371451,867875 1636131,01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45,0005 -74,647220324 12,791076143 3422,730 371451,874251 1636131,0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50,0005 -74,647220282 12,791076052 3422,730 371451,87268 1636131,0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8:55,0005 -74,647220376 12,791075970 3422,755 371451,868038 1636131,0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00,0005 -74,647220411 12,791075905 3422,752 371451,865325 1636131,00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05,0005 -74,647220407 12,791076002 3422,747 371451,868193 1636131,0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10,0005 -74,647215156 12,791105155 3422,704 371452,8292 1636131,38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15,0005 -74,647210134 12,791132406 3422,668 371453,730289 1636131,7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20,0005 -74,647210145 12,791132452 3422,661 371453,731334 1636131,7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25,0005 -74,647210109 12,791132561 3422,654 371453,735327 1636131,7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30,0005 -74,647210129 12,791132399 3422,665 371453,730212 1636131,7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35,0005 -74,647210105 12,791132532 3422,662 371453,734597 1636131,7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40,0005 -74,647210099 12,791132542 3422,668 371453,73503 1636131,7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45,0005 -74,647210075 12,791132557 3422,669 371453,736045 1636131,7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50,0005 -74,647210107 12,791132481 3422,670 371453,733092 1636131,7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8:59:55,0005 -74,647210115 12,791132402 3422,681 371453,73064 1636131,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00,0005 -74,647210083 12,791132459 3422,682 371453,733051 1636131,7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05,0005 -74,647210135 12,791132297 3422,680 371453,727152 1636131,7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10,0005 -74,647210136 12,791132229 3422,685 371453,725186 1636131,75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15,0005 -74,647210179 12,791132273 3422,688 371453,72539 1636131,74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20,0005 -74,647210189 12,791132285 3422,687 371453,725488 1636131,7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25,0005 -74,647210142 12,791132354 3422,698 371453,728609 1636131,7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30,0005 -74,647210069 12,791132410 3422,693 371453,731994 1636131,7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35,0005 -74,647210018 12,791132444 3422,684 371453,734214 1636131,76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40,0005 -74,647209993 12,791132624 3422,680 371453,739965 1636131,7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45,0005 -74,647210002 12,791132539 3422,687 371453,737318 1636131,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50,0005 -74,647209994 12,791132566 3422,683 371453,738285 1636131,76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0:55,0005 -74,647210061 12,791132511 3422,691 371453,735074 1636131,7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00,0005 -74,647210099 12,791132606 3422,698 371453,736857 1636131,7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05,0005 -74,647210092 12,791132557 3422,681 371453,735629 1636131,7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10,0005 -74,647210092 12,791132561 3422,678 371453,735743 1636131,7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15,0005 -74,647210118 12,791132500 3422,682 371453,733365 1636131,7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20,0005 -74,647210127 12,791132596 3422,687 371453,735886 1636131,7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25,0005 -74,647210109 12,791132641 3422,672 371453,737612 1636131,7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30,0005 -74,647210083 12,791132719 3422,677 371453,740476 1636131,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35,0005 -74,647210059 12,791132623 3422,683 371453,738322 1636131,7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40,0005 -74,647210130 12,791132512 3422,694 371453,733414 1636131,7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45,0005 -74,647210134 12,791132466 3422,683 371453,732003 1636131,7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50,0005 -74,647210127 12,791132422 3422,692 371453,730918 1636131,7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1:55,0005 -74,647210071 12,791132432 3422,688 371453,732574 1636131,75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00,0005 -74,647210060 12,791132532 3422,684 371453,735698 1636131,7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05,0005 -74,647210071 12,791132490 3422,684 371453,73423 1636131,7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10,0005 -74,647210059 12,791132620 3422,680 371453,738236 1636131,75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15,0005 -74,647210088 12,791132558 3422,675 371453,735756 1636131,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20,0005 -74,647210082 12,791132619 3422,694 371453,737644 1636131,75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25,0005 -74,647210085 12,791132390 3422,692 371453,731032 1636131,75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30,0005 -74,647210098 12,791132435 3422,695 371453,731999 1636131,7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35,0005 -74,647210086 12,791132547 3422,679 371453,73549 1636131,7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40,0005 -74,647210097 12,791132394 3422,666 371453,730852 1636131,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45,0005 -74,647210072 12,791132559 3422,666 371453,736176 1636131,7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50,0005 -74,647210111 12,791132554 3422,667 371453,735079 1636131,7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2:55,0005 -74,647210095 12,791132653 3422,664 371453,738297 1636131,7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00,0005 -74,647210024 12,791132539 3422,670 371453,736779 1636131,7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05,0005 -74,647210057 12,791132364 3422,673 371453,730975 1636131,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10,0005 -74,647210086 12,791132515 3422,686 371453,734577 1636131,7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15,0005 -74,647210124 12,791132502 3422,688 371453,733275 1636131,7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20,0005 -74,647210113 12,791132355 3422,689 371453,729347 1636131,7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25,0005 -74,647210076 12,791132574 3422,680 371453,736506 1636131,7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30,0005 -74,647210030 12,791132508 3422,671 371453,735747 1636131,7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35,0005 -74,647210026 12,791132578 3422,675 371453,737844 1636131,7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40,0005 -74,647209956 12,791132634 3422,665 371453,741157 1636131,76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45,0005 -74,647209989 12,791132472 3422,656 371453,735723 1636131,7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50,0005 -74,647210067 12,791132355 3422,693 371453,730473 1636131,75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3:55,0005 -74,647210084 12,791132495 3422,681 371453,734055 1636131,7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00,0005 -74,647210081 12,791132439 3422,686 371453,732529 1636131,75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05,0005 -74,647210066 12,791132368 3422,680 371453,730868 1636131,7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10,0005 -74,647209916 12,791132606 3422,659 371453,741336 1636131,77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15,0005 -74,647210000 12,791132518 3422,681 371453,736767 1636131,76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20,0005 -74,647210028 12,791132685 3422,699 371453,740851 1636131,7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25,0005 -74,647210026 12,791132488 3422,697 371453,735274 1636131,7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30,0005 -74,647210019 12,791132605 3422,688 371453,738787 1636131,7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35,0005 -74,647210008 12,791132530 3422,695 371453,736914 1636131,7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40,0005 -74,647209978 12,791132485 3422,700 371453,736363 1636131,7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45,0005 -74,647209987 12,791132567 3422,687 371453,738485 1636131,7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50,0005 -74,647210071 12,791132424 3422,692 371453,732345 1636131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4:55,0005 -74,647210088 12,791132587 3422,672 371453,736584 1636131,7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00,0005 -74,647210056 12,791132656 3422,689 371453,739337 1636131,7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05,0005 -74,647210061 12,791132839 3422,664 371453,744441 1636131,75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10,0005 -74,647210077 12,791132839 3422,669 371453,744049 1636131,7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15,0005 -74,647210069 12,791132966 3422,677 371453,747871 1636131,7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20,0005 -74,647210087 12,791132964 3422,673 371453,747374 1636131,7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25,0005 -74,647210058 12,791132906 3422,664 371453,746427 1636131,75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30,0005 -74,647210034 12,791132811 3422,670 371453,744302 1636131,7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35,0005 -74,647209988 12,791132937 3422,673 371453,749026 1636131,7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40,0005 -74,647210028 12,791132728 3422,669 371453,742079 1636131,7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45,0005 -74,647210009 12,791132831 3422,676 371453,745485 1636131,7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50,0005 -74,647209964 12,791132934 3422,663 371453,749528 1636131,76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5:55,0005 -74,647209983 12,791132900 3422,666 371453,748092 1636131,7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00,0005 -74,647210014 12,791132638 3422,670 371453,739851 1636131,7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05,0005 -74,647210054 12,791132700 3422,671 371453,740643 1636131,7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10,0005 -74,647210074 12,791132562 3422,657 371453,736213 1636131,7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15,0005 -74,647210059 12,791132548 3422,666 371453,73618 1636131,7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20,0005 -74,647210067 12,791132437 3422,673 371453,732814 1636131,75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25,0005 -74,647210061 12,791132555 3422,672 371453,736331 1636131,7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30,0005 -74,647210041 12,791132696 3422,660 371453,740847 1636131,75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35,0005 -74,647210083 12,791132839 3422,667 371453,743902 1636131,7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40,0005 -74,647210060 12,791132796 3422,658 371453,743237 1636131,75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45,0005 -74,647210034 12,791132736 3422,643 371453,74216 1636131,7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50,0005 -74,647210061 12,791132794 3422,655 371453,743156 1636131,7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6:55,0005 -74,647210060 12,791132744 3422,645 371453,741752 1636131,75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00,0005 -74,647210068 12,791132718 3422,662 371453,740814 1636131,7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05,0005 -74,647210063 12,791132611 3422,647 371453,737881 1636131,7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10,0005 -74,647210028 12,791132839 3422,651 371453,745248 1636131,75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15,0005 -74,647209987 12,791132659 3422,674 371453,741112 1636131,76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20,0005 -74,647210032 12,791132621 3422,674 371453,738925 1636131,7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25,0005 -74,647210008 12,791132737 3422,656 371453,742825 1636131,7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30,0005 -74,647210066 12,791132747 3422,665 371453,741691 1636131,7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34,9995 -74,647210044 12,791132664 3422,653 371453,739859 1636131,75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39,9995 -74,647210110 12,791132590 3422,668 371453,736131 1636131,7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44,9995 -74,647210102 12,791132665 3422,653 371453,738468 1636131,7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49,9995 -74,647210113 12,791132719 3422,653 371453,739741 1636131,7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54,9995 -74,647210080 12,791132640 3422,644 371453,738293 1636131,7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7:59,9995 -74,647210079 12,791132697 3422,646 371453,739945 1636131,7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04,9995 -74,647210054 12,791132818 3422,651 371453,744012 1636131,7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09,9995 -74,647210099 12,791132727 3422,651 371453,740312 1636131,7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14,9995 -74,647210102 12,791132704 3422,648 371453,739582 1636131,7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19,9995 -74,647210056 12,791132742 3422,642 371453,741793 1636131,75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24,9995 -74,647210054 12,791132677 3422,653 371453,739986 1636131,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29,9995 -74,647210052 12,791132839 3422,658 371453,744661 1636131,75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34,9995 -74,647210034 12,791132999 3422,652 371453,74967 1636131,75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39,9995 -74,647210022 12,791133039 3422,655 371453,751106 1636131,7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44,9995 -74,647210072 12,791132984 3422,671 371453,748312 1636131,75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49,9995 -74,647210087 12,791132936 3422,685 371453,746574 1636131,7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54,9995 -74,647210076 12,791132889 3422,689 371453,745501 1636131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8:59,9995 -74,647210015 12,791132813 3422,670 371453,744824 1636131,76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04,9995 -74,647210032 12,791132741 3422,683 371453,742352 1636131,7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09,9995 -74,647209986 12,791132921 3422,693 371453,748618 1636131,7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14,9995 -74,647209966 12,791133109 3422,690 371453,754476 1636131,76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19,9995 -74,647209980 12,791133109 3422,694 371453,754133 1636131,7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24,9995 -74,647210025 12,791132982 3422,695 371453,749405 1636131,75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29,9995 -74,647210046 12,791132883 3422,697 371453,746064 1636131,7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34,9995 -74,647210105 12,791132894 3422,716 371453,744934 1636131,75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39,9995 -74,647210078 12,791132963 3422,715 371453,747566 1636131,7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44,9995 -74,647210112 12,791132916 3422,721 371453,745391 1636131,7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49,9995 -74,647210088 12,791132831 3422,715 371453,743551 1636131,7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54,9995 -74,647210094 12,791132813 3422,715 371453,742891 1636131,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09:59,9995 -74,647210100 12,791132897 3422,714 371453,745142 1636131,7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04,9995 -74,647210126 12,791132848 3422,726 371453,743107 1636131,7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09,9995 -74,647210196 12,791132761 3422,745 371453,738909 1636131,7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14,9995 -74,647210158 12,791132894 3422,726 371453,743637 1636131,7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19,9995 -74,647210128 12,791132877 3422,716 371453,743886 1636131,74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24,9995 -74,647210102 12,791132954 3422,713 371453,746721 1636131,7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29,9995 -74,647210094 12,791132848 3422,702 371453,74389 1636131,7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34,9995 -74,647210073 12,791132741 3422,700 371453,741349 1636131,7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39,9995 -74,647210112 12,791132711 3422,706 371453,739537 1636131,7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44,9995 -74,647210116 12,791132870 3422,702 371453,74398 1636131,7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49,9995 -74,647210072 12,791132823 3422,697 371453,743715 1636131,7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54,9995 -74,647210057 12,791132926 3422,695 371453,747023 1636131,7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0:59,9995 -74,647210082 12,791132871 3422,699 371453,74484 1636131,7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04,9995 -74,647210125 12,791132894 3422,694 371453,744445 1636131,7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09,9995 -74,647210098 12,791132908 3422,685 371453,745505 1636131,7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14,9995 -74,647210095 12,791132872 3422,669 371453,744551 1636131,7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19,9995 -74,647210052 12,791132881 3422,663 371453,74586 1636131,7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24,9995 -74,647210077 12,791132850 3422,669 371453,744363 1636131,7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29,9995 -74,647210070 12,791132879 3422,673 371453,745363 1636131,75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34,9995 -74,647210103 12,791132705 3422,685 371453,739586 1636131,7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39,9995 -74,647210109 12,791132701 3422,698 371453,739325 1636131,7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44,9995 -74,647210114 12,791132616 3422,695 371453,736776 1636131,7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49,9995 -74,647210152 12,791132738 3422,706 371453,739329 1636131,7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54,9995 -74,647210082 12,791132673 3422,683 371453,739186 1636131,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1:59,9995 -74,647210081 12,791132875 3422,659 371453,744979 1636131,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04,9995 -74,647210086 12,791132611 3422,656 371453,737318 1636131,75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09,9995 -74,647210032 12,791132577 3422,645 371453,737669 1636131,7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14,9995 -74,647210100 12,791132615 3422,649 371453,73709 1636131,75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19,9995 -74,647210154 12,791132482 3422,651 371453,73197 1636131,7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24,9995 -74,647210113 12,791132644 3422,657 371453,7376 1636131,75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29,9995 -74,647210107 12,791132874 3422,664 371453,744314 1636131,7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34,9995 -74,647210103 12,791132926 3422,659 371453,745897 1636131,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39,9995 -74,647210150 12,791132995 3422,655 371453,746717 1636131,74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44,9995 -74,647210177 12,791132997 3422,672 371453,746113 1636131,7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49,9995 -74,647210184 12,791133039 3422,667 371453,747141 1636131,7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54,9995 -74,647210149 12,791133005 3422,657 371453,747027 1636131,7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2:59,9995 -74,647210140 12,791133024 3422,667 371453,74779 1636131,7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04,9995 -74,647210074 12,791132907 3422,663 371453,746064 1636131,7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09,9995 -74,647210108 12,791132990 3422,664 371453,747602 1636131,7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14,9995 -74,647210150 12,791132915 3422,674 371453,744433 1636131,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19,9995 -74,647210139 12,791132984 3422,668 371453,746672 1636131,7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24,9995 -74,647210171 12,791132831 3422,677 371453,74152 1636131,7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29,9995 -74,647210122 12,791133142 3422,674 371453,7516 1636131,7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34,9995 -74,647210121 12,791133129 3422,670 371453,751253 1636131,74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39,9995 -74,647210050 12,791133268 3422,667 371453,75696 1636131,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44,9995 -74,647210053 12,791133308 3422,659 371453,758029 1636131,7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49,9995 -74,647210108 12,791133189 3422,678 371453,753285 1636131,7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54,9995 -74,647210103 12,791133213 3422,680 371453,754093 1636131,74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3:59,9995 -74,647210131 12,791133088 3422,676 371453,749838 1636131,7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04,9995 -74,647210135 12,791133035 3422,672 371453,748226 1636131,74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09,9995 -74,647210157 12,791132990 3422,669 371453,746403 1636131,7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14,9995 -74,647210151 12,791132965 3422,670 371453,745836 1636131,74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19,9995 -74,647210143 12,791133185 3422,679 371453,752314 1636131,74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24,9995 -74,647210149 12,791133221 3422,689 371453,753195 1636131,7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29,9995 -74,647210180 12,791133110 3422,705 371453,749267 1636131,74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34,9995 -74,647210139 12,791133185 3422,704 371453,752412 1636131,7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39,9995 -74,647210132 12,791133189 3422,701 371453,752698 1636131,74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44,9995 -74,647210085 12,791133259 3422,714 371453,755847 1636131,7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49,9995 -74,647210088 12,791132958 3422,705 371453,747178 1636131,7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54,9995 -74,647210131 12,791132967 3422,697 371453,746383 1636131,7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4:59,9995 -74,647210190 12,791132953 3422,698 371453,744539 1636131,7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04,9995 -74,647210237 12,791132835 3422,694 371453,740019 1636131,7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09,9995 -74,647210223 12,791132946 3422,700 371453,743531 1636131,7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14,9995 -74,647210195 12,791133006 3422,689 371453,74593 1636131,7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19,9995 -74,647210180 12,791133091 3422,700 371453,748724 1636131,7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24,9995 -74,647210156 12,791132964 3422,706 371453,745685 1636131,7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29,9995 -74,647210153 12,791133079 3422,704 371453,749042 1636131,7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34,9995 -74,647210194 12,791132946 3422,712 371453,744241 1636131,7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39,9995 -74,647210183 12,791132874 3422,716 371453,742454 1636131,7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44,9995 -74,647210178 12,791132763 3422,708 371453,739407 1636131,74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49,9995 -74,647210184 12,791132625 3422,722 371453,735319 1636131,7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54,9995 -74,647210159 12,791132635 3422,727 371453,736217 1636131,7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5:59,9995 -74,647210143 12,791132730 3422,717 371453,739321 1636131,7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04,9995 -74,647210138 12,791132685 3422,713 371453,738159 1636131,74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09,9995 -74,647210107 12,791132754 3422,700 371453,740888 1636131,7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14,9995 -74,647210102 12,791132836 3422,702 371453,743352 1636131,7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19,9995 -74,647210075 12,791132853 3422,705 371453,744498 1636131,7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24,9995 -74,647210100 12,791132863 3422,703 371453,744171 1636131,7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29,9995 -74,647210163 12,791132794 3422,715 371453,740659 1636131,7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34,9995 -74,647210160 12,791132603 3422,713 371453,735278 1636131,7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39,9995 -74,647210169 12,791132552 3422,709 371453,733602 1636131,7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44,9995 -74,647210185 12,791132440 3422,714 371453,730012 1636131,7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49,9995 -74,647210174 12,791132477 3422,717 371453,731338 1636131,7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54,9995 -74,647210203 12,791132516 3422,717 371453,731742 1636131,7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6:59,9995 -74,647210180 12,791132721 3422,698 371453,738159 1636131,74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04,9995 -74,647210196 12,791132716 3422,700 371453,737624 1636131,7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09,9995 -74,647210236 12,791132738 3422,712 371453,737273 1636131,7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14,9995 -74,647210226 12,791132844 3422,699 371453,740545 1636131,73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19,9995 -74,647210251 12,791132700 3422,702 371453,735821 1636131,73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24,9995 -74,647210231 12,791132774 3422,695 371453,738424 1636131,73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29,9995 -74,647210216 12,791132897 3422,683 371453,742303 1636131,7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34,9995 -74,647210240 12,791132877 3422,683 371453,741145 1636131,7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39,9995 -74,647210263 12,791132781 3422,687 371453,73784 1636131,7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44,9995 -74,647210292 12,791132768 3422,673 371453,736759 1636131,73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49,9995 -74,647210284 12,791132878 3422,664 371453,740096 1636131,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54,9995 -74,647210306 12,791132890 3422,672 371453,739901 1636131,7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7:59,9995 -74,647210254 12,791133080 3422,671 371453,746599 1636131,7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04,9995 -74,647210220 12,791133316 3422,659 371453,75417 1636131,73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09,9995 -74,647210184 12,791133384 3422,659 371453,756993 1636131,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14,9995 -74,647210185 12,791133353 3422,664 371453,756084 1636131,73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19,9995 -74,647210197 12,791133330 3422,671 371453,755133 1636131,7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24,9995 -74,647210212 12,791133350 3422,670 371453,755337 1636131,7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29,9995 -74,647210232 12,791133318 3422,669 371453,753934 1636131,73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34,9995 -74,647210313 12,791133250 3422,673 371453,750009 1636131,72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39,9995 -74,647210275 12,791133343 3422,678 371453,753595 1636131,72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44,9995 -74,647210277 12,791133437 3422,678 371453,756231 1636131,7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49,9995 -74,647210242 12,791133465 3422,677 371453,757887 1636131,73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54,9995 -74,647210199 12,791133386 3422,666 371453,756683 1636131,7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8:59,9995 -74,647210227 12,791133232 3422,669 371453,7516 1636131,7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04,9995 -74,647210272 12,791133277 3422,659 371453,751784 1636131,7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09,9995 -74,647210256 12,791133329 3422,662 371453,75366 1636131,7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14,9995 -74,647210250 12,791133317 3422,676 371453,753465 1636131,73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19,9995 -74,647210237 12,791133228 3422,669 371453,751241 1636131,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24,9995 -74,647210201 12,791133340 3422,682 371453,755321 1636131,7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29,9995 -74,647210243 12,791133203 3422,678 371453,750381 1636131,7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34,9995 -74,647210205 12,791132951 3422,691 371453,744115 1636131,73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39,9995 -74,647210270 12,791132978 3422,684 371453,743295 1636131,7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44,9995 -74,647210270 12,791132797 3422,692 371453,738126 1636131,7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49,9995 -74,647210265 12,791132720 3422,697 371453,73605 1636131,7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54,9995 -74,647210259 12,791132703 3422,699 371453,735711 1636131,73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19:59,9995 -74,647210236 12,791132915 3422,704 371453,742328 1636131,7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04,9995 -74,647210167 12,791132909 3422,699 371453,743845 1636131,7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09,9995 -74,647210189 12,791132924 3422,701 371453,743735 1636131,7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14,9995 -74,647210138 12,791132928 3422,692 371453,745098 1636131,7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19,9995 -74,647210198 12,791132919 3422,692 371453,743372 1636131,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24,9995 -74,647210204 12,791132924 3422,706 371453,743368 1636131,73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29,9995 -74,647210196 12,791132895 3422,713 371453,742736 1636131,7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34,9995 -74,647210127 12,791132932 3422,708 371453,745481 1636131,7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39,9995 -74,647210080 12,791132927 3422,715 371453,746489 1636131,75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44,9995 -74,647210105 12,791133044 3422,727 371453,749218 1636131,7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49,9996 -74,647210115 12,791132791 3422,721 371453,741748 1636131,7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54,9996 -74,647210167 12,791132731 3422,726 371453,738762 1636131,7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0:59,9996 -74,647210162 12,791132720 3422,720 371453,738571 1636131,7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04,9996 -74,647210241 12,791132646 3422,718 371453,734524 1636131,7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09,9996 -74,647210223 12,791132620 3422,736 371453,734222 1636131,7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14,9996 -74,647210203 12,791132744 3422,715 371453,738252 1636131,7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19,9996 -74,647210208 12,791132630 3422,726 371453,734875 1636131,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24,9996 -74,647210203 12,791132711 3422,708 371453,73731 1636131,7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29,9996 -74,647210203 12,791132600 3422,721 371453,73414 1636131,7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34,9996 -74,647210167 12,791132645 3422,710 371453,736306 1636131,74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39,9996 -74,647210200 12,791132526 3422,712 371453,732101 1636131,7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44,9996 -74,647210207 12,791132669 3422,698 371453,736013 1636131,7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49,9996 -74,647210155 12,791132803 3422,699 371453,741112 1636131,7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54,9996 -74,647210145 12,791132918 3422,699 371453,744641 1636131,7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1:59,9996 -74,647210184 12,791132832 3422,724 371453,74123 1636131,7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04,9996 -74,647210140 12,791132946 3422,709 371453,745563 1636131,7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09,9996 -74,647210090 12,791133022 3422,696 371453,748957 1636131,7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14,9996 -74,647210116 12,791132979 3422,705 371453,747092 1636131,74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19,9996 -74,647210100 12,791133002 3422,700 371453,748141 1636131,7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24,9996 -74,647210128 12,791133020 3422,704 371453,747969 1636131,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29,9996 -74,647210166 12,791133147 3422,703 371453,750666 1636131,7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34,9996 -74,647210165 12,791133042 3422,715 371453,747692 1636131,74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39,9996 -74,647210171 12,791133049 3422,723 371453,747745 1636131,74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44,9996 -74,647210179 12,791132903 3422,731 371453,74338 1636131,7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49,9996 -74,647210163 12,791133097 3422,711 371453,749312 1636131,7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54,9996 -74,647210151 12,791133215 3422,706 371453,752975 1636131,74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2:59,9996 -74,647210202 12,791133304 3422,690 371453,754268 1636131,7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04,9996 -74,647210218 12,791133319 3422,686 371453,754305 1636131,73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09,9996 -74,647210203 12,791133255 3422,686 371453,752844 1636131,7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14,9996 -74,647210189 12,791133345 3422,683 371453,755757 1636131,7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19,9996 -74,647210199 12,791133489 3422,666 371453,759624 1636131,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24,9996 -74,647210198 12,791133372 3422,680 371453,756308 1636131,73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29,9996 -74,647210231 12,791133475 3422,673 371453,758441 1636131,7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34,9996 -74,647210265 12,791133616 3422,661 371453,761636 1636131,7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39,9996 -74,647210272 12,791133575 3422,656 371453,760294 1636131,72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44,9996 -74,647210247 12,791133572 3422,670 371453,76082 1636131,7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49,9996 -74,647210297 12,791133388 3422,652 371453,754342 1636131,7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54,9996 -74,647210259 12,791133437 3422,659 371453,756671 1636131,73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3:59,9996 -74,647210230 12,791133182 3422,677 371453,750099 1636131,7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04,9996 -74,647210207 12,791133247 3422,690 371453,752518 1636131,7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09,9996 -74,647210132 12,791133100 3422,701 371453,750156 1636131,7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14,9996 -74,647210103 12,791132952 3422,701 371453,74664 1636131,7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19,9996 -74,647210139 12,791132920 3422,695 371453,744845 1636131,7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24,9996 -74,647210139 12,791132952 3422,702 371453,745758 1636131,7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29,9996 -74,647210181 12,791132987 3422,717 371453,74573 1636131,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34,9996 -74,647210175 12,791133161 3422,708 371453,750846 1636131,7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39,9996 -74,647210169 12,791133336 3422,720 371453,75599 1636131,7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44,9996 -74,647210204 12,791133325 3422,701 371453,754819 1636131,7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49,9996 -74,647210275 12,791133403 3422,710 371453,755309 1636131,7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54,9996 -74,647210231 12,791133311 3422,696 371453,753758 1636131,7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4:59,9996 -74,647210145 12,791132907 3422,726 371453,744327 1636131,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04,9996 -74,647210081 12,791132810 3422,713 371453,743123 1636131,7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09,9996 -74,647210048 12,791132800 3422,719 371453,743645 1636131,7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14,9996 -74,647210060 12,791132776 3422,716 371453,742666 1636131,7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19,9996 -74,647210051 12,791132666 3422,711 371453,739745 1636131,7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24,9996 -74,647210079 12,791132886 3422,707 371453,745342 1636131,7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29,9996 -74,647210092 12,791132955 3422,711 371453,746994 1636131,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34,9996 -74,647210068 12,791133092 3422,715 371453,751494 1636131,7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39,9996 -74,647210090 12,791133304 3422,720 371453,757009 1636131,74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44,9996 -74,647210120 12,791133383 3422,710 371453,758531 1636131,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49,9996 -74,647210126 12,791133292 3422,695 371453,755786 1636131,7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54,9996 -74,647210098 12,791133331 3422,705 371453,757585 1636131,7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5:59,9996 -74,647210091 12,791133085 3422,720 371453,750731 1636131,7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04,9996 -74,647210035 12,791132826 3422,722 371453,744706 1636131,75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09,9996 -74,647210023 12,791132801 3422,732 371453,744286 1636131,7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14,9996 -74,647210039 12,791132824 3422,742 371453,744551 1636131,7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19,9996 -74,647210017 12,791132804 3422,738 371453,744518 1636131,76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24,9996 -74,647210022 12,791132904 3422,729 371453,747251 1636131,7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29,9996 -74,647210087 12,791133102 3422,720 371453,751315 1636131,75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34,9996 -74,647210129 12,791133252 3422,712 371453,75457 1636131,7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39,9996 -74,647210151 12,791133268 3422,707 371453,754488 1636131,7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44,9996 -74,647210209 12,791133156 3422,720 371453,749871 1636131,73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49,9996 -74,647210142 12,791133243 3422,720 371453,753995 1636131,7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54,9996 -74,647210110 12,791133213 3422,710 371453,753921 1636131,7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6:59,9996 -74,647210086 12,791133249 3422,710 371453,755537 1636131,7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04,9996 -74,647210118 12,791133408 3422,714 371453,759294 1636131,7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09,9996 -74,647210158 12,791133494 3422,708 371453,760771 1636131,7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14,9996 -74,647210151 12,791133501 3422,706 371453,761142 1636131,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19,9996 -74,647210146 12,791133392 3422,716 371453,758152 1636131,7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24,9996 -74,647210152 12,791133284 3422,712 371453,754921 1636131,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29,9996 -74,647210101 12,791133299 3422,707 371453,756597 1636131,7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34,9996 -74,647210082 12,791133296 3422,703 371453,756977 1636131,7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39,9996 -74,647210111 12,791133282 3422,709 371453,755867 1636131,7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44,9996 -74,647210102 12,791133299 3422,715 371453,756573 1636131,7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49,9996 -74,647210120 12,791133312 3422,707 371453,756504 1636131,7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54,9996 -74,647210102 12,791133351 3422,699 371453,758058 1636131,7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7:59,9996 -74,647210097 12,791133382 3422,685 371453,759065 1636131,74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04,9996 -74,647210139 12,791133376 3422,676 371453,757866 1636131,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09,9996 -74,647210211 12,791133414 3422,673 371453,757189 1636131,7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14,9996 -74,647210210 12,791133469 3422,664 371453,758784 1636131,7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19,9996 -74,647210171 12,791133426 3422,682 371453,758511 1636131,7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24,9996 -74,647210049 12,791133352 3422,689 371453,759384 1636131,7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29,9996 -74,647210059 12,791133177 3422,709 371453,754142 1636131,7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34,9996 -74,647210026 12,791133436 3422,698 371453,762345 1636131,7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39,9996 -74,647210053 12,791133298 3422,714 371453,757744 1636131,7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44,9996 -74,647210120 12,791133602 3422,683 371453,764785 1636131,7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49,9996 -74,647210131 12,791133623 3422,686 371453,765115 1636131,7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54,9996 -74,647210165 12,791133108 3422,706 371453,749577 1636131,7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8:59,9996 -74,647220022 12,791081949 3422,770 371452,047437 1636131,01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04,9996 -74,647248806 12,790963000 3422,711 371447,946266 1636128,6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09,9996 -74,647299037 12,790847220 3422,496 371443,410697 1636124,0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14,9996 -74,647348567 12,790830789 3422,471 371441,729281 1636118,78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19,9996 -74,647400900 12,790892684 3422,283 371442,21591 1636112,7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24,9996 -74,647444680 12,791012618 3422,285 371444,569188 1636107,2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29,9996 -74,647475399 12,791177119 3422,345 371448,514739 1636102,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34,9996 -74,647491695 12,791364817 3422,293 371453,475675 1636099,8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39,9996 -74,647495764 12,791563476 3422,364 371459,048854 1636098,16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44,9996 -74,647486920 12,791763505 3422,334 371464,977206 1636097,8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49,9996 -74,647465747 12,791939243 3422,364 371470,513695 1636098,9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54,9996 -74,647432447 12,792081663 3422,354 371475,395617 1636101,6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29:59,9996 -74,647395123 12,792186330 3422,336 371479,297997 1636104,97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04,9996 -74,647351985 12,792264645 3422,340 371482,590206 1636109,1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09,9996 -74,647301696 12,792310181 3422,394 371485,121441 1636114,2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14,9996 -74,647247349 12,792322547 3422,344 371486,804821 1636120,02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19,9996 -74,647193183 12,792295763 3422,316 371487,365815 1636126,0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24,9996 -74,647143552 12,792213018 3422,322 371486,217783 1636131,92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29,9996 -74,647099453 12,792087391 3422,318 371483,709792 1636137,4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34,9996 -74,647064541 12,791936495 3422,345 371480,25533 1636142,23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39,9996 -74,647036828 12,791764009 3422,388 371476,008113 1636146,3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44,9996 -74,647014995 12,791577948 3422,386 371471,229308 1636149,8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49,9996 -74,646995843 12,791382903 3422,370 371466,128314 1636153,2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54,9996 -74,646976879 12,791196820 3422,433 371461,278623 1636156,47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0:59,9996 -74,646959123 12,791027066 3422,511 371456,865647 1636159,4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04,9996 -74,646944411 12,790878543 3422,442 371452,984436 1636162,04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09,9996 -74,646931766 12,790739402 3422,383 371449,320544 1636164,3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14,9996 -74,646922828 12,790608810 3422,426 371445,810047 1636166,1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19,9996 -74,646921125 12,790581420 3422,430 371445,069564 1636166,4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24,9996 -74,646921140 12,790581218 3422,431 371445,063428 1636166,47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29,9996 -74,646921092 12,790581230 3422,432 371445,064946 1636166,48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34,9996 -74,646921052 12,790581076 3422,438 371445,061527 1636166,48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39,9996 -74,646921032 12,790580881 3422,427 371445,056448 1636166,4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44,9996 -74,646920987 12,790580855 3422,425 371445,056807 1636166,49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49,9996 -74,646921032 12,790580677 3422,419 371445,050622 1636166,4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54,9996 -74,646920998 12,790580898 3422,420 371445,057765 1636166,49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1:59,9996 -74,646921052 12,790581154 3422,423 371445,063754 1636166,4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04,9996 -74,646921099 12,790581183 3422,421 371445,063432 1636166,4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09,9996 -74,646921102 12,790581250 3422,418 371445,065272 1636166,48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14,9996 -74,646921129 12,790581228 3422,420 371445,063983 1636166,4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19,9996 -74,646921130 12,790581045 3422,432 371445,058733 1636166,4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24,9996 -74,646921115 12,790580931 3422,437 371445,055844 1636166,4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29,9996 -74,646921096 12,790580941 3422,438 371445,056595 1636166,4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34,9996 -74,646921101 12,790580921 3422,435 371445,055901 1636166,4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39,9996 -74,646921095 12,790580792 3422,437 371445,052364 1636166,4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44,9996 -74,646921073 12,790580944 3422,436 371445,057243 1636166,4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49,9996 -74,646921038 12,790580941 3422,442 371445,058014 1636166,4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54,9996 -74,646921016 12,790581044 3422,444 371445,061494 1636166,4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2:59,9996 -74,646921050 12,790580892 3422,446 371445,056321 1636166,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04,9996 -74,646921054 12,790580939 3422,460 371445,057566 1636166,4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09,9996 -74,646921087 12,790580978 3422,450 371445,057872 1636166,48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14,9996 -74,646921088 12,790580958 3422,457 371445,057276 1636166,4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19,9996 -74,646921059 12,790580846 3422,460 371445,054788 1636166,4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24,9996 -74,646921059 12,790581013 3422,448 371445,059557 1636166,4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29,9996 -74,646921056 12,790580899 3422,448 371445,056374 1636166,4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34,9996 -74,646921102 12,790580636 3422,452 371445,047738 1636166,4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39,9996 -74,646921085 12,790580749 3422,437 371445,051381 1636166,4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44,9996 -74,646920449 12,790573026 3422,453 371444,846405 1636166,60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49,9996 -74,646915186 12,790471065 3422,525 371442,063561 1636167,8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54,9996 -74,646910890 12,790319722 3422,498 371437,846869 1636169,27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3:59,9996 -74,646912261 12,790152625 3422,558 371433,041602 1636170,2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04,9996 -74,646918470 12,789981040 3422,492 371427,989772 1636170,6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09,9996 -74,646935113 12,789759539 3422,504 371421,257167 1636170,29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14,9996 -74,646956974 12,789532337 3422,499 371414,234076 1636169,41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19,9996 -74,646978181 12,789320597 3422,617 371407,668542 1636168,5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24,9996 -74,646992479 12,789106599 3422,563 371401,207611 1636168,3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29,9996 -74,646995375 12,788885049 3422,416 371394,810043 1636169,47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34,9996 -74,646993116 12,788652872 3422,433 371388,235146 1636171,21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39,9996 -74,646996393 12,788415444 3422,247 371381,374824 1636172,4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44,9996 -74,647004102 12,788170316 3422,183 371374,186165 1636173,1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49,9996 -74,647009465 12,787911771 3422,252 371366,671766 1636174,2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54,9996 -74,647012402 12,787661933 3422,240 371359,465368 1636175,5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4:59,9996 -74,647013695 12,787407129 3422,221 371352,157379 1636177,0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04,9996 -74,647013166 12,787145073 3422,262 371344,686869 1636178,8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09,9996 -74,647012014 12,786891888 3422,188 371337,484922 1636180,5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14,9996 -74,647010453 12,786714865 3422,194 371332,467913 1636181,9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19,9996 -74,647008152 12,786511553 3422,173 371326,718275 1636183,4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24,9996 -74,647001949 12,786266505 3422,180 371319,872249 1636185,73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29,9996 -74,646992944 12,785950592 3422,076 371311,07108 1636188,75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34,9996 -74,646981598 12,785652184 3422,133 371302,827049 1636191,9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39,9996 -74,646968010 12,785353971 3422,057 371294,643412 1636195,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44,9996 -74,646952726 12,785059184 3422,120 371286,599077 1636198,8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49,9996 -74,646934558 12,784763773 3422,072 371278,607447 1636202,7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54,9996 -74,646912990 12,784487163 3422,115 371271,235863 1636206,8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5:59,9996 -74,646886925 12,784193857 3422,019 371263,497461 1636211,5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04,9996 -74,646858806 12,783907524 3422,047 371256,008394 1636216,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09,9996 -74,646825873 12,783623002 3422,137 371248,68876 1636221,8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14,9996 -74,646783678 12,783370455 3422,132 371242,508761 1636228,0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19,9996 -74,646732470 12,783181104 3422,116 371238,353904 1636234,7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24,9996 -74,646675279 12,783065371 3422,222 371236,447718 1636241,6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29,9996 -74,646615990 12,783006065 3422,175 371236,204259 1636248,47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34,9996 -74,646553411 12,783015624 3422,109 371238,007909 1636255,1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39,9996 -74,646491370 12,783090456 3422,119 371241,662478 1636261,35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44,9996 -74,646432305 12,783222770 3422,074 371246,885857 1636266,8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49,9996 -74,646380817 12,783401867 3421,911 371253,259971 1636271,25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54,9996 -74,646345855 12,783618516 3422,039 371260,302301 1636273,62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6:59,9996 -74,646316734 12,783829510 3422,022 371267,040278 1636275,39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04,9996 -74,646294141 12,784030154 3422,079 371273,323007 1636276,5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09,9996 -74,646278153 12,784225943 3422,108 371279,305527 1636276,9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14,9996 -74,646269636 12,784413657 3422,083 371284,874686 1636276,6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19,9996 -74,646265651 12,784564515 3422,078 371289,280434 1636276,1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24,9996 -74,646263493 12,784719492 3422,067 371293,75912 1636275,3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29,9996 -74,646260701 12,784871411 3422,113 371298,165982 1636274,6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34,9996 -74,646261137 12,785028434 3422,120 371302,639638 1636273,6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39,9996 -74,646271362 12,785193159 3422,071 371307,09377 1636271,45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44,9996 -74,646291248 12,785323739 3422,093 371310,336422 1636268,46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49,9996 -74,646315552 12,785444593 3422,040 371313,193222 1636265,0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54,9996 -74,646340473 12,785580992 3422,080 371316,478851 1636261,4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7:59,9996 -74,646361873 12,785701227 3422,141 371319,388993 1636258,40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04,9996 -74,646376342 12,785770161 3422,118 371321,003634 1636256,3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09,9996 -74,646392682 12,785858581 3422,161 371323,128978 1636254,0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14,9996 -74,646401306 12,785900732 3422,189 371324,12174 1636252,85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19,9996 -74,646401835 12,785903214 3422,175 371324,179679 1636252,7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24,9996 -74,646401778 12,785903306 3422,190 371324,1837 1636252,7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29,9996 -74,646401688 12,785903235 3422,178 371324,183875 1636252,8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34,9996 -74,646401646 12,785903421 3422,187 371324,190214 1636252,80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39,9996 -74,646401639 12,785903477 3422,187 371324,191985 1636252,8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44,9996 -74,646401689 12,785903360 3422,189 371324,18742 1636252,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49,9996 -74,646401696 12,785903333 3422,185 371324,186478 1636252,7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54,9996 -74,646401737 12,785903295 3422,181 371324,184389 1636252,7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8:59,9996 -74,646401715 12,785903237 3422,184 371324,183271 1636252,7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04,9996 -74,646401685 12,785903350 3422,173 371324,187232 1636252,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09,9996 -74,646401713 12,785903328 3422,182 371324,185919 1636252,79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14,9996 -74,646401711 12,785903467 3422,185 371324,189937 1636252,7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19,9996 -74,646401698 12,785903495 3422,191 371324,191055 1636252,7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24,9996 -74,646401739 12,785903324 3422,192 371324,185169 1636252,7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29,9996 -74,646401779 12,785903396 3422,193 371324,186246 1636252,78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34,9996 -74,646401761 12,785903655 3422,197 371324,194083 1636252,78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39,9996 -74,646401734 12,785903656 3422,204 371324,194772 1636252,7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44,9996 -74,646401684 12,785903619 3422,218 371324,194939 1636252,79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49,9996 -74,646401724 12,785903554 3422,230 371324,192104 1636252,7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54,9996 -74,646401760 12,785903428 3422,225 371324,187625 1636252,7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39:59,9996 -74,646401745 12,785903247 3422,237 371324,182823 1636252,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04,9996 -74,646401842 12,785903292 3422,218 371324,181735 1636252,7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09,9996 -74,646401862 12,785903367 3422,208 371324,183387 1636252,7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14,9996 -74,646401837 12,785903401 3422,185 371324,18497 1636252,7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19,9996 -74,646401860 12,785903353 3422,198 371324,183037 1636252,78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24,9996 -74,646401766 12,785903349 3422,186 371324,185222 1636252,7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29,9996 -74,646401782 12,785903414 3422,183 371324,186687 1636252,7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34,9996 -74,646401758 12,785903334 3422,173 371324,184989 1636252,7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39,9996 -74,646401726 12,785903438 3422,178 371324,188742 1636252,79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44,9996 -74,646401723 12,785903380 3422,185 371324,187159 1636252,7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49,9996 -74,646401734 12,785903455 3422,186 371324,189032 1636252,7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54,9996 -74,646401768 12,785903316 3422,172 371324,184231 1636252,7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0:59,9996 -74,646401768 12,785903353 3422,182 371324,185287 1636252,7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04,9996 -74,646401774 12,785903173 3422,155 371324,18 1636252,7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09,9996 -74,646401781 12,785903193 3422,155 371324,1804 1636252,7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14,9996 -74,646401786 12,785903213 3422,150 371324,180849 1636252,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19,9996 -74,646401754 12,785903159 3422,161 371324,18009 1636252,7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24,9996 -74,646401746 12,785903250 3422,165 371324,182884 1636252,7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29,9996 -74,646401706 12,785903230 3422,172 371324,183292 1636252,79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34,9996 -74,646401697 12,785903180 3422,156 371324,182084 1636252,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39,9996 -74,646401689 12,785903183 3422,166 371324,182365 1636252,80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44,9996 -74,646401632 12,785903016 3422,166 371324,178991 1636252,8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49,9996 -74,646401622 12,785903086 3422,161 371324,181234 1636252,8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54,9996 -74,646401684 12,785903155 3422,163 371324,181688 1636252,8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1:59,9996 -74,646401739 12,785903372 3422,178 371324,186539 1636252,7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04,9996 -74,646401698 12,785903531 3422,181 371324,192083 1636252,79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09,9996 -74,646401700 12,785903557 3422,179 371324,192777 1636252,7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14,9996 -74,646401654 12,785903470 3422,178 371324,191418 1636252,8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19,9996 -74,646401640 12,785903397 3422,191 371324,189675 1636252,80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24,9996 -74,646401646 12,785903407 3422,184 371324,189814 1636252,8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29,9996 -74,646401697 12,785903314 3422,165 371324,185911 1636252,7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34,9996 -74,646401632 12,785903497 3422,188 371324,192727 1636252,80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39,9996 -74,646401661 12,785903498 3422,186 371324,192046 1636252,8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44,9996 -74,646401671 12,785903306 3422,172 371324,186318 1636252,8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49,9996 -74,646401753 12,785903395 3422,192 371324,186854 1636252,7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54,9996 -74,646401750 12,785903490 3422,191 371324,18964 1636252,79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2:59,9996 -74,646401710 12,785903413 3422,189 371324,18842 1636252,7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04,9996 -74,646401740 12,785903551 3422,195 371324,191627 1636252,7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09,9996 -74,646401753 12,785903543 3422,182 371324,19108 1636252,7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14,9996 -74,646401791 12,785903381 3422,179 371324,185524 1636252,7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19,9996 -74,646401789 12,785903289 3422,178 371324,182946 1636252,7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24,9996 -74,646401768 12,785903255 3422,180 371324,182489 1636252,7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29,9996 -74,646401760 12,785903387 3422,198 371324,186454 1636252,7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34,9996 -74,646401790 12,785903408 3422,191 371324,18632 1636252,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39,9996 -74,646401835 12,785903336 3422,187 371324,183163 1636252,7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19:43:44,9996 -74,646401782 12,785903191 3422,195 371324,180318 1636252,7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49:44,9998 -74,646313055 12,785839498 3421,824 371324,532084 1636262,7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49:49,9998 -74,646313008 12,785839346 3421,821 371324,528893 1636262,7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49:54,9998 -74,646313022 12,785839486 3421,824 371324,532548 1636262,77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49:59,9998 -74,646312970 12,785839263 3421,823 371324,527452 1636262,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04,9998 -74,646313035 12,785839185 3421,829 371324,523634 1636262,77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09,9998 -74,646313047 12,785839143 3421,839 371324,522141 1636262,7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14,9998 -74,646313088 12,785839262 3421,846 371324,524536 1636262,76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19,9998 -74,646313099 12,785839273 3421,844 371324,524581 1636262,7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24,9998 -74,646313108 12,785839398 3421,840 371324,527931 1636262,76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29,9998 -74,646313141 12,785839409 3421,830 371324,527438 1636262,7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34,9998 -74,646313126 12,785839377 3421,832 371324,526891 1636262,7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39,9998 -74,646313175 12,785839370 3421,840 371324,525492 1636262,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44,9998 -74,646313097 12,785839326 3421,823 371324,526144 1636262,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49,9998 -74,646313140 12,785839287 3421,831 371324,523978 1636262,7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54,9998 -74,646313084 12,785839291 3421,819 371324,525462 1636262,7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0:59,9998 -74,646313113 12,785839422 3421,830 371324,528494 1636262,76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04,9998 -74,646313147 12,785839253 3421,833 371324,522836 1636262,7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09,9998 -74,646313060 12,785838843 3421,823 371324,513256 1636262,7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14,9998 -74,646313124 12,785838889 3421,828 371324,513003 1636262,7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19,9998 -74,646313124 12,785838962 3421,826 371324,515088 1636262,76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24,9998 -74,646313154 12,785838964 3421,835 371324,514411 1636262,7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29,9998 -74,646313163 12,785839092 3421,832 371324,517847 1636262,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34,9998 -74,646313236 12,785839033 3421,856 371324,514376 1636262,7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39,9998 -74,646313229 12,785839009 3421,859 371324,513862 1636262,7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44,9998 -74,646313256 12,785838941 3421,853 371324,511259 1636262,7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49,9998 -74,646313276 12,785838910 3421,860 371324,509885 1636262,7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54,9998 -74,646313238 12,785838960 3421,856 371324,512242 1636262,75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1:59,9998 -74,646313220 12,785838975 3421,851 371324,513111 1636262,7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04,9998 -74,646313191 12,785838934 3421,837 371324,512649 1636262,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09,9998 -74,646313182 12,785839017 3421,840 371324,51524 1636262,7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14,9998 -74,646313193 12,785838891 3421,841 371324,511373 1636262,7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19,9998 -74,646313200 12,785839064 3421,840 371324,516142 1636262,7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24,9998 -74,646313245 12,785838982 3421,853 371324,512699 1636262,7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29,9998 -74,646313279 12,785838971 3421,859 371324,511553 1636262,7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34,9998 -74,646313182 12,785838833 3421,835 371324,509985 1636262,7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39,9998 -74,646313224 12,785838907 3421,844 371324,511071 1636262,7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44,9998 -74,646313212 12,785838855 3421,838 371324,50988 1636262,7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49,9998 -74,646313213 12,785838829 3421,832 371324,509113 1636262,7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54,9998 -74,646313204 12,785839095 3421,825 371324,516929 1636262,7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2:59,9998 -74,646313194 12,785839165 3421,839 371324,519173 1636262,7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04,9998 -74,646313185 12,785839404 3421,823 371324,526219 1636262,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09,9998 -74,646313195 12,785839346 3421,828 371324,524318 1636262,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14,9998 -74,646313161 12,785839430 3421,807 371324,527548 1636262,7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19,9998 -74,646313159 12,785839477 3421,808 371324,528939 1636262,7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24,9998 -74,646313167 12,785839326 3421,810 371324,524431 1636262,7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29,9998 -74,646313121 12,785839326 3421,820 371324,525557 1636262,76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34,9998 -74,646313090 12,785839207 3421,820 371324,522917 1636262,76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39,9998 -74,646313094 12,785839054 3421,809 371324,51845 1636262,76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44,9998 -74,646313089 12,785839176 3421,813 371324,522056 1636262,7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49,9998 -74,646313104 12,785839410 3421,818 371324,528372 1636262,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54,9998 -74,646313149 12,785839404 3421,818 371324,527099 1636262,7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3:59,9998 -74,646313166 12,785839421 3421,827 371324,527169 1636262,75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04,9998 -74,646313194 12,785839345 3421,830 371324,524313 1636262,7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09,9998 -74,646313230 12,785839426 3421,841 371324,525746 1636262,75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14,9998 -74,646313164 12,785839464 3421,831 371324,528446 1636262,7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19,9998 -74,646313116 12,785839530 3421,836 371324,531505 1636262,7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24,9998 -74,646313162 12,785839400 3421,829 371324,526667 1636262,7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29,9998 -74,646313180 12,785839569 3421,822 371324,531053 1636262,7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34,9998 -74,646313137 12,785839677 3421,828 371324,535189 1636262,75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39,9998 -74,646313124 12,785839554 3421,818 371324,531995 1636262,7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44,9998 -74,646313159 12,785839593 3421,825 371324,532252 1636262,7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49,9998 -74,646313112 12,785839527 3421,818 371324,531517 1636262,7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54,9998 -74,646313105 12,785839539 3421,829 371324,532031 1636262,7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4:59,9998 -74,646313104 12,785839469 3421,831 371324,530057 1636262,7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04,9998 -74,646313094 12,785839554 3421,825 371324,532729 1636262,76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09,9998 -74,646313066 12,785839539 3421,820 371324,532985 1636262,76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14,9998 -74,646313053 12,785839377 3421,810 371324,528677 1636262,7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19,9998 -74,646313141 12,785839512 3421,835 371324,530379 1636262,75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24,9998 -74,646313134 12,785839398 3421,822 371324,527295 1636262,7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29,9998 -74,646313233 12,785839509 3421,842 371324,528043 1636262,7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34,9998 -74,646313181 12,785839623 3421,833 371324,532571 1636262,7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39,9998 -74,646313253 12,785839494 3421,852 371324,527125 1636262,7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44,9998 -74,646313238 12,785839531 3421,854 371324,528549 1636262,7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49,9998 -74,646313248 12,785839567 3421,849 371324,529332 1636262,74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54,9998 -74,646313228 12,785839481 3421,847 371324,527366 1636262,7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5:59,9998 -74,646313282 12,785839208 3421,848 371324,518248 1636262,7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04,9998 -74,646313268 12,785839084 3421,866 371324,515049 1636262,7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09,9998 -74,646313242 12,785838922 3421,866 371324,511059 1636262,75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14,9998 -74,646313237 12,785838874 3421,871 371324,509811 1636262,7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19,9998 -74,646313265 12,785838677 3421,883 371324,5035 1636262,7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24,9998 -74,646313284 12,785838860 3421,886 371324,508261 1636262,74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29,9998 -74,646313294 12,785838832 3421,866 371324,507217 1636262,74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34,9998 -74,646313213 12,785838869 3421,851 371324,510255 1636262,7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39,9998 -74,646313228 12,785838700 3421,847 371324,505062 1636262,75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44,9998 -74,646313281 12,785838720 3421,863 371324,504336 1636262,7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49,9998 -74,646313282 12,785838629 3421,869 371324,501713 1636262,7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54,9998 -74,646313264 12,785838728 3421,870 371324,504981 1636262,7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6:59,9998 -74,646313299 12,785838692 3421,878 371324,503096 1636262,7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04,9998 -74,646313271 12,785838664 3421,872 371324,502982 1636262,7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09,9998 -74,646313238 12,785838564 3421,870 371324,500933 1636262,7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14,9998 -74,646313219 12,785838396 3421,858 371324,4966 1636262,75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19,9998 -74,646313215 12,785838485 3421,856 371324,49924 1636262,75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24,9998 -74,646313174 12,785838883 3421,843 371324,511609 1636262,7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29,9998 -74,646313140 12,785838969 3421,829 371324,514897 1636262,7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34,9998 -74,646313100 12,785839185 3421,824 371324,522044 1636262,76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39,9998 -74,646313088 12,785839208 3421,830 371324,522994 1636262,7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44,9998 -74,646313108 12,785839212 3421,828 371324,522619 1636262,7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49,9998 -74,646313152 12,785839121 3421,834 371324,518944 1636262,7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54,9998 -74,646313140 12,785838998 3421,827 371324,515725 1636262,7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7:59,9998 -74,646313136 12,785839000 3421,826 371324,51588 1636262,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04,9998 -74,646313100 12,785839126 3421,831 371324,520359 1636262,7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09,9998 -74,646313074 12,785839184 3421,822 371324,522651 1636262,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14,9998 -74,646313070 12,785839247 3421,809 371324,524548 1636262,76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19,9998 -74,646313128 12,785839304 3421,826 371324,524757 1636262,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24,9998 -74,646313104 12,785839272 3421,824 371324,524431 1636262,76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29,9998 -74,646313135 12,785838943 3421,830 371324,514277 1636262,7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34,9998 -74,646313175 12,785838799 3421,837 371324,509186 1636262,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39,9998 -74,646313158 12,785838907 3421,834 371324,512686 1636262,7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44,9998 -74,646313169 12,785838662 3421,825 371324,50542 1636262,76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49,9998 -74,646313196 12,785838728 3421,834 371324,506644 1636262,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54,9998 -74,646313176 12,785838911 3421,837 371324,51236 1636262,75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8:59,9998 -74,646313203 12,785838885 3421,846 371324,510957 1636262,7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04,9998 -74,646313187 12,785838853 3421,847 371324,510434 1636262,75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09,9998 -74,646313108 12,785838873 3421,838 371324,512938 1636262,7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14,9998 -74,646313127 12,785838894 3421,831 371324,513073 1636262,7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19,9998 -74,646313141 12,785838972 3421,825 371324,514958 1636262,76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24,9998 -74,646313220 12,785839003 3421,841 371324,51391 1636262,75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29,9998 -74,646313223 12,785839175 3421,845 371324,518749 1636262,7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34,9998 -74,646313226 12,785839234 3421,849 371324,520361 1636262,7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39,9998 -74,646313184 12,785839383 3421,848 371324,525643 1636262,7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44,9998 -74,646313187 12,785839369 3421,859 371324,52517 1636262,7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49,9998 -74,646313208 12,785839291 3421,864 371324,522429 1636262,75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54,9998 -74,646313202 12,785839231 3421,876 371324,520862 1636262,7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0:59:59,9998 -74,646313225 12,785839365 3421,878 371324,524126 1636262,7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04,9998 -74,646313157 12,785839418 3421,870 371324,527303 1636262,75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09,9998 -74,646313187 12,785839549 3421,870 371324,530311 1636262,7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14,9998 -74,646313185 12,785839549 3421,860 371324,53036 1636262,7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19,9998 -74,646313214 12,785839506 3421,860 371324,528422 1636262,7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24,9998 -74,646313228 12,785839494 3421,854 371324,527737 1636262,75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29,9998 -74,646313271 12,785839472 3421,859 371324,526057 1636262,7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34,9998 -74,646313225 12,785839500 3421,855 371324,527982 1636262,7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39,9998 -74,646313238 12,785839552 3421,858 371324,529149 1636262,7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44,9998 -74,646313231 12,785839590 3421,859 371324,530405 1636262,7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49,9998 -74,646313235 12,785839517 3421,862 371324,528222 1636262,74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54,9998 -74,646313248 12,785839456 3421,855 371324,526162 1636262,7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0:59,9998 -74,646313274 12,785839262 3421,846 371324,519986 1636262,74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04,9998 -74,646313234 12,785839042 3421,841 371324,514682 1636262,75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09,9998 -74,646313199 12,785839202 3421,836 371324,520107 1636262,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14,9998 -74,646313191 12,785839154 3421,830 371324,518932 1636262,7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19,9998 -74,646313204 12,785839261 3421,830 371324,52167 1636262,7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24,9998 -74,646313169 12,785839321 3421,830 371324,52424 1636262,7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29,9998 -74,646313211 12,785839245 3421,842 371324,521042 1636262,75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34,9998 -74,646313160 12,785839275 3421,821 371324,523146 1636262,7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39,9998 -74,646313209 12,785839291 3421,841 371324,522404 1636262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44,9998 -74,646313152 12,785839288 3421,823 371324,523713 1636262,7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49,9998 -74,646313188 12,785839165 3421,835 371324,51932 1636262,7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54,9998 -74,646313192 12,785839253 3421,830 371324,521735 1636262,7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1:59,9998 -74,646313217 12,785839110 3421,838 371324,51704 1636262,75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04,9998 -74,646313207 12,785839154 3421,833 371324,518541 1636262,75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09,9998 -74,646313203 12,785839112 3421,826 371324,517439 1636262,75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14,9998 -74,646313178 12,785839042 3421,820 371324,516052 1636262,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19,9998 -74,646313177 12,785838937 3421,824 371324,513078 1636262,7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24,9998 -74,646313191 12,785839043 3421,828 371324,515762 1636262,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29,9998 -74,646313190 12,785839013 3421,834 371324,51493 1636262,7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34,9998 -74,646313233 12,785838892 3421,844 371324,510422 1636262,7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39,9998 -74,646313214 12,785839024 3421,833 371324,514657 1636262,7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44,9998 -74,646313208 12,785838935 3421,831 371324,512262 1636262,7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49,9998 -74,646313207 12,785838933 3421,820 371324,512229 1636262,7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54,9998 -74,646313184 12,785838752 3421,825 371324,507623 1636262,7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2:59,9998 -74,646313190 12,785838755 3421,829 371324,507562 1636262,7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04,9999 -74,646313186 12,785838649 3421,842 371324,504633 1636262,76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09,9999 -74,646313217 12,785838458 3421,851 371324,49842 1636262,75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14,9999 -74,646313240 12,785838473 3421,852 371324,498285 1636262,75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19,9999 -74,646313221 12,785838482 3421,853 371324,499007 1636262,7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24,9999 -74,646313252 12,785838472 3421,845 371324,497963 1636262,7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29,9999 -74,646313280 12,785838692 3421,856 371324,503561 1636262,74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34,9999 -74,646313248 12,785838631 3421,850 371324,502602 1636262,75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39,9999 -74,646313259 12,785838586 3421,849 371324,501048 1636262,75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44,9999 -74,646313244 12,785838626 3421,850 371324,502557 1636262,7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49,9999 -74,646313184 12,785838842 3421,832 371324,510193 1636262,75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54,9999 -74,646313209 12,785838728 3421,837 371324,506326 1636262,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3:59,9999 -74,646313222 12,785838677 3421,837 371324,504552 1636262,75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04,9999 -74,646313249 12,785838619 3421,837 371324,502235 1636262,7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09,9999 -74,646313246 12,785838785 3421,838 371324,507049 1636262,75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14,9999 -74,646313279 12,785838830 3421,843 371324,507526 1636262,74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19,9999 -74,646313261 12,785839010 3421,842 371324,513107 1636262,7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24,9999 -74,646313262 12,785838861 3421,839 371324,508828 1636262,7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29,9999 -74,646313253 12,785838761 3421,842 371324,506192 1636262,75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34,9999 -74,646313185 12,785838960 3421,852 371324,513539 1636262,7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39,9999 -74,646313253 12,785838742 3421,871 371324,505649 1636262,7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44,9999 -74,646313258 12,785838805 3421,875 371324,507326 1636262,7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49,9999 -74,646313250 12,785838695 3421,888 371324,504381 1636262,75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54,9999 -74,646313281 12,785838706 3421,877 371324,503936 1636262,7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4:59,9999 -74,646313202 12,785838856 3421,863 371324,510153 1636262,7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04,9999 -74,646313201 12,785839085 3421,867 371324,516717 1636262,7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09,9999 -74,646313214 12,785839057 3421,870 371324,515599 1636262,75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14,9999 -74,646313226 12,785839039 3421,868 371324,514792 1636262,75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19,9999 -74,646313287 12,785838959 3421,875 371324,511015 1636262,7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24,9999 -74,646313190 12,785838771 3421,847 371324,508019 1636262,7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29,9999 -74,646313210 12,785838824 3421,856 371324,509043 1636262,75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34,9999 -74,646313259 12,785838698 3421,855 371324,504246 1636262,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39,9999 -74,646313260 12,785838815 3421,849 371324,507563 1636262,7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44,9999 -74,646313276 12,785838692 3421,854 371324,503659 1636262,7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49,9999 -74,646313258 12,785838669 3421,850 371324,503442 1636262,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54,9999 -74,646313244 12,785838771 3421,855 371324,506698 1636262,7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5:59,9999 -74,646313274 12,785838693 3421,867 371324,503736 1636262,7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04,9999 -74,646313233 12,785838928 3421,864 371324,511451 1636262,7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09,9999 -74,646313295 12,785838787 3421,875 371324,505907 1636262,7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14,9999 -74,646313304 12,785838895 3421,883 371324,508771 1636262,7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19,9999 -74,646313300 12,785838696 3421,855 371324,503186 1636262,7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24,9999 -74,646313275 12,785838875 3421,848 371324,508909 1636262,74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29,9999 -74,646313313 12,785838747 3421,864 371324,504324 1636262,7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34,9999 -74,646313306 12,785838669 3421,845 371324,502268 1636262,7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39,9999 -74,646313304 12,785838459 3421,840 371324,49632 1636262,7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44,9999 -74,646313256 12,785838447 3421,839 371324,497151 1636262,7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49,9999 -74,646313273 12,785838525 3421,836 371324,498963 1636262,7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54,9999 -74,646313273 12,785838481 3421,855 371324,497706 1636262,7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6:59,9999 -74,646313264 12,785838813 3421,865 371324,507408 1636262,75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04,9999 -74,646313233 12,785838957 3421,871 371324,512279 1636262,75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09,9999 -74,646313242 12,785839117 3421,867 371324,516628 1636262,7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14,9999 -74,646313204 12,785839066 3421,859 371324,516101 1636262,7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19,9999 -74,646313242 12,785838938 3421,861 371324,511516 1636262,75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24,9999 -74,646313252 12,785838749 3421,866 371324,505874 1636262,7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29,9999 -74,646313265 12,785838744 3421,864 371324,505413 1636262,7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34,9999 -74,646313239 12,785838759 3421,878 371324,506477 1636262,7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39,9999 -74,646313217 12,785839023 3421,876 371324,514555 1636262,7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44,9999 -74,646313222 12,785839020 3421,859 371324,514347 1636262,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49,9999 -74,646313207 12,785839013 3421,862 371324,514514 1636262,7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54,9999 -74,646313233 12,785838931 3421,879 371324,511536 1636262,75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7:59,9999 -74,646313281 12,785838778 3421,879 371324,505993 1636262,7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04,9999 -74,646313280 12,785838894 3421,884 371324,50933 1636262,7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09,9999 -74,646313271 12,785839065 3421,883 371324,514433 1636262,7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14,9999 -74,646313319 12,785838926 3421,883 371324,509289 1636262,7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19,9999 -74,646313325 12,785838866 3421,893 371324,507429 1636262,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24,9999 -74,646313259 12,785838858 3421,872 371324,508815 1636262,7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29,9999 -74,646313271 12,785838916 3421,872 371324,510178 1636262,7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34,9999 -74,646313339 12,785838978 3421,885 371324,510285 1636262,74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39,9999 -74,646313349 12,785839008 3421,899 371324,510897 1636262,7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44,9999 -74,646313326 12,785839102 3421,888 371324,514144 1636262,7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49,9999 -74,646313265 12,785839121 3421,865 371324,516179 1636262,7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54,9999 -74,646313300 12,785839097 3421,876 371324,514638 1636262,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8:59,9999 -74,646313309 12,785838751 3421,880 371324,504536 1636262,74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04,9999 -74,646313302 12,785838614 3421,880 371324,500795 1636262,7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09,9999 -74,646313291 12,785838419 3421,865 371324,495495 1636262,7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14,9999 -74,646313334 12,785838420 3421,869 371324,494472 1636262,7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19,9999 -74,646313331 12,785838528 3421,872 371324,49763 1636262,7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24,9999 -74,646313321 12,785838688 3421,868 371324,502444 1636262,7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29,9999 -74,646313361 12,785838651 3421,874 371324,500408 1636262,74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34,9999 -74,646313317 12,785838938 3421,872 371324,509681 1636262,7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39,9999 -74,646313318 12,785838862 3421,868 371324,507486 1636262,7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44,9999 -74,646313312 12,785838922 3421,874 371324,509346 1636262,7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49,9999 -74,646313296 12,785838933 3421,877 371324,510052 1636262,74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54,9999 -74,646313306 12,785838817 3421,886 371324,506495 1636262,7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09:59,9999 -74,646313246 12,785838712 3421,881 371324,504964 1636262,7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04,9999 -74,646313254 12,785838771 3421,886 371324,506453 1636262,7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09,9999 -74,646313259 12,785838623 3421,884 371324,502104 1636262,75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14,9999 -74,646313255 12,785838663 3421,892 371324,503344 1636262,7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19,9999 -74,646313253 12,785838876 3421,873 371324,509476 1636262,7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24,9999 -74,646313272 12,785838792 3421,867 371324,506613 1636262,7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29,9999 -74,646313279 12,785838797 3421,859 371324,506584 1636262,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34,9999 -74,646313328 12,785838689 3421,855 371324,502301 1636262,74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39,9999 -74,646313304 12,785838879 3421,848 371324,508314 1636262,74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44,9999 -74,646313309 12,785838648 3421,845 371324,501595 1636262,7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49,9999 -74,646313274 12,785838771 3421,846 371324,505964 1636262,74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54,9999 -74,646313296 12,785838733 3421,861 371324,50434 1636262,7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0:59,9999 -74,646313328 12,785838666 3421,867 371324,501644 1636262,74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04,9999 -74,646313330 12,785838601 3421,864 371324,499739 1636262,74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09,9999 -74,646313355 12,785838754 3421,869 371324,503497 1636262,74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14,9999 -74,646313369 12,785838664 3421,861 371324,500584 1636262,74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19,9999 -74,646313375 12,785838539 3421,867 371324,496867 1636262,7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24,9999 -74,646313317 12,785838547 3421,851 371324,498515 1636262,74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29,9999 -74,646313318 12,785838573 3421,864 371324,499233 1636262,7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34,9999 -74,646313290 12,785838668 3421,874 371324,502631 1636262,7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39,9999 -74,646313292 12,785838754 3421,865 371324,505038 1636262,7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44,9999 -74,646313278 12,785838592 3421,868 371324,500754 1636262,7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49,9999 -74,646313308 12,785838573 3421,864 371324,499478 1636262,74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54,9999 -74,646313292 12,785838525 3421,861 371324,498498 1636262,7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1:59,9999 -74,646313337 12,785838691 3421,875 371324,502138 1636262,7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04,9999 -74,646313372 12,785838744 3421,886 371324,502795 1636262,73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09,9999 -74,646313353 12,785838943 3421,885 371324,508943 1636262,74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14,9999 -74,646313379 12,785838841 3421,887 371324,505394 1636262,7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19,9999 -74,646313334 12,785838876 3421,880 371324,507495 1636262,7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24,9999 -74,646313297 12,785838859 3421,876 371324,507914 1636262,7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29,9999 -74,646313294 12,785838600 3421,877 371324,500591 1636262,7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34,9999 -74,646313329 12,785838723 3421,886 371324,503248 1636262,7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39,9999 -74,646313338 12,785838807 3421,902 371324,505426 1636262,7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44,9999 -74,646313346 12,785838796 3421,904 371324,504916 1636262,7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49,9999 -74,646313334 12,785838699 3421,903 371324,50244 1636262,7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54,9999 -74,646313321 12,785838599 3421,902 371324,499902 1636262,74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2:59,9999 -74,646313329 12,785838662 3421,888 371324,501505 1636262,7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04,9999 -74,646313280 12,785838555 3421,872 371324,499649 1636262,7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09,9999 -74,646313290 12,785838492 3421,879 371324,497605 1636262,7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14,9999 -74,646313277 12,785838648 3421,869 371324,502378 1636262,7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19,9999 -74,646313313 12,785838639 3421,873 371324,50124 1636262,7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24,9999 -74,646313283 12,785838503 3421,879 371324,49809 1636262,7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29,9999 -74,646313298 12,785838582 3421,887 371324,499979 1636262,7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34,9999 -74,646313345 12,785838575 3421,881 371324,498629 1636262,7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39,9999 -74,646313307 12,785838542 3421,887 371324,498617 1636262,7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44,9999 -74,646313339 12,785838507 3421,883 371324,496834 1636262,7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49,9999 -74,646313335 12,785838468 3421,892 371324,495818 1636262,7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54,9999 -74,646313343 12,785838553 3421,892 371324,49805 1636262,7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3:59,9999 -74,646313360 12,785838533 3421,886 371324,497063 1636262,7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04,9999 -74,646313352 12,785838570 3421,880 371324,498315 1636262,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09,9999 -74,646313334 12,785838840 3421,866 371324,506466 1636262,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14,9999 -74,646313386 12,785838707 3421,866 371324,501396 1636262,7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19,9999 -74,646313321 12,785838650 3421,853 371324,501358 1636262,7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24,9999 -74,646313318 12,785838776 3421,856 371324,50503 1636262,7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29,9999 -74,646313343 12,785838845 3421,882 371324,506389 1636262,7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34,9999 -74,646313331 12,785839037 3421,885 371324,512166 1636262,7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39,9999 -74,646313343 12,785839046 3421,900 371324,512129 1636262,7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44,9999 -74,646313310 12,785838996 3421,900 371324,511509 1636262,74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49,9999 -74,646313275 12,785839041 3421,893 371324,51365 1636262,7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54,9999 -74,646313315 12,785838873 3421,902 371324,507874 1636262,7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4:59,9999 -74,646313292 12,785838913 3421,899 371324,509579 1636262,7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04,9999 -74,646313295 12,785838736 3421,887 371324,504451 1636262,7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09,9999 -74,646313293 12,785838549 3421,870 371324,499159 1636262,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14,9999 -74,646313341 12,785838694 3421,862 371324,502126 1636262,7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19,9999 -74,646313335 12,785838675 3421,865 371324,50173 1636262,74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24,9999 -74,646313312 12,785838682 3421,863 371324,502493 1636262,74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29,9999 -74,646313377 12,785838790 3421,875 371324,503987 1636262,7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34,9999 -74,646313359 12,785838730 3421,876 371324,502713 1636262,7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39,9999 -74,646313348 12,785838676 3421,866 371324,50144 1636262,74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44,9999 -74,646313352 12,785838874 3421,870 371324,506997 1636262,74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49,9999 -74,646313353 12,785838922 3421,863 371324,508343 1636262,7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54,9999 -74,646313353 12,785838817 3421,866 371324,505345 1636262,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5:59,9999 -74,646313361 12,785838888 3421,869 371324,507177 1636262,7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04,9999 -74,646313383 12,785838789 3421,877 371324,503811 1636262,73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09,9999 -74,646313417 12,785838696 3421,891 371324,500324 1636262,7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14,9999 -74,646313384 12,785838862 3421,884 371324,505872 1636262,73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19,9999 -74,646313400 12,785838945 3421,892 371324,50785 1636262,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24,9999 -74,646313394 12,785838906 3421,880 371324,506883 1636262,7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29,9999 -74,646313407 12,785838750 3421,875 371324,50211 1636262,73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34,9999 -74,646313390 12,785838775 3421,862 371324,50324 1636262,73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39,9999 -74,646313390 12,785838636 3421,858 371324,499271 1636262,73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44,9999 -74,646313340 12,785838869 3421,839 371324,507148 1636262,74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49,9999 -74,646313360 12,785838750 3421,848 371324,50326 1636262,74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54,9999 -74,646313347 12,785838719 3421,845 371324,502693 1636262,7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6:59,9999 -74,646313361 12,785838688 3421,868 371324,501465 1636262,74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04,9999 -74,646313322 12,785838799 3421,880 371324,505589 1636262,7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09,9999 -74,646313313 12,785838719 3421,896 371324,503525 1636262,74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14,9999 -74,646313318 12,785838696 3421,892 371324,502746 1636262,74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19,9999 -74,646313332 12,785838711 3421,891 371324,502831 1636262,74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24,9999 -74,646313302 12,785838760 3421,883 371324,504965 1636262,7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29,9999 -74,646313353 12,785838624 3421,871 371324,499833 1636262,74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34,9999 -74,646313293 12,785838759 3421,853 371324,505156 1636262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39,9999 -74,646313280 12,785838669 3421,853 371324,502904 1636262,7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44,9999 -74,646313345 12,785838621 3421,867 371324,499943 1636262,7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49,9999 -74,646313379 12,785838619 3421,887 371324,499054 1636262,7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54,9999 -74,646313366 12,785838620 3421,873 371324,499401 1636262,74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7:59,9999 -74,646313385 12,785838788 3421,890 371324,503734 1636262,7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04,9999 -74,646313378 12,785838934 3421,896 371324,508074 1636262,7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09,9999 -74,646313387 12,785839000 3421,908 371324,509739 1636262,73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14,9999 -74,646313386 12,785838791 3421,914 371324,503795 1636262,7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19,9999 -74,646313371 12,785838961 3421,902 371324,509017 1636262,73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24,9999 -74,646313367 12,785838857 3421,915 371324,506145 1636262,7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29,9999 -74,646313357 12,785838799 3421,899 371324,504733 1636262,74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34,9999 -74,646313385 12,785838824 3421,911 371324,504762 1636262,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39,9999 -74,646313378 12,785838767 3421,909 371324,503305 1636262,73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44,9999 -74,646313400 12,785838645 3421,903 371324,499283 1636262,73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49,9999 -74,646313394 12,785838624 3421,906 371324,49883 1636262,7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54,9999 -74,646313414 12,785838533 3421,907 371324,495742 1636262,7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8:59,9999 -74,646313412 12,785838696 3421,914 371324,500446 1636262,7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04,9999 -74,646313433 12,785838466 3421,925 371324,493364 1636262,7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09,9999 -74,646313447 12,785838394 3421,925 371324,490965 1636262,7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14,9999 -74,646313419 12,785838306 3421,919 371324,489137 1636262,73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19,9999 -74,646313445 12,785838378 3421,924 371324,490557 1636262,73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24,9999 -74,646313399 12,785838551 3421,916 371324,496623 1636262,7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29,9999 -74,646313393 12,785838676 3421,923 371324,50034 1636262,7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34,9999 -74,646313401 12,785838604 3421,941 371324,498088 1636262,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39,9999 -74,646313332 12,785838530 3421,939 371324,497662 1636262,74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44,9999 -74,646313304 12,785838534 3421,925 371324,498462 1636262,74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49,9999 -74,646313297 12,785838500 3421,936 371324,497662 1636262,74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54,9999 -74,646313326 12,785838452 3421,953 371324,495582 1636262,74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19:59,9999 -74,646313369 12,785838669 3421,953 371324,500727 1636262,7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04,9999 -74,646313414 12,785838488 3421,966 371324,494457 1636262,7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09,9999 -74,646313343 12,785838664 3421,959 371324,50122 1636262,7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14,9999 -74,646313395 12,785838750 3421,964 371324,502404 1636262,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19,9999 -74,646313405 12,785838847 3421,949 371324,504929 1636262,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24,9999 -74,646313458 12,785838617 3421,950 371324,497064 1636262,73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29,9999 -74,646313432 12,785838586 3421,935 371324,496815 1636262,73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34,9999 -74,646313421 12,785838636 3421,922 371324,498512 1636262,7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39,9999 -74,646313449 12,785838534 3421,911 371324,494914 1636262,73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44,9999 -74,646313456 12,785838564 3421,908 371324,4956 1636262,7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49,9999 -74,646313453 12,785838763 3421,915 371324,501356 1636262,7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54,9999 -74,646313470 12,785838674 3421,915 371324,498399 1636262,72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0:59,9999 -74,646313438 12,785838806 3421,905 371324,502951 1636262,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04,9999 -74,646313416 12,785838694 3421,903 371324,500291 1636262,7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09,9999 -74,646313433 12,785838845 3421,897 371324,504187 1636262,7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14,9999 -74,646313484 12,785838715 3421,898 371324,499227 1636262,7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19,9999 -74,646313485 12,785838548 3421,900 371324,494433 1636262,7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24,9999 -74,646313444 12,785838654 3421,884 371324,498464 1636262,7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29,9999 -74,646313431 12,785838885 3421,899 371324,505378 1636262,7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34,9999 -74,646313458 12,785838916 3421,892 371324,505603 1636262,7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39,9999 -74,646313464 12,785838695 3421,893 371324,499145 1636262,7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44,9999 -74,646313459 12,785838507 3421,892 371324,493898 1636262,7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49,9999 -74,646313444 12,785838675 3421,891 371324,499063 1636262,7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54,9999 -74,646313459 12,785838922 3421,901 371324,50575 1636262,7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1:59,9999 -74,646313409 12,785838988 3421,889 371324,508858 1636262,73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04,9999 -74,646313435 12,785839015 3421,897 371324,508993 1636262,7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09,9999 -74,646313392 12,785838950 3421,877 371324,508189 1636262,73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14,9999 -74,646313418 12,785838842 3421,874 371324,504469 1636262,7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19,9999 -74,646313387 12,785838640 3421,885 371324,499458 1636262,7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24,9999 -74,646313411 12,785838642 3421,876 371324,498928 1636262,7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29,9999 -74,646313426 12,785838800 3421,881 371324,503073 1636262,7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34,9999 -74,646313427 12,785838637 3421,879 371324,498394 1636262,7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39,9999 -74,646313461 12,785838602 3421,871 371324,496563 1636262,7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44,9999 -74,646313468 12,785838699 3421,876 371324,499161 1636262,7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49,9999 -74,646313466 12,785838769 3421,873 371324,501209 1636262,7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54,9999 -74,646313464 12,785838811 3421,881 371324,502458 1636262,7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2:59,9999 -74,646313494 12,785838797 3421,889 371324,501324 1636262,7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04,9999 -74,646313480 12,785838796 3421,888 371324,501638 1636262,7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09,9999 -74,646313492 12,785838968 3421,891 371324,506256 1636262,7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14,9999 -74,646313505 12,785839017 3421,891 371324,507338 1636262,7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19,9999 -74,646313480 12,785838888 3421,883 371324,504265 1636262,7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24,9999 -74,646313477 12,785838948 3421,887 371324,506052 1636262,7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29,9999 -74,646313511 12,785838784 3421,901 371324,500537 1636262,7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34,9999 -74,646313515 12,785838762 3421,897 371324,499811 1636262,72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39,9999 -74,646313520 12,785838827 3421,894 371324,501545 1636262,7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44,9999 -74,646313524 12,785838601 3421,888 371324,494993 1636262,72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49,9999 -74,646313490 12,785838501 3421,893 371324,492969 1636262,7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54,9999 -74,646313485 12,785838661 3421,895 371324,49766 1636262,7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3:59,9999 -74,646313506 12,785838753 3421,902 371324,499774 1636262,7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04,9999 -74,646313488 12,785838735 3421,909 371324,4997 1636262,7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09,9999 -74,646313476 12,785838695 3421,893 371324,498852 1636262,7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14,9999 -74,646313529 12,785838573 3421,898 371324,494071 1636262,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19,9999 -74,646313504 12,785838534 3421,889 371324,493569 1636262,7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24,9999 -74,646313468 12,785838782 3421,895 371324,501532 1636262,7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29,9999 -74,646313446 12,785838789 3421,906 371324,50227 1636262,73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34,9999 -74,646313478 12,785838774 3421,917 371324,501059 1636262,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39,9999 -74,646313415 12,785839016 3421,913 371324,509511 1636262,7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44,9999 -74,646313433 12,785839012 3421,914 371324,508956 1636262,7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49,9999 -74,646313424 12,785839021 3421,919 371324,509434 1636262,7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54,9999 -74,646313418 12,785838823 3421,932 371324,503926 1636262,7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4:59,9999 -74,646313441 12,785838712 3421,929 371324,500193 1636262,73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04,9999 -74,646313386 12,785838946 3421,936 371324,508221 1636262,7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09,9999 -74,646313402 12,785838841 3421,931 371324,504831 1636262,73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14,9999 -74,646313403 12,785838908 3421,928 371324,50672 1636262,73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19,9999 -74,646313473 12,785838918 3421,921 371324,505293 1636262,7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24,9999 -74,646313505 12,785838758 3421,928 371324,499941 1636262,72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29,9999 -74,646313527 12,785838877 3421,924 371324,502801 1636262,7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34,9999 -74,646313519 12,785838586 3421,923 371324,494687 1636262,7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39,9999 -74,646313539 12,785838856 3421,932 371324,501908 1636262,72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44,9999 -74,646313510 12,785838975 3421,944 371324,506016 1636262,7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49,9999 -74,646313535 12,785838776 3421,945 371324,499721 1636262,7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5:55,0000 -74,646313544 12,785838670 3421,928 371324,496474 1636262,72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00,0000 -74,646313525 12,785838609 3421,918 371324,495197 1636262,7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05,0000 -74,646313493 12,785838676 3421,913 371324,497893 1636262,72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10,0000 -74,646313461 12,785838604 3421,906 371324,49662 1636262,7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15,0000 -74,646313485 12,785838524 3421,899 371324,493748 1636262,72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20,0000 -74,646313475 12,785838608 3421,902 371324,496391 1636262,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25,0000 -74,646313474 12,785838783 3421,916 371324,501414 1636262,72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30,0000 -74,646313475 12,785838760 3421,893 371324,500732 1636262,7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35,0000 -74,646313444 12,785838852 3421,903 371324,504118 1636262,7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40,0000 -74,646313442 12,785838802 3421,911 371324,502739 1636262,7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45,0000 -74,646313453 12,785838737 3421,903 371324,500614 1636262,7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50,0000 -74,646313443 12,785838819 3421,897 371324,5032 1636262,7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6:55,0000 -74,646313426 12,785838800 3421,888 371324,503073 1636262,7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00,0000 -74,646313479 12,785838834 3421,895 371324,502748 1636262,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05,0000 -74,646313460 12,785838863 3421,882 371324,504041 1636262,7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10,0000 -74,646313465 12,785838712 3421,881 371324,499606 1636262,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15,0000 -74,646313454 12,785838639 3421,876 371324,49779 1636262,7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20,0000 -74,646313465 12,785838813 3421,876 371324,50249 1636262,7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25,0000 -74,646313461 12,785838780 3421,877 371324,501646 1636262,7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30,0000 -74,646313474 12,785838723 3421,885 371324,4997 1636262,72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35,0000 -74,646313462 12,785838742 3421,894 371324,500536 1636262,72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40,0000 -74,646313493 12,785838616 3421,896 371324,49618 1636262,7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45,0000 -74,646313450 12,785838544 3421,885 371324,495175 1636262,7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50,0000 -74,646313453 12,785838554 3421,883 371324,495388 1636262,73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7:55,0000 -74,646313405 12,785838641 3421,866 371324,499046 1636262,7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00,0000 -74,646313475 12,785838532 3421,884 371324,494221 1636262,72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05,0000 -74,646313445 12,785838809 3421,893 371324,502866 1636262,7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10,0000 -74,646313473 12,785838617 3421,881 371324,496697 1636262,7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15,0000 -74,646313513 12,785838495 3421,885 371324,492235 1636262,7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20,0000 -74,646313523 12,785838489 3421,901 371324,491819 1636262,72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25,0000 -74,646313516 12,785838567 3421,909 371324,494217 1636262,7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30,0000 -74,646313489 12,785838553 3421,895 371324,494478 1636262,7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35,0000 -74,646313468 12,785838541 3421,880 371324,494649 1636262,7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40,0000 -74,646313463 12,785838656 3421,889 371324,498056 1636262,7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45,0000 -74,646313489 12,785838700 3421,892 371324,498676 1636262,7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50,0000 -74,646313538 12,785838699 3421,916 371324,497449 1636262,72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8:55,0000 -74,646313557 12,785838529 3421,921 371324,492129 1636262,7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00,0000 -74,646313512 12,785838531 3421,906 371324,493287 1636262,7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05,0000 -74,646313550 12,785838346 3421,902 371324,487074 1636262,7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10,0000 -74,646313553 12,785838220 3421,892 371324,483403 1636262,7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15,0000 -74,646313540 12,785838079 3421,899 371324,479694 1636262,7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20,0000 -74,646313577 12,785838189 3421,902 371324,48193 1636262,72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25,0000 -74,646313536 12,785838439 3421,915 371324,490073 1636262,7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30,0000 -74,646313485 12,785838463 3421,905 371324,492006 1636262,72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35,0000 -74,646313483 12,785838605 3421,903 371324,49611 1636262,7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40,0000 -74,646313384 12,785838674 3421,911 371324,500503 1636262,7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45,0000 -74,646313353 12,785838753 3421,925 371324,503517 1636262,7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50,0000 -74,646313416 12,785838679 3421,909 371324,499862 1636262,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29:55,0000 -74,646313338 12,785838706 3421,908 371324,502542 1636262,74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00,0000 -74,646313373 12,785838636 3421,889 371324,499686 1636262,7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05,0000 -74,646313341 12,785838630 3421,865 371324,500298 1636262,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10,0000 -74,646313408 12,785838620 3421,881 371324,498373 1636262,7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15,0000 -74,646313396 12,785838662 3421,886 371324,499866 1636262,7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20,0000 -74,646313474 12,785838773 3421,909 371324,501128 1636262,72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25,0000 -74,646314887 12,785846815 3421,896 371324,696224 1636262,5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30,0000 -74,646316186 12,785855350 3421,885 371324,908187 1636262,3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35,0000 -74,646316090 12,785854608 3421,876 371324,889346 1636262,3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40,0000 -74,646321887 12,785888767 3421,855 371325,72304 1636261,4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45,0000 -74,646334046 12,785964809 3421,925 371327,597185 1636259,6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50,0000 -74,646348404 12,786056567 3421,987 371329,866346 1636257,55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0:55,0000 -74,646362120 12,786147627 3422,090 371332,131273 1636255,4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00,0000 -74,646376900 12,786250278 3421,991 371334,70118 1636253,2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05,0000 -74,646390596 12,786343085 3422,036 371337,016476 1636251,14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10,0000 -74,646406249 12,786442944 3422,050 371339,485277 1636248,81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15,0000 -74,646424205 12,786562442 3422,024 371342,458573 1636246,1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20,0000 -74,646440971 12,786684735 3422,003 371345,540794 1636243,5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25,0000 -74,646460044 12,786808681 3422,008 371348,613766 1636240,64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30,0000 -74,646478785 12,786933358 3422,039 371351,715726 1636237,8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35,0000 -74,646496376 12,787056636 3422,048 371354,805861 1636235,11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40,0000 -74,646514550 12,787177493 3422,111 371357,812584 1636232,3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45,0000 -74,646533213 12,787302710 3422,104 371360,931843 1636229,5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50,0000 -74,646552258 12,787423837 3422,097 371363,924945 1636226,71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1:55,0000 -74,646570960 12,787544073 3422,157 371366,900983 1636223,9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00,0000 -74,646590091 12,787665692 3422,185 371369,90601 1636221,06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05,0000 -74,646609532 12,787789288 3422,185 371372,959899 1636218,1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10,0000 -74,646629820 12,787912007 3422,158 371375,968008 1636215,1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15,0000 -74,646649831 12,788031889 3422,127 371378,901866 1636212,25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20,0000 -74,646668893 12,788155460 3422,158 371381,964283 1636209,3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25,0000 -74,646688228 12,788279268 3422,161 371385,026777 1636206,50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30,0000 -74,646706576 12,788405257 3422,087 371388,175695 1636203,71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35,0000 -74,646721468 12,788530156 3422,101 371391,378044 1636201,30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40,0000 -74,646734689 12,788656405 3422,199 371394,659826 1636199,05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45,0000 -74,646745286 12,788789371 3422,155 371398,197629 1636197,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50,0000 -74,646755965 12,788924371 3422,107 371401,791502 1636195,02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2:55,0000 -74,646766610 12,789056773 3422,099 371405,312009 1636193,0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00,0000 -74,646777911 12,789188538 3422,124 371408,798265 1636190,94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05,0000 -74,646789263 12,789321776 3422,197 371412,32533 1636188,86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10,0000 -74,646801307 12,789454695 3422,234 371415,826343 1636186,7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15,0000 -74,646814107 12,789590731 3422,262 371419,397858 1636184,4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20,0000 -74,646826131 12,789727005 3422,264 371422,995152 1636182,25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25,0000 -74,646837476 12,789862377 3422,235 371426,583296 1636180,1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30,0000 -74,646847241 12,790000803 3422,212 371430,297311 1636178,20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35,0000 -74,646855297 12,790136136 3422,224 371433,964819 1636176,46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40,0000 -74,646859355 12,790203912 3422,327 371435,800963 1636175,58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45,0000 -74,646859384 12,790203948 3422,307 371435,801281 1636175,5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50,0000 -74,646859338 12,790203966 3422,292 371435,802921 1636175,5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3:55,0000 -74,646859424 12,790204015 3422,305 371435,802215 1636175,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00,0000 -74,646859418 12,790203999 3422,308 371435,801905 1636175,57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05,0000 -74,646859393 12,790204102 3422,306 371435,805458 1636175,5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10,0000 -74,646859437 12,790204241 3422,325 371435,808351 1636175,5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15,0000 -74,646859456 12,790204250 3422,312 371435,808143 1636175,57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20,0000 -74,646859456 12,790204596 3422,318 371435,818024 1636175,5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25,0000 -74,646861108 12,790231492 3422,343 371436,545653 1636175,21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30,0000 -74,646862301 12,790251090 3422,350 371437,07611 1636174,9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35,0000 -74,646865905 12,790320191 3422,348 371438,9612 1636174,12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40,0000 -74,646870218 12,790395246 3422,286 371440,998962 1636173,17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45,0000 -74,646876396 12,790505728 3422,322 371444,002754 1636171,7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50,0000 -74,646882753 12,790635077 3422,365 371447,540937 1636170,2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4:55,0000 -74,646889445 12,790768139 3422,320 371451,176947 1636168,68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00,0000 -74,646896143 12,790900456 3422,311 371454,79153 1636167,10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05,0000 -74,646903246 12,791032062 3422,351 371458,375892 1636165,4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10,0000 -74,646910953 12,791165808 3422,362 371462,006576 1636163,7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15,0000 -74,646918711 12,791299852 3422,310 371465,644516 1636162,0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20,0000 -74,646926989 12,791430085 3422,255 371469,160894 1636160,3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25,0000 -74,646935532 12,791560298 3422,265 371472,670209 1636158,5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30,0000 -74,646944931 12,791689966 3422,297 371476,143003 1636156,7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35,0000 -74,646955093 12,791821763 3422,319 371479,657912 1636154,77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40,0000 -74,646965633 12,791953655 3422,252 371483,166274 1636152,7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45,0000 -74,646975878 12,792082087 3422,268 371486,583046 1636150,84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50,0000 -74,646987033 12,792212143 3422,254 371490,023912 1636148,8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5:55,0000 -74,646999010 12,792342638 3422,216 371493,457186 1636146,66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00,0000 -74,647011050 12,792468191 3422,238 371496,747786 1636144,55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05,0000 -74,647018397 12,792542909 3422,183 371498,701604 1636143,2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10,0000 -74,647018429 12,792543325 3422,166 371498,7127 1636143,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15,0000 -74,647018483 12,792543428 3422,177 371498,71432 1636143,26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20,0000 -74,647019305 12,792550549 3422,192 371498,897547 1636143,12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25,0000 -74,647028164 12,792632891 3422,215 371501,032063 1636141,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30,0000 -74,647034565 12,792688316 3422,201 371502,458099 1636140,5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35,0000 -74,647034544 12,792688499 3422,170 371502,463839 1636140,5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40,0000 -74,647034574 12,792688571 3422,170 371502,465161 1636140,5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45,0000 -74,647034552 12,792688463 3422,162 371502,462615 1636140,59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50,0000 -74,647034573 12,792688671 3422,163 371502,468041 1636140,58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6:55,0000 -74,647034559 12,792688781 3422,173 371502,471525 1636140,5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00,0000 -74,647034612 12,792688724 3422,176 371502,4686 1636140,5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05,0000 -74,647034629 12,792688737 3422,181 371502,468555 1636140,5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10,0000 -74,647034598 12,792688717 3422,168 371502,468742 1636140,58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15,0000 -74,647034588 12,792688639 3422,163 371502,46676 1636140,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20,0000 -74,647034560 12,792688587 3422,167 371502,46596 1636140,58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25,0000 -74,647034537 12,792688864 3422,159 371502,474433 1636140,58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30,0000 -74,647034621 12,792688819 3422,172 371502,471092 1636140,5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35,0000 -74,647034635 12,792688792 3422,178 371502,469978 1636140,5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40,0000 -74,647034623 12,792688956 3422,162 371502,474955 1636140,5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45,0000 -74,647034661 12,792688914 3422,187 371502,472826 1636140,57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50,0000 -74,647034664 12,792688932 3422,181 371502,473266 1636140,5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7:55,0000 -74,647034665 12,792688796 3422,186 371502,469358 1636140,5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00,0000 -74,647034615 12,792688731 3422,172 371502,468726 1636140,58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05,0000 -74,647034644 12,792688718 3422,166 371502,467645 1636140,5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10,0000 -74,647034617 12,792688686 3422,154 371502,467392 1636140,58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15,0000 -74,647034592 12,792688573 3422,140 371502,464777 1636140,5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20,0000 -74,647034618 12,792688566 3422,157 371502,463941 1636140,5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25,0000 -74,647034633 12,792688580 3422,168 371502,463974 1636140,58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30,0000 -74,647034547 12,792688637 3422,149 371502,467706 1636140,5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35,0000 -74,647034528 12,792688775 3422,148 371502,472112 1636140,59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40,0000 -74,647034526 12,792688701 3422,134 371502,470048 1636140,5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45,0000 -74,647034527 12,792688539 3422,145 371502,465397 1636140,59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50,0000 -74,647034531 12,792688551 3422,149 371502,465642 1636140,59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8:55,0000 -74,647034518 12,792688505 3422,155 371502,464647 1636140,59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00,0000 -74,647034595 12,792688553 3422,198 371502,464133 1636140,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05,0000 -74,647034637 12,792688426 3422,207 371502,459478 1636140,5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10,0000 -74,647034580 12,792688460 3422,192 371502,461844 1636140,5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15,0000 -74,647034603 12,792688276 3422,206 371502,456027 1636140,5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20,0000 -74,647034615 12,792688180 3422,208 371502,452992 1636140,58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25,0000 -74,647034639 12,792688350 3422,217 371502,457259 1636140,5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30,0000 -74,647034543 12,792688409 3422,196 371502,461293 1636140,5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35,0000 -74,647034550 12,792688554 3422,194 371502,465263 1636140,5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40,0000 -74,647034494 12,792688556 3422,184 371502,466691 1636140,59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45,0000 -74,647034443 12,792688648 3422,184 371502,470566 1636140,6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50,0000 -74,647034386 12,792688619 3422,177 371502,471133 1636140,6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39:55,0000 -74,647034447 12,792688636 3422,192 371502,470126 1636140,6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00,0000 -74,647034379 12,792688775 3422,174 371502,475759 1636140,60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05,0000 -74,647034350 12,792688695 3422,158 371502,474185 1636140,6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10,0000 -74,647034358 12,792688687 3422,154 371502,47376 1636140,6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15,0000 -74,647034349 12,792688566 3422,143 371502,470525 1636140,61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20,0000 -74,647034428 12,792688591 3422,158 371502,469306 1636140,60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25,0000 -74,647034499 12,792688650 3422,168 371502,469252 1636140,5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30,0000 -74,647034537 12,792688559 3422,183 371502,465724 1636140,59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35,0000 -74,647034531 12,792688396 3422,172 371502,461216 1636140,5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40,0000 -74,647034529 12,792688236 3422,166 371502,456696 1636140,5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45,0000 -74,647034538 12,792688184 3422,173 371502,454991 1636140,5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50,0000 -74,647034584 12,792688288 3422,178 371502,456835 1636140,58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0:55,0000 -74,647034545 12,792688511 3422,160 371502,464157 1636140,5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00,0000 -74,647034545 12,792688504 3422,181 371502,463957 1636140,5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05,0000 -74,647034547 12,792688485 3422,184 371502,463366 1636140,59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10,0000 -74,647034562 12,792688327 3422,180 371502,458487 1636140,58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15,0000 -74,647034560 12,792688240 3422,191 371502,456051 1636140,5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20,0000 -74,647034553 12,792688258 3422,192 371502,456737 1636140,5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25,0000 -74,647034579 12,792688402 3422,188 371502,460212 1636140,5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30,0000 -74,647034558 12,792688409 3422,186 371502,460926 1636140,5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35,0000 -74,647034557 12,792688648 3422,171 371502,467776 1636140,5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40,0000 -74,647034557 12,792688537 3422,168 371502,464606 1636140,5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45,0000 -74,647034579 12,792688622 3422,162 371502,466495 1636140,58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50,0000 -74,647034570 12,792688599 3422,164 371502,466058 1636140,5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1:55,0000 -74,647034602 12,792688647 3422,171 371502,466646 1636140,5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00,0000 -74,647034596 12,792688708 3422,180 371502,468534 1636140,5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05,0000 -74,647034600 12,792688648 3422,192 371502,466723 1636140,58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10,0000 -74,647034584 12,792688785 3422,204 371502,471027 1636140,58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15,0000 -74,647034583 12,792688791 3422,204 371502,471223 1636140,58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20,0000 -74,647034582 12,792688820 3422,197 371502,472075 1636140,5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25,0000 -74,647034627 12,792688883 3422,193 371502,472773 1636140,57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30,0000 -74,647034594 12,792688833 3422,183 371502,472153 1636140,5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35,0000 -74,647034571 12,792688892 3422,173 371502,474401 1636140,5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40,0000 -74,647034609 12,792688904 3422,181 371502,473813 1636140,58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45,0000 -74,647034589 12,792689016 3422,195 371502,477501 1636140,5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50,0000 -74,647034597 12,792688941 3422,196 371502,475163 1636140,5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2:55,0000 -74,647034547 12,792688948 3422,176 371502,476587 1636140,5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00,0000 -74,647034558 12,792688868 3422,173 371502,474034 1636140,5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05,0000 -74,647034561 12,792689030 3422,192 371502,478586 1636140,58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10,0000 -74,647034591 12,792689058 3422,195 371502,478651 1636140,5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15,0000 -74,647034627 12,792689024 3422,208 371502,476799 1636140,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20,0000 -74,647034605 12,792688837 3422,190 371502,471998 1636140,5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25,0000 -74,647034612 12,792688879 3422,197 371502,473026 1636140,5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30,0000 -74,647034603 12,792688814 3422,175 371502,47139 1636140,5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35,0000 -74,647034625 12,792688843 3422,202 371502,47168 1636140,5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40,0000 -74,647034662 12,792688772 3422,199 371502,468746 1636140,5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45,0000 -74,647034711 12,792688666 3422,206 371502,46452 1636140,5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50,0000 -74,647034646 12,792688606 3422,184 371502,464398 1636140,5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3:55,0000 -74,647034666 12,792688659 3422,194 371502,465422 1636140,5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00,0000 -74,647034620 12,792688775 3422,187 371502,46986 1636140,5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05,0000 -74,647034644 12,792688937 3422,194 371502,473899 1636140,5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10,0000 -74,647034649 12,792688979 3422,203 371502,474976 1636140,5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15,0000 -74,647034615 12,792688918 3422,196 371502,474066 1636140,58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20,0000 -74,647034609 12,792688684 3422,188 371502,467531 1636140,5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25,0000 -74,647034592 12,792688756 3422,182 371502,470003 1636140,5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30,0000 -74,647034569 12,792688921 3422,179 371502,475278 1636140,5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35,0000 -74,647034536 12,792689087 3422,180 371502,480826 1636140,5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40,0000 -74,647034484 12,792689283 3422,176 371502,487696 1636140,59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45,0000 -74,647034472 12,792689323 3422,165 371502,489132 1636140,5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50,0000 -74,647034439 12,792689248 3422,163 371502,487798 1636140,5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4:55,0000 -74,647034404 12,792689021 3422,159 371502,482172 1636140,60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00,0000 -74,647034397 12,792689054 3422,154 371502,483286 1636140,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05,0000 -74,647034352 12,792688933 3422,143 371502,480932 1636140,6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10,0000 -74,647034347 12,792688785 3422,130 371502,476828 1636140,61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15,0000 -74,647034413 12,792688770 3422,144 371502,474784 1636140,6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20,0000 -74,647034446 12,792688839 3422,146 371502,475947 1636140,5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25,0000 -74,647034467 12,792688882 3422,150 371502,476661 1636140,59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30,0000 -74,647034531 12,792688721 3422,166 371502,470497 1636140,5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35,0000 -74,647034568 12,792688712 3422,186 371502,469334 1636140,5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40,0000 -74,647034538 12,792688744 3422,186 371502,470982 1636140,58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45,0000 -74,647034582 12,792688690 3422,193 371502,468363 1636140,5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50,0000 -74,647034554 12,792688619 3422,192 371502,467021 1636140,5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5:55,0000 -74,647034547 12,792688696 3422,186 371502,469391 1636140,5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00,0000 -74,647034567 12,792688668 3422,188 371502,468102 1636140,5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05,0000 -74,647034530 12,792688817 3422,180 371502,473263 1636140,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10,0000 -74,647034577 12,792688716 3422,183 371502,469228 1636140,5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15,0000 -74,647034541 12,792688688 3422,179 371502,46931 1636140,5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20,0000 -74,647034532 12,792688663 3422,168 371502,468816 1636140,5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25,0000 -74,647034550 12,792688590 3422,181 371502,466291 1636140,5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30,0000 -74,647034570 12,792688536 3422,191 371502,464259 1636140,5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35,0000 -74,647034595 12,792688560 3422,216 371502,464333 1636140,5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40,0000 -74,647034575 12,792688432 3422,212 371502,461167 1636140,5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45,0000 -74,647034629 12,792688549 3422,212 371502,463186 1636140,58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50,0000 -74,647034624 12,792688594 3422,206 371502,464594 1636140,58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6:55,0000 -74,647034585 12,792688658 3422,208 371502,467376 1636140,5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00,0000 -74,647034598 12,792688585 3422,211 371502,464973 1636140,58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05,0000 -74,647034578 12,792688686 3422,203 371502,468347 1636140,5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10,0000 -74,647034569 12,792688640 3422,191 371502,467253 1636140,5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15,0000 -74,647034574 12,792688621 3422,191 371502,466589 1636140,5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20,0000 -74,647034561 12,792688754 3422,180 371502,470705 1636140,5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25,0000 -74,647034547 12,792688695 3422,191 371502,469363 1636140,5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30,0000 -74,647034581 12,792688616 3422,196 371502,466274 1636140,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35,0000 -74,647034574 12,792688751 3422,180 371502,470301 1636140,58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40,0000 -74,647034569 12,792689062 3422,185 371502,479304 1636140,58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45,0000 -74,647034584 12,792689042 3422,191 371502,478366 1636140,5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50,0000 -74,647034595 12,792688841 3422,188 371502,472357 1636140,5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7:55,0000 -74,647034600 12,792688710 3422,188 371502,468494 1636140,58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00,0000 -74,647034584 12,792688803 3422,194 371502,471541 1636140,5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05,0000 -74,647034603 12,792688806 3422,185 371502,471162 1636140,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10,0000 -74,647034607 12,792688835 3422,175 371502,471892 1636140,5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15,0000 -74,647034612 12,792688937 3422,189 371502,474682 1636140,58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20,0000 -74,647034605 12,792688987 3422,187 371502,476281 1636140,5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25,0000 -74,647034585 12,792688821 3422,172 371502,47203 1636140,5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30,0000 -74,647034550 12,792688663 3422,169 371502,468375 1636140,58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35,0000 -74,647034570 12,792688779 3422,188 371502,471198 1636140,5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40,0000 -74,647034565 12,792688670 3422,183 371502,468208 1636140,58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45,0000 -74,647034585 12,792688562 3422,176 371502,464634 1636140,5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50,0001 -74,647034583 12,792688649 3422,177 371502,467168 1636140,5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8:55,0001 -74,647034526 12,792688594 3422,167 371502,466992 1636140,59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00,0001 -74,647034552 12,792688683 3422,161 371502,468898 1636140,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05,0001 -74,647034573 12,792688730 3422,147 371502,469726 1636140,58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10,0001 -74,647034561 12,792688514 3422,132 371502,463851 1636140,5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15,0001 -74,647034548 12,792688686 3422,144 371502,469081 1636140,5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20,0001 -74,647034524 12,792688639 3422,140 371502,468326 1636140,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25,0001 -74,647034523 12,792688569 3422,147 371502,466352 1636140,5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30,0001 -74,647034483 12,792688683 3422,133 371502,470586 1636140,5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35,0001 -74,647034440 12,792688749 3422,141 371502,473524 1636140,6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40,0001 -74,647034401 12,792688802 3422,145 371502,475992 1636140,6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45,0001 -74,647034376 12,792688871 3422,132 371502,478574 1636140,6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50,0001 -74,647034386 12,792688918 3422,143 371502,479672 1636140,6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49:55,0001 -74,647034351 12,792688818 3422,133 371502,477673 1636140,6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00,0001 -74,647034385 12,792688864 3422,149 371502,478154 1636140,6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05,0001 -74,647034413 12,792688677 3422,151 371502,472129 1636140,60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10,0001 -74,647034426 12,792688669 3422,150 371502,471582 1636140,6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15,0001 -74,647034451 12,792688658 3422,161 371502,470656 1636140,5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20,0001 -74,647034494 12,792688593 3422,165 371502,467747 1636140,5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25,0001 -74,647034573 12,792688516 3422,173 371502,463615 1636140,5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30,0001 -74,647034610 12,792688603 3422,188 371502,465193 1636140,5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35,0001 -74,647034609 12,792688684 3422,180 371502,467531 1636140,5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40,0001 -74,647034614 12,792688844 3422,198 371502,471977 1636140,5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45,0001 -74,647034628 12,792688685 3422,203 371502,467094 1636140,58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50,0001 -74,647034604 12,792688661 3422,198 371502,466996 1636140,5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0:55,0001 -74,647034585 12,792688709 3422,199 371502,468832 1636140,58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00,0001 -74,647034608 12,792688605 3422,192 371502,465299 1636140,58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05,0001 -74,647034605 12,792688606 3422,189 371502,465401 1636140,5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10,0001 -74,647034607 12,792688780 3422,205 371502,470321 1636140,58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15,0001 -74,647034607 12,792688772 3422,217 371502,470093 1636140,58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20,0001 -74,647034613 12,792688745 3422,215 371502,469175 1636140,5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25,0001 -74,647034600 12,792688737 3422,208 371502,469265 1636140,5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30,0001 -74,647034578 12,792688552 3422,190 371502,46452 1636140,5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35,0001 -74,647034589 12,792688296 3422,173 371502,456941 1636140,5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40,0001 -74,647034576 12,792688437 3422,172 371502,461285 1636140,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45,0001 -74,647034556 12,792688306 3422,181 371502,458034 1636140,59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50,0001 -74,647034544 12,792688281 3422,178 371502,457614 1636140,5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1:55,0001 -74,647034588 12,792688326 3422,193 371502,457822 1636140,5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00,0001 -74,647034581 12,792688531 3422,195 371502,463847 1636140,5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05,0001 -74,647034586 12,792688724 3422,195 371502,469236 1636140,5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10,0001 -74,647034544 12,792688836 3422,198 371502,473462 1636140,58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15,0001 -74,647034552 12,792688898 3422,202 371502,475037 1636140,5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20,0001 -74,647034573 12,792688791 3422,202 371502,471468 1636140,5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25,0001 -74,647034578 12,792688707 3422,189 371502,468946 1636140,5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30,0001 -74,647034612 12,792688512 3422,185 371502,462546 1636140,5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35,0001 -74,647034633 12,792688534 3422,188 371502,46266 1636140,5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40,0001 -74,647034638 12,792688601 3422,176 371502,464451 1636140,5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45,0001 -74,647034645 12,792688479 3422,174 371502,460796 1636140,5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50,0001 -74,647034636 12,792688407 3422,163 371502,45896 1636140,5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2:55,0001 -74,647034634 12,792688381 3422,177 371502,458266 1636140,5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00,0001 -74,647034570 12,792688468 3422,184 371502,462317 1636140,5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05,0001 -74,647034558 12,792688539 3422,170 371502,464639 1636140,5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10,0001 -74,647034530 12,792688415 3422,168 371502,461783 1636140,5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15,0001 -74,647034527 12,792688608 3422,174 371502,467368 1636140,59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20,0001 -74,647034558 12,792688607 3422,192 371502,46658 1636140,5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25,0001 -74,647034538 12,792688512 3422,187 371502,464357 1636140,59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30,0001 -74,647034552 12,792688578 3422,179 371502,465899 1636140,5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35,0001 -74,647034593 12,792688508 3422,176 371502,462897 1636140,5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40,0001 -74,647034548 12,792688665 3422,183 371502,468481 1636140,5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45,0001 -74,647034556 12,792688851 3422,186 371502,473597 1636140,58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50,0001 -74,647034548 12,792688742 3422,187 371502,47068 1636140,58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3:55,0001 -74,647034555 12,792688818 3422,193 371502,472679 1636140,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00,0001 -74,647034543 12,792688623 3422,174 371502,467404 1636140,5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05,0001 -74,647034575 12,792688433 3422,169 371502,461196 1636140,5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10,0001 -74,647034604 12,792688470 3422,172 371502,461542 1636140,5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15,0001 -74,647034614 12,792688696 3422,175 371502,467751 1636140,5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20,0001 -74,647034604 12,792688491 3422,170 371502,462142 1636140,58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25,0001 -74,647034583 12,792688534 3422,179 371502,463884 1636140,5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30,0001 -74,647034547 12,792688640 3422,181 371502,467792 1636140,5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35,0001 -74,647034513 12,792688471 3422,186 371502,463798 1636140,5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40,0001 -74,647034509 12,792688715 3422,188 371502,470864 1636140,5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45,0001 -74,647034473 12,792688726 3422,178 371502,472059 1636140,5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50,0001 -74,647034482 12,792688862 3422,186 371502,475722 1636140,5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4:55,0001 -74,647034435 12,792688710 3422,173 371502,472532 1636140,6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00,0001 -74,647034407 12,792688616 3422,158 371502,470534 1636140,6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05,0001 -74,647034418 12,792688667 3422,161 371502,471721 1636140,60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10,0001 -74,647034479 12,792688597 3422,169 371502,468229 1636140,5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15,0001 -74,647034502 12,792688671 3422,173 371502,469779 1636140,59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20,0001 -74,647034517 12,792688694 3422,170 371502,470068 1636140,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25,0001 -74,647034549 12,792688562 3422,175 371502,465516 1636140,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30,0001 -74,647034556 12,792688481 3422,184 371502,463031 1636140,58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35,0001 -74,647034575 12,792688592 3422,183 371502,465736 1636140,5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40,0001 -74,647034622 12,792688612 3422,179 371502,465157 1636140,5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45,0001 -74,647034620 12,792688609 3422,178 371502,46512 1636140,5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50,0001 -74,647034578 12,792688569 3422,175 371502,465006 1636140,5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5:55,0001 -74,647034569 12,792688470 3422,180 371502,462399 1636140,5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00,0001 -74,647034563 12,792688587 3422,185 371502,465887 1636140,5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05,0001 -74,647034578 12,792688505 3422,195 371502,463178 1636140,5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10,0001 -74,647034542 12,792688495 3422,197 371502,463774 1636140,5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15,0001 -74,647034560 12,792688433 3422,189 371502,461563 1636140,5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20,0001 -74,647034561 12,792688297 3422,191 371502,457655 1636140,5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25,0001 -74,647034580 12,792688398 3422,185 371502,460074 1636140,5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30,0001 -74,647034585 12,792688454 3422,196 371502,46155 1636140,58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35,0001 -74,647034601 12,792688528 3422,196 371502,463272 1636140,5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40,0001 -74,647034617 12,792688704 3422,211 371502,467906 1636140,5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45,0001 -74,647034598 12,792688877 3422,216 371502,473311 1636140,5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50,0001 -74,647034604 12,792688846 3422,215 371502,472279 1636140,58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6:55,0001 -74,647034576 12,792688748 3422,211 371502,470166 1636140,58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00,0001 -74,647034606 12,792688525 3422,200 371502,463064 1636140,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05,0001 -74,647034611 12,792688418 3422,185 371502,459886 1636140,5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10,0001 -74,647034631 12,792688405 3422,181 371502,459025 1636140,5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15,0001 -74,647034628 12,792688386 3422,189 371502,458556 1636140,58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20,0001 -74,647034619 12,792688483 3422,180 371502,461546 1636140,5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25,0001 -74,647034578 12,792688505 3422,192 371502,463178 1636140,5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30,0001 -74,647034603 12,792688593 3422,200 371502,465079 1636140,58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35,0001 -74,647034596 12,792688427 3422,193 371502,46051 1636140,58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40,0001 -74,647034614 12,792688566 3422,210 371502,464039 1636140,5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45,0001 -74,647034620 12,792688593 3422,211 371502,464663 1636140,5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50,0001 -74,647034600 12,792688630 3422,224 371502,466209 1636140,58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7:55,0001 -74,647034618 12,792688727 3422,217 371502,468538 1636140,58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00,0001 -74,647034623 12,792688633 3422,201 371502,465732 1636140,5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05,0001 -74,647034627 12,792688584 3422,208 371502,464235 1636140,5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10,0001 -74,647034672 12,792688528 3422,215 371502,461534 1636140,57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15,0001 -74,647034614 12,792688531 3422,206 371502,463039 1636140,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20,0001 -74,647034622 12,792688466 3422,223 371502,460987 1636140,58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25,0001 -74,647034610 12,792688518 3422,213 371502,462766 1636140,5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30,0001 -74,647034604 12,792688595 3422,213 371502,465112 1636140,58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35,0001 -74,647034626 12,792688650 3422,215 371502,466144 1636140,5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40,0001 -74,647034617 12,792688795 3422,208 371502,470505 1636140,5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45,0001 -74,647034622 12,792688669 3422,208 371502,466784 1636140,58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50,0001 -74,647034600 12,792688627 3422,201 371502,466123 1636140,58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8:55,0001 -74,647034614 12,792688690 3422,208 371502,46758 1636140,5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00,0001 -74,647034569 12,792688663 3422,197 371502,46791 1636140,58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05,0001 -74,647034575 12,792688729 3422,201 371502,469648 1636140,5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10,0001 -74,647034591 12,792688850 3422,202 371502,472712 1636140,5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15,0001 -74,647034581 12,792688847 3422,195 371502,472871 1636140,5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20,0001 -74,647034598 12,792688696 3422,194 371502,468143 1636140,5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25,0001 -74,647034598 12,792688758 3422,189 371502,469913 1636140,5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30,0001 -74,647034600 12,792688716 3422,181 371502,468665 1636140,5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35,0001 -74,647034564 12,792688542 3422,158 371502,464577 1636140,5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40,0001 -74,647034512 12,792688607 3422,163 371502,467706 1636140,5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45,0001 -74,647034445 12,792688620 3422,155 371502,469718 1636140,6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50,0001 -74,647034491 12,792688621 3422,158 371502,46862 1636140,5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1:59:55,0001 -74,647034466 12,792688646 3422,155 371502,469946 1636140,5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00:00,0001 -74,647034472 12,792688764 3422,144 371502,473169 1636140,5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25,0002 -74,276146806 10,683077276 3337,936 318625,922445 1689014,3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30,0002 -74,276206554 10,683379531 3338,032 318633,607089 1689006,1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35,0002 -74,276265129 10,683682059 3337,986 318641,323763 1688998,08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40,0002 -74,276324409 10,683982371 3337,986 318648,960576 1688989,9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45,0002 -74,276383787 10,684283691 3337,986 318656,625018 1688981,83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50,0002 -74,276442454 10,684583765 3338,111 318664,267237 1688973,7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3:55,0002 -74,276501813 10,684885359 3338,166 318671,939992 1688965,65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00,0002 -74,276560072 10,685191275 3338,165 318679,76264 1688957,6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05,0002 -74,276617360 10,685502335 3338,192 318687,756765 1688949,66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10,0002 -74,276675946 10,685812885 3338,139 318695,70915 1688941,5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15,0002 -74,276733754 10,686125114 3338,215 318703,726911 1688933,5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20,0002 -74,276790931 10,686439641 3338,289 318711,825279 1688925,5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25,0002 -74,276847723 10,686755163 3338,261 318719,960798 1688917,6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30,0002 -74,276905574 10,687067651 3338,220 318727,985078 1688909,62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35,0002 -74,276965719 10,687379909 3338,209 318735,955431 1688901,3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40,0002 -74,277027015 10,687686918 3338,194 318743,747363 1688892,9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45,0002 -74,277088753 10,687985388 3338,301 318751,278444 1688884,59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50,0002 -74,277151699 10,688284647 3338,309 318758,807915 1688876,0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4:55,0002 -74,277214470 10,688581911 3338,314 318766,282092 1688867,6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00,0002 -74,277277350 10,688877638 3338,376 318773,708648 1688859,1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05,0002 -74,277336951 10,689186222 3338,367 318781,58139 1688850,9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10,0002 -74,277395473 10,689496585 3338,390 318789,528634 1688842,84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15,0002 -74,277450093 10,689810473 3338,430 318797,659782 1688835,1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20,0002 -74,277505644 10,690128462 3338,459 318805,892628 1688827,3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25,0002 -74,277561662 10,690449735 3338,372 318814,21261 1688819,47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30,0002 -74,277617943 10,690769303 3338,369 318822,47686 1688811,5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35,0002 -74,277673245 10,691089571 3338,434 318830,78176 1688803,78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40,0002 -74,277728464 10,691406254 3338,492 318838,982617 1688796,0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45,0002 -74,277785257 10,691720736 3338,482 318847,086216 1688788,0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50,0002 -74,277843166 10,692032673 3338,489 318855,091816 1688780,0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5:55,0002 -74,277901513 10,692346025 3338,465 318863,130053 1688771,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00,0002 -74,277961003 10,692653792 3338,515 318870,980133 1688763,7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05,0002 -74,278019984 10,692958268 3338,710 318878,743583 1688755,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10,0002 -74,278080377 10,693261425 3338,621 318886,439092 1688747,4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15,0002 -74,278139194 10,693563073 3338,665 318894,122402 1688739,35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20,0002 -74,278198871 10,693873323 3338,657 318902,041514 1688731,14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25,0002 -74,278256700 10,694186412 3338,627 318910,082165 1688723,1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30,0002 -74,278313090 10,694505438 3338,660 318918,327267 1688715,20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35,0002 -74,278368649 10,694825697 3338,619 318926,625696 1688707,3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40,0002 -74,278423256 10,695143288 3338,652 318934,864959 1688699,6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45,0002 -74,278481100 10,695455460 3338,708 318942,877964 1688691,6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50,0002 -74,278538997 10,695760301 3338,808 318950,673736 1688683,6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6:55,0002 -74,278598739 10,696064753 3338,759 318958,42008 1688675,4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00,0002 -74,278658341 10,696360174 3338,800 318965,903052 1688667,3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05,0002 -74,278719873 10,696659040 3338,760 318973,447848 1688658,9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10,0002 -74,278782296 10,696953229 3338,869 318980,836424 1688650,5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15,0002 -74,278845840 10,697251871 3338,781 318988,333142 1688641,9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20,0002 -74,278909089 10,697548293 3338,885 318995,770408 1688633,47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25,0002 -74,278971001 10,697849037 3338,901 319003,362434 1688625,0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30,0002 -74,279030796 10,698146327 3339,009 319010,896064 1688616,9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35,0002 -74,279090367 10,698448602 3338,982 319018,581137 1688608,75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40,0002 -74,279149562 10,698762173 3338,930 319026,606767 1688600,5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45,0002 -74,279207670 10,699075670 3339,017 319034,652463 1688592,50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50,0002 -74,279265189 10,699394802 3338,904 319042,876252 1688584,4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7:55,0002 -74,279320423 10,699712212 3338,884 319051,096149 1688576,7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00,0002 -74,279375892 10,700029127 3338,999 319059,296554 1688568,90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05,0002 -74,279430336 10,700345240 3339,043 319067,494304 1688561,2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10,0002 -74,279486164 10,700659845 3339,085 319075,619104 1688553,4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15,0002 -74,279542635 10,700974985 3339,071 319083,746386 1688545,5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20,0002 -74,279600578 10,701291151 3339,075 319091,873585 1688537,4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25,0002 -74,279658244 10,701605903 3339,015 319099,964726 1688529,4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30,0002 -74,279715552 10,701909216 3339,113 319107,726033 1688521,51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35,0002 -74,279774425 10,702216335 3339,115 319115,567273 1688513,4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40,0002 -74,279834318 10,702511792 3339,264 319123,043799 1688505,24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45,0002 -74,279894211 10,702810553 3339,265 319130,617618 1688497,0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50,0002 -74,279955242 10,703110266 3339,221 319138,196031 1688488,7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8:55,0002 -74,280015223 10,703407377 3339,241 319145,719263 1688480,5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00,0002 -74,280076210 10,703713374 3339,220 319153,483612 1688472,2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05,0002 -74,280135540 10,704016326 3339,305 319161,192198 1688464,11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10,0002 -74,280193188 10,704332353 3339,227 319169,320582 1688456,0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15,0002 -74,280248382 10,704643849 3339,338 319177,365795 1688448,3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20,0002 -74,280301953 10,704964659 3339,421 319185,718762 1688440,7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25,0002 -74,280355450 10,705286649 3339,411 319194,107948 1688433,13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30,0002 -74,280409073 10,705602096 3339,615 319202,301656 1688425,5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35,0002 -74,280465128 10,705917448 3339,590 319210,442504 1688417,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40,0002 -74,280522540 10,706225672 3339,582 319218,345334 1688409,73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45,0002 -74,280583027 10,706537543 3339,525 319226,292353 1688401,4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50,0002 -74,280644177 10,706852962 3339,458 319234,330216 1688393,01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49:55,0002 -74,280704365 10,707161960 3339,482 319242,198557 1688384,7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00,0002 -74,280762187 10,707478060 3339,548 319250,324735 1688376,7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05,0002 -74,280818444 10,707792502 3339,644 319258,434148 1688368,83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10,0002 -74,280873238 10,708107160 3339,698 319266,579925 1688361,1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15,0002 -74,280929123 10,708421363 3339,532 319274,689791 1688353,2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20,0002 -74,280985305 10,708735160 3339,560 319282,781511 1688345,4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25,0002 -74,281040019 10,709045770 3339,558 319290,809425 1688337,7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30,0002 -74,281095468 10,709360396 3339,578 319298,940492 1688329,9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35,0002 -74,281151043 10,709667952 3339,700 319306,860563 1688322,22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40,0002 -74,281206501 10,709979997 3339,795 319314,915241 1688314,4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45,0002 -74,281262836 10,710292758 3339,783 319322,97291 1688306,5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50,0002 -74,281321674 10,710603286 3339,728 319330,913237 1688298,4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0:55,0002 -74,281379863 10,710913111 3339,693 319338,846115 1688290,4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00,0002 -74,281438653 10,711220789 3339,743 319346,703294 1688282,3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05,0002 -74,281497579 10,711527903 3339,899 319354,54098 1688274,18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10,0002 -74,281554242 10,711841137 3339,812 319362,605456 1688266,2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15,0002 -74,281611525 10,712158584 3339,802 319370,781244 1688258,28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20,0002 -74,281668882 10,712469873 3339,837 319378,773983 1688250,31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25,0002 -74,281726615 10,712778528 3339,945 319386,6813 1688242,3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30,0002 -74,281785651 10,713084807 3339,855 319394,491732 1688234,1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35,0002 -74,281844128 10,713383175 3340,011 319402,080485 1688226,1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40,0002 -74,281903541 10,713681176 3339,981 319409,639098 1688218,0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45,0002 -74,281964959 10,713978288 3340,007 319417,130201 1688209,71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50,0002 -74,282027694 10,714273263 3339,942 319424,531171 1688201,2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1:55,0002 -74,282089916 10,714570738 3339,951 319432,016276 1688192,83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00,0002 -74,282152298 10,714868226 3340,014 319439,498394 1688184,3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05,0002 -74,282214418 10,715170748 3340,046 319447,134146 1688175,9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10,0002 -74,282275727 10,715474146 3340,015 319454,812311 1688167,5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15,0002 -74,282336901 10,715777108 3340,048 319462,480329 1688159,2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20,0002 -74,282396966 10,716075728 3340,118 319470,04315 1688151,0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25,0002 -74,282456903 10,716378347 3340,005 319477,726353 1688142,8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30,0002 -74,282516337 10,716680848 3340,085 319485,416351 1688134,7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35,0002 -74,282573343 10,716977184 3340,438 319492,974585 1688126,8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40,0002 -74,282631610 10,717278858 3340,115 319500,664075 1688118,84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45,0002 -74,282689822 10,717585707 3340,146 319508,507094 1688110,8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50,0002 -74,282745999 10,717894260 3340,172 319516,442113 1688102,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2:55,0002 -74,282801558 10,718206202 3340,154 319524,489623 1688095,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00,0002 -74,282855204 10,718518556 3340,239 319532,588561 1688087,6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05,0002 -74,282912861 10,718826196 3340,275 319540,466001 1688079,6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10,0002 -74,282972552 10,719130067 3340,367 319548,190465 1688071,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15,0002 -74,283033550 10,719433285 3340,354 319555,868716 1688063,1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20,0002 -74,283094648 10,719735273 3340,261 319563,508592 1688054,8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25,0002 -74,283155997 10,720041229 3340,255 319571,260128 1688046,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30,0002 -74,283218385 10,720339967 3340,309 319578,777545 1688037,98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35,0002 -74,283280059 10,720636570 3340,300 319586,246678 1688029,6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40,0002 -74,283341434 10,720931303 3340,373 319593,666793 1688021,3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45,0002 -74,283401017 10,721228806 3340,369 319601,205324 1688013,1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50,0002 -74,283461456 10,721533008 3340,390 319608,92352 1688004,9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3:55,0002 -74,283519424 10,721845643 3340,326 319616,940945 1687996,8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00,0002 -74,283575022 10,722161722 3340,376 319625,10854 1687989,05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05,0002 -74,283629946 10,722481904 3340,430 319633,410811 1687981,29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10,0002 -74,283685638 10,722798147 3340,479 319641,58115 1687973,4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15,0002 -74,283743233 10,723110777 3340,516 319649,605796 1687965,4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20,0002 -74,283803843 10,723421201 3340,452 319657,503307 1687957,15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25,0002 -74,283866396 10,723726687 3340,367 319665,215261 1687948,6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30,0002 -74,283928524 10,724024271 3340,420 319672,703091 1687940,2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35,0002 -74,283989490 10,724319359 3340,468 319680,141233 1687931,95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40,0002 -74,284048374 10,724617653 3340,599 319687,716612 1687923,8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45,0002 -74,284107164 10,724920101 3340,649 319695,416227 1687915,8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50,0002 -74,284164871 10,725224258 3340,650 319703,188411 1687907,84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4:55,0002 -74,284223204 10,725538612 3340,601 319711,248028 1687899,7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00,0002 -74,284279398 10,725858481 3340,640 319719,514078 1687891,85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05,0002 -74,284335622 10,726173680 3340,758 319727,641858 1687883,9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10,0002 -74,284393725 10,726492267 3340,690 319735,830675 1687875,8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15,0002 -74,284453009 10,726800320 3340,688 319743,684773 1687867,7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20,0002 -74,284514585 10,727106352 3340,750 319751,432056 1687859,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25,0002 -74,284573188 10,727419579 3340,675 319759,452439 1687851,20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30,0002 -74,284630220 10,727724707 3340,892 319767,266513 1687843,3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35,0002 -74,284686639 10,728037138 3340,713 319775,308272 1687835,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40,0002 -74,284742657 10,728347632 3340,800 319783,301152 1687827,6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45,0003 -74,284799084 10,728657879 3340,892 319791,278257 1687819,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50,0003 -74,284854550 10,728970286 3340,861 319799,338709 1687811,96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5:55,0003 -74,284909389 10,729291289 3340,776 319807,66522 1687804,2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00,0003 -74,284964503 10,729613468 3340,845 319816,020631 1687796,42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05,0003 -74,285018200 10,729931557 3340,922 319824,284673 1687788,8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10,0003 -74,285073273 10,730248686 3340,900 319832,492016 1687781,0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15,0003 -74,285128791 10,730561789 3341,006 319840,571521 1687773,2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20,0003 -74,285186053 10,730871754 3340,882 319848,522588 1687765,3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25,0003 -74,285243394 10,731178605 3341,098 319856,380221 1687757,3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30,0003 -74,285301845 10,731493776 3340,952 319864,459992 1687749,2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35,0003 -74,285359295 10,731808159 3341,004 319872,537094 1687741,2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40,0003 -74,285417105 10,732109943 3341,344 319880,235578 1687733,2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45,0003 -74,285476789 10,732411952 3341,234 319887,902005 1687725,1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50,0003 -74,285534500 10,732722244 3341,195 319895,852992 1687717,10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6:55,0003 -74,285593152 10,733037596 3341,046 319903,93356 1687708,9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00,0003 -74,285652239 10,733351481 3340,999 319911,961874 1687700,7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05,0003 -74,285710751 10,733662572 3341,010 319919,919656 1687692,70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10,0003 -74,285768811 10,733973636 3341,082 319927,88588 1687684,65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15,0003 -74,285827084 10,734281129 3341,153 319935,74245 1687676,60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20,0003 -74,285883943 10,734589350 3341,140 319943,649526 1687668,69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25,0003 -74,285940564 10,734894415 3341,167 319951,468471 1687660,8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30,0003 -74,285997728 10,735205808 3341,131 319959,462542 1687652,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35,0003 -74,286054281 10,735514961 3341,223 319967,40315 1687645,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40,0003 -74,286111194 10,735825816 3341,155 319975,386394 1687637,0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45,0003 -74,286166480 10,736139884 3341,202 319983,497734 1687629,3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50,0003 -74,286222977 10,736457950 3341,301 319991,701797 1687621,4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7:55,0003 -74,286278783 10,736772858 3341,318 319999,827009 1687613,58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00,0003 -74,286335018 10,737077244 3341,351 320007,633383 1687605,7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05,0003 -74,286392225 10,737381881 3341,418 320015,427041 1687597,8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10,0003 -74,286451379 10,737688002 3341,291 320023,224199 1687589,7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15,0003 -74,286510619 10,737995789 3341,343 320031,068577 1687581,5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20,0003 -74,286571587 10,738304334 3341,292 320038,89958 1687573,2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25,0003 -74,286629571 10,738606988 3341,399 320046,618508 1687565,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30,0003 -74,286689308 10,738913978 3341,461 320054,428931 1687557,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35,0003 -74,286748734 10,739224786 3341,420 320062,35814 1687548,8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40,0003 -74,286806756 10,739535735 3341,462 320070,320368 1687540,7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45,0003 -74,286864388 10,739849360 3341,448 320078,369376 1687532,7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50,0003 -74,286922625 10,740160288 3341,468 320086,326398 1687524,6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8:55,0003 -74,286980083 10,740473116 3341,515 320094,355363 1687516,6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00,0003 -74,287037995 10,740780736 3341,518 320102,221501 1687508,66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05,0003 -74,287095370 10,741092892 3341,471 320110,232232 1687500,6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10,0003 -74,287152548 10,741400093 3341,550 320118,101011 1687492,75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35,0003 -74,287433158 10,742951773 3341,694 320158,014316 1687453,5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40,0003 -74,287488688 10,743265942 3341,702 320166,121848 1687445,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45,0003 -74,287543459 10,743583105 3341,678 320174,333136 1687438,06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50,0003 -74,287598947 10,743898131 3341,805 320182,466623 1687430,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4:59:55,0003 -74,287657953 10,744208050 3341,758 320190,377066 1687422,13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0:00,0003 -74,287716840 10,744513297 3341,790 320198,15229 1687414,02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0:05,0003 -74,287777013 10,744820957 3341,755 320205,971975 1687405,76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0:10,0003 -74,287836983 10,745127441 3341,790 320213,761135 1687397,53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0:15,0003 -74,287894763 10,745437025 3341,786 320221,686687 1687389,5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05,0003 -74,288469323 10,748511835 3342,055 320300,385516 1687309,8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10,0003 -74,288526632 10,748803616 3342,063 320307,795665 1687302,0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15,0003 -74,288584928 10,749111143 3341,966 320315,649077 1687293,9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20,0003 -74,288643844 10,749422271 3342,009 320323,595662 1687285,8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25,0003 -74,288701535 10,749736088 3341,938 320331,646635 1687277,79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30,0003 -74,288759341 10,750049599 3341,929 320339,686146 1687269,7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35,0003 -74,288815997 10,750357692 3342,046 320347,58976 1687261,8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1:40,0003 -74,288872503 10,750670527 3342,011 320355,636038 1687253,9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05,0003 -74,289171241 10,752218541 3342,135 320395,055833 1687212,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10,0003 -74,289233323 10,752519504 3342,156 320402,63695 1687204,42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15,0003 -74,289294842 10,752824017 3342,184 320410,334146 1687196,0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20,0003 -74,289356048 10,753126929 3342,246 320417,990578 1687187,69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25,0003 -74,289414419 10,753436986 3342,228 320425,915853 1687179,61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30,0003 -74,289470057 10,753752631 3342,177 320434,062017 1687171,8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35,0003 -74,289525729 10,754068257 3342,260 320442,206844 1687163,98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40,0003 -74,289581935 10,754384372 3342,294 320450,354969 1687156,1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45,0003 -74,289636870 10,754702964 3342,295 320458,602197 1687148,35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2:50,0003 -74,289691356 10,755021893 3342,305 320466,868541 1687140,6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05,0003 -74,289864813 10,755952297 3342,409 320490,683795 1687116,5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10,0003 -74,289927917 10,756242814 3342,468 320497,935277 1687108,10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15,0003 -74,289992533 10,756541118 3342,474 320505,384752 1687099,4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20,0003 -74,290052260 10,756845459 3342,397 320513,112862 1687091,21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25,0003 -74,290111453 10,757152107 3342,525 320520,919852 1687083,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30,0003 -74,290171669 10,757466704 3342,411 320528,939696 1687074,7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35,0003 -74,290230376 10,757777150 3342,473 320536,868396 1687066,6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40,0003 -74,290289265 10,758092038 3342,439 320544,924053 1687058,4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45,0003 -74,290346250 10,758403231 3342,419 320552,910155 1687050,5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50,0003 -74,290402499 10,758714689 3342,495 320560,919183 1687042,6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3:55,0003 -74,290460015 10,759020043 3342,611 320568,72224 1687034,73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00,0003 -74,290519331 10,759324231 3342,552 320576,453711 1687026,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05,0003 -74,290577393 10,759629610 3342,617 320584,246074 1687018,56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10,0003 -74,290634096 10,759941496 3342,626 320592,258023 1687010,6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15,0003 -74,290690648 10,760258550 3342,568 320600,42518 1687002,7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20,0003 -74,290746263 10,760569732 3342,663 320608,438721 1686994,9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25,0003 -74,290803538 10,760876916 3342,581 320616,300182 1686987,0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30,0003 -74,290860922 10,761181534 3342,673 320624,083763 1686979,0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35,0003 -74,290920610 10,761485630 3342,643 320631,804303 1686970,8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40,0003 -74,290980899 10,761784532 3342,686 320639,359422 1686962,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45,0003 -74,291041376 10,762084193 3342,765 320646,932927 1686954,3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50,0003 -74,291102258 10,762387499 3342,717 320654,605306 1686946,0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4:55,0003 -74,291162250 10,762693514 3342,723 320662,375755 1686937,8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00,0003 -74,291220406 10,763006013 3342,769 320670,374964 1686929,78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05,0003 -74,291278252 10,763320286 3342,814 320678,43273 1686921,7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10,0003 -74,291333180 10,763626341 3342,860 320686,308755 1686914,0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15,0003 -74,291391941 10,763931603 3342,821 320694,082158 1686905,95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20,0003 -74,291453107 10,764235008 3342,801 320701,751115 1686897,6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25,0003 -74,291515175 10,764535743 3342,818 320709,322744 1686889,17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30,0003 -74,291575517 10,764837559 3342,809 320716,961788 1686880,9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35,0003 -74,291631429 10,765147077 3342,904 320724,919059 1686873,12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40,0003 -74,291686304 10,765464481 3342,871 320733,12986 1686865,3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45,0003 -74,291742973 10,765785265 3342,815 320741,403021 1686857,4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50,0003 -74,291799412 10,766094730 3342,857 320749,347613 1686849,5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5:55,0003 -74,291858109 10,766401587 3342,957 320757,16868 1686841,4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00,0003 -74,291916774 10,766700404 3342,936 320764,753627 1686833,4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05,0003 -74,291973339 10,767008336 3342,967 320772,650255 1686825,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10,0003 -74,292031935 10,767318894 3342,946 320780,582139 1686817,43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15,0003 -74,292089931 10,767633648 3342,897 320788,649878 1686809,3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20,0003 -74,292149658 10,767936316 3342,936 320796,325944 1686801,1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25,0003 -74,292211519 10,768234578 3342,972 320803,828106 1686792,7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30,0003 -74,292273345 10,768530157 3343,071 320811,251927 1686784,41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35,0003 -74,292333827 10,768831844 3343,011 320818,883271 1686776,14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40,0003 -74,292391344 10,769140970 3343,078 320826,794834 1686768,1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45,0003 -74,292447999 10,769455851 3343,113 320834,893566 1686760,2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50,0003 -74,292505397 10,769767079 3343,101 320842,869317 1686752,2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6:55,0003 -74,292561222 10,770073406 3343,353 320850,73323 1686744,4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00,0003 -74,292617620 10,770386672 3343,341 320858,789501 1686736,59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05,0003 -74,292674923 10,770699009 3343,241 320866,799635 1686728,6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10,0003 -74,292732744 10,771015355 3343,294 320874,917002 1686720,5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15,0003 -74,292790054 10,771329537 3343,285 320882,98115 1686712,57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20,0003 -74,292847318 10,771642353 3343,180 320891,005958 1686704,59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25,0003 -74,292904732 10,771950010 3343,246 320898,875715 1686696,63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30,0003 -74,292964324 10,772259779 3343,223 320906,762531 1686688,4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35,0003 -74,293024032 10,772566476 3343,211 320914,556435 1686680,2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40,0003 -74,293081700 10,772869689 3343,316 320922,289885 1686672,2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45,0003 -74,293137119 10,773180422 3343,297 320930,291143 1686664,4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50,0003 -74,293191732 10,773496975 3343,280 320938,480323 1686656,77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7:55,0003 -74,293247994 10,773811647 3343,343 320946,579952 1686648,9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00,0003 -74,293304749 10,774124739 3343,316 320954,622796 1686640,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05,0003 -74,293362819 10,774439423 3343,274 320962,68523 1686632,90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10,0003 -74,293420240 10,774746593 3343,285 320970,539818 1686624,9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15,0003 -74,293476751 10,775055536 3343,315 320978,465344 1686617,0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20,0003 -74,293533004 10,775359885 3343,429 320986,260898 1686609,2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25,0003 -74,293588069 10,775660443 3343,558 320993,969358 1686601,5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30,0003 -74,293643452 10,775972779 3343,414 321002,017872 1686593,8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35,0003 -74,293699464 10,776287926 3343,387 321010,136046 1686585,9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40,0003 -74,293757145 10,776606784 3343,421 321018,328855 1686577,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45,0003 -74,293814358 10,776926507 3343,348 321026,556728 1686569,89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50,0003 -74,293869759 10,777243447 3343,515 321034,740089 1686562,09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8:55,0003 -74,293925228 10,777560983 3343,497 321042,93951 1686554,2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00,0003 -74,293982007 10,777873880 3343,565 321050,975199 1686546,36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05,0003 -74,294038669 10,778185855 3343,428 321058,986093 1686538,45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10,0003 -74,294096973 10,778497913 3343,438 321066,965379 1686530,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15,0003 -74,294154390 10,778808973 3343,484 321074,933563 1686522,3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20,0003 -74,294212097 10,779120454 3343,528 321082,908062 1686514,37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25,0003 -74,294271727 10,779424902 3343,515 321090,635675 1686506,18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30,0003 -74,294328371 10,779722007 3343,853 321098,208859 1686498,36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35,0003 -74,294384968 10,780031857 3343,518 321106,158089 1686490,4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40,0003 -74,294439562 10,780346978 3343,519 321114,303844 1686482,7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45,0003 -74,294494485 10,780665661 3343,562 321122,547561 1686475,0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50,0003 -74,294548597 10,780983820 3343,546 321130,792563 1686467,3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09:55,0003 -74,294602895 10,781299568 3343,607 321138,962673 1686459,68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00,0003 -74,294657507 10,781616559 3343,576 321147,162797 1686451,9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05,0003 -74,294713859 10,781932982 3343,579 321155,310115 1686444,07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10,0003 -74,294769504 10,782250500 3343,704 321163,504218 1686436,2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15,0003 -74,294824489 10,782565640 3343,770 321171,641912 1686428,5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20,0003 -74,294879146 10,782886017 3343,704 321179,940464 1686420,7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25,0003 -74,294933838 10,783209695 3343,666 321188,335375 1686413,01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30,0003 -74,294988507 10,783525609 3343,734 321196,502164 1686405,29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35,0003 -74,295045472 10,783842392 3343,702 321204,646927 1686397,3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40,0003 -74,295101602 10,784158255 3343,656 321212,781819 1686389,4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45,0003 -74,295157480 10,784472644 3343,685 321220,878467 1686381,6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50,0003 -74,295214910 10,784787843 3343,672 321228,966749 1686373,6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0:55,0003 -74,295271717 10,785102259 3343,654 321237,044805 1686365,6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00,0003 -74,295327313 10,785413850 3343,745 321245,064709 1686357,8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05,0003 -74,295382952 10,785721563 3343,691 321252,969509 1686350,11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10,0003 -74,295438273 10,786030744 3343,734 321260,924025 1686342,3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15,0003 -74,295492679 10,786343768 3343,746 321269,01052 1686334,7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20,0003 -74,295546738 10,786658908 3343,802 321277,166405 1686327,0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25,0003 -74,295599133 10,786973934 3343,841 321285,353315 1686319,60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30,0003 -74,295650741 10,787294911 3343,892 321293,731598 1686312,1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35,0003 -74,295703014 10,787618793 3343,973 321302,181536 1686304,69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40,0003 -74,295753509 10,787942781 3343,885 321310,671338 1686297,3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45,0003 -74,295805767 10,788269964 3343,835 321319,218592 1686289,8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50,0003 -74,295858619 10,788598492 3343,831 321327,793054 1686282,28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1:55,0003 -74,295913228 10,788921330 3343,831 321336,163589 1686274,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00,0003 -74,295971363 10,789231054 3343,880 321344,075064 1686266,48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05,0003 -74,296030924 10,789536428 3343,929 321351,828904 1686258,3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10,0003 -74,296091066 10,789833808 3344,070 321359,335363 1686250,09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15,0003 -74,296149928 10,790144883 3343,961 321367,271309 1686241,95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20,0003 -74,296208159 10,790453706 3343,979 321375,153969 1686233,8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25,0003 -74,296266328 10,790771496 3343,906 321383,301735 1686225,7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30,0003 -74,296324867 10,791083791 3343,901 321391,28004 1686217,67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35,0003 -74,296384421 10,791387934 3343,987 321398,997328 1686209,4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40,0003 -74,296444173 10,791693489 3344,029 321406,751991 1686201,2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45,0003 -74,296503867 10,792002624 3343,962 321414,613136 1686193,0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50,0003 -74,296562663 10,792307645 3343,927 321422,371732 1686184,9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2:55,0003 -74,296621300 10,792618532 3343,970 321430,306178 1686176,85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00,0003 -74,296676684 10,792928586 3344,126 321438,283425 1686169,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05,0003 -74,296730955 10,793245786 3343,968 321446,493958 1686161,4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10,0003 -74,296786497 10,793555433 3344,056 321454,455805 1686153,6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15,0003 -74,296844595 10,793866597 3344,133 321462,409262 1686145,5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20,0003 -74,296902863 10,794178343 3344,054 321470,376247 1686137,5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25,0003 -74,296963283 10,794486088 3344,015 321478,180818 1686129,2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30,0003 -74,297023636 10,794797603 3343,977 321486,097644 1686120,9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35,0003 -74,297083465 10,795100235 3344,083 321493,763836 1686112,7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40,0003 -74,297143851 10,795400523 3344,079 321501,349428 1686104,4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45,0003 -74,297204091 10,795700157 3344,112 321508,918723 1686096,2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50,0004 -74,297265150 10,796003368 3344,063 321516,576232 1686087,8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3:55,0004 -74,297324721 10,796311891 3344,083 321524,420818 1686079,68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00,0004 -74,297384639 10,796623923 3344,120 321532,361396 1686071,4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05,0004 -74,297442569 10,796936393 3344,141 321540,355984 1686063,3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10,0004 -74,297499205 10,797255370 3344,173 321548,568796 1686055,42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15,0004 -74,297556145 10,797574301 3344,108 321556,773875 1686047,4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20,0004 -74,297613300 10,797887489 3344,133 321564,805421 1686039,47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25,0004 -74,297671495 10,798197429 3344,158 321572,719754 1686031,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30,0004 -74,297731306 10,798507324 3344,140 321580,599188 1686023,1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35,0004 -74,297791148 10,798815979 3344,164 321588,441411 1686014,9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40,0004 -74,297851526 10,799120688 3344,140 321596,156328 1686006,6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45,0004 -74,297910829 10,799425196 3344,273 321603,887536 1685998,51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50,0004 -74,297971185 10,799728261 3344,219 321611,554375 1685990,2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4:55,0004 -74,298030338 10,800035517 3344,192 321619,3694 1685982,0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00,0004 -74,298088049 10,800344733 3344,296 321627,271917 1685974,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05,0004 -74,298144737 10,800660998 3344,272 321635,402987 1685966,1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10,0004 -74,298201499 10,800975407 3344,275 321643,477832 1685958,2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15,0004 -74,298262120 10,801287434 3344,251 321651,402497 1685949,8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20,0004 -74,298321606 10,801596890 3344,307 321659,274963 1685941,68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25,0004 -74,298379531 10,801907674 3344,344 321667,218792 1685933,6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30,0004 -74,298438238 10,802211315 3344,480 321674,936147 1685925,55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35,0004 -74,298495881 10,802519430 3344,354 321682,807135 1685917,5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40,0004 -74,298553698 10,802831475 3344,375 321690,790077 1685909,5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45,0004 -74,298612150 10,803147676 3344,308 321698,882061 1685901,39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50,0004 -74,298670060 10,803456323 3344,351 321706,762934 1685893,37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5:55,0004 -74,298729288 10,803764098 3344,385 321714,590739 1685885,20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00,0004 -74,298789006 10,804067839 3344,454 321722,289607 1685877,01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05,0004 -74,298848205 10,804374113 3344,267 321730,073692 1685868,8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10,0004 -74,298905598 10,804678885 3344,303 321737,85096 1685860,9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15,0004 -74,298963254 10,804987769 3344,339 321745,743689 1685852,9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20,0004 -74,299020443 10,805299198 3344,397 321753,72091 1685844,9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25,0004 -74,299078147 10,805612460 3344,403 321761,741305 1685836,91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30,0004 -74,299138200 10,805918996 3344,461 321769,514998 1685828,6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35,0004 -74,299198097 10,806226396 3344,463 321777,317269 1685820,4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40,0004 -74,299256605 10,806534186 3344,467 321785,159749 1685812,3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45,0004 -74,299314323 10,806846952 3344,476 321793,164948 1685804,31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50,0004 -74,299371258 10,807160299 3344,518 321801,203406 1685796,3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6:55,0004 -74,299430678 10,807470664 3344,431 321809,102497 1685788,1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00,0004 -74,299489195 10,807772303 3344,578 321816,763502 1685780,1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05,0004 -74,299546254 10,808077385 3344,737 321824,555981 1685772,20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10,0004 -74,299603213 10,808386071 3344,532 321832,456497 1685764,27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15,0004 -74,299661790 10,808695721 3344,478 321840,35173 1685756,17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20,0004 -74,299720063 10,809001238 3344,588 321848,131592 1685748,1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25,0004 -74,299778557 10,809307430 3344,608 321855,926651 1685740,0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30,0004 -74,299837916 10,809614180 3344,682 321863,720103 1685731,8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35,0004 -74,299897920 10,809919592 3344,703 321871,460727 1685723,6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40,0004 -74,299957352 10,810221819 3344,833 321879,119436 1685715,4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45,0004 -74,300016349 10,810530355 3344,682 321886,972711 1685707,3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50,0004 -74,300075456 10,810832730 3344,652 321894,642364 1685699,21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7:55,0004 -74,300134617 10,811142766 3344,604 321902,536212 1685691,04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00,0004 -74,300191594 10,811458886 3344,579 321910,654301 1685683,0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05,0004 -74,300246262 10,811777157 3344,585 321918,883515 1685675,34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10,0004 -74,300301078 10,812090746 3344,676 321926,971835 1685667,6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15,0004 -74,300357534 10,812403084 3344,709 321934,989238 1685659,73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20,0004 -74,300413955 10,812714698 3344,718 321942,985992 1685651,8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25,0004 -74,300471217 10,813026649 3344,769 321950,975128 1685643,87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30,0004 -74,300528991 10,813331856 3344,742 321958,755152 1685635,8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35,0004 -74,300588155 10,813635382 3344,771 321966,456793 1685627,7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40,0004 -74,300647992 10,813940873 3344,738 321974,202198 1685619,5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45,0004 -74,300707558 10,814245096 3344,780 321981,915845 1685611,3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50,0004 -74,300766682 10,814550851 3344,843 321989,683661 1685603,2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8:55,0004 -74,300823886 10,814863300 3344,771 321997,688188 1685595,23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00,0004 -74,300881027 10,815182589 3344,752 322005,895173 1685587,2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05,0004 -74,300937882 10,815498755 3344,773 322014,016141 1685579,2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10,0004 -74,300994050 10,815809451 3344,783 322021,990373 1685571,42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15,0004 -74,301049384 10,816121694 3344,836 322030,027355 1685563,65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20,0004 -74,301104978 10,816431210 3344,783 322037,97864 1685555,8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25,0004 -74,301161049 10,816742473 3344,805 322045,97134 1685548,03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30,0004 -74,301217916 10,817051717 3344,872 322053,888042 1685540,1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35,0004 -74,301275196 10,817359003 3344,864 322061,738492 1685532,1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40,0004 -74,301333770 10,817664249 3344,996 322069,501984 1685524,08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45,0004 -74,301392693 10,817977679 3344,927 322077,498908 1685515,9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50,0004 -74,301450948 10,818287780 3344,930 322085,411692 1685507,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19:55,0004 -74,301509429 10,818599266 3344,890 322093,360448 1685499,7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00,0004 -74,301567437 10,818916040 3344,879 322101,474508 1685491,65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05,0004 -74,301625259 10,819232177 3344,889 322109,573613 1685483,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10,0004 -74,301682505 10,819550467 3344,898 322117,747935 1685475,5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15,0004 -74,301740043 10,819862641 3344,955 322125,736201 1685467,57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20,0004 -74,301797180 10,820173760 3345,003 322133,701682 1685459,6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25,0004 -74,301857998 10,820479529 3345,066 322141,433254 1685451,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30,0004 -74,301917269 10,820785746 3345,014 322149,210057 1685443,1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35,0004 -74,301979365 10,821086496 3345,063 322156,767285 1685434,6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40,0004 -74,302041871 10,821390000 3345,021 322164,396929 1685426,1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45,0004 -74,302103363 10,821695405 3345,020 322172,103475 1685417,7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50,0004 -74,302163601 10,822002980 3344,994 322179,899823 1685409,5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0:55,0004 -74,302223113 10,822307637 3345,085 322187,625337 1685401,33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00,0004 -74,302282169 10,822616516 3345,140 322195,484439 1685393,1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05,0004 -74,302338475 10,822923443 3345,232 322203,343173 1685385,3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10,0004 -74,302396259 10,823228265 3345,193 322211,109208 1685377,3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15,0004 -74,302454877 10,823539520 3345,119 322219,047069 1685369,2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20,0004 -74,302512875 10,823847718 3345,252 322226,90781 1685361,18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25,0004 -74,302569312 10,824161833 3345,277 322234,974955 1685353,2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30,0004 -74,302626968 10,824468504 3345,290 322242,797732 1685345,2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35,0004 -74,302681845 10,824784076 3345,292 322250,939994 1685337,5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40,0004 -74,302739119 10,825104461 3345,276 322259,173947 1685329,53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45,0004 -74,302798220 10,825417779 3345,206 322267,161986 1685321,3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50,0004 -74,302858364 10,825727951 3345,309 322275,035735 1685313,06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1:55,0004 -74,302918110 10,826038608 3345,321 322282,93194 1685304,8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00,0004 -74,302977719 10,826347225 3345,267 322290,770908 1685296,61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05,0004 -74,303033855 10,826659457 3345,297 322298,788301 1685288,7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10,0004 -74,303089478 10,826976727 3345,337 322306,964466 1685280,9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15,0004 -74,303146175 10,827289023 3345,231 322314,971931 1685273,01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20,0004 -74,303203482 10,827603895 3345,228 322323,042411 1685265,0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25,0004 -74,303262818 10,827911967 3345,351 322330,870632 1685256,83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30,0004 -74,303322996 10,828209996 3345,437 322338,385878 1685248,6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35,0004 -74,303384995 10,828505607 3345,433 322345,792077 1685240,2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40,0004 -74,303446840 10,828803217 3345,393 322353,260196 1685231,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45,0004 -74,303509276 10,829099170 3345,407 322360,667215 1685223,3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50,0004 -74,303570082 10,829403184 3345,407 322368,345132 1685215,0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2:55,0004 -74,303629500 10,829708978 3345,455 322376,104177 1685206,87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00,0004 -74,303688882 10,830018656 3345,450 322383,978129 1685198,68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05,0004 -74,303747230 10,830333158 3345,407 322392,015382 1685190,5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10,0004 -74,303805367 10,830642763 3345,477 322399,912911 1685182,5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15,0004 -74,303862523 10,830959822 3345,445 322408,049994 1685174,51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20,0004 -74,303919243 10,831273828 3345,451 322416,106268 1685166,5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25,0004 -74,303978021 10,831582183 3345,480 322423,953474 1685158,46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30,0004 -74,304036754 10,831889601 3345,553 322431,773978 1685150,35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35,0004 -74,304096297 10,832193313 3345,592 322439,468566 1685142,1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40,0004 -74,304154969 10,832500516 3345,527 322447,28386 1685134,0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45,0004 -74,304210936 10,832809845 3345,654 322455,21785 1685126,2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50,0004 -74,304266795 10,833123524 3345,651 322463,281948 1685118,4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3:55,0004 -74,304319996 10,833440083 3345,622 322471,485944 1685110,84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00,0004 -74,304372151 10,833760110 3345,640 322479,813613 1685103,37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05,0004 -74,304423641 10,834083829 3345,632 322488,263622 1685095,96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10,0004 -74,304475545 10,834409305 3345,652 322496,756622 1685088,4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15,0004 -74,304531281 10,834725732 3345,709 322504,903722 1685080,6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20,0004 -74,304589317 10,835040109 3345,734 322512,94262 1685072,5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25,0004 -74,304648663 10,835346839 3345,684 322520,729298 1685064,4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30,0004 -74,304709105 10,835646248 3345,692 322528,277793 1685056,14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35,0004 -74,304770477 10,835945598 3345,750 322535,805132 1685047,7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40,0004 -74,304833844 10,836240649 3345,784 322543,164467 1685039,2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45,0004 -74,304896328 10,836539057 3345,768 322550,640817 1685030,7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50,0004 -74,304956151 10,836844125 3345,740 322558,368302 1685022,5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4:55,0004 -74,305011664 10,837157480 3345,747 322566,429076 1685014,7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00,0004 -74,305066405 10,837479672 3345,769 322574,76572 1685007,0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05,0004 -74,305122488 10,837799103 3345,790 322582,993172 1684999,1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10,0004 -74,305184814 10,838101660 3345,867 322590,594432 1684990,6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15,0004 -74,305250216 10,838395955 3345,895 322597,888646 1684981,8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20,0004 -74,305319445 10,838673423 3345,871 322604,608308 1684972,7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25,0004 -74,305387109 10,838953869 3345,798 322611,448027 1684963,8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30,0004 -74,305453007 10,839241602 3345,861 322618,538704 1684955,07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35,0004 -74,305516415 10,839531850 3346,007 322625,755069 1684946,5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40,0004 -74,305575545 10,839835153 3345,997 322633,444282 1684938,4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45,0004 -74,305632611 10,840148429 3345,962 322641,469646 1684930,4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50,0004 -74,305686432 10,840462464 3345,970 322649,584773 1684922,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5:55,0004 -74,305743257 10,840776601 3345,896 322657,640319 1684914,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00,0004 -74,305802563 10,841082298 3345,946 322665,395964 1684906,7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05,0004 -74,305861984 10,841388950 3345,998 322673,177223 1684898,5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10,0004 -74,305919971 10,841698108 3346,006 322681,061938 1684890,50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15,0004 -74,305976257 10,842007817 3346,035 322688,998177 1684882,6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20,0004 -74,306032323 10,842318562 3346,050 322696,969385 1684874,79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25,0004 -74,306089149 10,842629445 3346,049 322704,928758 1684866,8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30,0004 -74,306148476 10,842947883 3346,026 322713,058169 1684858,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35,0004 -74,306209532 10,843254840 3346,046 322720,813901 1684850,2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40,0004 -74,306270662 10,843556640 3346,106 322728,416366 1684841,9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45,0004 -74,306331451 10,843856265 3346,146 322735,961891 1684833,6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50,0004 -74,306391761 10,844158400 3346,135 322743,591117 1684825,37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6:55,0004 -74,306452460 10,844463263 3346,032 322751,292387 1684817,0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00,0004 -74,306511022 10,844769597 3346,073 322759,081316 1684808,97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05,0004 -74,306568869 10,845075216 3346,075 322766,864027 1684800,9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10,0004 -74,306625632 10,845383572 3346,117 322774,749709 1684793,06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15,0004 -74,306685097 10,845693698 3346,149 322782,631113 1684784,8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20,0004 -74,306744352 10,846002484 3346,125 322790,477408 1684776,6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25,0004 -74,306800316 10,846313843 3346,170 322798,467797 1684768,8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30,0004 -74,306854581 10,846631420 3346,143 322806,676319 1684761,1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35,0004 -74,306908829 10,846946943 3346,169 322814,824724 1684753,4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40,0004 -74,306963627 10,847261141 3346,340 322822,922642 1684745,7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45,0004 -74,307022325 10,847568956 3346,311 322830,751596 1684737,6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50,0004 -74,307081065 10,847880456 3346,226 322838,687952 1684729,5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7:55,0004 -74,307140774 10,848187244 3346,322 322846,465502 1684721,2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00,0004 -74,307199532 10,848497102 3346,336 322854,353045 1684713,1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05,0004 -74,307257657 10,848808932 3346,302 322862,311675 1684705,0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10,0004 -74,307315201 10,849124692 3346,375 322870,397881 1684697,06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15,0004 -74,307374252 10,849437820 3346,370 322878,375237 1684688,87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20,0004 -74,307432223 10,849751397 3346,259 322886,388205 1684680,8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25,0004 -74,307490784 10,850062666 3346,355 322894,320947 1684672,6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30,0004 -74,307548204 10,850374233 3346,318 322902,286134 1684664,7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35,0004 -74,307606271 10,850684250 3346,314 322910,192195 1684656,64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40,0004 -74,307664148 10,850992250 3346,364 322918,04283 1684648,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45,0004 -74,307722520 10,851301859 3346,422 322925,930387 1684640,5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50,0004 -74,307780677 10,851612798 3346,370 322933,86145 1684632,4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8:55,0004 -74,307838258 10,851920333 3346,391 322941,704347 1684624,47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00,0004 -74,307894713 10,852230667 3346,430 322949,652919 1684616,5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05,0004 -74,307951907 10,852539675 3346,391 322957,547034 1684608,6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10,0004 -74,308010853 10,852848602 3346,372 322965,402196 1684600,48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15,0004 -74,308069810 10,853148765 3346,425 322972,999374 1684592,3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20,0004 -74,308130171 10,853449158 3346,493 322980,57399 1684584,1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25,0004 -74,308192882 10,853743862 3346,505 322987,932308 1684575,6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30,0004 -74,308257143 10,854038160 3346,468 322995,246319 1684567,02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35,0004 -74,308319228 10,854336597 3346,512 323002,727276 1684558,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40,0004 -74,308378175 10,854643236 3346,520 323010,514678 1684550,4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45,0004 -74,308434725 10,854959973 3346,546 323018,648832 1684542,5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50,0004 -74,308492194 10,855277149 3346,480 323026,776669 1684534,49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29:55,0004 -74,308551788 10,855584440 3346,564 323034,569525 1684526,28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00,0004 -74,308611566 10,855895589 3346,537 323042,471896 1684518,03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05,0004 -74,308670544 10,856205597 3346,520 323050,357311 1684509,8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10,0004 -74,308729235 10,856518423 3346,590 323058,331477 1684501,7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15,0004 -74,308786598 10,856831114 3346,582 323066,329269 1684493,7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20,0004 -74,308844041 10,857147697 3346,518 323074,43974 1684485,7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25,0004 -74,308902437 10,857455073 3346,552 323082,259589 1684477,64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30,0004 -74,308961050 10,857764757 3346,591 323090,142693 1684469,5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35,0004 -74,309019227 10,858074429 3346,566 323098,034452 1684461,4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40,0004 -74,309077480 10,858380547 3346,589 323105,820066 1684453,4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45,0004 -74,309135176 10,858676627 3346,666 323113,322103 1684445,4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50,0004 -74,309192621 10,858973527 3346,630 323120,853405 1684437,54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0:55,0004 -74,309250614 10,859279154 3346,674 323128,629776 1684429,5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00,0004 -74,309309572 10,859588069 3346,673 323136,482619 1684421,3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05,0004 -74,309366756 10,859897281 3346,752 323144,381093 1684413,4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10,0004 -74,309425222 10,860206926 3346,735 323152,265498 1684405,32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15,0005 -74,309484367 10,860516044 3346,736 323160,120177 1684397,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20,0005 -74,309544839 10,860821990 3346,727 323167,853865 1684388,8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25,0005 -74,309605027 10,861134894 3346,617 323175,797945 1684380,5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30,0005 -74,309662266 10,861437088 3346,846 323183,488571 1684372,6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35,0005 -74,309719271 10,861747435 3346,726 323191,42368 1684364,6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40,0005 -74,309775599 10,862053934 3346,721 323199,259706 1684356,8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45,0005 -74,309834081 10,862367408 3346,698 323207,255796 1684348,71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50,0005 -74,309891617 10,862679214 3346,713 323215,222495 1684340,70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1:55,0005 -74,309949024 10,862989846 3346,689 323223,157295 1684332,7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00,0005 -74,310006659 10,863302351 3346,646 323231,142324 1684324,6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05,0005 -74,310064722 10,863612606 3346,809 323239,052208 1684316,6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10,0005 -74,310121738 10,863922570 3346,778 323246,975292 1684308,68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15,0005 -74,310179524 10,864236348 3346,714 323254,994362 1684300,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20,0005 -74,310235922 10,864546750 3346,734 323262,943055 1684292,7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25,0005 -74,310293969 10,864859457 3346,772 323270,925043 1684284,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30,0005 -74,310352251 10,865168306 3346,722 323278,788642 1684276,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35,0005 -74,310411135 10,865474758 3346,772 323286,569147 1684268,4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40,0005 -74,310470893 10,865782359 3346,741 323294,365122 1684260,2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45,0005 -74,310529921 10,866081987 3346,823 323301,941871 1684252,1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50,0005 -74,310591236 10,866385978 3346,798 323309,599099 1684243,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2:55,0005 -74,310653702 10,866687113 3346,790 323317,148287 1684235,28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00,0005 -74,310713657 10,866993220 3346,856 323324,895922 1684227,0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05,0005 -74,310771292 10,867307955 3346,889 323332,945491 1684219,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10,0005 -74,310828118 10,867616791 3346,846 323340,838455 1684211,0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15,0005 -74,310886242 10,867923074 3346,925 323348,629222 1684203,0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20,0005 -74,310945463 10,868233151 3346,879 323356,508553 1684194,86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25,0005 -74,311002851 10,868542657 3346,866 323364,409258 1684186,88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30,0005 -74,311060364 10,868856535 3346,797 323372,435792 1684178,8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35,0005 -74,311118455 10,869168615 3346,790 323380,397338 1684170,78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40,0005 -74,311178567 10,869474132 3346,888 323388,12373 1684162,5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45,0005 -74,311235806 10,869783455 3346,858 323396,021856 1684154,5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50,0005 -74,311291936 10,870092522 3346,893 323403,935518 1684146,7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3:55,0005 -74,311348016 10,870405123 3346,907 323411,954025 1684138,86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00,0005 -74,311405488 10,870718398 3346,876 323419,963224 1684130,8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05,0005 -74,311463455 10,871030854 3346,814 323427,937945 1684122,7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10,0005 -74,311521194 10,871344780 3346,807 323435,960552 1684114,7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15,0005 -74,311579522 10,871661047 3346,734 323444,039601 1684106,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20,0005 -74,311636675 10,871969879 3346,920 323451,924551 1684098,6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25,0005 -74,311694157 10,872286106 3346,877 323460,01992 1684090,6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30,0005 -74,311752536 10,872599286 3346,805 323468,006932 1684082,5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35,0005 -74,311810406 10,872913251 3346,858 323476,02756 1684074,47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40,0005 -74,311869563 10,873222072 3346,904 323483,870057 1684066,3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45,0005 -74,311927993 10,873531440 3346,948 323491,743724 1684058,2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50,0005 -74,311985444 10,873847704 3346,880 323499,840435 1684050,18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4:55,0005 -74,312039698 10,874165124 3346,874 323508,03777 1684042,4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00,0005 -74,312095882 10,874483608 3346,813 323516,22602 1684034,59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05,0005 -74,312153974 10,874798202 3346,885 323524,260033 1684026,50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10,0005 -74,312213279 10,875105366 3346,926 323532,05027 1684018,3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15,0005 -74,312270107 10,875414965 3346,908 323539,963699 1684010,4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20,0005 -74,312326687 10,875728995 3346,881 323548,012463 1684002,4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25,0005 -74,312380661 10,876038656 3346,940 323555,987139 1683994,8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30,0005 -74,312435607 10,876353566 3346,902 323564,095725 1683987,12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35,0005 -74,312490986 10,876666261 3346,848 323572,130096 1683979,33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40,0005 -74,312549637 10,876978542 3346,887 323580,083916 1683971,20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45,0005 -74,312608589 10,877289258 3346,886 323587,985377 1683963,0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50,0005 -74,312666643 10,877598324 3346,882 323595,857012 1683954,9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5:55,0005 -74,312724213 10,877910675 3346,856 323603,835223 1683946,97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00,0005 -74,312780919 10,878223646 3346,970 323611,849618 1683939,0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05,0005 -74,312838094 10,878536910 3346,886 323619,862754 1683931,06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10,0005 -74,312895315 10,878854450 3346,923 323628,000525 1683923,0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15,0005 -74,312954835 10,879169974 3346,901 323636,030962 1683914,80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20,0005 -74,313015022 10,879475170 3346,845 323643,743854 1683906,5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25,0005 -74,313076102 10,879778787 3346,941 323651,391614 1683898,1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30,0005 -74,313137006 10,880084009 3346,901 323659,09014 1683889,84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35,0005 -74,313197224 10,880390469 3346,845 323666,839295 1683881,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40,0005 -74,313255401 10,880696693 3346,878 323674,624059 1683873,52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45,0005 -74,313312222 10,881008153 3346,854 323682,590946 1683865,5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50,0005 -74,313368145 10,881318906 3346,925 323690,555733 1683857,7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6:55,0005 -74,313424553 10,881632786 3346,874 323698,602213 1683849,86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00,0005 -74,313481828 10,881943697 3346,980 323706,543255 1683841,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05,0005 -74,313539022 10,882255345 3346,903 323714,50757 1683833,90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10,0005 -74,313595576 10,882560484 3346,994 323722,293888 1683826,0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15,0005 -74,313652390 10,882866408 3346,961 323730,09777 1683818,1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20,0005 -74,313708899 10,883176020 3346,949 323738,016331 1683810,24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25,0005 -74,313767429 10,883489620 3346,936 323746,009799 1683802,11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30,0005 -74,313824827 10,883800170 3346,962 323753,937202 1683794,12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35,0005 -74,313882192 10,884110846 3346,929 323761,86892 1683786,1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40,0005 -74,313940303 10,884418591 3346,977 323769,698843 1683778,0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45,0005 -74,313999921 10,884725844 3347,009 323777,482747 1683769,8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50,0005 -74,314059115 10,885032695 3347,027 323785,263617 1683761,70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7:55,0005 -74,314117918 10,885348542 3347,029 323793,316944 1683753,53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00,0005 -74,314174135 10,885664362 3346,993 323801,423425 1683745,6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05,0005 -74,314230216 10,885978442 3346,930 323809,481539 1683737,7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10,0005 -74,314286735 10,886295071 3346,851 323817,605331 1683729,8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15,0005 -74,314346082 10,886604484 3346,967 323825,457902 1683721,64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20,0005 -74,314406379 10,886912776 3346,994 323833,257602 1683713,3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25,0005 -74,314465150 10,887225039 3346,865 323841,205802 1683705,20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30,0005 -74,314524247 10,887534753 3346,901 323849,072206 1683697,0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35,0005 -74,314581640 10,887850060 3346,898 323857,138495 1683689,0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40,0005 -74,314639107 10,888160413 3346,920 323865,057582 1683681,0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45,0005 -74,314697596 10,888468127 3346,963 323872,877685 1683672,9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50,0005 -74,314756342 10,888774634 3346,984 323880,656872 1683664,8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8:55,0005 -74,314815369 10,889083956 3346,923 323888,512828 1683656,6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00,0005 -74,314872013 10,889391389 3346,954 323896,363001 1683648,7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05,0005 -74,314928684 10,889702061 3346,971 323904,307714 1683640,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10,0005 -74,314987587 10,890011466 3346,965 323912,168468 1683632,6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15,0005 -74,315045219 10,890320360 3347,020 323920,040694 1683624,6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19,9995 -74,315103895 10,890633612 3346,895 323928,01908 1683616,54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24,9995 -74,315161254 10,890942569 3346,946 323935,898709 1683608,56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29,9995 -74,315218695 10,891255120 3346,956 323943,882155 1683600,5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34,9995 -74,315276027 10,891561232 3347,035 323951,678597 1683592,6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39,9995 -74,315333958 10,891865461 3347,131 323959,407112 1683584,5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44,9995 -74,315393678 10,892171102 3347,020 323967,139641 1683576,3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49,9995 -74,315451152 10,892481175 3346,859 323975,049275 1683568,3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54,9995 -74,315507869 10,892792558 3346,945 323983,013151 1683560,4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39:59,9995 -74,315564525 10,893102327 3347,025 323990,930801 1683552,5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04,9995 -74,315621797 10,893409884 3347,037 323998,7705 1683544,5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09,9995 -74,315681483 10,893715027 3347,013 324006,48872 1683536,3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14,9995 -74,315741004 10,894027250 3346,929 324014,418345 1683528,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19,9995 -74,315799180 10,894340250 3346,934 324022,398842 1683520,0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24,9995 -74,315855073 10,894648921 3346,934 324030,2998 1683512,2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29,9995 -74,315910248 10,894955115 3346,930 324038,142916 1683504,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34,9995 -74,315966774 10,895265652 3346,874 324046,085317 1683496,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39,9995 -74,316025291 10,895570636 3346,968 324053,822846 1683488,52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44,9995 -74,316085429 10,895870500 3346,984 324061,375963 1683480,3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49,9995 -74,316143483 10,896166795 3347,121 324068,867719 1683472,3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54,9995 -74,316201617 10,896474791 3347,022 324076,701528 1683464,2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0:59,9995 -74,316258115 10,896785972 3346,981 324084,663056 1683456,3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04,9995 -74,316314950 10,897103287 3347,143 324092,797687 1683448,3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09,9995 -74,316371654 10,897421363 3347,159 324100,957339 1683440,4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14,9995 -74,316429075 10,897730810 3347,127 324108,848384 1683432,4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19,9995 -74,316489797 10,898042429 3347,077 324116,734124 1683424,08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24,9995 -74,316550125 10,898350523 3347,137 324124,524456 1683415,7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29,9995 -74,316611559 10,898658846 3347,142 324132,298302 1683407,37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34,9995 -74,316670858 10,898970396 3347,029 324140,211538 1683399,1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39,9995 -74,316728885 10,899286831 3347,048 324148,294828 1683391,0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44,9995 -74,316785840 10,899601611 3347,079 324156,35184 1683383,10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49,9995 -74,316844672 10,899906044 3347,158 324164,065507 1683374,9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54,9995 -74,316905456 10,900214539 3347,108 324171,857605 1683366,6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1:59,9995 -74,316966465 10,900521150 3347,093 324179,589563 1683358,2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04,9995 -74,317027360 10,900827373 3347,135 324187,312426 1683349,9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09,9995 -74,317088398 10,901129677 3347,098 324194,917078 1683341,5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14,9995 -74,317148287 10,901432431 3347,057 324202,558912 1683333,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19,9995 -74,317206947 10,901740460 3347,092 324210,381361 1683325,2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24,9995 -74,317265109 10,902045525 3347,064 324218,12707 1683317,2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29,9995 -74,317320969 10,902354894 3347,083 324226,04732 1683309,3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34,9995 -74,317378356 10,902667719 3347,182 324234,037077 1683301,38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39,9995 -74,317437304 10,902976848 3347,213 324241,885507 1683293,2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44,9995 -74,317496113 10,903285738 3347,211 324249,729746 1683285,0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49,9995 -74,317554646 10,903601228 3347,175 324257,773582 1683276,9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54,9995 -74,317612314 10,903920860 3347,086 324265,957126 1683268,8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2:59,9995 -74,317671621 10,904236783 3347,166 324273,997325 1683260,64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04,9995 -74,317728220 10,904539769 3347,306 324281,714051 1683252,7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09,9995 -74,317786673 10,904844353 3347,302 324289,438846 1683244,7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14,9995 -74,317845027 10,905156408 3347,150 324297,38512 1683236,6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19,9995 -74,317903489 10,905467026 3347,273 324305,28684 1683228,4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24,9995 -74,317959712 10,905782042 3347,248 324313,364548 1683220,6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29,9995 -74,318017572 10,906091788 3347,204 324321,253095 1683212,56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34,9995 -74,318074209 10,906401037 3347,158 324329,152564 1683204,66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39,9995 -74,318131406 10,906708967 3347,228 324337,001486 1683196,7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44,9995 -74,318191082 10,907017783 3347,225 324344,824467 1683188,47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49,9995 -74,318249135 10,907324023 3347,284 324352,605669 1683180,4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54,9995 -74,318306551 10,907631289 3347,356 324360,430271 1683172,4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3:59,9995 -74,318363786 10,907942880 3347,249 324368,38564 1683164,47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04,9995 -74,318421245 10,908256778 3347,247 324376,404014 1683156,46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09,9995 -74,318478579 10,908569569 3347,254 324384,392408 1683148,46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14,9995 -74,318537024 10,908880924 3347,303 324392,315279 1683140,34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19,9995 -74,318595267 10,909192068 3347,234 324400,236103 1683132,2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24,9995 -74,318654443 10,909500263 3347,308 324408,050683 1683124,08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29,9995 -74,318712544 10,909816304 3347,281 324416,118178 1683115,9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34,9995 -74,318769638 10,910132076 3347,278 324424,198776 1683107,9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39,9995 -74,318827131 10,910447214 3347,272 324432,252318 1683099,9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44,9995 -74,318884209 10,910759014 3347,350 324440,216416 1683092,0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49,9995 -74,318942544 10,911072701 3347,265 324448,209545 1683083,88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54,9995 -74,319000605 10,911378464 3347,344 324455,975565 1683075,8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4:59,9995 -74,319059437 10,911684568 3347,340 324463,735379 1683067,72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04,9995 -74,319118755 10,911988671 3347,419 324471,426158 1683059,5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09,9995 -74,319178250 10,912294136 3347,401 324479,153161 1683051,3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14,9995 -74,319238490 10,912598381 3347,287 324486,828646 1683043,0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19,9995 -74,319299403 10,912903589 3347,284 324494,518245 1683034,7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24,9995 -74,319361033 10,913209630 3347,293 324502,217216 1683026,3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29,9995 -74,319419084 10,913512686 3347,414 324509,903388 1683018,3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34,9995 -74,319478365 10,913819509 3347,411 324517,674373 1683010,1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39,9995 -74,319536906 10,914125261 3347,468 324525,42932 1683002,03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44,9995 -74,319595035 10,914436340 3347,411 324533,349295 1682993,9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49,9995 -74,319653649 10,914749860 3347,437 324541,330734 1682985,8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54,9995 -74,319711454 10,915065602 3347,418 324549,394308 1682977,7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5:59,9995 -74,319768554 10,915376609 3347,509 324557,333489 1682969,78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04,9995 -74,319825670 10,915694224 3347,489 324565,466357 1682961,7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09,9995 -74,319883514 10,915998962 3347,560 324573,205657 1682953,76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14,9995 -74,319941542 10,916304467 3347,531 324580,963556 1682945,73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19,9995 -74,320001550 10,916610525 3347,484 324588,696138 1682937,4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24,9995 -74,320061584 10,916912974 3347,558 324596,322091 1682929,2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29,9995 -74,320122986 10,917218364 3347,646 324604,005688 1682920,8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34,9995 -74,320183942 10,917526785 3347,656 324611,787577 1682912,47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39,9995 -74,320245376 10,917831499 3347,615 324619,450487 1682904,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44,9995 -74,320305459 10,918137392 3347,588 324627,176256 1682895,8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49,9995 -74,320365317 10,918443805 3347,616 324634,921934 1682887,5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54,9995 -74,320424104 10,918748120 3347,614 324642,628355 1682879,4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6:59,9996 -74,320483833 10,919054809 3347,620 324650,384687 1682871,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04,9996 -74,320543523 10,919363172 3347,657 324658,190925 1682863,0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09,9996 -74,320600452 10,919673376 3347,728 324666,109019 1682855,07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14,9996 -74,320657969 10,919986751 3347,687 324674,10785 1682847,0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19,9996 -74,320716745 10,920296042 3347,644 324681,960265 1682838,9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24,9996 -74,320776710 10,920601736 3347,705 324689,682035 1682830,66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29,9996 -74,320837642 10,920905979 3347,758 324697,340842 1682822,3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34,9996 -74,320900410 10,921209043 3347,744 324704,926459 1682813,7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39,9996 -74,320964614 10,921510577 3347,655 324712,436959 1682805,1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44,9996 -74,321027943 10,921806705 3347,740 324719,806942 1682796,5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49,9996 -74,321091987 10,922101502 3347,692 324727,122765 1682787,9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54,9996 -74,321154385 10,922401941 3347,691 324734,638719 1682779,43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7:59,9996 -74,321217590 10,922701591 3347,832 324742,114502 1682770,8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04,9996 -74,321279954 10,923001524 3347,814 324749,616147 1682762,3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09,9996 -74,321342862 10,923298398 3347,852 324757,016467 1682753,8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14,9996 -74,321403773 10,923603391 3347,907 324764,697023 1682745,5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19,9996 -74,321462052 10,923912471 3347,925 324772,552712 1682737,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24,9996 -74,321519937 10,924228414 3347,850 324780,618145 1682729,37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29,9996 -74,321578444 10,924535220 3347,923 324788,402112 1682721,28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34,9996 -74,321637802 10,924841866 3347,939 324796,163461 1682713,0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39,9996 -74,321696958 10,925149492 3347,900 324803,957749 1682704,92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44,9996 -74,321755912 10,925462174 3347,964 324811,904681 1682696,7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49,9996 -74,321812263 10,925776346 3347,998 324819,949874 1682688,8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54,9996 -74,321868862 10,926090997 3347,982 324828,003857 1682680,9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8:59,9996 -74,321927162 10,926406683 3347,861 324836,05249 1682672,79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9:04,9996 -74,321987948 10,926714217 3347,927 324843,809503 1682664,4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9:09,9996 -74,322049890 10,927018675 3347,919 324851,451858 1682655,99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5:49:14,9996 -74,322112169 10,927315436 3347,932 324858,861021 1682647,5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3:40,0001 -74,665722122 12,900079194 3428,569 374107,264537 1633427,7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3:45,0001 -74,665776240 12,900405741 3428,580 374115,238355 1633419,75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3:50,0001 -74,665829799 12,900737943 3428,538 374123,387106 1633411,8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3:55,0001 -74,665885068 12,901065950 3428,489 374131,373981 1633403,71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00,0001 -74,665939836 12,901384584 3428,630 374139,105934 1633395,7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05,0001 -74,665993886 12,901704038 3428,546 374146,878908 1633387,8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10,0001 -74,666047611 12,902023710 3428,573 374154,666043 1633379,9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15,0001 -74,666099886 12,902344919 3428,644 374162,532708 1633372,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20,0001 -74,666152445 12,902673212 3428,586 374170,594236 1633364,4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25,0001 -74,666205388 12,902997830 3428,634 374178,541443 1633356,58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30,0001 -74,666258647 12,903326120 3428,595 374186,585453 1633348,70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35,0001 -74,666312835 12,903642616 3428,646 374194,270238 1633340,79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40,0001 -74,666368097 12,903960173 3428,678 374201,95868 1633332,7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45,0001 -74,666420456 12,904279440 3428,701 374209,767457 1633325,0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50,0001 -74,666472768 12,904597240 3428,809 374217,535501 1633317,3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4:55,0001 -74,666527156 12,904932031 3428,756 374225,736575 1633309,2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05,0001 -74,666640741 12,905580675 3428,806 374241,422883 1633292,8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10,0001 -74,666696231 12,905901124 3428,785 374249,18767 1633284,7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15,0001 -74,666750569 12,906222157 3428,753 374256,997469 1633276,7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20,0001 -74,666804012 12,906549660 3428,720 374265,013722 1633268,8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30,0001 -74,666909659 12,907197698 3428,791 374280,877962 1633253,2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35,0001 -74,666963220 12,907514352 3428,768 374288,581813 1633245,4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40,0001 -74,667017912 12,907833263 3428,748 374296,321998 1633237,4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50,0001 -74,667127562 12,908473004 3428,743 374311,850269 1633221,4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5:55,0001 -74,667182491 12,908796790 3428,795 374319,723331 1633213,4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00,0001 -74,667236584 12,909118014 3428,824 374327,543931 1633205,4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05,0001 -74,667291635 12,909436144 3428,881 374335,252601 1633197,4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10,0001 -74,667347399 12,909758709 3428,795 374343,070003 1633189,37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15,0001 -74,667402278 12,910080172 3428,843 374350,877771 1633181,35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20,0001 -74,667456336 12,910404314 3428,856 374358,7821 1633173,4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25,0001 -74,667509370 12,910735576 3428,830 374366,914594 1633165,5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30,0001 -74,667563435 12,911063585 3428,810 374374,92882 1633157,56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35,0001 -74,667619033 12,911386276 3428,858 374382,753519 1633149,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40,0001 -74,667675296 12,911702363 3428,830 374390,373474 1633141,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45,0001 -74,667730013 12,912013978 3428,904 374397,904071 1633133,41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50,0001 -74,667786281 12,912342464 3428,826 374405,877162 1633125,2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6:55,0001 -74,667840731 12,912668811 3428,890 374413,834112 1633117,2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00,0001 -74,667895110 12,912997046 3428,871 374421,846551 1633109,19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05,0001 -74,667948747 12,913320498 3428,922 374429,740911 1633101,3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10,0001 -74,668003894 12,913643584 3429,162 374437,587458 1633093,25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15,0001 -74,668058160 12,913974372 3428,945 374445,67522 1633085,2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20,0001 -74,668113610 12,914305246 3428,992 374453,736101 1633077,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25,0001 -74,668169554 12,914640142 3428,980 374461,899334 1633068,89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30,0001 -74,668223446 12,914968620 3429,048 374469,930253 1633060,9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35,0001 -74,668278734 12,915296616 3429,049 374477,912865 1633052,83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40,0001 -74,668333456 12,915621357 3428,972 374485,816607 1633044,8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45,0001 -74,668388700 12,915950019 3428,978 374493,819128 1633036,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50,0001 -74,668443772 12,916271732 3429,030 374501,62776 1633028,68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7:55,0001 -74,668498001 12,916593916 3429,039 374509,470569 1633020,73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00,0001 -74,668551879 12,916912396 3429,176 374517,216404 1633012,8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05,0001 -74,668606754 12,917229609 3429,193 374524,901415 1633004,8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10,0001 -74,668663700 12,917555102 3429,085 374532,771161 1632996,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15,0001 -74,668720344 12,917878941 3429,024 374540,601148 1632988,3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20,0001 -74,668774856 12,918206007 3429,094 374548,575715 1632980,36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25,0001 -74,668828133 12,918532155 3429,116 374556,554559 1632972,4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30,0001 -74,668881597 12,918856078 3429,129 374564,465291 1632964,61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35,0001 -74,668934852 12,919176657 3429,170 374572,285806 1632956,77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40,0001 -74,668988664 12,919498369 3429,224 374580,12477 1632948,87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45,0001 -74,669043096 12,919819526 3429,250 374587,932515 1632940,91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50,0001 -74,669098039 12,920151945 3429,206 374596,04852 1632932,82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8:55,0001 -74,669153413 12,920483433 3429,220 374604,127258 1632924,6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00,0001 -74,669208316 12,920811072 3429,210 374612,107861 1632916,63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05,0001 -74,669262486 12,921133059 3429,226 374619,945423 1632908,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10,0001 -74,669316247 12,921451668 3429,233 374627,696746 1632900,8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15,0001 -74,669368394 12,921772379 3429,259 374635,547796 1632893,09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20,0001 -74,669423450 12,922097952 3429,235 374643,465425 1632885,0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25,0001 -74,669476837 12,922421943 3429,162 374651,379147 1632877,1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30,0001 -74,669530076 12,922739702 3429,210 374659,118846 1632869,35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35,0001 -74,669584702 12,923063449 3429,244 374666,994831 1632861,3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40,0001 -74,669639968 12,923385741 3429,290 374674,81345 1632853,2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45,0001 -74,669693052 12,923717242 3429,272 374682,948379 1632845,40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50,0001 -74,669747677 12,924049398 3429,258 374691,063797 1632837,3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49:55,0001 -74,669801287 12,924380950 3429,218 374699,187016 1632829,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00,0001 -74,669855389 12,924702812 3429,280 374707,021845 1632821,46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05,0001 -74,669909206 12,925030122 3429,268 374715,0189 1632813,5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10,0001 -74,669964087 12,925354596 3429,300 374722,908749 1632805,49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15,0001 -74,670018500 12,925680381 3429,351 374730,847451 1632797,4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20,0001 -74,670073271 12,926002853 3429,314 374738,68281 1632789,48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25,0001 -74,670127828 12,926322736 3429,366 374746,449602 1632781,5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30,0001 -74,670181636 12,926639710 3429,390 374754,151941 1632773,6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35,0001 -74,670237121 12,926969481 3429,361 374762,177411 1632765,51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40,0001 -74,670290574 12,927300061 3429,303 374770,276106 1632757,5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45,0001 -74,670345428 12,927633782 3429,226 374778,429582 1632749,49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50,0001 -74,670399144 12,927964762 3429,219 374786,533012 1632741,5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0:55,0001 -74,670451807 12,928288195 3429,335 374794,447342 1632733,7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00,0001 -74,670505124 12,928606732 3429,336 374802,205902 1632725,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05,0001 -74,670559995 12,928926909 3429,324 374809,972685 1632717,9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10,0001 -74,670614022 12,929248380 3429,268 374817,797141 1632709,9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15,0001 -74,670669512 12,929572753 3429,319 374825,668029 1632701,8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20,0001 -74,670724285 12,929901027 3429,282 374833,667734 1632693,8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25,0001 -74,670776139 12,930221565 3429,332 374841,519119 1632686,16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30,0001 -74,670828745 12,930543827 3429,358 374849,400955 1632678,38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35,0001 -74,670882941 12,930858325 3429,415 374857,022146 1632670,4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40,0001 -74,670939648 12,931174408 3429,377 374864,626312 1632662,3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45,0001 -74,670997989 12,931486726 3429,437 374872,082693 1632653,9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50,0001 -74,671056429 12,931801070 3429,475 374879,594277 1632645,6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1:55,0001 -74,671111512 12,932123868 3429,448 374887,429725 1632637,58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00,0001 -74,671164507 12,932453358 3429,553 374895,507437 1632629,72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05,0001 -74,671217679 12,932784682 3429,486 374903,632951 1632621,8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10,0001 -74,671271758 12,933115449 3429,365 374911,720075 1632613,83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15,0001 -74,671327527 12,933444437 3429,394 374919,714616 1632605,6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20,0001 -74,671382061 12,933768790 3429,419 374927,607561 1632597,6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25,0001 -74,671436278 12,934095354 3429,486 374935,571271 1632589,6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30,0001 -74,671490155 12,934419362 3429,624 374943,470485 1632581,7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35,0001 -74,671545211 12,934744966 3429,578 374951,385925 1632573,7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40,0001 -74,671600157 12,935073126 3429,536 374959,376837 1632565,6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45,0001 -74,671656557 12,935403916 3429,522 374967,406628 1632557,40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50,0001 -74,671712485 12,935731174 3429,451 374975,347378 1632549,23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2:55,0001 -74,671768730 12,936054182 3429,524 374983,159106 1632541,06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00,0001 -74,671823869 12,936377259 3429,450 374991,00009 1632533,0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05,0001 -74,671877687 12,936704594 3429,478 374998,995009 1632525,0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10,0001 -74,671930823 12,937026655 3429,500 375006,856458 1632517,2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15,0001 -74,671984982 12,937353785 3429,484 375014,836941 1632509,25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20,0001 -74,672039256 12,937678853 3429,511 375022,755749 1632501,28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25,0001 -74,672094095 12,938005119 3429,498 375030,694628 1632493,2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30,0001 -74,672149469 12,938333177 3429,499 375038,671245 1632485,1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35,0001 -74,672204603 12,938653633 3429,553 375046,437124 1632477,0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40,0001 -74,672259099 12,938979361 3429,621 375054,368927 1632469,08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45,0001 -74,672314091 12,939314116 3429,537 375062,545569 1632460,96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50,0001 -74,672370556 12,939638100 3429,533 375070,378785 1632452,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3:55,0001 -74,672426091 12,939963856 3429,535 375078,285428 1632444,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00,0001 -74,672479681 12,940285251 3429,579 375086,115886 1632436,7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05,0001 -74,672533624 12,940606166 3429,520 375093,923854 1632428,8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10,0001 -74,672587489 12,940922943 3429,542 375101,61578 1632420,98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15,0001 -74,672642248 12,941244332 3429,536 375109,416899 1632412,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20,0001 -74,672695435 12,941568443 3429,526 375117,33441 1632405,12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25,0001 -74,672749883 12,941896884 3429,463 375125,34399 1632397,11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30,0001 -74,672802261 12,942219201 3429,532 375133,230263 1632389,3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35,0001 -74,672854994 12,942537463 3429,553 375140,992142 1632381,5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40,0001 -74,672909723 12,942854653 3429,612 375148,673987 1632373,6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45,0001 -74,672965572 12,943177168 3429,582 375156,479735 1632365,4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50,0001 -74,673021218 12,943495436 3429,651 375164,169432 1632357,41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4:55,0001 -74,673076814 12,943815661 3429,604 375171,916044 1632349,3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00,0001 -74,673131471 12,944136208 3429,641 375179,695002 1632341,33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05,0001 -74,673185914 12,944465843 3429,611 375187,738096 1632333,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10,0001 -74,673240081 12,944793995 3429,601 375195,745694 1632325,3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15,0001 -74,673294819 12,945112136 3429,583 375203,453866 1632317,3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20,0001 -74,673349468 12,945430134 3429,642 375211,160092 1632309,3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25,0001 -74,673404002 12,945748730 3429,712 375218,886126 1632301,4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30,0001 -74,673456782 12,946075194 3429,713 375226,879671 1632293,59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35,0001 -74,673510900 12,946402565 3429,659 375234,865842 1632285,6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40,0001 -74,673565254 12,946727264 3429,719 375242,769968 1632277,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45,0001 -74,673620807 12,947050923 3429,672 375250,614692 1632269,5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50,0001 -74,673675919 12,947377463 3429,671 375258,552335 1632261,4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5:55,0001 -74,673730711 12,947708788 3429,693 375266,634139 1632253,3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00,0001 -74,673784878 12,948035890 3429,678 375274,611038 1632245,40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05,0001 -74,673839829 12,948363313 3429,639 375282,577584 1632237,3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10,0001 -74,673894408 12,948689523 3429,605 375290,518709 1632229,3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15,0001 -74,673949207 12,949007211 3429,789 375298,211534 1632221,3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20,0001 -74,674003972 12,949330847 3429,725 375306,074568 1632213,3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25,0001 -74,674059716 12,949655641 3429,720 375313,94626 1632205,1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30,0001 -74,674115640 12,949982105 3429,633 375321,860987 1632197,02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35,0001 -74,674170665 12,950305958 3429,754 375329,723525 1632188,9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40,0001 -74,674224461 12,950630840 3429,793 375337,645743 1632181,0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45,0001 -74,674278727 12,950952787 3429,838 375345,472631 1632173,0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50,0001 -74,674333938 12,951279910 3429,798 375353,423476 1632165,0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6:55,0001 -74,674390015 12,951612628 3429,744 375361,512169 1632156,78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00,0002 -74,674444828 12,951944815 3429,718 375369,616968 1632148,70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05,0002 -74,674499281 12,952273695 3429,731 375377,636403 1632140,6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10,0002 -74,674554087 12,952600847 3429,712 375385,597788 1632132,63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15,0002 -74,674610668 12,952925287 3429,723 375393,437859 1632124,4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20,0002 -74,674667196 12,953249141 3429,715 375401,26247 1632116,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25,0002 -74,674722533 12,953575764 3429,729 375409,195388 1632108,1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30,0002 -74,674776347 12,953900695 3429,858 375417,117768 1632100,1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35,0002 -74,674830968 12,954231664 3429,693 375425,192068 1632092,1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40,0002 -74,674886937 12,954559616 3429,737 375433,146943 1632083,9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45,0002 -74,674943806 12,954884211 3429,740 375440,983809 1632075,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50,0002 -74,674998573 12,955204097 3429,780 375448,73855 1632067,6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7:55,0002 -74,675052846 12,955531922 3429,782 375456,731597 1632059,70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00,0002 -74,675105710 12,955858768 3429,871 375464,731598 1632051,8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05,0002 -74,675158410 12,956184396 3429,805 375472,700893 1632044,0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10,0002 -74,675213516 12,956516045 3429,801 375480,781984 1632035,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15,0002 -74,675270466 12,956845688 3429,813 375488,760151 1632027,6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20,0002 -74,675327145 12,957179109 3429,853 375496,852564 1632019,35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25,0002 -74,675382974 12,957515511 3429,837 375505,050874 1632011,1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30,0002 -74,675437371 12,957844362 3429,872 375513,069513 1632003,1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35,0002 -74,675492898 12,958173561 3429,847 375521,069976 1631994,9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40,0002 -74,675548148 12,958502583 3429,827 375529,072182 1631986,8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45,0002 -74,675603955 12,958831613 3429,846 375537,060728 1631978,7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50,0002 -74,675659468 12,959159906 3429,883 375545,035489 1631970,5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8:55,0002 -74,675714508 12,959486729 3429,937 375552,980025 1631962,5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00,0002 -74,675770905 12,959817024 3429,776 375560,989733 1631954,26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05,0002 -74,675826691 12,960136899 3429,837 375568,717715 1631946,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10,0002 -74,675883251 12,960455389 3429,943 375576,386981 1631937,97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15,0002 -74,675938765 12,960775110 3429,920 375584,117163 1631929,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20,0002 -74,675992904 12,961097418 3429,840 375591,95504 1631921,9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25,0002 -74,676048168 12,961423979 3429,836 375599,886083 1631913,86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30,0002 -74,676102766 12,961755340 3429,815 375607,970273 1631905,8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35,0002 -74,676157920 12,962082505 3429,928 375615,921086 1631897,7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40,0002 -74,676215492 12,962406021 3429,916 375623,707934 1631889,4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45,0002 -74,676272747 12,962726977 3429,868 375631,429647 1631881,1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50,0002 -74,676330896 12,963048513 3429,882 375639,14563 1631872,7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2:59:55,0002 -74,676389239 12,963364250 3429,844 375646,691557 1631864,4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00,0002 -74,676447478 12,963675261 3429,933 375654,10538 1631856,0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05,0002 -74,676506229 12,963988784 3429,975 375661,577972 1631847,7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10,0002 -74,676564050 12,964303927 3429,979 375669,119686 1631839,4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15,0002 -74,676621859 12,964613984 3429,935 375676,516764 1631831,14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25,0002 -74,676733624 12,965247875 3430,022 375691,79862 1631814,9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30,0002 -74,676788585 12,965561227 3429,907 375699,359941 1631806,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35,0002 -74,676842740 12,965877536 3429,968 375707,025393 1631799,0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0:40,0002 -74,676895327 12,966197581 3429,966 375714,836061 1631791,3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00,0002 -74,677097571 12,967532079 3429,948 375747,82596 1631760,7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05,0002 -74,677147202 12,967864575 3430,005 375756,064175 1631753,24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10,0002 -74,677196099 12,968197236 3430,010 375764,325222 1631745,7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15,0002 -74,677244365 12,968538505 3429,947 375772,846998 1631738,3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20,0002 -74,677291139 12,968880901 3429,981 375781,437807 1631731,0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25,0002 -74,677341369 12,969220385 3429,983 375789,859875 1631723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30,0002 -74,677393666 12,969544438 3430,059 375797,79113 1631715,6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35,0002 -74,677447154 12,969866505 3430,007 375805,636202 1631707,8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40,0002 -74,677500371 12,970186610 3429,986 375813,432046 1631699,9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45,0002 -74,677554417 12,970512494 3430,101 375821,371823 1631692,01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50,0002 -74,677608808 12,970841968 3430,032 375829,4052 1631683,9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1:55,0002 -74,677661180 12,971176430 3430,019 375837,63064 1631676,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00,0002 -74,677712221 12,971511886 3430,059 375845,917335 1631668,45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05,0002 -74,677760702 12,971848704 3430,127 375854,306261 1631661,0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10,0002 -74,677809415 12,972187291 3430,070 375862,739733 1631653,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15,0002 -74,677858584 12,972527642 3430,059 375871,212049 1631646,0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20,0002 -74,677908453 12,972862569 3430,113 375879,512456 1631638,4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25,0002 -74,677958041 12,973193825 3430,096 375887,715222 1631630,9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30,0002 -74,678007941 12,973516305 3430,090 375895,660254 1631623,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35,0002 -74,678058152 12,973850550 3430,133 375903,932529 1631615,85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45,0002 -74,678155336 12,974522533 3430,028 375920,656682 1631600,9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50,0002 -74,678200818 12,974863766 3430,009 375929,245094 1631593,8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2:55,0002 -74,678247033 12,975208150 3430,074 375937,904971 1631586,5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3:10,0002 -74,678387412 12,976225386 3430,041 375963,387897 1631564,80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3:15,0002 -74,678439792 12,976548566 3430,190 375971,290649 1631557,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3:20,0002 -74,678498188 12,976872365 3430,043 375979,061619 1631548,6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3:25,0002 -74,678559577 12,977178759 3430,206 375986,262591 1631540,0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03:30,0002 -74,678620518 12,977484810 3430,130 375993,464835 1631531,4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3:00,0002 -74,684837329 13,014206246 3430,295 376884,300015 1630620,5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3:05,0002 -74,684894279 13,014524501 3430,400 376891,939795 1630612,3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3:30,0002 -74,685190077 13,016085738 3430,390 376929,007608 1630570,2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3:35,0002 -74,685247180 13,016396845 3430,330 376936,439677 1630562,0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4:00,0002 -74,685506018 13,018040559 3430,407 376976,772495 1630523,32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4:05,0002 -74,685562133 13,018357385 3430,344 376984,391453 1630515,1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4:30,0002 -74,685837535 13,019953553 3430,311 377022,956458 1630475,03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4:35,0002 -74,685890831 13,020282479 3430,302 377030,989482 1630467,1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00,0003 -74,686165599 13,021921509 3430,321 377070,787642 1630426,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05,0003 -74,686222602 13,022237836 3430,320 377078,369341 1630418,5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25,0003 -74,686431769 13,023520618 3430,335 377109,662003 1630387,5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30,0003 -74,686483137 13,023851288 3430,376 377117,791822 1630379,8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35,0003 -74,686533411 13,024181097 3430,419 377125,924318 1630372,27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40,0003 -74,686585629 13,024511207 3430,354 377134,016875 1630364,4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5:55,0003 -74,686742443 13,025500302 3430,340 377158,254957 1630341,0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00,0003 -74,686794255 13,025828387 3430,340 377166,2997 1630333,3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05,0003 -74,686843997 13,026151810 3430,421 377174,263286 1630325,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10,0003 -74,686895646 13,026479584 3430,441 377182,303091 1630318,12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15,0003 -74,686948911 13,026804247 3430,439 377190,214034 1630310,2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20,0003 -74,687003585 13,027130322 3430,483 377198,129971 1630302,2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25,0003 -74,687056753 13,027462949 3430,421 377206,269784 1630294,3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30,0003 -74,687108107 13,027796992 3430,374 377214,49501 1630286,5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35,0003 -74,687160154 13,028130476 3430,398 377222,686985 1630278,7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40,0003 -74,687210089 13,028458720 3430,452 377230,782414 1630271,23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45,0003 -74,687261632 13,028784520 3430,532 377238,768158 1630263,5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50,0003 -74,687313686 13,029119769 3430,425 377247,009948 1630255,7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6:55,0003 -74,687366220 13,029451351 3430,359 377255,135359 1630247,88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00,0003 -74,687418897 13,029783241 3430,440 377263,265893 1630240,0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05,0003 -74,687471825 13,030115971 3430,439 377271,413993 1630232,1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10,0003 -74,687525155 13,030449849 3430,491 377279,58466 1630224,19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15,0003 -74,687578021 13,030787265 3430,444 377287,867476 1630216,28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20,0003 -74,687631993 13,031119425 3430,373 377295,973101 1630208,28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25,0003 -74,687685263 13,031445580 3430,369 377303,925286 1630200,3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30,0003 -74,687738451 13,031771822 3430,486 377311,881913 1630192,5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35,0003 -74,687791210 13,032098318 3430,403 377319,856383 1630184,68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40,0003 -74,687841934 13,032422538 3430,506 377327,816744 1630177,0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50,0003 -74,687947530 13,033081352 3430,440 377343,929004 1630161,38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7:55,0003 -74,687999633 13,033402032 3430,464 377351,754046 1630153,65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00,0003 -74,688055555 13,033728276 3430,465 377359,642113 1630145,4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05,0003 -74,688110312 13,034056966 3430,493 377367,628735 1630137,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10,0003 -74,688166289 13,034385881 3430,388 377375,591263 1630129,23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15,0003 -74,688220891 13,034718578 3430,425 377383,695592 1630121,1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20,0003 -74,688277519 13,035043618 3430,452 377391,53148 1630112,9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25,0003 -74,688335553 13,035371410 3430,368 377399,410529 1630104,5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30,0003 -74,688393820 13,035692828 3430,400 377407,102342 1630096,12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35,0003 -74,688452869 13,036011100 3430,463 377414,68507 1630087,66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40,0003 -74,688510798 13,036333508 3430,428 377422,413312 1630079,3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45,0003 -74,688566790 13,036656850 3430,419 377430,216342 1630071,1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50,0003 -74,688620066 13,036978658 3430,481 377438,043373 1630063,2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8:55,0003 -74,688672510 13,037305013 3430,344 377446,020436 1630055,4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19:00,0003 -74,688723706 13,037625171 3430,435 377453,85224 1630047,8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5:40,0003 -74,693037286 13,063576392 3430,738 378084,343961 1629412,2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5:45,0003 -74,693089591 13,063905287 3430,653 378092,390414 1629404,4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5:50,0003 -74,693143282 13,064233331 3430,745 378100,377958 1629396,5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5:55,0003 -74,693197796 13,064561493 3430,748 378108,348216 1629388,48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00,0003 -74,693254399 13,064889650 3430,753 378116,266054 1629380,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05,0003 -74,693307922 13,065213303 3430,770 378124,132687 1629372,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10,0003 -74,693361875 13,065542793 3430,845 378132,154491 1629364,3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15,0003 -74,693414011 13,065869375 3430,756 378140,138923 1629356,5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20,0003 -74,693465673 13,066192177 3430,809 378148,02763 1629348,8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25,0003 -74,693518880 13,066518205 3430,765 378155,969392 1629340,9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30,0003 -74,693573501 13,066842773 3430,815 378163,834222 1629332,9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35,0003 -74,693629031 13,067167320 3430,777 378171,675658 1629324,8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40,0003 -74,693683561 13,067487375 3430,811 378179,414268 1629316,87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45,0003 -74,693736343 13,067809912 3430,826 378187,267068 1629309,0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50,0003 -74,693790081 13,068131922 3430,860 378195,080912 1629301,14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6:55,0003 -74,693843979 13,068457499 3430,768 378202,992114 1629293,19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00,0003 -74,693899146 13,068783084 3430,860 378210,871748 1629285,1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05,0003 -74,693954950 13,069114681 3430,842 378218,906338 1629276,9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10,0003 -74,694007702 13,069446526 3430,754 378227,024186 1629269,0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15,0003 -74,694059708 13,069774557 3430,862 378235,052148 1629261,2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20,0003 -74,694113838 13,070100163 3430,833 378242,957983 1629253,2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25,0003 -74,694167865 13,070417338 3430,873 378250,626573 1629245,3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30,0003 -74,694223488 13,070738622 3430,907 378258,372032 1629237,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35,0003 -74,694277726 13,071061953 3430,884 378266,210242 1629229,29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40,0003 -74,694330347 13,071388030 3430,851 378274,166882 1629221,4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45,0003 -74,694382729 13,071714548 3430,854 378282,141961 1629213,6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50,0003 -74,694435215 13,072039097 3430,913 378290,058374 1629205,89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7:55,0003 -74,694489187 13,072359909 3430,979 378297,831298 1629197,96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00,0003 -74,694544555 13,072677054 3430,976 378305,464974 1629189,9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05,0003 -74,694599680 13,072994580 3431,094 378313,11548 1629181,8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10,0003 -74,694657090 13,073323390 3430,910 378321,029633 1629173,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15,0003 -74,694713805 13,073648390 3430,914 378328,852745 1629165,2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20,0003 -74,694770778 13,073970883 3430,969 378336,59804 1629157,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25,0003 -74,694825982 13,074286591 3430,991 378344,194562 1629148,9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30,0003 -74,694882181 13,074603396 3430,967 378351,79732 1629140,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35,0003 -74,694939063 13,074921386 3431,033 378359,416614 1629132,60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40,0003 -74,694997017 13,075235328 3430,998 378366,893923 1629124,2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45,0003 -74,695055662 13,075552992 3431,021 378374,459702 1629115,8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50,0003 -74,695114055 13,075868183 3431,024 378381,961385 1629107,5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8:55,0003 -74,695171724 13,076176568 3431,019 378389,287578 1629099,2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00,0003 -74,695226890 13,076491243 3431,011 378396,855134 1629091,2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05,0003 -74,695281253 13,076808115 3431,005 378404,505164 1629083,3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10,0003 -74,695333429 13,077131617 3431,022 378412,398323 1629075,5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15,0003 -74,695384246 13,077460874 3431,044 378420,489025 1629067,9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20,0003 -74,695432739 13,077790939 3431,088 378428,660753 1629060,50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25,0003 -74,695481171 13,078119069 3431,101 378436,778916 1629053,1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30,0003 -74,695530354 13,078453381 3431,138 378445,053992 1629045,61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35,0003 -74,695581193 13,078787603 3431,020 378453,285012 1629037,93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40,0003 -74,695633399 13,079121039 3431,024 378461,459414 1629030,11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45,0003 -74,695688239 13,079447830 3431,089 378469,378921 1629022,05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50,0003 -74,695743268 13,079765346 3431,117 378477,029917 1629014,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29:55,0003 -74,695799940 13,080082773 3431,258 378484,637205 1629005,8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00,0003 -74,695855893 13,080403651 3431,183 378492,360517 1628997,6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05,0003 -74,695913433 13,080731781 3431,165 378500,250231 1628989,3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10,0003 -74,695971087 13,081053951 3431,093 378507,967562 1628980,9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15,0003 -74,696027810 13,081373506 3431,067 378515,633755 1628972,76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20,0003 -74,696083673 13,081686485 3431,244 378523,134424 1628964,6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25,0003 -74,696137194 13,082004782 3431,208 378530,844805 1628956,82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30,0003 -74,696190928 13,082329120 3431,264 378538,72153 1628948,8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35,0003 -74,696244067 13,082654484 3431,139 378546,642234 1628941,0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40,0003 -74,696299160 13,082980441 3431,166 378554,530829 1628932,9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45,0003 -74,696355022 13,083301442 3431,194 378562,259204 1628924,8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50,0003 -74,696410358 13,083621065 3431,165 378569,961485 1628916,7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0:55,0003 -74,696465796 13,083942043 3431,227 378577,699658 1628908,64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00,0003 -74,696519893 13,084265237 3431,311 378585,534308 1628900,68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05,0003 -74,696573854 13,084593486 3431,303 378593,515996 1628892,70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10,0003 -74,696627986 13,084927213 3431,323 378601,649062 1628884,67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15,0003 -74,696682133 13,085264522 3431,304 378609,883505 1628876,61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20,0003 -74,696737754 13,085592586 3431,342 378617,818152 1628868,4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25,0003 -74,696792613 13,085918527 3431,272 378625,711433 1628860,3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30,0004 -74,696845016 13,086240867 3431,308 378633,563729 1628852,62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35,0004 -74,696895677 13,086566732 3431,376 378641,55976 1628845,0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40,0004 -74,696947539 13,086898218 3431,249 378649,685454 1628837,24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45,0004 -74,696999770 13,087234159 3431,250 378657,928484 1628829,39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50,0004 -74,697052288 13,087562163 3431,355 378665,938616 1628821,5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1:55,0004 -74,697106022 13,087884548 3431,371 378673,758497 1628813,65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00,0004 -74,697160284 13,088202094 3431,398 378681,427522 1628805,7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05,0004 -74,697215966 13,088523706 3431,427 378689,176513 1628797,5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10,0004 -74,697272777 13,088852477 3431,352 378697,100679 1628789,3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15,0004 -74,697328856 13,089173790 3431,410 378704,831073 1628781,1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20,0004 -74,697384026 13,089497335 3431,428 378712,647593 1628773,06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25,0004 -74,697438986 13,089821464 3431,385 378720,485892 1628765,0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30,0004 -74,697494525 13,090147829 3431,370 378728,373181 1628756,8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35,0004 -74,697548770 13,090469161 3431,424 378736,149711 1628748,9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40,0004 -74,697603766 13,090791079 3431,421 378743,924021 1628740,85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45,0004 -74,697657794 13,091112986 3431,392 378751,722175 1628732,9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50,0004 -74,697708470 13,091432766 3431,452 378759,543711 1628725,3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2:55,0004 -74,697758858 13,091757440 3431,531 378767,511505 1628717,7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00,0004 -74,697812186 13,092080965 3431,577 378775,372952 1628709,8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05,0004 -74,697868082 13,092407149 3431,459 378783,245608 1628701,7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10,0004 -74,697922412 13,092727105 3431,492 378790,980358 1628693,75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15,0004 -74,697977760 13,093044138 3431,593 378798,606451 1628685,7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20,0004 -74,698033878 13,093368772 3431,573 378806,42925 1628677,5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25,0004 -74,698090163 13,093695891 3431,610 378814,318424 1628669,2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30,0004 -74,698144468 13,094029135 3431,591 378822,431206 1628661,2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35,0004 -74,698198175 13,094357139 3431,596 378830,409933 1628653,28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40,0004 -74,698251071 13,094689368 3431,580 378838,528988 1628645,3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45,0004 -74,698304235 13,095016506 3431,602 378846,496541 1628637,5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50,0004 -74,698358768 13,095342027 3431,591 378854,383768 1628629,4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3:55,0004 -74,698413416 13,095660988 3431,679 378862,081569 1628621,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00,0004 -74,698468162 13,095979746 3431,760 378869,771068 1628613,49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05,0004 -74,698523687 13,096293713 3431,651 378877,304798 1628605,4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10,0004 -74,698580577 13,096613106 3431,654 378884,958493 1628597,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15,0004 -74,698637160 13,096935978 3431,656 378892,718686 1628588,9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20,0004 -74,698693326 13,097251403 3431,694 378900,277568 1628580,8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25,0004 -74,698748425 13,097569572 3431,664 378907,941095 1628572,8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30,0004 -74,698803715 13,097888471 3431,753 378915,62051 1628564,7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35,0004 -74,698858992 13,098209171 3431,716 378923,351363 1628556,6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40,0004 -74,698912976 13,098535724 3431,682 378931,28089 1628548,7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45,0004 -74,698966834 13,098862267 3431,741 378939,213212 1628540,7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50,0004 -74,699018926 13,099195663 3431,701 378947,38448 1628532,9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4:55,0004 -74,699071627 13,099526607 3431,672 378955,47072 1628525,0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00,0004 -74,699124332 13,099851819 3431,745 378963,393862 1628517,2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05,0004 -74,699176646 13,100175842 3431,798 378971,292928 1628509,46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10,0004 -74,699228224 13,100502738 3431,738 378979,292016 1628501,75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15,0004 -74,699280777 13,100825470 3431,783 378987,148249 1628493,9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20,0004 -74,699333772 13,101145226 3431,893 378994,908748 1628486,1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25,0004 -74,699386825 13,101470266 3431,814 379002,817901 1628478,2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30,0004 -74,699441441 13,101797241 3431,830 379010,742811 1628470,2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35,0004 -74,699495734 13,102124163 3431,854 379018,674229 1628462,22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40,0004 -74,699547707 13,102444884 3431,955 379026,487457 1628454,5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45,0004 -74,699599777 13,102764380 3431,849 379034,263363 1628446,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50,0004 -74,699653451 13,103090177 3431,925 379042,178086 1628438,85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5:55,0004 -74,699706577 13,103421916 3431,815 379050,275344 1628430,9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00,0004 -74,699759340 13,103752471 3431,981 379058,347969 1628423,0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05,0004 -74,699812419 13,104077241 3431,902 379066,248181 1628415,21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10,0004 -74,699865331 13,104405997 3431,897 379074,265787 1628407,3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15,0004 -74,699918008 13,104733211 3432,041 379082,24538 1628399,50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20,0004 -74,699971228 13,105059045 3431,893 379090,172066 1628391,6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25,0004 -74,700023677 13,105384596 3431,866 379098,109956 1628383,8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30,0004 -74,700076332 13,105707458 3431,933 379105,966183 1628376,0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35,0004 -74,700128195 13,106030589 3431,944 379113,84983 1628368,2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40,0004 -74,700179984 13,106355442 3431,982 379121,784198 1628360,57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45,0004 -74,700234586 13,106685949 3431,947 379129,808668 1628352,5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50,0004 -74,700288902 13,107010573 3431,975 379137,673032 1628344,5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6:55,0004 -74,700344234 13,107329091 3432,038 379145,338319 1628336,4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00,0004 -74,700399668 13,107648779 3432,041 379153,034223 1628328,3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05,0004 -74,700455065 13,107970442 3432,055 379160,787104 1628320,2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10,0004 -74,700509607 13,108300417 3432,082 379168,797562 1628312,21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15,0004 -74,700562448 13,108634918 3432,050 379176,979208 1628304,3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20,0004 -74,700616373 13,108961523 3432,063 379184,909202 1628296,3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25,0004 -74,700671117 13,109283955 3432,085 379192,699992 1628288,3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30,0004 -74,700726090 13,109604835 3432,110 379200,440858 1628280,27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35,0004 -74,700780172 13,109931795 3432,149 379208,376769 1628272,2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40,0004 -74,700832735 13,110262452 3432,128 379216,45575 1628264,44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45,0004 -74,700885283 13,110590687 3432,104 379224,466199 1628256,6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50,0004 -74,700938626 13,110914658 3432,139 379232,335463 1628248,72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7:55,0004 -74,700992357 13,111235275 3432,194 379240,099607 1628240,82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00,0004 -74,701047396 13,111551972 3432,216 379247,719478 1628232,7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05,0004 -74,701102452 13,111862863 3432,331 379255,173851 1628224,8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10,0004 -74,701159262 13,112184216 3432,321 379262,881474 1628216,5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15,0004 -74,701215520 13,112501686 3432,259 379270,492512 1628208,4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20,0004 -74,701271528 13,112825105 3432,262 379278,278796 1628200,2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25,0004 -74,701326800 13,113148011 3432,259 379286,06888 1628192,15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30,0004 -74,701382045 13,113473723 3432,264 379293,9393 1628184,0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35,0004 -74,701434518 13,113795674 3432,268 379301,772282 1628176,27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40,0004 -74,701487386 13,114119365 3432,409 379309,644727 1628168,4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45,0004 -74,701541411 13,114439631 3432,353 379317,390752 1628160,5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50,0004 -74,701594980 13,114759531 3432,309 379325,137736 1628152,61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8:55,0004 -74,701649841 13,115076376 3432,428 379332,765427 1628144,61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00,0004 -74,701705451 13,115395733 3432,290 379340,445637 1628136,5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05,0004 -74,701760561 13,115712588 3432,347 379348,067213 1628128,4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10,0004 -74,701816053 13,116028741 3432,357 379355,659182 1628120,4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15,0004 -74,701869811 13,116344064 3432,353 379363,270982 1628112,5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20,0004 -74,701924681 13,116663307 3432,369 379370,966205 1628104,5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25,0004 -74,701979885 13,116988401 3432,439 379378,819231 1628096,4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30,0004 -74,702034696 13,117318050 3432,421 379386,811469 1628088,3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35,0004 -74,702089217 13,117644292 3432,478 379394,714091 1628080,31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40,0004 -74,702142817 13,117968649 3432,440 379402,586175 1628072,3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45,0004 -74,702197031 13,118297265 3432,416 379410,563799 1628064,3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50,0004 -74,702252241 13,118626142 3432,411 379418,523772 1628056,2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39:55,0004 -74,702307583 13,118941438 3432,476 379426,094452 1628048,2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00,0004 -74,702363585 13,119260414 3432,530 379433,753062 1628040,0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05,0004 -74,702418598 13,119579784 3432,531 379441,447602 1628032,0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10,0004 -74,702474677 13,119903299 3432,495 379449,233097 1628023,8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15,0004 -74,702529813 13,120227479 3432,523 379457,061067 1628015,7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20,0004 -74,702584232 13,120543240 3432,547 379464,66773 1628007,82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25,0004 -74,702637848 13,120861899 3432,540 379472,376809 1627999,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30,0004 -74,702691360 13,121175869 3432,660 379479,95519 1627992,1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35,0004 -74,702743725 13,121489320 3432,605 379487,547532 1627984,39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40,0004 -74,702797469 13,121805287 3432,568 379495,176685 1627976,5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45,0004 -74,702851691 13,122130870 3432,607 379503,066991 1627968,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50,0004 -74,702903727 13,122454526 3432,634 379510,957324 1627960,7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0:55,0004 -74,702955406 13,122784225 3432,662 379519,028241 1627953,02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00,0004 -74,703005870 13,123112518 3432,762 379527,089624 1627945,4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05,0004 -74,703058674 13,123448690 3432,741 379535,316072 1627937,51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10,0004 -74,703112618 13,123782820 3432,639 379543,455811 1627929,49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15,0004 -74,703166625 13,124110853 3432,699 379551,420656 1627921,5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20,0004 -74,703224283 13,124437431 3432,698 379559,252448 1627913,1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25,0004 -74,703280443 13,124750633 3432,752 379566,741713 1627905,0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30,0004 -74,703337161 13,125067224 3432,770 379574,313183 1627896,81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35,0004 -74,703393497 13,125386190 3432,841 379581,961642 1627888,6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40,0004 -74,703451003 13,125705509 3432,817 379589,590682 1627880,3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45,0004 -74,703509776 13,126029229 3432,787 379597,312879 1627871,8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50,0004 -74,703568135 13,126351683 3432,807 379605,009415 1627863,4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1:55,0004 -74,703627159 13,126669679 3432,783 379612,562517 1627854,9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00,0004 -74,703683815 13,126986935 3432,816 379620,153958 1627846,77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05,0004 -74,703738106 13,127312180 3432,822 379628,031667 1627838,7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10,0004 -74,703790182 13,127643853 3432,889 379636,147529 1627830,9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15,0004 -74,703841636 13,127976964 3432,920 379644,319785 1627823,2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20,0004 -74,703890879 13,128311266 3432,910 379652,581309 1627815,7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25,0004 -74,703942365 13,128644395 3432,918 379660,75312 1627807,96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30,0004 -74,703993778 13,128969949 3432,974 379668,711476 1627800,2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35,0004 -74,704045260 13,129302080 3433,012 379676,854881 1627792,52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40,0004 -74,704099111 13,129629464 3432,913 379684,803863 1627784,5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45,0004 -74,704152902 13,129957558 3433,007 379692,774445 1627776,59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50,0004 -74,704206127 13,130278986 3433,040 379700,56978 1627768,73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2:55,0004 -74,704260205 13,130600515 3433,016 379708,346489 1627760,7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00,0004 -74,704314055 13,130914289 3433,060 379715,90853 1627752,9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05,0004 -74,704369553 13,131235581 3433,040 379723,642695 1627744,80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10,0004 -74,704424584 13,131559665 3433,034 379731,467828 1627736,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15,0004 -74,704479202 13,131884285 3433,000 379739,31848 1627728,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20,0004 -74,704534571 13,132209349 3433,067 379747,162808 1627720,5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25,0004 -74,704586240 13,132537818 3433,142 379755,196708 1627712,8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30,0004 -74,704639737 13,132868197 3433,150 379763,238885 1627704,9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35,0004 -74,704691958 13,133195319 3433,182 379771,220502 1627697,1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40,0004 -74,704745896 13,133530861 3433,069 379779,39812 1627689,08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45,0004 -74,704799503 13,133858465 3433,141 379787,358464 1627681,14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50,0004 -74,704853132 13,134180370 3433,178 379795,156279 1627673,2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3:55,0004 -74,704906889 13,134497860 3433,114 379802,82538 1627665,3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00,0004 -74,704960544 13,134814007 3433,276 379810,458816 1627657,4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05,0004 -74,705015103 13,135144593 3433,215 379818,47965 1627649,4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10,0004 -74,705067337 13,135464114 3433,186 379826,244474 1627641,66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15,0004 -74,705121910 13,135789647 3433,227 379834,121256 1627633,6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20,0004 -74,705176045 13,136101952 3433,212 379841,633188 1627625,7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25,0004 -74,705229219 13,136417942 3433,163 379849,273868 1627617,9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30,0004 -74,705284553 13,136738822 3433,171 379856,999121 1627609,8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35,0004 -74,705339106 13,137054754 3433,389 379864,603359 1627601,8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40,0004 -74,705391240 13,137373965 3433,354 379872,361438 1627594,1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45,0004 -74,705445372 13,137697197 3433,284 379880,18347 1627586,1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50,0004 -74,705500661 13,138024996 3433,272 379888,106089 1627578,04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4:55,0004 -74,705554961 13,138345190 3433,391 379895,837445 1627570,07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00,0004 -74,705608698 13,138667438 3433,366 379903,641216 1627562,15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05,0004 -74,705662827 13,138987563 3433,388 379911,374754 1627554,2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10,0004 -74,705718700 13,139310966 3433,444 379919,157511 1627546,0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15,0004 -74,705773365 13,139638568 3433,425 379927,089817 1627537,9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20,0004 -74,705826610 13,139960613 3433,353 379934,899873 1627530,1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25,0004 -74,705877759 13,140277237 3433,456 379942,608536 1627522,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30,0004 -74,705928665 13,140598699 3433,549 379950,460658 1627514,91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35,0004 -74,705978835 13,140932549 3433,477 379958,683087 1627507,2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40,0004 -74,706028968 13,141265104 3433,505 379966,869586 1627499,6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45,0004 -74,706079371 13,141604800 3433,465 379975,252065 1627492,0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50,0004 -74,706131140 13,141937156 3433,489 379983,391645 1627484,2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5:55,0004 -74,706182851 13,142263269 3433,460 379991,355273 1627476,5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00,0004 -74,706233641 13,142588547 3433,515 379999,318256 1627468,8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05,0004 -74,706284011 13,142919292 3433,527 380007,447008 1627461,2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10,0004 -74,706333193 13,143253115 3433,517 380015,692972 1627453,7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15,0004 -74,706383379 13,143582984 3433,568 380023,801316 1627446,1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20,0004 -74,706433833 13,143918598 3433,555 380032,066032 1627438,5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25,0004 -74,706485853 13,144247918 3433,492 380040,112534 1627430,7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30,0004 -74,706536808 13,144570054 3433,547 380047,981675 1627423,11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35,0004 -74,706588321 13,144888052 3433,586 380055,719182 1627415,4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40,0004 -74,706641139 13,145206597 3433,676 380063,439349 1627407,66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45,0004 -74,706693246 13,145532886 3433,658 380071,39727 1627399,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50,0004 -74,706745685 13,145860201 3433,650 380079,375911 1627392,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6:55,0004 -74,706797172 13,146181552 3433,630 380087,209011 1627384,39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00,0004 -74,706848337 13,146504794 3433,693 380095,103842 1627376,74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05,0004 -74,706899535 13,146837412 3433,751 380103,264076 1627369,0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10,0004 -74,706950802 13,147168889 3433,697 380111,390091 1627361,3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15,0005 -74,707001031 13,147500630 3433,709 380119,549624 1627353,70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20,0005 -74,707049967 13,147834926 3433,716 380127,81416 1627346,2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25,0005 -74,707098686 13,148172070 3433,806 380136,164967 1627338,7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30,0005 -74,707146598 13,148502131 3433,816 380144,334817 1627331,39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35,0005 -74,707196349 13,148838496 3433,799 380152,637403 1627323,80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40,0005 -74,707245710 13,149170923 3433,795 380160,837872 1627316,2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45,0005 -74,707295775 13,149510079 3433,738 380169,21168 1627308,64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50,0005 -74,707347220 13,149839925 3433,864 380177,28629 1627300,9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7:55,0005 -74,707400150 13,150168441 3433,815 380185,285707 1627293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00,0005 -74,707454164 13,150491742 3433,782 380193,109673 1627285,0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05,0005 -74,707508611 13,150815861 3433,799 380200,945904 1627277,07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10,0005 -74,707560918 13,151137185 3433,875 380208,756494 1627269,31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15,0005 -74,707611633 13,151465647 3433,891 380216,809772 1627261,6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20,0005 -74,707660472 13,151796071 3433,938 380224,965879 1627254,2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25,0005 -74,707709913 13,152133170 3433,887 380233,296348 1627246,6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30,0005 -74,707758112 13,152466077 3433,933 380241,538923 1627239,2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35,0005 -74,707808945 13,152801613 3433,942 380249,789841 1627231,5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40,0005 -74,707859583 13,153133462 3433,943 380257,940874 1627223,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45,0005 -74,707910403 13,153463727 3433,942 380266,042268 1627216,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50,0005 -74,707963688 13,153791832 3433,858 380274,020238 1627208,3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8:55,0005 -74,708017736 13,154111441 3433,945 380281,737652 1627200,40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00,0005 -74,708073126 13,154428981 3433,997 380289,362473 1627192,3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05,0005 -74,708127691 13,154747125 3434,000 380297,025122 1627184,3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10,0005 -74,708183147 13,155070003 3433,981 380304,799725 1627176,23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15,0005 -74,708236964 13,155392731 3434,051 380312,611219 1627168,3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20,0005 -74,708289262 13,155723512 3434,057 380320,68955 1627160,48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25,0005 -74,708341155 13,156052799 3434,091 380328,735563 1627152,7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30,0005 -74,708392752 13,156384172 3434,164 380336,848187 1627144,9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35,0005 -74,708445138 13,156715276 3434,125 380344,933245 1627137,1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40,0005 -74,708498024 13,157047031 3434,112 380353,024133 1627129,2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45,0005 -74,708551853 13,157377554 3434,158 380361,056229 1627121,2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50,0005 -74,708606303 13,157704907 3434,160 380368,982598 1627113,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49:55,0005 -74,708661203 13,158032296 3434,157 380376,898587 1627105,1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00,0005 -74,708715888 13,158355523 3434,214 380384,701714 1627097,0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05,0005 -74,708770498 13,158680211 3434,204 380392,548138 1627089,0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10,0005 -74,708824853 13,158998047 3434,251 380400,206318 1627081,09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15,0005 -74,708878923 13,159322012 3434,248 380408,045643 1627073,1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20,0005 -74,708932519 13,159643940 3434,246 380415,838973 1627065,2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25,0005 -74,708987421 13,159967206 3434,249 380423,637356 1627057,1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30,0005 -74,709042262 13,160292701 3434,264 380431,500493 1627049,10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35,0005 -74,709098200 13,160615370 3434,302 380439,255693 1627040,9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40,0005 -74,709153072 13,160937996 3434,322 380447,036421 1627032,8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45,0005 -74,709207731 13,161263415 3434,320 380454,901743 1627024,84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50,0005 -74,709261722 13,161586077 3434,341 380462,705508 1627016,8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0:55,0005 -74,709315405 13,161910594 3434,389 380470,569624 1627008,9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00,0005 -74,709367890 13,162243975 3434,422 380478,715522 1627001,09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05,0005 -74,709417155 13,162575368 3434,436 380486,885936 1626993,5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10,0005 -74,709468183 13,162907870 3434,433 380495,043392 1626985,89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15,0005 -74,709521128 13,163242118 3434,446 380503,202099 1626977,9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20,0005 -74,709575922 13,163568961 3434,494 380511,103911 1626969,9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25,0005 -74,709631852 13,163888371 3434,488 380518,765982 1626961,7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30,0005 -74,709686799 13,164202598 3434,484 380526,305545 1626953,7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35,0005 -74,709740011 13,164526751 3434,525 380534,170561 1626945,8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40,0005 -74,709792659 13,164841574 3434,585 380541,784769 1626938,1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45,0005 -74,709844207 13,165171141 3434,613 380549,845257 1626930,3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50,0005 -74,709896243 13,165498561 3434,654 380557,832417 1626922,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1:55,0005 -74,709949985 13,165828339 3434,633 380565,843508 1626914,6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00,0005 -74,710006030 13,166159056 3434,543 380573,8232 1626906,41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05,0005 -74,710063819 13,166483861 3434,570 380581,591032 1626898,0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10,0005 -74,710122153 13,166803014 3434,645 380589,184573 1626889,6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15,0005 -74,710179620 13,167120145 3434,632 380596,742448 1626881,3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20,0005 -74,710237583 13,167436474 3434,641 380604,264983 1626873,00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25,0005 -74,710294241 13,167751045 3434,720 380611,77038 1626864,82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30,0005 -74,710347956 13,168069882 3434,774 380619,470932 1626856,9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35,0005 -74,710399487 13,168395916 3434,758 380627,430754 1626849,2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40,0005 -74,710449961 13,168724617 3434,797 380635,492843 1626841,5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45,0005 -74,710500258 13,169064725 3434,692 380643,8832 1626833,92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50,0005 -74,710550029 13,169402217 3434,676 380652,212449 1626826,3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2:55,0005 -74,710599803 13,169731985 3434,812 380660,322235 1626818,77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00,0005 -74,710650155 13,170072130 3434,792 380668,712028 1626811,0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05,0005 -74,710702164 13,170407528 3434,747 380676,92523 1626803,2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10,0005 -74,710755112 13,170737138 3434,843 380684,950367 1626795,38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15,0005 -74,710809535 13,171066756 3434,819 380692,938504 1626787,3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20,0005 -74,710864197 13,171397798 3434,798 380700,960973 1626779,2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25,0005 -74,710920425 13,171725286 3434,819 380708,843012 1626771,0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30,0005 -74,710976621 13,172050107 3434,856 380716,650053 1626762,81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35,0005 -74,711032805 13,172375829 3434,913 380724,482897 1626754,6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40,0005 -74,711088690 13,172699127 3434,846 380732,254369 1626746,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45,0005 -74,711144743 13,173026157 3434,950 380740,127489 1626738,2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50,0005 -74,711199013 13,173352247 3434,870 380748,018752 1626730,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3:55,0005 -74,711252530 13,173674692 3434,882 380755,825418 1626722,3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00,0005 -74,711304997 13,173993448 3434,990 380763,553721 1626714,56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05,0005 -74,711356626 13,174320411 3434,986 380771,536069 1626706,83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10,0005 -74,711410009 13,174648430 3434,908 380779,504135 1626698,90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15,0005 -74,711464187 13,174971231 3434,943 380787,303949 1626690,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20,0005 -74,711519917 13,175294033 3434,927 380795,064614 1626682,78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25,0005 -74,711572779 13,175607616 3435,106 380802,635721 1626675,0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30,0005 -74,711627114 13,175927794 3435,043 380810,356879 1626667,0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35,0005 -74,711679428 13,176254602 3435,034 380818,31711 1626659,2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40,0005 -74,711733823 13,176590432 3435,062 380826,48097 1626651,15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45,0005 -74,711787967 13,176916463 3435,137 380834,372876 1626643,1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50,0005 -74,711844337 13,177241530 3435,088 380842,181246 1626634,9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54,9995 -74,711900278 13,177562272 3435,126 380849,877559 1626626,7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4:59,9995 -74,711955314 13,177885970 3435,159 380857,680517 1626618,7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04,9995 -74,712010755 13,178204024 3435,207 380865,31296 1626610,6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09,9995 -74,712064662 13,178528753 3435,244 380873,173481 1626602,6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14,9995 -74,712118303 13,178849869 3435,195 380880,938057 1626594,7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19,9995 -74,712174411 13,179171332 3435,214 380888,650237 1626586,5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24,9995 -74,712230324 13,179493411 3435,244 380896,384739 1626578,42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29,9995 -74,712286993 13,179813880 3435,227 380904,054403 1626570,1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34,9995 -74,712343886 13,180127163 3435,256 380911,514339 1626561,98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39,9995 -74,712400405 13,180444189 3435,349 380919,089882 1626553,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44,9995 -74,712455681 13,180767727 3435,368 380926,881541 1626545,6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49,9995 -74,712510077 13,181094682 3435,391 380934,792303 1626537,66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54,9995 -74,712564613 13,181422093 3435,406 380942,712403 1626529,6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5:59,9995 -74,712619877 13,181749962 3435,466 380950,627076 1626521,4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04,9995 -74,712675687 13,182075055 3435,474 380958,449101 1626513,32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09,9995 -74,712731989 13,182391210 3435,491 380966,004913 1626505,1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14,9995 -74,712789175 13,182707749 3435,528 380973,549264 1626496,9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19,9995 -74,712844947 13,183021436 3435,580 380981,048219 1626488,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24,9995 -74,712900947 13,183336504 3435,578 380988,580552 1626480,6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29,9995 -74,712957171 13,183656480 3435,559 380996,246485 1626472,51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34,9995 -74,713013306 13,183975351 3435,596 381003,883215 1626464,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39,9995 -74,713068022 13,184299366 3435,513 381011,701663 1626456,3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44,9995 -74,713121763 13,184616847 3435,603 381019,359132 1626448,41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49,9995 -74,713175252 13,184938675 3435,579 381027,146277 1626440,52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54,9995 -74,713228820 13,185259829 3435,696 381034,91222 1626432,62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6:59,9995 -74,713283534 13,185589513 3435,657 381042,89133 1626424,5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04,9995 -74,713339234 13,185914476 3435,683 381050,711488 1626416,3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09,9995 -74,713395447 13,186236118 3435,629 381058,42436 1626408,1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14,9995 -74,713451984 13,186551731 3435,788 381065,957844 1626400,0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19,9995 -74,713507726 13,186870491 3435,732 381073,600625 1626391,8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24,9995 -74,713561208 13,187194017 3435,700 381081,435602 1626383,9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29,9995 -74,713616384 13,187520418 3435,773 381089,309395 1626375,8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34,9995 -74,713670575 13,187843761 3435,698 381097,121143 1626367,89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39,9995 -74,713725606 13,188166121 3435,802 381104,883729 1626359,8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44,9995 -74,713780355 13,188485323 3435,711 381112,563706 1626351,8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49,9995 -74,713837384 13,188799676 3435,835 381120,048469 1626343,58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54,9995 -74,713895217 13,189116021 3435,855 381127,569419 1626335,2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7:59,9995 -74,713953699 13,189428085 3435,818 381134,952406 1626326,8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04,9995 -74,714013521 13,189739128 3435,819 381142,272537 1626318,3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09,9995 -74,714072415 13,190041672 3435,906 381149,374753 1626310,0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14,9995 -74,714133472 13,190342451 3435,879 381156,372239 1626301,46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19,9995 -74,714192148 13,190645955 3435,896 381163,507046 1626293,1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24,9995 -74,714247600 13,190966467 3435,918 381171,20585 1626285,02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29,9995 -74,714301175 13,191291642 3435,935 381179,084274 1626277,0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34,9995 -74,714348438 13,191598557 3435,924 381186,603547 1626269,9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39,9995 -74,714373260 13,191757530 3435,903 381190,48968 1626266,2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44,9995 -74,714385347 13,191828357 3435,990 381192,195124 1626264,4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49,9995 -74,714402692 13,191931817 3435,937 381194,694177 1626261,9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54,9995 -74,714422653 13,192040782 3435,951 381197,283485 1626259,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8:59,9995 -74,714442306 13,192143551 3436,043 381199,704688 1626256,2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04,9995 -74,714459029 13,192228782 3436,035 381201,702003 1626253,8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09,9995 -74,714459270 13,192230188 3436,007 381201,735831 1626253,8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14,9995 -74,714459250 13,192230176 3436,012 381201,735994 1626253,84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19,9995 -74,714459303 13,192230136 3436,014 381201,733522 1626253,83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24,9995 -74,714459293 13,192230272 3435,999 381201,737635 1626253,83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29,9995 -74,714459328 13,192230246 3436,001 381201,736014 1626253,83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34,9995 -74,714459504 13,192229948 3436,042 381201,723116 1626253,81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39,9995 -74,714459724 13,192229919 3436,071 381201,716743 1626253,79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49,9995 -74,714459404 13,192231082 3436,006 381201,757825 1626253,8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23:59:54,9995 -74,714459453 13,192231185 3436,012 381201,759513 1626253,81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4 00:00:04,9995 -74,714459501 13,192231650 3436,015 381201,7715 1626253,8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14,9995 -74,714459612 13,192231683 3436,045 381201,769637 1626253,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19,9995 -74,714459638 13,192231497 3436,058 381201,763702 1626253,7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24,9995 -74,714459566 13,192231785 3436,041 381201,773692 1626253,7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29,9995 -74,714459582 13,192231735 3436,055 381201,77187 1626253,7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34,9995 -74,714459574 13,192231555 3436,054 381201,766962 1626253,79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39,9995 -74,714459602 13,192231591 3436,060 381201,767278 1626253,7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44,9995 -74,714459646 13,192231544 3436,073 381201,764834 1626253,7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49,9995 -74,714459632 13,192231777 3436,069 381201,7718 1626253,7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54,9995 -74,714459664 13,192231764 3436,085 381201,770624 1626253,7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0:59,9995 -74,714459656 13,192231737 3436,089 381201,77006 1626253,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04,9995 -74,714459682 13,192231643 3436,108 381201,766736 1626253,7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09,9995 -74,714459721 13,192231727 3436,116 381201,768136 1626253,7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14,9995 -74,714459723 13,192231617 3436,109 381201,764964 1626253,78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19,9995 -74,714459721 13,192231658 3436,120 381201,766178 1626253,78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24,9995 -74,714459696 13,192231526 3436,105 381201,763062 1626253,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29,9995 -74,714459697 13,192231631 3436,103 381201,766017 1626253,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34,9995 -74,714459679 13,192231658 3436,093 381201,767237 1626253,7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39,9995 -74,714459655 13,192231694 3436,085 381201,768864 1626253,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44,9995 -74,714459606 13,192231419 3436,075 381201,762295 1626253,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49,9995 -74,714459561 13,192231484 3436,059 381201,765275 1626253,80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54,9995 -74,714459565 13,192231520 3436,058 381201,766196 1626253,8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1:59,9995 -74,714459613 13,192231468 3436,069 381201,763509 1626253,7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04,9995 -74,714459585 13,192231382 3436,056 381201,761774 1626253,7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09,9995 -74,714459663 13,192231588 3436,063 381201,765654 1626253,79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14,9995 -74,714459658 13,192231474 3436,063 381201,762544 1626253,7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19,9995 -74,714459646 13,192231464 3436,055 381201,762563 1626253,7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24,9995 -74,714459619 13,192231316 3436,055 381201,759044 1626253,79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29,9995 -74,714459640 13,192231407 3436,057 381201,761097 1626253,79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34,9996 -74,714459617 13,192231288 3436,056 381201,758299 1626253,7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39,9996 -74,714459590 13,192231341 3436,045 381201,760485 1626253,7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44,9996 -74,714459631 13,192231367 3436,057 381201,760188 1626253,7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49,9996 -74,714459639 13,192231217 3436,061 381201,755729 1626253,79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54,9996 -74,714459611 13,192231237 3436,064 381201,757003 1626253,7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2:59,9996 -74,714459660 13,192231361 3436,067 381201,759287 1626253,7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04,9996 -74,714459677 13,192231167 3436,063 381201,753351 1626253,7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09,9996 -74,714459638 13,192230998 3436,057 381201,749538 1626253,7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14,9996 -74,714459655 13,192231043 3436,051 381201,750387 1626253,79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19,9996 -74,714459642 13,192231190 3436,043 381201,754887 1626253,7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24,9996 -74,714459728 13,192231181 3436,064 381201,752462 1626253,7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29,9996 -74,714459718 13,192231028 3436,080 381201,748372 1626253,7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34,9996 -74,714459685 13,192231106 3436,067 381201,751418 1626253,79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39,9996 -74,714459734 13,192231115 3436,075 381201,750438 1626253,7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44,9996 -74,714459734 13,192230929 3436,080 381201,745158 1626253,7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49,9996 -74,714459691 13,192231203 3436,072 381201,75402 1626253,7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54,9996 -74,714459714 13,192231259 3436,066 381201,755029 1626253,7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3:59,9996 -74,714459755 13,192231306 3436,079 381201,755329 1626253,7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04,9996 -74,714459856 13,192231193 3436,117 381201,749574 1626253,7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09,9996 -74,714459845 13,192231272 3436,119 381201,752094 1626253,7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14,9996 -74,714459878 13,192231202 3436,124 381201,749274 1626253,7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19,9996 -74,714459838 13,192231416 3436,102 381201,756358 1626253,77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24,9996 -74,714459839 13,192231338 3436,116 381201,754118 1626253,7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29,9996 -74,714459829 13,192231383 3436,096 381201,755648 1626253,7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34,9996 -74,714459777 13,192231286 3436,087 381201,754206 1626253,7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39,9996 -74,714459659 13,192231227 3436,055 381201,755508 1626253,79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44,9996 -74,714459757 13,192231266 3436,070 381201,754143 1626253,7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49,9996 -74,714459724 13,192231133 3436,065 381201,751201 1626253,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54,9996 -74,714459762 13,192231456 3436,081 381201,75941 1626253,7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4:59,9996 -74,714459773 13,192231706 3436,090 381201,766228 1626253,77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04,9996 -74,714459836 13,192231947 3436,093 381201,77148 1626253,76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09,9996 -74,714459830 13,192231998 3436,093 381201,773079 1626253,7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14,9996 -74,714459758 13,192232198 3436,093 381201,780571 1626253,77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19,9996 -74,714459785 13,192232154 3436,100 381201,778641 1626253,77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24,9996 -74,714459772 13,192232081 3436,108 381201,776897 1626253,7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29,9996 -74,714459825 13,192232089 3436,103 381201,775788 1626253,76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05:34,9996 -74,714459862 13,192231947 3436,116 381201,770824 1626253,76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19:29,9997 -74,714459437 13,192232141 3436,012 381201,787051 1626253,8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19:59,9997 -74,714459476 13,192232353 3436,024 381201,792084 1626253,8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0:29,9997 -74,714459584 13,192232390 3436,019 381201,79041 1626253,79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0:59,9997 -74,714459605 13,192232766 3436,007 381201,800553 1626253,7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1:04,9997 -74,714458083 13,192224012 3435,976 381201,590476 1626254,0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1:29,9997 -74,714485701 13,192384306 3436,049 381205,4435 1626249,97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1:34,9997 -74,714496164 13,192447751 3436,023 381206,98035 1626248,42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1:59,9997 -74,714541748 13,192743158 3435,961 381214,215088 1626241,5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04,9997 -74,714549296 13,192792383 3436,031 381215,421846 1626240,4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24,9997 -74,714578104 13,192986989 3435,987 381220,218666 1626236,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29,9997 -74,714584959 13,193033757 3435,995 381221,373161 1626234,9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34,9997 -74,714591700 13,193079331 3435,997 381222,496641 1626233,9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39,9997 -74,714602047 13,193143367 3436,063 381224,053161 1626232,4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54,9997 -74,714617090 13,193244783 3436,023 381226,55217 1626230,10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2:59,9997 -74,714617069 13,193244694 3436,022 381226,550174 1626230,1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04,9997 -74,714617094 13,193244547 3436,043 381226,545371 1626230,10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09,9997 -74,714617109 13,193244686 3436,057 381226,548938 1626230,1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19,9997 -74,714617136 13,193244791 3436,057 381226,551237 1626230,1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24,9997 -74,714617171 13,193244720 3436,070 381226,548339 1626230,0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29,9997 -74,714617216 13,193244563 3436,077 381226,542747 1626230,0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34,9997 -74,714617221 13,193244080 3436,075 381226,528912 1626230,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39,9997 -74,714617242 13,193244105 3436,078 381226,529092 1626230,09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44,9997 -74,714617294 13,193244282 3436,098 381226,532804 1626230,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49,9997 -74,714617247 13,193244326 3436,096 381226,535239 1626230,09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54,9997 -74,714617267 13,193244439 3436,105 381226,537941 1626230,0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3:59,9997 -74,714617243 13,193244533 3436,080 381226,541215 1626230,0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04,9997 -74,714617230 13,193244573 3436,080 381226,542678 1626230,0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09,9997 -74,714617243 13,193244740 3436,080 381226,54709 1626230,0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14,9997 -74,714617219 13,193244425 3436,057 381226,538755 1626230,09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19,9997 -74,714617202 13,193244329 3436,049 381226,536459 1626230,0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24,9997 -74,714617222 13,193244406 3436,055 381226,53814 1626230,0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29,9997 -74,714617244 13,193244516 3436,048 381226,540707 1626230,09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34,9997 -74,714617268 13,193244698 3436,074 381226,545267 1626230,08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39,9997 -74,714617270 13,193244884 3436,075 381226,550496 1626230,0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44,9997 -74,714617256 13,193244660 3436,069 381226,544492 1626230,0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49,9997 -74,714617220 13,193244689 3436,059 381226,546223 1626230,09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54,9997 -74,714617224 13,193244641 3436,041 381226,544759 1626230,0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4:59,9997 -74,714617225 13,193244656 3436,042 381226,54516 1626230,0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04,9997 -74,714617285 13,193244722 3436,048 381226,54552 1626230,0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09,9997 -74,714617259 13,193244869 3436,047 381226,550348 1626230,0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14,9997 -74,714617218 13,193245006 3436,035 381226,555271 1626230,0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19,9997 -74,714617234 13,193244934 3436,048 381226,552823 1626230,09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24,9997 -74,714617207 13,193244854 3436,033 381226,551234 1626230,0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29,9997 -74,714617249 13,193244881 3436,048 381226,550941 1626230,0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34,9997 -74,714617257 13,193245008 3436,039 381226,554344 1626230,0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39,9997 -74,714617203 13,193244749 3436,032 381226,548355 1626230,0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44,9997 -74,714617231 13,193244789 3436,020 381226,548784 1626230,09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49,9997 -74,714617265 13,193244840 3436,027 381226,549373 1626230,08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54,9997 -74,714617200 13,193244842 3436,003 381226,55107 1626230,0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5:59,9997 -74,714617244 13,193245093 3436,037 381226,557084 1626230,0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04,9997 -74,714617187 13,193244886 3436,015 381226,552647 1626230,0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09,9997 -74,714617223 13,193244869 3436,024 381226,551256 1626230,0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14,9997 -74,714617217 13,193244883 3436,011 381226,551805 1626230,0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19,9997 -74,714617142 13,193244827 3436,001 381226,552107 1626230,1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24,9997 -74,714617154 13,193244894 3435,994 381226,553706 1626230,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29,9997 -74,714617141 13,193244914 3436,007 381226,554602 1626230,1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34,9997 -74,714617092 13,193244845 3435,982 381226,55388 1626230,1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39,9997 -74,714617042 13,193244849 3435,984 381226,555255 1626230,1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44,9997 -74,714617138 13,193244934 3436,007 381226,555245 1626230,10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49,9997 -74,714617155 13,193244958 3435,996 381226,555498 1626230,0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54,9997 -74,714617123 13,193244845 3435,995 381226,553098 1626230,1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6:59,9997 -74,714617138 13,193244686 3435,998 381226,548206 1626230,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04,9997 -74,714617122 13,193244677 3435,992 381226,548354 1626230,1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09,9997 -74,714617127 13,193244792 3436,000 381226,551492 1626230,1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14,9997 -74,714617135 13,193244957 3436,014 381226,555974 1626230,1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19,9997 -74,714617159 13,193244796 3436,018 381226,550799 1626230,1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24,9997 -74,714617160 13,193244941 3436,016 381226,554889 1626230,09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29,9997 -74,714617147 13,193244811 3436,005 381226,551527 1626230,1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34,9997 -74,714617082 13,193244678 3435,988 381226,549392 1626230,1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39,9997 -74,714617155 13,193244615 3435,988 381226,545762 1626230,10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44,9997 -74,714617137 13,193244532 3435,983 381226,543861 1626230,10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49,9997 -74,714617184 13,193244716 3436,004 381226,547897 1626230,09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54,9997 -74,714617141 13,193244629 3436,000 381226,546513 1626230,10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7:59,9997 -74,714617143 13,193244734 3436,023 381226,549443 1626230,10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04,9997 -74,714617124 13,193244628 3436,017 381226,546913 1626230,1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09,9997 -74,714617164 13,193244542 3436,040 381226,543463 1626230,10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14,9997 -74,714617108 13,193244545 3436,020 381226,544961 1626230,1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19,9997 -74,714617164 13,193244427 3436,032 381226,540199 1626230,1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24,9997 -74,714617161 13,193244513 3436,035 381226,542716 1626230,1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29,9997 -74,714617167 13,193244512 3436,025 381226,542536 1626230,1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34,9997 -74,714617255 13,193244721 3436,037 381226,546248 1626230,09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39,9997 -74,714617276 13,193244731 3436,041 381226,546002 1626230,0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44,9997 -74,714617272 13,193244534 3436,045 381226,540512 1626230,0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49,9997 -74,714617283 13,193244621 3436,057 381226,542703 1626230,0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54,9997 -74,714617207 13,193244357 3436,052 381226,537128 1626230,0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8:59,9997 -74,714617240 13,193244407 3436,044 381226,537714 1626230,0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04,9997 -74,714617210 13,193244384 3436,046 381226,537818 1626230,09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09,9997 -74,714617176 13,193244299 3436,034 381226,536263 1626230,1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14,9997 -74,714617141 13,193244290 3436,035 381226,536891 1626230,1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19,9997 -74,714617180 13,193244320 3436,033 381226,536759 1626230,1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24,9997 -74,714617250 13,193244543 3436,043 381226,541322 1626230,0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29,9997 -74,714617269 13,193244539 3436,044 381226,540729 1626230,08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34,9997 -74,714617243 13,193244567 3436,058 381226,54218 1626230,09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39,9997 -74,714617287 13,193244671 3436,053 381226,544022 1626230,0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44,9997 -74,714617316 13,193244656 3436,069 381226,542864 1626230,0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49,9997 -74,714617314 13,193244609 3436,058 381226,541581 1626230,0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54,9997 -74,714617221 13,193244461 3436,043 381226,539726 1626230,0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29:59,9997 -74,714617247 13,193244473 3436,051 381226,539411 1626230,0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04,9997 -74,714617115 13,193244373 3436,007 381226,539903 1626230,10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09,9997 -74,714617136 13,193244201 3436,006 381226,534491 1626230,10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14,9997 -74,714617123 13,193244099 3436,000 381226,531924 1626230,1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19,9997 -74,714617160 13,193244437 3435,996 381226,540584 1626230,1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24,9997 -74,714617150 13,193244387 3436,011 381226,539417 1626230,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29,9997 -74,714617149 13,193244430 3436,010 381226,540663 1626230,1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34,9997 -74,714617150 13,193244352 3436,003 381226,538424 1626230,10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39,9997 -74,714617092 13,193244246 3435,993 381226,536878 1626230,1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44,9997 -74,714617083 13,193244167 3435,994 381226,534863 1626230,1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49,9997 -74,714617041 13,193244139 3435,976 381226,535128 1626230,11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54,9997 -74,714617084 13,193244192 3435,978 381226,535547 1626230,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0:59,9997 -74,714617139 13,193244210 3436,002 381226,534671 1626230,1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04,9997 -74,714617161 13,193244235 3435,997 381226,534825 1626230,1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09,9997 -74,714617205 13,193244412 3435,999 381226,538739 1626230,0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14,9997 -74,714617171 13,193244244 3435,989 381226,534828 1626230,1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19,9997 -74,714617112 13,193244022 3435,981 381226,530016 1626230,1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24,9997 -74,714617156 13,193244323 3435,985 381226,537449 1626230,1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29,9997 -74,714617148 13,193244242 3435,991 381226,535352 1626230,10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34,9997 -74,714617065 13,193244200 3435,978 381226,536254 1626230,1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39,9997 -74,714617091 13,193244254 3435,979 381226,53713 1626230,1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44,9997 -74,714617115 13,193244269 3435,988 381226,536951 1626230,10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49,9997 -74,714617056 13,193244313 3435,973 381226,539688 1626230,11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54,9997 -74,714617089 13,193244398 3435,984 381226,541268 1626230,1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1:59,9997 -74,714617166 13,193244252 3435,983 381226,535182 1626230,1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04,9997 -74,714617174 13,193244150 3435,983 381226,532085 1626230,1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09,9997 -74,714617236 13,193244532 3436,016 381226,541363 1626230,0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14,9997 -74,714617220 13,193244451 3436,014 381226,539468 1626230,0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19,9997 -74,714617190 13,193244525 3436,003 381226,542325 1626230,09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24,9997 -74,714617167 13,193244370 3435,990 381226,538506 1626230,1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29,9997 -74,714617156 13,193244176 3435,985 381226,533277 1626230,10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34,9997 -74,714617113 13,193244105 3435,969 381226,532346 1626230,1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39,9997 -74,714617139 13,193243896 3435,974 381226,525758 1626230,10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44,9997 -74,714617170 13,193243876 3435,975 381226,524409 1626230,1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49,9997 -74,714617185 13,193243791 3435,984 381226,521618 1626230,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54,9997 -74,714617178 13,193243945 3435,977 381226,526165 1626230,1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2:59,9997 -74,714617186 13,193244022 3435,983 381226,528149 1626230,1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04,9997 -74,714617207 13,193243931 3435,989 381226,525036 1626230,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09,9997 -74,714617165 13,193243948 3435,976 381226,526578 1626230,10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14,9997 -74,714617169 13,193243754 3435,984 381226,520971 1626230,1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19,9997 -74,714617188 13,193243616 3435,979 381226,516575 1626230,1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24,9997 -74,714617172 13,193243667 3435,989 381226,518426 1626230,1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29,9997 -74,714617219 13,193243836 3436,009 381226,522037 1626230,0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34,9997 -74,714617212 13,193244238 3436,015 381226,533624 1626230,09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39,9997 -74,714617178 13,193244518 3436,014 381226,542429 1626230,0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44,9997 -74,714617206 13,193244507 3436,027 381226,54141 1626230,0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49,9997 -74,714617174 13,193244353 3436,019 381226,537847 1626230,1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54,9997 -74,714617138 13,193244281 3436,006 381226,536711 1626230,1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3:59,9997 -74,714617161 13,193244129 3436,006 381226,531817 1626230,10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04,9997 -74,714617170 13,193243968 3436,023 381226,52702 1626230,1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09,9997 -74,714617207 13,193244302 3436,044 381226,535566 1626230,0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14,9997 -74,714617170 13,193244084 3436,052 381226,530312 1626230,1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19,9997 -74,714617173 13,193244195 3436,034 381226,533387 1626230,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24,9997 -74,714617175 13,193244182 3436,020 381226,532968 1626230,1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29,9997 -74,714617165 13,193244032 3436,021 381226,528963 1626230,1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34,9997 -74,714617206 13,193244215 3436,012 381226,533122 1626230,09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39,9997 -74,714617165 13,193244228 3436,009 381226,534526 1626230,1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44,9997 -74,714617205 13,193244200 3436,031 381226,532722 1626230,0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49,9997 -74,714617234 13,193244324 3436,004 381226,53551 1626230,0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54,9998 -74,714617188 13,193244250 3436,004 381226,53457 1626230,1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4:59,9998 -74,714617200 13,193244222 3436,019 381226,533472 1626230,09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04,9998 -74,714617213 13,193244370 3436,007 381226,537345 1626230,0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09,9998 -74,714617191 13,193244365 3436,014 381226,537758 1626230,0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14,9998 -74,714617218 13,193244247 3436,017 381226,533728 1626230,0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19,9998 -74,714617226 13,193244122 3436,005 381226,529978 1626230,0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24,9998 -74,714617199 13,193244184 3435,999 381226,532419 1626230,0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29,9998 -74,714617198 13,193244295 3436,019 381226,535595 1626230,09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34,9998 -74,714617199 13,193244393 3436,016 381226,538351 1626230,09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39,9998 -74,714617144 13,193244591 3435,991 381226,545359 1626230,10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44,9998 -74,714617104 13,193244464 3435,995 381226,542763 1626230,10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49,9998 -74,714617100 13,193244401 3435,995 381226,541076 1626230,1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54,9998 -74,714617123 13,193244436 3436,002 381226,541489 1626230,10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5:59,9998 -74,714617129 13,193244411 3436,006 381226,540628 1626230,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04,9998 -74,714617227 13,193244535 3436,026 381226,541675 1626230,0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09,9998 -74,714617272 13,193244479 3436,046 381226,538951 1626230,0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14,9998 -74,714617205 13,193244249 3436,032 381226,534113 1626230,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19,9998 -74,714617196 13,193244206 3436,018 381226,533119 1626230,09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24,9998 -74,714617098 13,193244059 3435,996 381226,531419 1626230,11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29,9998 -74,714617000 13,193244026 3435,986 381226,532955 1626230,1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34,9998 -74,714616982 13,193244192 3435,986 381226,53812 1626230,1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39,9998 -74,714616941 13,193244301 3435,982 381226,542249 1626230,12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44,9998 -74,714616926 13,193244351 3435,978 381226,544046 1626230,1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49,9998 -74,714616998 13,193244374 3435,998 381226,542883 1626230,12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54,9998 -74,714617050 13,193244255 3436,000 381226,538193 1626230,1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6:59,9998 -74,714617059 13,193244165 3436,002 381226,535412 1626230,11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04,9998 -74,714617102 13,193244193 3436,006 381226,535122 1626230,1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09,9998 -74,714617115 13,193244311 3436,013 381226,538143 1626230,1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14,9998 -74,714617095 13,193244334 3436,003 381226,5393 1626230,1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19,9998 -74,714617091 13,193244253 3436,005 381226,537102 1626230,1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24,9998 -74,714617132 13,193244210 3436,013 381226,534847 1626230,1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29,9998 -74,714617087 13,193244073 3436,004 381226,532094 1626230,11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34,9998 -74,714617084 13,193243998 3436,003 381226,530041 1626230,11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39,9998 -74,714617115 13,193244032 3436,013 381226,530224 1626230,10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44,9998 -74,714617105 13,193243999 3436,013 381226,52954 1626230,1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49,9998 -74,714617136 13,193243992 3436,017 381226,528559 1626230,10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54,9998 -74,714617122 13,193244089 3436,009 381226,531665 1626230,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7:59,9998 -74,714617170 13,193244180 3436,011 381226,533037 1626230,1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04,9998 -74,714617167 13,193244185 3436,016 381226,533255 1626230,1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09,9998 -74,714617177 13,193244097 3436,018 381226,530505 1626230,1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14,9998 -74,714617176 13,193244209 3436,018 381226,533709 1626230,1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19,9998 -74,714617200 13,193244072 3436,025 381226,529215 1626230,10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24,9998 -74,714617208 13,193244123 3436,021 381226,530461 1626230,0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29,9998 -74,714617230 13,193244076 3436,026 381226,528572 1626230,0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34,9998 -74,714617201 13,193244208 3436,022 381226,53305 1626230,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39,9998 -74,714617236 13,193244161 3436,020 381226,530833 1626230,09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44,9998 -74,714617199 13,193244153 3436,007 381226,531539 1626230,09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49,9998 -74,714617177 13,193244053 3436,000 381226,529256 1626230,10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54,9998 -74,714617234 13,193244186 3436,004 381226,531593 1626230,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8:59,9998 -74,714617195 13,193244155 3436,002 381226,531697 1626230,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04,9998 -74,714617227 13,193244003 3435,997 381226,526575 1626230,0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09,9998 -74,714617242 13,193244014 3436,006 381226,526509 1626230,0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14,9998 -74,714617235 13,193244231 3436,008 381226,532845 1626230,0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19,9998 -74,714617224 13,193244284 3435,999 381226,534627 1626230,09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24,9998 -74,714617197 13,193244085 3435,989 381226,52966 1626230,1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29,9998 -74,714617193 13,193244103 3435,994 381226,530271 1626230,1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34,9998 -74,714617189 13,193244166 3435,996 381226,53216 1626230,1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39,9998 -74,714617215 13,193244089 3436,008 381226,529319 1626230,09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44,9998 -74,714617185 13,193244011 3435,990 381226,527862 1626230,10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49,9998 -74,714617169 13,193243904 3435,989 381226,525229 1626230,10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54,9998 -74,714617215 13,193244029 3436,000 381226,527616 1626230,0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39:59,9998 -74,714617156 13,193244165 3435,986 381226,532965 1626230,10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04,9998 -74,714617188 13,193244161 3435,985 381226,532044 1626230,1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09,9998 -74,714617186 13,193244262 3435,989 381226,534961 1626230,10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14,9998 -74,714617199 13,193244409 3435,993 381226,538805 1626230,0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19,9998 -74,714617176 13,193244493 3435,978 381226,54177 1626230,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24,9998 -74,714617165 13,193244433 3435,982 381226,540344 1626230,1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29,9998 -74,714617155 13,193244361 3435,987 381226,538553 1626230,1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34,9998 -74,714617153 13,193244139 3435,976 381226,532302 1626230,10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39,9998 -74,714617139 13,193243765 3435,975 381226,52204 1626230,1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44,9998 -74,714617155 13,193243806 3435,973 381226,5228 1626230,1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49,9998 -74,714617158 13,193243841 3435,969 381226,523718 1626230,1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54,9998 -74,714617127 13,193243875 3435,972 381226,525465 1626230,10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0:59,9998 -74,714617153 13,193244013 3435,965 381226,528726 1626230,10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04,9998 -74,714617134 13,193244223 3435,989 381226,535166 1626230,10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09,9998 -74,714617134 13,193244199 3435,983 381226,534485 1626230,1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14,9998 -74,714617227 13,193244426 3436,002 381226,538581 1626230,09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19,9998 -74,714617212 13,193244271 3435,997 381226,53456 1626230,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24,9998 -74,714617181 13,193244087 3435,994 381226,53012 1626230,10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29,9998 -74,714617191 13,193244076 3435,985 381226,529556 1626230,1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34,9998 -74,714617176 13,193244030 3435,989 381226,528628 1626230,10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39,9998 -74,714617176 13,193244039 3435,992 381226,528884 1626230,10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44,9998 -74,714617144 13,193244031 3435,980 381226,529464 1626230,1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49,9998 -74,714617141 13,193243952 3435,981 381226,527297 1626230,10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54,9998 -74,714617160 13,193243993 3435,992 381226,527982 1626230,10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1:59,9998 -74,714617085 13,193243716 3435,968 381226,522012 1626230,1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04,9998 -74,714617103 13,193243482 3435,957 381226,514916 1626230,11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09,9998 -74,714617088 13,193243436 3435,963 381226,513989 1626230,1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14,9998 -74,714617093 13,193243512 3435,971 381226,51602 1626230,1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19,9998 -74,714617114 13,193243732 3435,968 381226,521734 1626230,11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24,9998 -74,714617101 13,193243783 3435,971 381226,52351 1626230,11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29,9998 -74,714617126 13,193243819 3435,967 381226,523901 1626230,1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34,9998 -74,714617111 13,193243657 3435,950 381226,519681 1626230,11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39,9998 -74,714617123 13,193243392 3435,939 381226,511857 1626230,1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44,9998 -74,714617108 13,193243485 3435,943 381226,514875 1626230,1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49,9998 -74,714617114 13,193243498 3435,940 381226,515093 1626230,1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54,9998 -74,714617126 13,193243579 3435,955 381226,517089 1626230,1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2:59,9998 -74,714617089 13,193243621 3435,963 381226,519214 1626230,11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04,9998 -74,714617076 13,193243600 3435,961 381226,518946 1626230,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09,9998 -74,714617047 13,193243457 3435,955 381226,515619 1626230,1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14,9998 -74,714617054 13,193243383 3435,953 381226,513342 1626230,1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19,9998 -74,714617073 13,193243398 3435,964 381226,513289 1626230,1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24,9998 -74,714617076 13,193243529 3435,966 381226,516931 1626230,1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29,9998 -74,714617086 13,193243701 3435,963 381226,521561 1626230,1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34,9998 -74,714617149 13,193243841 3435,985 381226,523945 1626230,1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39,9998 -74,714617121 13,193244030 3435,986 381226,530016 1626230,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44,9998 -74,714617116 13,193244099 3435,987 381226,5321 1626230,1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49,9998 -74,714617122 13,193243932 3435,992 381226,527209 1626230,1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54,9998 -74,714617100 13,193243775 3435,983 381226,523308 1626230,1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3:59,9998 -74,714617095 13,193243741 3435,976 381226,522469 1626230,11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04,9998 -74,714617079 13,193243441 3435,957 381226,514358 1626230,1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09,9998 -74,714617050 13,193243402 3435,951 381226,513982 1626230,1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14,9998 -74,714617012 13,193243341 3435,947 381226,51321 1626230,12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19,9998 -74,714617022 13,193243275 3435,946 381226,511084 1626230,1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24,9998 -74,714617065 13,193243522 3435,950 381226,51701 1626230,1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29,9998 -74,714617085 13,193243668 3435,972 381226,520649 1626230,1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34,9998 -74,714617085 13,193243758 3435,980 381226,523204 1626230,1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39,9998 -74,714617134 13,193244042 3435,993 381226,530028 1626230,1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44,9998 -74,714617153 13,193244133 3435,994 381226,532132 1626230,1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49,9998 -74,714617167 13,193243932 3436,000 381226,526074 1626230,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54,9998 -74,714617133 13,193243798 3435,982 381226,523128 1626230,1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4:59,9998 -74,714617095 13,193243877 3435,975 381226,526329 1626230,1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04,9998 -74,714617082 13,193243657 3435,955 381226,520413 1626230,1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09,9998 -74,714617109 13,193243659 3435,953 381226,519788 1626230,1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14,9998 -74,714617115 13,193243675 3435,947 381226,520091 1626230,1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19,9998 -74,714617077 13,193243722 3435,948 381226,522384 1626230,1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24,9998 -74,714617155 13,193243873 3435,962 381226,524702 1626230,1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29,9998 -74,714617111 13,193243789 3435,948 381226,523428 1626230,1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34,9998 -74,714617112 13,193243857 3435,957 381226,525333 1626230,11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39,9998 -74,714617139 13,193243871 3435,951 381226,525049 1626230,1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44,9998 -74,714617156 13,193243883 3435,960 381226,524961 1626230,10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49,9998 -74,714617161 13,193243755 3435,952 381226,521201 1626230,10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54,9998 -74,714617202 13,193243750 3435,956 381226,520025 1626230,10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5:59,9998 -74,714617211 13,193243832 3435,961 381226,522126 1626230,1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04,9998 -74,714617184 13,193244007 3435,956 381226,527774 1626230,10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09,9998 -74,714617195 13,193244008 3435,959 381226,527525 1626230,10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14,9998 -74,714617157 13,193244104 3435,956 381226,531208 1626230,1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19,9998 -74,714617164 13,193244039 3435,958 381226,529187 1626230,10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24,9998 -74,714617148 13,193243706 3435,940 381226,520139 1626230,1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29,9998 -74,714617162 13,193243901 3435,963 381226,52532 1626230,1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34,9998 -74,714617222 13,193243836 3435,964 381226,521962 1626230,0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39,9998 -74,714617251 13,193243975 3435,970 381226,525175 1626230,0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44,9998 -74,714617224 13,193243773 3435,941 381226,520123 1626230,0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49,9998 -74,714617185 13,193243802 3435,938 381226,52193 1626230,10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54,9998 -74,714617213 13,193244022 3435,958 381226,527468 1626230,0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6:59,9998 -74,714617175 13,193243825 3435,941 381226,522835 1626230,1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04,9998 -74,714617203 13,193243822 3435,941 381226,522044 1626230,1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09,9998 -74,714617206 13,193243826 3435,941 381226,522081 1626230,1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14,9998 -74,714617188 13,193243854 3435,935 381226,52333 1626230,1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19,9998 -74,714617213 13,193243955 3435,946 381226,525566 1626230,09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24,9998 -74,714617242 13,193244037 3435,956 381226,527162 1626230,09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29,9998 -74,714617212 13,193244054 3435,966 381226,528401 1626230,0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34,9998 -74,714617202 13,193243999 3435,966 381226,527093 1626230,10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39,9998 -74,714617193 13,193243986 3435,972 381226,526951 1626230,10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44,9998 -74,714617206 13,193244123 3435,984 381226,530511 1626230,0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49,9998 -74,714617221 13,193243855 3435,971 381226,522526 1626230,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54,9998 -74,714616501 13,193240242 3435,967 381226,438142 1626230,20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7:59,9998 -74,714617265 13,193244383 3435,956 381226,536402 1626230,0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04,9998 -74,714618414 13,193252775 3435,990 381226,745607 1626229,91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09,9998 -74,714625294 13,193291662 3436,016 381227,675776 1626228,9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14,9998 -74,714629416 13,193313652 3436,027 381228,195933 1626228,32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19,9998 -74,714633655 13,193335774 3436,029 381228,716884 1626227,7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24,9998 -74,714639347 13,193365842 3436,054 381229,426711 1626226,9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29,9998 -74,714648316 13,193414492 3436,066 381230,58128 1626225,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34,9999 -74,714660091 13,193475257 3436,086 381232,008918 1626223,9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39,9999 -74,714673812 13,193543218 3436,138 381233,591703 1626222,0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44,9999 -74,714688454 13,193610647 3436,115 381235,13615 1626219,9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49,9999 -74,714702622 13,193672801 3436,144 381236,542832 1626218,0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54,9999 -74,714714232 13,193719868 3436,124 381237,585831 1626216,4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8:59,9999 -74,714716527 13,193729445 3436,169 381237,799755 1626216,1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04,9999 -74,714723081 13,193755043 3436,087 381238,360954 1626215,3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09,9999 -74,714733696 13,193797086 3436,129 381239,286456 1626213,8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14,9999 -74,714744544 13,193840550 3436,134 381240,246409 1626212,42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19,9999 -74,714755375 13,193884545 3436,139 381241,221861 1626210,96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24,9999 -74,714766021 13,193927256 3436,160 381242,165535 1626209,5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29,9999 -74,714776739 13,193969997 3436,155 381243,108242 1626208,1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34,9999 -74,714787384 13,194012072 3436,110 381244,033885 1626206,6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39,9999 -74,714799691 13,194059020 3436,100 381245,055906 1626205,03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44,9999 -74,714808885 13,194092154 3436,093 381245,764383 1626203,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49,9999 -74,714810209 13,194096067 3436,063 381245,842042 1626203,6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54,9999 -74,714809116 13,194092400 3436,034 381245,765538 1626203,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49:59,9999 -74,714806649 13,194083043 3435,990 381245,562201 1626204,1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04,9999 -74,714804707 13,194075030 3435,954 381245,383765 1626204,3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09,9999 -74,714811463 13,194099310 3435,957 381245,90245 1626203,5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14,9999 -74,714811796 13,194100677 3435,952 381245,932848 1626203,45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19,9999 -74,714808726 13,194089773 3435,918 381245,700816 1626203,8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24,9999 -74,714805062 13,194076122 3435,921 381245,405802 1626204,34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29,9999 -74,714805222 13,194076865 3435,918 381245,422854 1626204,3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34,9999 -74,714805216 13,194076895 3435,921 381245,423857 1626204,3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39,9999 -74,714805255 13,194076808 3435,926 381245,420404 1626204,3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44,9999 -74,714805213 13,194076905 3435,925 381245,424216 1626204,32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49,9999 -74,714805209 13,194076908 3435,912 381245,424402 1626204,32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54,9999 -74,714812737 13,194104448 3435,926 381246,016138 1626203,33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0:59,9999 -74,714814207 13,194109863 3435,942 381246,132744 1626203,1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04,9999 -74,714808150 13,194087647 3435,883 381245,655006 1626203,93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09,9999 -74,714804729 13,194075290 3435,885 381245,390589 1626204,3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14,9999 -74,714805749 13,194079538 3435,902 381245,485425 1626204,25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19,9999 -74,714815290 13,194116284 3436,019 381246,287666 1626202,9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24,9999 -74,714826433 13,194162861 3436,151 381247,328517 1626201,4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29,9999 -74,714848213 13,194253586 3436,107 381249,354038 1626198,5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34,9999 -74,714871083 13,194348710 3436,082 381251,476905 1626195,42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39,9999 -74,714888157 13,194419241 3436,164 381253,047984 1626193,1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44,9999 -74,714904009 13,194489021 3436,247 381254,628572 1626190,9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49,9999 -74,714920465 13,194554694 3436,263 381256,077351 1626188,7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54,9999 -74,714942850 13,194653211 3436,142 381258,308727 1626185,6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1:59,9999 -74,714963361 13,194754824 3436,126 381260,675246 1626182,7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04,9999 -74,714981126 13,194847242 3436,076 381262,850063 1626180,2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09,9999 -74,714998782 13,194941677 3436,151 381265,08487 1626177,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14,9999 -74,715015453 13,195038480 3436,176 381267,41173 1626175,30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19,9999 -74,715031606 13,195139770 3436,141 381269,879004 1626172,8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24,9999 -74,715045746 13,195239460 3436,209 381272,351648 1626170,7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29,9999 -74,715060860 13,195344066 3436,211 381274,939237 1626168,3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34,9999 -74,715074448 13,195447232 3436,249 381277,524451 1626166,2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39,9999 -74,715088491 13,195553412 3436,257 381280,183722 1626164,0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44,9999 -74,715100988 13,195661984 3436,247 381282,949883 1626161,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49,9999 -74,715112801 13,195768942 3436,219 381285,687488 1626159,9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54,9999 -74,715120294 13,195837572 3436,217 381287,446271 1626158,70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2:59,9999 -74,715126632 13,195894701 3436,209 381288,907775 1626157,6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04,9999 -74,715126599 13,195894999 3436,187 381288,917066 1626157,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09,9999 -74,715126622 13,195895158 3436,192 381288,920998 1626157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14,9999 -74,715126664 13,195895039 3436,182 381288,916561 1626157,6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19,9999 -74,715126658 13,195895108 3436,174 381288,91867 1626157,6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24,9999 -74,715126679 13,195895053 3436,188 381288,91658 1626157,6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29,9999 -74,715126670 13,195895254 3436,186 381288,922511 1626157,63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34,9999 -74,715126653 13,195895257 3436,185 381288,923026 1626157,63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39,9999 -74,715126625 13,195895419 3436,181 381288,92833 1626157,63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44,9999 -74,715126638 13,195895376 3436,181 381288,926781 1626157,6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49,9999 -74,715126672 13,195895321 3436,178 381288,924363 1626157,6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54,9999 -74,715126712 13,195895336 3436,184 381288,923779 1626157,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3:59,9999 -74,715126710 13,195895338 3436,180 381288,923886 1626157,6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04,9999 -74,715126700 13,195895359 3436,177 381288,924735 1626157,6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09,9999 -74,715126663 13,195895461 3436,181 381288,928563 1626157,6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14,9999 -74,715126700 13,195895565 3436,168 381288,930581 1626157,6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19,9999 -74,715126737 13,195895469 3436,176 381288,926923 1626157,6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24,9999 -74,715126717 13,195895446 3436,179 381288,926775 1626157,6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29,9999 -74,715126720 13,195895427 3436,178 381288,92616 1626157,6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34,9999 -74,715126732 13,195895397 3436,175 381288,925006 1626157,62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39,9999 -74,715126740 13,195895240 3436,177 381288,920348 1626157,6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44,9999 -74,715126761 13,195895221 3436,176 381288,919279 1626157,6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49,9999 -74,715126758 13,195895198 3436,163 381288,918702 1626157,62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54,9999 -74,715126734 13,195895278 3436,169 381288,921578 1626157,6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4:59,9999 -74,715126740 13,195895541 3436,179 381288,928891 1626157,6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04,9999 -74,715126707 13,195895537 3436,188 381288,92961 1626157,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09,9999 -74,715126698 13,195895692 3436,189 381288,934236 1626157,6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14,9999 -74,715126739 13,195895658 3436,195 381288,932237 1626157,6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19,9999 -74,715126738 13,195895627 3436,199 381288,931382 1626157,6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24,9999 -74,715126734 13,195895539 3436,197 381288,928985 1626157,6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29,9999 -74,715126765 13,195895492 3436,197 381288,926869 1626157,62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34,9999 -74,715126773 13,195895584 3436,199 381288,929279 1626157,62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39,9999 -74,715128553 13,195909433 3436,224 381289,277425 1626157,33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44,9999 -74,715131955 13,195936000 3436,235 381289,945605 1626156,7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49,9999 -74,715137366 13,195980473 3436,225 381291,071296 1626155,9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54,9999 -74,715139328 13,195997194 3436,192 381291,496362 1626155,5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5:59,9999 -74,715138996 13,195994515 3436,172 381291,428705 1626155,6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04,9999 -74,715138993 13,195994665 3436,179 381291,433038 1626155,6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09,9999 -74,715138952 13,195994772 3436,168 381291,437109 1626155,6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14,9999 -74,715138956 13,195994828 3436,155 381291,438597 1626155,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19,9999 -74,715138965 13,195994782 3436,156 381291,437065 1626155,6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24,9999 -74,715139011 13,195994676 3436,170 381291,432896 1626155,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29,9999 -74,715139003 13,195994575 3436,175 381291,430231 1626155,6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34,9999 -74,715139027 13,195994532 3436,175 381291,428405 1626155,6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39,9999 -74,715139008 13,195994391 3436,177 381291,424883 1626155,64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44,9999 -74,715139039 13,195994425 3436,183 381291,425065 1626155,64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49,9999 -74,715139012 13,195994427 3436,187 381291,425803 1626155,6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54,9999 -74,715139015 13,195994474 3436,183 381291,427062 1626155,6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6:59,9999 -74,715138981 13,195994465 3436,171 381291,427664 1626155,6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04,9999 -74,715139009 13,195994590 3436,179 381291,430505 1626155,64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09,9999 -74,715138978 13,195994374 3436,170 381291,425157 1626155,6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14,9999 -74,715138963 13,195994241 3436,171 381291,421761 1626155,6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19,9999 -74,715138990 13,195994240 3436,169 381291,421051 1626155,6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24,9999 -74,715138979 13,195994333 3436,172 381291,423968 1626155,6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29,9999 -74,715138950 13,195994329 3436,162 381291,424586 1626155,6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34,9999 -74,715138980 13,195994316 3436,147 381291,42346 1626155,6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39,9999 -74,715139001 13,195994333 3436,142 381291,423413 1626155,64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44,9999 -74,715138978 13,195994223 3436,140 381291,420871 1626155,65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49,9999 -74,715139009 13,195994284 3436,156 381291,42182 1626155,6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54,9999 -74,715138991 13,195994403 3436,156 381291,425652 1626155,6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7:59,9999 -74,715138960 13,195994436 3436,148 381291,427371 1626155,6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04,9999 -74,715138999 13,195994295 3436,150 381291,422385 1626155,6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09,9999 -74,715139018 13,195994428 3436,151 381291,42568 1626155,6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14,9999 -74,715139046 13,195994448 3436,161 381291,425542 1626155,6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19,9999 -74,715139039 13,195994405 3436,165 381291,424498 1626155,6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24,9999 -74,715139031 13,195994462 3436,165 381291,426317 1626155,6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29,9999 -74,715138991 13,195994426 3436,154 381291,426305 1626155,64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34,9999 -74,715139001 13,195994349 3436,160 381291,423867 1626155,6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39,9999 -74,715139042 13,195994426 3436,159 381291,425018 1626155,64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44,9999 -74,715139049 13,195994356 3436,159 381291,422855 1626155,64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49,9999 -74,715139053 13,195994383 3436,166 381291,42352 1626155,6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54,9999 -74,715139066 13,195994466 3436,156 381291,425548 1626155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8:59,9999 -74,715139044 13,195994368 3436,159 381291,423321 1626155,6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04,9999 -74,715139041 13,195994487 3436,154 381291,426775 1626155,64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09,9999 -74,715139027 13,195994470 3436,152 381291,426645 1626155,6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14,9999 -74,715139036 13,195994417 3436,144 381291,424914 1626155,6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19,9999 -74,715139055 13,195994490 3436,149 381291,426506 1626155,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24,9999 -74,715139062 13,195994353 3436,152 381291,422442 1626155,6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29,9999 -74,715139083 13,195994465 3436,152 381291,42509 1626155,6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34,9999 -74,715139090 13,195994656 3436,170 381291,430335 1626155,6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39,9999 -74,715139077 13,195994509 3436,167 381291,426491 1626155,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45,0000 -74,715139043 13,195994444 3436,170 381291,425504 1626155,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50,0000 -74,715139057 13,195994549 3436,167 381291,428131 1626155,63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0:59:55,0000 -74,715139097 13,195994588 3436,170 381291,428228 1626155,63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00,0000 -74,715139082 13,195994617 3436,163 381291,42943 1626155,6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05,0000 -74,715139108 13,195994539 3436,160 381291,42656 1626155,63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10,0000 -74,715139121 13,195994440 3436,157 381291,423422 1626155,6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15,0000 -74,715139136 13,195994430 3436,163 381291,42276 1626155,6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20,0000 -74,715139102 13,195994380 3436,147 381291,422199 1626155,6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25,0000 -74,715139083 13,195994523 3436,147 381291,426737 1626155,6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30,0000 -74,715139055 13,195994573 3436,159 381291,428862 1626155,6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35,0000 -74,715139049 13,195994648 3436,163 381291,431142 1626155,63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40,0000 -74,715139096 13,195994661 3436,165 381291,430325 1626155,6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45,0000 -74,715138999 13,195994445 3436,149 381291,426642 1626155,6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50,0000 -74,715139019 13,195994405 3436,152 381291,425002 1626155,6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0:55,0000 -74,715138984 13,195994267 3436,149 381291,421969 1626155,6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00,0000 -74,715139005 13,195994370 3436,146 381291,424362 1626155,6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05,0000 -74,715139049 13,195994416 3436,156 381291,424558 1626155,6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10,0000 -74,715139031 13,195994591 3436,162 381291,429979 1626155,64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15,0000 -74,715139028 13,195994441 3436,158 381291,425797 1626155,6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20,0000 -74,715139078 13,195994536 3436,175 381291,427232 1626155,63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25,0000 -74,715139008 13,195994329 3436,162 381291,423123 1626155,6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30,0000 -74,715139027 13,195994544 3436,160 381291,428746 1626155,6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35,0000 -74,715139013 13,195994376 3436,163 381291,424331 1626155,64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40,0000 -74,715139028 13,195994338 3436,153 381291,422874 1626155,6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45,0000 -74,715139082 13,195994457 3436,168 381291,424889 1626155,6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50,0000 -74,715140610 13,196007124 3436,188 381291,745846 1626155,3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1:55,0000 -74,715148695 13,196077948 3436,156 381293,551952 1626154,0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00,0000 -74,715160869 13,196192789 3436,141 381296,504157 1626151,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05,0000 -74,715176046 13,196325500 3436,124 381299,887761 1626149,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10,0000 -74,715193616 13,196459497 3436,175 381303,247472 1626146,6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15,0000 -74,715212071 13,196595121 3436,178 381306,631017 1626143,7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20,0000 -74,715231189 13,196720723 3436,268 381309,713382 1626140,8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25,0000 -74,715250106 13,196846242 3436,271 381312,798452 1626138,02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30,0000 -74,715268889 13,196973160 3436,213 381315,926598 1626135,15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35,0000 -74,715288105 13,197095129 3436,300 381318,903347 1626132,2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40,0000 -74,715308801 13,197220984 3436,222 381321,953029 1626129,2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45,0000 -74,715330064 13,197347157 3436,227 381324,997416 1626126,0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50,0000 -74,715350602 13,197472002 3436,245 381328,022396 1626123,0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2:55,0000 -74,715372532 13,197600732 3436,313 381331,122499 1626119,8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00,0000 -74,715393525 13,197727175 3436,318 381334,181327 1626116,7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05,0000 -74,715415067 13,197854004 3436,365 381337,237243 1626113,56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10,0000 -74,715436551 13,197982787 3436,312 381340,350068 1626110,39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15,0000 -74,715458881 13,198109813 3436,310 381343,391666 1626107,1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20,0000 -74,715480418 13,198236136 3436,281 381346,433311 1626103,9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25,0000 -74,715501816 13,198364021 3436,292 381349,522783 1626100,8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30,0000 -74,715523971 13,198492608 3436,287 381352,613063 1626097,5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35,0000 -74,715549456 13,198639185 3436,299 381356,129858 1626093,8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40,0000 -74,715585263 13,198843190 3436,330 381361,015977 1626088,6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45,0000 -74,715620231 13,199049509 3436,384 381365,988912 1626083,5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50,0000 -74,715657765 13,199262023 3436,369 381371,072869 1626078,0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3:55,0000 -74,715695679 13,199477023 3436,370 381376,217754 1626072,5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00,0000 -74,715734163 13,199697709 3436,375 381381,509587 1626066,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05,0000 -74,715772219 13,199920043 3436,388 381386,858955 1626061,37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10,0000 -74,715809088 13,200142298 3436,355 381392,236004 1626055,93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15,0000 -74,715844123 13,200362841 3436,381 381397,610721 1626050,6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20,0000 -74,715880203 13,200586156 3436,330 381403,037695 1626045,32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25,0000 -74,715914601 13,200799673 3436,420 381408,229025 1626040,20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30,0000 -74,715947914 13,201011633 3436,442 381413,403521 1626035,2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35,0000 -74,715981807 13,201225308 3436,479 381418,612017 1626030,1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40,0000 -74,716014848 13,201437558 3436,507 381423,801545 1626025,16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45,0000 -74,716050209 13,201664707 3436,529 381429,355304 1626019,84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50,0000 -74,716085250 13,201893220 3436,565 381434,955814 1626014,5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4:55,0000 -74,716120959 13,202121795 3436,544 381440,541184 1626009,19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00,0000 -74,716155946 13,202347680 3436,507 381446,068404 1626003,9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05,0000 -74,716190884 13,202574787 3436,566 381451,631505 1625998,65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10,0000 -74,716226585 13,202807101 3436,506 381457,323077 1625993,2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15,0000 -74,716259896 13,203024350 3436,602 381462,647421 1625988,23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20,0000 -74,716293224 13,203239076 3436,636 381467,899704 1625983,2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25,0000 -74,716325919 13,203458518 3436,641 381473,301769 1625978,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30,0000 -74,716358358 13,203676882 3436,638 381478,679673 1625973,2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35,0000 -74,716392907 13,203898207 3436,628 381484,088302 1625968,1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40,0000 -74,716427528 13,204121187 3436,631 381489,542045 1625962,8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45,0000 -74,716463953 13,204346015 3436,612 381495,00265 1625957,4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50,0000 -74,716501263 13,204568756 3436,669 381500,381648 1625951,9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5:55,0000 -74,716541646 13,204803930 3436,711 381506,035845 1625946,0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00,0000 -74,716581264 13,205036254 3436,749 381511,628438 1625940,2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05,0000 -74,716620546 13,205264974 3436,792 381517,127201 1625934,50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10,0000 -74,716660580 13,205504118 3436,741 381522,902745 1625928,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15,0000 -74,716698190 13,205735253 3436,734 381528,512178 1625923,01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20,0000 -74,716735995 13,205967499 3436,740 381534,148175 1625917,4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25,0000 -74,716775000 13,206208012 3436,773 381539,988428 1625911,6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30,0000 -74,716815112 13,206456677 3436,725 381546,032019 1625905,6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35,0000 -74,716835699 13,206586708 3436,756 381549,202097 1625902,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40,0000 -74,716852066 13,206689958 3436,721 381551,718755 1625900,1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45,0000 -74,716874596 13,206831319 3436,760 381555,16126 1625896,7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50,0000 -74,716899335 13,206986569 3436,792 381558,942098 1625893,04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6:55,0000 -74,716923292 13,207147433 3436,828 381562,901977 1625889,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00,0000 -74,716949523 13,207315701 3436,921 381567,014515 1625885,4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05,0000 -74,716974433 13,207483345 3436,927 381571,142686 1625881,6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10,0000 -74,717000634 13,207659256 3436,857 381575,472828 1625877,6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15,0000 -74,717028109 13,207832370 3436,888 381579,691404 1625873,5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20,0000 -74,717056368 13,208006118 3436,869 381583,908151 1625869,3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25,0000 -74,717084345 13,208180657 3436,863 381588,154443 1625865,1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30,0000 -74,717112662 13,208352211 3436,883 381592,307423 1625860,99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35,0000 -74,717140644 13,208530162 3436,927 381596,650366 1625856,79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40,0000 -74,717184767 13,208813096 3436,966 381603,564675 1625850,16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45,0000 -74,717239888 13,209185911 3436,905 381612,751643 1625841,7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50,0000 -74,717293550 13,209547960 3437,013 381621,669872 1625833,56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7:55,0000 -74,717350657 13,209892374 3437,017 381630,000588 1625825,1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00,0000 -74,717410343 13,210220932 3436,985 381637,816145 1625816,5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05,0000 -74,717470677 13,210540057 3437,014 381645,347581 1625807,89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10,0000 -74,717531286 13,210855968 3437,004 381652,780787 1625799,26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15,0000 -74,717592286 13,211176277 3437,061 381660,328828 1625790,5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20,0000 -74,717653220 13,211496380 3437,052 381667,872606 1625781,8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25,0000 -74,717713625 13,211812649 3437,084 381675,320872 1625773,2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30,0000 -74,717774132 13,212130680 3437,105 381682,816475 1625764,64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35,0000 -74,717832788 13,212444923 3437,153 381690,251272 1625756,2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40,0000 -74,717893412 13,212763895 3437,195 381697,770454 1625747,59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45,0000 -74,717951641 13,213085054 3437,238 381705,412114 1625739,1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50,0000 -74,718011429 13,213407443 3437,290 381713,049205 1625730,6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8:55,0000 -74,718069438 13,213740532 3437,241 381721,034763 1625722,1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00,0000 -74,718129063 13,214072971 3437,205 381728,960962 1625713,5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05,0000 -74,718188574 13,214403546 3437,298 381736,837065 1625704,90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10,0000 -74,718247036 13,214732041 3437,296 381744,680571 1625696,4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15,0000 -74,718306320 13,215056447 3437,375 381752,387201 1625687,8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20,0000 -74,718363355 13,215385841 3437,338 381760,292104 1625679,5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25,0000 -74,718420723 13,215709738 3437,314 381768,03254 1625671,2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30,0000 -74,718478499 13,216032833 3437,368 381775,739829 1625662,85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35,0001 -74,718536141 13,216354449 3437,410 381783,408459 1625654,5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40,0001 -74,718594473 13,216675520 3437,444 381791,044107 1625646,0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45,0001 -74,718653740 13,216997602 3437,471 381798,684729 1625637,57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50,0001 -74,718714130 13,217322301 3437,434 381806,371138 1625628,9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09:55,0001 -74,718773074 13,217648500 3437,454 381814,136564 1625620,3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00,0001 -74,718832054 13,217975986 3437,489 381821,937511 1625611,8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05,0001 -74,718889708 13,218305105 3437,591 381829,818219 1625603,4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10,0001 -74,718947536 13,218636847 3437,585 381837,768864 1625595,0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15,0001 -74,719005335 13,218970036 3437,568 381845,761212 1625586,59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20,0001 -74,719062140 13,219300204 3437,623 381853,692888 1625578,2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25,0001 -74,719119214 13,219632362 3437,607 381861,674141 1625569,9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30,0001 -74,719175625 13,219964104 3437,657 381869,660266 1625561,64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35,0001 -74,719232302 13,220297330 3437,635 381877,681688 1625553,3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40,0001 -74,719287980 13,220632158 3437,636 381885,773729 1625545,1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45,0001 -74,719343956 13,220965900 3437,623 381893,827344 1625536,85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50,0001 -74,719399589 13,221292794 3437,694 381901,695263 1625528,6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0:55,0001 -74,719454345 13,221617247 3437,714 381909,516019 1625520,6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00,0001 -74,719509413 13,221946058 3437,784 381917,452448 1625512,5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05,0001 -74,719564744 13,222284036 3437,720 381925,642219 1625504,3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10,0001 -74,719620464 13,222621105 3437,810 381933,796283 1625496,0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15,0001 -74,719675892 13,222954619 3437,729 381941,85679 1625487,8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20,0001 -74,719731320 13,223285747 3437,729 381949,849525 1625479,7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25,0001 -74,719787256 13,223617306 3437,758 381957,841561 1625471,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30,0001 -74,719843532 13,223949807 3437,809 381965,851642 1625463,2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35,0001 -74,719899508 13,224276806 3437,885 381973,713137 1625455,0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40,0001 -74,719954187 13,224605836 3437,962 381981,664964 1625446,9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45,0001 -74,720011093 13,224942902 3438,013 381989,788374 1625438,56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50,0001 -74,720065111 13,225283653 3437,966 381998,089269 1625430,4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1:55,0001 -74,720121189 13,225625352 3437,932 382006,364881 1625422,1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00,0001 -74,720176589 13,225957248 3438,071 382014,379455 1625413,9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05,0001 -74,720231755 13,226288597 3438,000 382022,384346 1625405,8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10,0001 -74,720286665 13,226621031 3438,044 382030,426411 1625397,7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15,0001 -74,720341281 13,226963007 3437,990 382038,74652 1625389,5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20,0001 -74,720396215 13,227302738 3438,046 382046,994817 1625381,3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25,0001 -74,720449759 13,227642977 3438,020 382055,292597 1625373,3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30,0001 -74,720503034 13,227974963 3438,147 382063,362977 1625365,4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35,0001 -74,720556052 13,228317027 3438,125 382071,725669 1625357,42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40,0001 -74,720607787 13,228665700 3438,084 382080,308214 1625349,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45,0001 -74,720659645 13,229017095 3438,124 382088,964782 1625341,61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50,0001 -74,720711190 13,229370558 3438,151 382097,687848 1625333,71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2:55,0001 -74,720761730 13,229723762 3438,170 382106,428906 1625325,9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00,0001 -74,720813175 13,230079261 3438,185 382115,212093 1625318,0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05,0001 -74,720865060 13,230429465 3438,241 382123,833862 1625310,0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10,0001 -74,720918032 13,230775287 3438,210 382132,303748 1625302,0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15,0001 -74,720970548 13,231118985 3438,282 382140,724836 1625294,1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20,0001 -74,721021612 13,231461450 3438,327 382149,147599 1625286,36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25,0001 -74,721072772 13,231809952 3438,339 382157,739103 1625278,53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30,0001 -74,721121354 13,232165593 3438,300 382166,598257 1625270,9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35,0001 -74,721170081 13,232519900 3438,347 382175,415822 1625263,33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40,0001 -74,721220066 13,232872388 3438,380 382184,14988 1625255,6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45,0001 -74,721269163 13,233231188 3438,319 382193,085372 1625247,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50,0001 -74,721320275 13,233583219 3438,327 382201,777791 1625240,07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3:55,0001 -74,721371320 13,233934802 3438,371 382210,459115 1625232,2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00,0001 -74,721422594 13,234285932 3438,397 382219,121713 1625224,3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05,0001 -74,721473271 13,234639271 3438,340 382227,861996 1625216,5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10,0001 -74,721523910 13,234986386 3438,363 382236,426613 1625208,80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15,0001 -74,721573433 13,235330232 3438,432 382244,926665 1625201,18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20,0001 -74,721623185 13,235670810 3438,499 382253,328149 1625193,5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25,0001 -74,721673837 13,236013653 3438,563 382261,771025 1625185,8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30,0001 -74,721726510 13,236357545 3438,615 382270,19243 1625177,86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35,0001 -74,721780150 13,236699963 3438,603 382278,547472 1625169,8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40,0001 -74,721831920 13,237042227 3438,622 382286,94539 1625161,9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45,0001 -74,721884989 13,237392433 3438,581 382295,53562 1625153,90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50,0001 -74,721937533 13,237741591 3438,660 382304,109329 1625145,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4:55,0001 -74,721989343 13,238093403 3438,643 382312,776811 1625138,0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00,0001 -74,722038836 13,238443936 3438,585 382321,46658 1625130,33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05,0001 -74,722090582 13,238790687 3438,596 382329,991969 1625122,45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10,0001 -74,722141863 13,239137905 3438,694 382338,542294 1625114,6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15,0001 -74,722192233 13,239480078 3438,708 382346,972504 1625106,91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20,0001 -74,722243632 13,239826180 3438,719 382355,488028 1625099,0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25,0001 -74,722293677 13,240169101 3438,709 382363,947524 1625091,4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30,0001 -74,722344007 13,240511776 3438,763 382372,39275 1625083,70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35,0001 -74,722394809 13,240855135 3438,832 382380,845348 1625075,9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40,0001 -74,722446291 13,241210183 3438,771 382389,612185 1625068,0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45,0001 -74,722498070 13,241563709 3438,766 382398,328251 1625060,1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50,0001 -74,722550706 13,241911154 3438,891 382406,850064 1625052,12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5:55,0001 -74,722603033 13,242263649 3438,847 382415,522848 1625044,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00,0001 -74,722655051 13,242614103 3438,840 382424,145485 1625036,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05,0001 -74,722706685 13,242960133 3438,937 382432,652288 1625028,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10,0001 -74,722759066 13,243308542 3438,947 382441,207569 1625020,38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15,0001 -74,722815088 13,243654538 3438,945 382449,602135 1625012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20,0001 -74,722870885 13,244003332 3438,913 382458,081668 1625003,71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16:25,0001 -74,722927386 13,244348718 3439,044 382466,446631 1624995,3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3:40,0002 -74,727660695 13,274042990 3440,582 383188,446929 1624287,7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3:45,0002 -74,727717860 13,274391378 3440,501 383196,872656 1624279,22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3:50,0002 -74,727772625 13,274737776 3440,609 383205,302791 1624271,01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3:55,0002 -74,727828502 13,275083048 3440,651 383213,672698 1624262,6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00,0002 -74,727885064 13,275430836 3440,682 383222,096458 1624254,2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05,0002 -74,727943785 13,275768717 3440,728 383230,184484 1624245,71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10,0002 -74,728000944 13,276107047 3440,644 383238,324797 1624237,29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15,0002 -74,728055839 13,276451807 3440,578 383246,704769 1624229,08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20,0002 -74,728108534 13,276795386 3440,683 383255,10702 1624221,12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25,0002 -74,728159122 13,277143975 3440,675 383263,704697 1624213,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30,0002 -74,728207825 13,277493506 3440,755 383272,376846 1624205,7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35,0002 -74,728255598 13,277839875 3440,759 383280,982891 1624198,3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40,0002 -74,728303051 13,278199670 3440,795 383289,977576 1624190,8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45,0002 -74,728350243 13,278562299 3440,689 383299,059144 1624183,30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50,0002 -74,728397923 13,278929710 3440,800 383308,263801 1624175,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4:55,0002 -74,728445535 13,279293288 3440,881 383317,361448 1624168,1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00,0002 -74,728493858 13,279654565 3440,814 383326,375737 1624160,5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05,0002 -74,728546464 13,280007629 3440,936 383335,048391 1624152,5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10,0002 -74,728602648 13,280352424 3440,947 383343,395717 1624144,17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15,0002 -74,728657997 13,280701705 3440,818 383351,89132 1624135,8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20,0002 -74,728715917 13,281043490 3440,858 383360,109072 1624127,36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25,0002 -74,728773306 13,281384439 3440,820 383368,316521 1624118,90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30,0002 -74,728829301 13,281716511 3440,950 383376,307653 1624110,66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35,0002 -74,728884219 13,282054136 3440,973 383384,483455 1624102,49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40,0002 -74,728938862 13,282389605 3440,916 383392,605044 1624094,37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45,0002 -74,728994943 13,282732478 3441,002 383400,899905 1624086,0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50,0002 -74,729049746 13,283074658 3440,930 383409,207493 1624077,8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5:55,0002 -74,729104076 13,283410136 3440,967 383417,337037 1624069,77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00,0002 -74,729159766 13,283756085 3440,946 383425,728764 1624061,4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05,0002 -74,729216483 13,284102495 3440,978 383434,10739 1624053,04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10,0002 -74,729275842 13,284439321 3441,057 383442,14717 1624044,40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15,0002 -74,729334504 13,284771469 3441,060 383450,071967 1624035,8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20,0002 -74,729390773 13,285101685 3441,124 383458,002696 1624027,61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25,0002 -74,729446793 13,285438652 3441,078 383466,131021 1624019,3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30,0002 -74,729503233 13,285783186 3441,052 383474,463076 1624010,95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35,0002 -74,729559348 13,286123745 3441,109 383482,69063 1624002,6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40,0002 -74,729615654 13,286461776 3441,150 383490,841595 1623994,32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45,0002 -74,729670856 13,286802734 3441,108 383499,103481 1623986,10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50,0002 -74,729726560 13,287146162 3441,154 383507,422539 1623977,8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6:55,0002 -74,729781134 13,287487185 3441,191 383515,702052 1623969,6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00,0002 -74,729837936 13,287820702 3441,235 383523,712135 1623961,31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05,0002 -74,729895739 13,288153538 3441,186 383531,677403 1623952,8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10,0003 -74,729953929 13,288491278 3441,254 383539,771749 1623944,3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15,0003 -74,730011257 13,288837217 3441,265 383548,120293 1623935,86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20,0003 -74,730063858 13,289178716 3441,273 383556,463001 1623927,92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25,0003 -74,730115692 13,289522133 3441,304 383564,879478 1623920,0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30,0003 -74,730168960 13,289860138 3441,292 383573,106049 1623912,05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35,0003 -74,730222549 13,290199869 3441,288 383581,373302 1623904,0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40,0003 -74,730276639 13,290543078 3441,321 383589,726318 1623895,89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45,0003 -74,730331083 13,290879598 3441,418 383597,880675 1623887,7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50,0003 -74,730386867 13,291212499 3441,392 383605,898331 1623879,5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7:55,0003 -74,730445899 13,291551303 3441,375 383614,000672 1623870,9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00,0003 -74,730504399 13,291888273 3441,309 383622,064465 1623862,3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05,0003 -74,730562654 13,292227030 3441,346 383630,185044 1623853,85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10,0003 -74,730621324 13,292562485 3441,416 383638,201405 1623845,3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15,0003 -74,730677894 13,292897344 3441,391 383646,254156 1623836,9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20,0003 -74,730734316 13,293232478 3441,519 383654,318378 1623828,6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25,0003 -74,730790223 13,293566640 3441,550 383662,368057 1623820,4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30,0003 -74,730847307 13,293892368 3441,546 383670,148713 1623812,08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35,0003 -74,730903480 13,294221799 3441,441 383678,057386 1623803,8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40,0003 -74,730959259 13,294556923 3441,479 383686,137334 1623795,5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45,0003 -74,731016612 13,294893825 3441,591 383694,227582 1623787,17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50,0003 -74,731073294 13,295231139 3441,524 383702,346475 1623778,8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8:55,0003 -74,731128603 13,295574688 3441,480 383710,676884 1623770,5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00,0003 -74,731182170 13,295919842 3441,628 383719,096974 1623762,49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05,0003 -74,731233328 13,296278395 3441,631 383727,957941 1623754,5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10,0003 -74,731284206 13,296636286 3441,614 383736,807182 1623746,71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15,0003 -74,731335930 13,296993571 3441,549 383745,61766 1623738,7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20,0003 -74,731388714 13,297341369 3441,567 383754,13225 1623730,75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25,0003 -74,731441969 13,297685465 3441,604 383762,529872 1623722,7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30,0003 -74,731497537 13,298024352 3441,724 383770,720989 1623714,47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35,0003 -74,731551541 13,298372917 3441,696 383779,22605 1623706,3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40,0003 -74,731606671 13,298716220 3441,664 383787,553279 1623698,1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45,0003 -74,731665543 13,299054653 3441,622 383795,647274 1623689,5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50,0003 -74,731725739 13,299384784 3441,712 383803,472251 1623680,8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29:55,0003 -74,731788110 13,299706826 3441,750 383811,012609 1623671,9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00,0003 -74,731850398 13,300032095 3441,658 383818,646439 1623663,0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05,0003 -74,731911740 13,300355577 3441,797 383826,253594 1623654,3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10,0003 -74,731971890 13,300694816 3441,769 383834,337494 1623645,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15,0003 -74,732031037 13,301039588 3441,686 383842,603601 1623636,8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20,0003 -74,732089914 13,301384387 3441,767 383850,87725 1623628,25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25,0003 -74,732146952 13,301734188 3441,856 383859,339318 1623619,7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30,0003 -74,732202541 13,302086839 3441,792 383867,918908 1623611,43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35,0003 -74,732259456 13,302437346 3441,820 383876,403933 1623602,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40,0003 -74,732317638 13,302783591 3441,854 383884,735874 1623594,38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45,0003 -74,732375254 13,303114777 3441,861 383892,655395 1623585,9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50,0003 -74,732432903 13,303446844 3441,858 383900,598956 1623577,54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0:55,0003 -74,732489701 13,303784800 3441,917 383908,730952 1623569,16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00,0003 -74,732546159 13,304122356 3442,054 383916,860176 1623560,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05,0003 -74,732602222 13,304459176 3441,991 383924,978506 1623552,5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10,0003 -74,732657370 13,304799379 3441,983 383933,215887 1623544,3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15,0003 -74,732713577 13,305141935 3442,014 383941,492922 1623535,99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20,0003 -74,732770788 13,305481905 3441,994 383949,671056 1623527,5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25,0003 -74,732827921 13,305826464 3441,969 383957,98112 1623519,1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30,0003 -74,732885872 13,306166195 3442,012 383966,133484 1623510,5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35,0003 -74,732943705 13,306506786 3442,011 383974,313131 1623502,0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40,0003 -74,732999468 13,306845513 3442,043 383982,492534 1623493,8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45,0003 -74,733055504 13,307187625 3442,056 383990,760821 1623485,5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50,0003 -74,733110886 13,307531517 3442,074 383999,096098 1623477,2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1:55,0003 -74,733165590 13,307876446 3442,025 384007,477922 1623469,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00,0003 -74,733219398 13,308219367 3442,114 384015,825561 1623460,96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05,0003 -74,733273846 13,308559387 3442,117 384024,074636 1623452,8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10,0003 -74,733327765 13,308906587 3442,087 384032,540528 1623444,70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15,0003 -74,733383498 13,309251405 3442,176 384040,892689 1623436,39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20,0003 -74,733441249 13,309596254 3442,236 384049,194295 1623427,8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25,0003 -74,733499812 13,309940478 3442,191 384057,457442 1623419,2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30,0003 -74,733558480 13,310284826 3442,166 384065,721342 1623410,6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35,0003 -74,733617198 13,310623053 3442,265 384073,810449 1623402,06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40,0003 -74,733676067 13,310961155 3442,307 384081,892084 1623393,4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45,0003 -74,733736597 13,311300289 3442,289 384089,960603 1623384,68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50,0003 -74,733796106 13,311634670 3442,323 384097,920346 1623376,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2:55,0003 -74,733854558 13,311975202 3442,341 384106,081179 1623367,4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00,0003 -74,733910975 13,312309074 3442,357 384114,105015 1623359,1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05,0003 -74,733966074 13,312642962 3442,455 384122,162765 1623351,0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10,0003 -74,734022385 13,312982901 3442,343 384130,361027 1623342,66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15,0003 -74,734078597 13,313327932 3442,370 384138,705993 1623334,3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20,0003 -74,734136975 13,313668950 3442,414 384146,882045 1623325,7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25,0003 -74,734195555 13,314007648 3442,521 384154,987137 1623317,1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30,0003 -74,734251728 13,314347248 3442,415 384163,178963 1623308,8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35,0003 -74,734309601 13,314683314 3442,423 384171,227307 1623300,37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40,0003 -74,734367171 13,315028697 3442,330 384179,547245 1623291,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45,0003 -74,734422047 13,315367305 3442,387 384187,743724 1623283,6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50,0003 -74,734476441 13,315708149 3442,407 384196,015739 1623275,5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3:55,0003 -74,734532346 13,316038205 3442,424 384203,943568 1623267,3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00,0003 -74,734588070 13,316372323 3442,451 384211,991004 1623259,09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05,0003 -74,734644978 13,316707616 3442,489 384220,041505 1623250,72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10,0003 -74,734701208 13,317043490 3442,542 384228,125641 1623242,4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15,0003 -74,734757812 13,317379052 3442,634 384236,191333 1623234,0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20,0003 -74,734814058 13,317713516 3442,566 384244,234948 1623225,79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25,0003 -74,734872003 13,318052698 3442,599 384252,368886 1623217,2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30,0003 -74,734930413 13,318392702 3442,530 384260,514185 1623208,72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35,0003 -74,734986744 13,318732478 3442,571 384268,705871 1623200,38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40,0003 -74,735043412 13,319074504 3442,606 384276,952634 1623192,00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45,0003 -74,735098124 13,319419359 3442,597 384285,329262 1623183,80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50,0003 -74,735154123 13,319761012 3442,700 384293,582321 1623175,48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4:55,0003 -74,735210185 13,320107252 3442,634 384301,963639 1623167,1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00,0003 -74,735266449 13,320451582 3442,621 384310,285617 1623158,7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05,0003 -74,735322684 13,320792415 3442,641 384318,509179 1623150,4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10,0004 -74,735379346 13,321130383 3442,785 384326,640619 1623142,0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15,0004 -74,735437753 13,321465860 3442,756 384334,656966 1623133,5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20,0004 -74,735495913 13,321804377 3442,689 384342,765638 1623125,02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25,0004 -74,735552871 13,322140298 3442,716 384350,831293 1623116,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30,0004 -74,735607909 13,322483215 3442,720 384359,14395 1623108,42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35,0004 -74,735662544 13,322832365 3442,822 384367,643358 1623100,2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40,0004 -74,735719438 13,323179966 3442,842 384376,041263 1623091,7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45,0004 -74,735777488 13,323532978 3442,749 384384,56292 1623083,1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50,0004 -74,735836538 13,323880063 3442,809 384392,891114 1623074,4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5:55,0004 -74,735895222 13,324227728 3442,817 384401,24497 1623065,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00,0004 -74,735952082 13,324570849 3442,877 384409,516476 1623057,4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05,0004 -74,736007728 13,324915571 3442,920 384417,864172 1623049,1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10,0004 -74,736061400 13,325252797 3443,004 384426,049725 1623041,06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15,0004 -74,736116240 13,325599802 3442,849 384434,482456 1623032,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20,0004 -74,736172246 13,325943240 3442,834 384442,784354 1623024,51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25,0004 -74,736229057 13,326281567 3442,957 384450,920879 1623016,1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30,0004 -74,736286296 13,326619267 3443,016 384459,028655 1623007,7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35,0004 -74,736342896 13,326960935 3442,984 384467,265024 1622999,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40,0004 -74,736400229 13,327306590 3442,994 384475,595571 1622990,84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45,0004 -74,736454813 13,327645349 3443,113 384483,80073 1622982,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50,0004 -74,736509452 13,327992375 3443,067 384492,238578 1622974,4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6:55,0004 -74,736563625 13,328339004 3443,060 384500,676968 1622966,3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00,0004 -74,736619384 13,328689288 3443,097 384509,178395 1622957,99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05,0004 -74,736675612 13,329033674 3443,145 384517,500718 1622949,64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10,0004 -74,736730896 13,329375747 3443,159 384525,781491 1622941,39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15,0004 -74,736785818 13,329722997 3443,195 384534,218046 1622933,1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20,0004 -74,736838235 13,330079770 3443,177 384542,988092 1622925,1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25,0004 -74,736891343 13,330431734 3443,195 384551,604228 1622917,0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30,0004 -74,736945610 13,330781050 3443,194 384560,115738 1622908,8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35,0004 -74,737001973 13,331128049 3443,201 384568,508119 1622900,48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40,0004 -74,737061217 13,331471892 3443,232 384576,737595 1622891,80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45,0004 -74,737123446 13,331808736 3443,223 384584,692662 1622882,85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50,0004 -74,737183601 13,332138421 3443,309 384592,497721 1622874,1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7:55,0004 -74,737238857 13,332484280 3443,248 384600,885673 1622865,9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00,0004 -74,737291699 13,332833077 3443,204 384609,418284 1622857,88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05,0004 -74,737342697 13,333182035 3443,248 384618,002372 1622850,05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10,0004 -74,737393945 13,333527714 3443,386 384626,487133 1622842,2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15,0004 -74,737446480 13,333877086 3443,277 384635,043608 1622834,2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20,0004 -74,737500229 13,334214831 3443,255 384643,239736 1622826,17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25,0004 -74,737555951 13,334553583 3443,242 384651,41401 1622817,91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30,0004 -74,737614331 13,334886488 3443,307 384659,354835 1622809,39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35,0004 -74,737671505 13,335217476 3443,291 384667,272024 1622801,0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40,0004 -74,737729018 13,335549993 3443,375 384675,223792 1622792,6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45,0004 -74,737785262 13,335880950 3443,484 384683,163644 1622784,33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50,0004 -74,737842941 13,336221286 3443,491 384691,332468 1622775,8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8:55,0004 -74,737899431 13,336561885 3443,549 384699,538968 1622767,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00,0004 -74,737956066 13,336912483 3443,462 384708,024881 1622759,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05,0004 -74,738011097 13,337265719 3443,466 384716,626316 1622750,75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10,0004 -74,738067783 13,337615672 3443,473 384725,092484 1622742,3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15,0004 -74,738123201 13,337957356 3443,456 384733,3567 1622734,05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20,0004 -74,738177938 13,338291114 3443,582 384741,413716 1622725,9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25,0004 -74,738235059 13,338625916 3443,576 384749,439429 1622717,5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30,0004 -74,738290877 13,338960672 3443,537 384757,49698 1622709,2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35,0004 -74,738343180 13,339302889 3443,506 384765,855388 1622701,3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40,0004 -74,738391555 13,339646206 3443,554 384774,345034 1622693,85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45,0004 -74,738441070 13,339989183 3443,560 384782,795904 1622686,2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50,0004 -74,738490785 13,340335272 3443,539 384791,329731 1622678,5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39:55,0004 -74,738545291 13,340673219 3443,535 384799,510708 1622670,4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00,0004 -74,738600950 13,340994472 3443,593 384807,189409 1622662,2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05,0004 -74,738656669 13,341324588 3443,548 384815,117508 1622654,07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10,0004 -74,738711439 13,341657618 3443,602 384823,152255 1622645,9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15,0004 -74,738766595 13,341990112 3443,628 384831,161895 1622637,7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20,0004 -74,738821433 13,342319693 3443,693 384839,097068 1622629,6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25,0004 -74,738877194 13,342651532 3443,646 384847,072565 1622621,4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30,0004 -74,738933153 13,342988127 3443,682 384855,177619 1622613,16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35,0004 -74,738988028 13,343333249 3443,665 384863,551723 1622604,9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40,0004 -74,739041815 13,343672148 3443,773 384871,777261 1622596,8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45,0004 -74,739096756 13,344011018 3443,718 384879,972459 1622588,6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50,0004 -74,739152193 13,344344247 3443,730 384887,995171 1622580,49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0:55,0004 -74,739208794 13,344679166 3443,769 384896,035968 1622572,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00,0004 -74,739264577 13,345018871 3443,791 384904,233083 1622563,8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05,0004 -74,739318626 13,345361500 3443,775 384912,557154 1622555,7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10,0004 -74,739373080 13,345706513 3443,815 384920,938322 1622547,59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15,0004 -74,739429066 13,346050618 3443,728 384929,254608 1622539,26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20,0004 -74,739485783 13,346391133 3443,782 384937,450493 1622530,8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25,0004 -74,739543170 13,346726262 3443,859 384945,476676 1622522,45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30,0004 -74,739599986 13,347056214 3443,911 384953,370739 1622514,1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35,0004 -74,739654121 13,347377822 3443,923 384961,096839 1622506,1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40,0004 -74,739707891 13,347695383 3443,933 384968,717572 1622498,2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45,0004 -74,739762720 13,348020498 3443,982 384976,52512 1622490,1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50,0004 -74,739817899 13,348349921 3443,957 384984,445651 1622481,9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1:55,0004 -74,739872786 13,348678974 3444,043 384992,363075 1622473,8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00,0004 -74,739929648 13,349011846 3443,963 385000,338164 1622465,5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05,0004 -74,739984709 13,349341058 3444,033 385008,255487 1622457,3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10,0004 -74,740040852 13,349680543 3444,058 385016,436019 1622449,0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15,0004 -74,740095265 13,350024351 3443,990 385024,78303 1622440,9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20,0004 -74,740150295 13,350369132 3443,975 385033,141763 1622432,68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25,0004 -74,740204227 13,350710803 3443,998 385041,440369 1622424,5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30,0004 -74,740257669 13,351048471 3444,030 385049,638047 1622416,5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35,0004 -74,740312380 13,351379050 3444,057 385057,602521 1622408,46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40,0004 -74,740368452 13,351699886 3444,036 385065,256292 1622400,2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45,0004 -74,740426543 13,352026394 3444,015 385073,01906 1622391,8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50,0005 -74,740484171 13,352347527 3444,125 385080,641365 1622383,4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2:55,0005 -74,740540416 13,352673928 3444,105 385088,448057 1622375,24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00,0005 -74,740598280 13,352992767 3444,157 385095,999218 1622366,8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05,0005 -74,740657118 13,353316569 3444,106 385103,665966 1622358,37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10,0005 -74,740716147 13,353641778 3444,061 385111,367595 1622349,8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15,0005 -74,740774399 13,353970902 3444,093 385119,199828 1622341,36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20,0005 -74,740831027 13,354296395 3444,134 385126,970622 1622333,0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25,0005 -74,740886565 13,354624811 3444,106 385134,851925 1622324,90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30,0005 -74,740941215 13,354949862 3444,228 385142,660538 1622316,8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35,0005 -74,740993228 13,355282224 3444,290 385150,743403 1622309,0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40,0005 -74,741047567 13,355615703 3444,256 385158,798433 1622300,9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45,0005 -74,741102352 13,355942633 3444,256 385166,656565 1622292,8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50,0005 -74,741157910 13,356266084 3444,296 385174,396376 1622284,6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3:55,0005 -74,741216652 13,356581997 3444,391 385181,841381 1622276,2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00,0005 -74,741275146 13,356897701 3444,305 385189,28672 1622267,8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05,0005 -74,741336363 13,357219515 3444,311 385196,835448 1622259,09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10,0005 -74,741397168 13,357544314 3444,336 385204,479126 1622250,3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15,0005 -74,741456810 13,357875350 3444,342 385212,329005 1622241,73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20,0005 -74,741513715 13,358203774 3444,421 385220,174733 1622233,4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25,0005 -74,741569947 13,358536316 3444,340 385228,154158 1622225,12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30,0005 -74,741624260 13,358871210 3444,401 385236,249097 1622217,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35,0005 -74,741678808 13,359208403 3444,463 385244,403045 1622208,89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40,0005 -74,741733361 13,359549390 3444,435 385252,664201 1622200,73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45,0005 -74,741789200 13,359888069 3444,405 385260,827086 1622192,4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50,0005 -74,741843844 13,360216843 3444,491 385268,739971 1622184,3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4:55,0005 -74,741899669 13,360544864 3444,468 385276,601295 1622176,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00,0005 -74,741954325 13,360874225 3444,423 385284,530332 1622168,0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05,0005 -74,742009798 13,361206653 3444,403 385292,525256 1622159,8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10,0005 -74,742063054 13,361533140 3444,516 385300,408521 1622151,9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15,0005 -74,742116324 13,361863105 3444,369 385308,38982 1622143,9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20,0005 -74,742168877 13,362192908 3444,554 385316,384768 1622136,13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25,0005 -74,742221215 13,362528996 3444,558 385324,563068 1622128,24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30,0005 -74,742271992 13,362868750 3444,542 385332,884953 1622120,4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35,0005 -74,742322964 13,363216562 3444,470 385341,429909 1622112,67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40,0005 -74,742374894 13,363557231 3444,504 385349,748087 1622104,8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45,0005 -74,742430329 13,363894214 3444,571 385357,872292 1622096,5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50,0005 -74,742487673 13,364221225 3444,605 385365,665331 1622088,2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5:55,0005 -74,742546568 13,364551897 3444,505 385373,522308 1622079,6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00,0005 -74,742603746 13,364878077 3444,556 385381,295895 1622071,3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05,0005 -74,742658884 13,365208131 3444,662 385389,231192 1622063,15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10,0005 -74,742713322 13,365541472 3444,698 385397,277348 1622055,0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15,0005 -74,742767211 13,365884381 3444,544 385405,60832 1622046,9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20,0005 -74,742820084 13,366224088 3444,640 385413,87452 1622038,9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25,0005 -74,742874425 13,366565394 3444,520 385422,148398 1622030,85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30,0005 -74,742926839 13,366901954 3444,653 385430,337074 1622022,9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34,9995 -74,742980104 13,367235328 3444,725 385438,41373 1622014,98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39,9995 -74,743033971 13,367561968 3444,674 385446,28429 1622006,9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44,9995 -74,743091376 13,367888564 3444,762 385454,063117 1621998,6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49,9995 -74,743149394 13,368220433 3444,612 385461,975471 1621990,1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54,9995 -74,743208190 13,368555851 3444,727 385469,968327 1621981,5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6:59,9995 -74,743264308 13,368896792 3444,633 385478,185882 1621973,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04,9995 -74,743320600 13,369236672 3444,695 385486,368869 1621964,9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09,9995 -74,743373657 13,369571662 3444,724 385494,496019 1621956,9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14,9995 -74,743424659 13,369905584 3444,790 385502,645375 1621949,2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19,9995 -74,743475591 13,370244171 3444,828 385510,928501 1621941,4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24,9995 -74,743529074 13,370584968 3444,736 385519,20891 1621933,41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29,9995 -74,743586985 13,370915773 3444,722 385527,093209 1621924,9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34,9995 -74,743646468 13,371235557 3444,829 385534,625264 1621916,4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39,9995 -74,743705869 13,371547097 3444,750 385541,925964 1621907,93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44,9995 -74,743761446 13,371861122 3444,805 385549,394671 1621899,8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49,9995 -74,743815576 13,372185616 3444,776 385557,196638 1621891,8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54,9995 -74,743871210 13,372516154 3444,750 385565,131171 1621883,6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7:59,9995 -74,743925454 13,372847099 3444,784 385573,112676 1621875,5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04,9995 -74,743980519 13,373173269 3444,836 385580,937947 1621867,4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09,9995 -74,744037128 13,373498112 3444,866 385588,686104 1621859,1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14,9995 -74,744096005 13,373822214 3444,865 385596,355226 1621850,6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19,9995 -74,744154954 13,374147022 3444,906 385604,042407 1621842,1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24,9995 -74,744211261 13,374473306 3444,902 385611,838828 1621833,8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29,9995 -74,744265346 13,374813332 3444,896 385620,080961 1621825,79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34,9995 -74,744319179 13,375153735 3444,887 385628,340125 1621817,71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39,9995 -74,744374175 13,375489454 3444,921 385636,436887 1621809,5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44,9995 -74,744429142 13,375819175 3444,935 385644,36453 1621801,41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49,9995 -74,744483941 13,376142119 3444,975 385652,104561 1621793,3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54,9995 -74,744539742 13,376466552 3445,059 385659,861039 1621785,1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8:59,9995 -74,744594640 13,376795667 3444,982 385667,773053 1621777,04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04,9995 -74,744651189 13,377127745 3444,983 385675,726638 1621768,7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09,9995 -74,744705432 13,377455815 3445,073 385683,62566 1621760,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24,9995 -74,744868786 13,378459737 3444,950 385707,864208 1621736,3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29,9995 -74,744923514 13,378793936 3444,977 385715,923985 1621728,2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34,9995 -74,744978115 13,379128059 3445,081 385723,984777 1621720,1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39,9995 -74,745032996 13,379462480 3445,039 385732,046761 1621711,95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54,9995 -74,745197358 13,380480997 3444,971 385756,671155 1621687,4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49:59,9995 -74,745253142 13,380817375 3445,026 385764,765104 1621679,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04,9995 -74,745307012 13,381150272 3445,048 385772,809401 1621671,1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09,9995 -74,745360536 13,381489854 3445,092 385781,051676 1621663,0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14,9996 -74,745414053 13,381827524 3445,272 385789,239933 1621655,0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19,9996 -74,745469511 13,382164811 3445,121 385797,367618 1621646,8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24,9996 -74,745525091 13,382503421 3445,085 385805,529543 1621638,5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29,9996 -74,745580895 13,382837342 3445,106 385813,552943 1621630,32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34,9996 -74,745634950 13,383169508 3445,152 385821,571331 1621622,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39,9996 -74,745690235 13,383503095 3445,276 385829,59839 1621614,0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44,9996 -74,745744024 13,383841624 3445,157 385837,80351 1621606,0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49,9996 -74,745796799 13,384182295 3445,207 385846,095114 1621598,05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54,9996 -74,745852311 13,384524545 3445,093 385854,361301 1621589,7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0:59,9996 -74,745908609 13,384859101 3445,148 385862,389538 1621581,47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04,9996 -74,745964886 13,385195155 3445,204 385870,460625 1621573,1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09,9996 -74,746018738 13,385527388 3445,205 385878,485534 1621565,12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14,9996 -74,746072592 13,385869239 3445,182 385886,782516 1621557,0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19,9996 -74,746125534 13,386207450 3445,237 385894,999734 1621549,0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24,9996 -74,746180266 13,386545755 3445,202 385903,173729 1621540,9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29,9996 -74,746236006 13,386882823 3445,149 385911,286839 1621532,6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34,9996 -74,746291007 13,387221087 3445,269 385919,452625 1621524,4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39,9996 -74,746346007 13,387557746 3445,333 385927,572929 1621516,26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44,9996 -74,746401959 13,387893166 3445,288 385935,633725 1621507,99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49,9996 -74,746457907 13,388217567 3445,362 385943,382696 1621499,7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54,9996 -74,746515096 13,388554767 3445,367 385951,462043 1621491,3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1:59,9996 -74,746572760 13,388899160 3445,229 385959,732712 1621482,8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04,9996 -74,746629599 13,389241093 3445,252 385967,954788 1621474,43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09,9996 -74,746682916 13,389585721 3445,245 385976,343188 1621466,3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14,9996 -74,746734429 13,389927181 3445,334 385984,688025 1621458,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19,9996 -74,746789245 13,390268206 3445,295 385992,93593 1621450,3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24,9996 -74,746844518 13,390606801 3445,299 386001,103287 1621442,1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29,9996 -74,746899509 13,390943399 3445,272 386009,221264 1621433,94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34,9996 -74,746956209 13,391276507 3445,289 386017,19665 1621425,6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39,9996 -74,747010402 13,391610133 3445,346 386025,250783 1621417,5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44,9996 -74,747063633 13,391947360 3445,326 386033,431366 1621409,5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49,9996 -74,747117179 13,392284450 3445,301 386041,599928 1621401,50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54,9996 -74,747172244 13,392623329 3445,294 386049,78015 1621393,3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2:59,9996 -74,747227092 13,392961175 3445,366 386057,936611 1621385,13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04,9996 -74,747283180 13,393301269 3445,346 386066,124859 1621376,8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09,9996 -74,747339235 13,393630978 3445,342 386074,019989 1621368,56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14,9996 -74,747397511 13,393965075 3445,351 386081,982348 1621360,0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19,9996 -74,747456028 13,394303445 3445,340 386090,059367 1621351,47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24,9996 -74,747513888 13,394639424 3445,370 386098,085461 1621342,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29,9996 -74,747570259 13,394975773 3445,342 386106,160062 1621334,66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34,9996 -74,747624891 13,395309817 3445,395 386114,21388 1621326,53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39,9996 -74,747678492 13,395649333 3445,347 386122,448859 1621318,4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44,9996 -74,747734092 13,395980007 3445,346 386130,382365 1621310,27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49,9996 -74,747791655 13,396315247 3445,318 386138,39473 1621301,83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54,9996 -74,747848628 13,396642766 3445,379 386146,203636 1621293,4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3:59,9996 -74,747907514 13,396968047 3445,357 386153,900144 1621284,9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04,9996 -74,747965434 13,397291479 3445,382 386161,568986 1621276,56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09,9996 -74,748021169 13,397623737 3445,437 386169,543445 1621268,3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14,9996 -74,748074823 13,397961387 3445,418 386177,723688 1621260,29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19,9996 -74,748127756 13,398299586 3445,482 386185,937851 1621252,3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24,9996 -74,748184080 13,398637226 3445,425 386194,049269 1621243,9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29,9996 -74,748240579 13,398968823 3445,419 386201,985128 1621235,6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34,9996 -74,748296821 13,399303173 3445,475 386210,005385 1621227,3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39,9996 -74,748350935 13,399640878 3445,429 386218,174993 1621219,2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44,9996 -74,748405368 13,399978509 3445,513 386226,334256 1621211,1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49,9996 -74,748462035 13,400314702 3445,486 386234,395526 1621202,79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54,9996 -74,748518754 13,400646800 3445,431 386242,33951 1621194,4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4:59,9996 -74,748574121 13,400976890 3445,410 386250,261227 1621186,28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04,9996 -74,748628460 13,401299379 3445,431 386257,994125 1621178,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09,9996 -74,748682644 13,401628658 3445,449 386265,923038 1621170,2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14,9996 -74,748736074 13,401966981 3445,444 386274,127083 1621162,19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19,9996 -74,748787869 13,402307241 3445,503 386282,427738 1621154,33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24,9996 -74,748841021 13,402648332 3445,499 386290,717062 1621146,31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29,9996 -74,748893702 13,402984293 3445,479 386298,873222 1621138,3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34,9996 -74,748947578 13,403320845 3445,451 386307,015408 1621130,32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39,9996 -74,749002816 13,403656394 3445,526 386315,09424 1621122,12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44,9996 -74,749057017 13,403987882 3445,523 386323,084657 1621114,0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49,9996 -74,749113774 13,404315023 3445,534 386330,886513 1621105,7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54,9996 -74,749169630 13,404646033 3445,592 386338,820841 1621097,52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5:59,9996 -74,749225149 13,404981905 3445,571 386346,901282 1621089,28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04,9996 -74,749279536 13,405319325 3445,546 386355,054445 1621081,1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09,9996 -74,749333436 13,405650925 3445,604 386363,055338 1621073,1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14,9996 -74,749388628 13,405983685 3445,552 386371,055865 1621064,9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19,9996 -74,749444952 13,406315852 3445,515 386379,010524 1621056,66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24,9996 -74,749502016 13,406652789 3445,573 386387,081093 1621048,2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29,9996 -74,749558806 13,406979758 3445,609 386394,87658 1621039,9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34,9996 -74,749615805 13,407307876 3445,559 386402,699135 1621031,6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39,9996 -74,749673615 13,407638260 3445,628 386410,564935 1621023,1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44,9996 -74,749732335 13,407965612 3445,549 386418,321547 1621014,63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49,9996 -74,749791407 13,408297578 3445,517 386426,199591 1621006,0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54,9996 -74,749851796 13,408622934 3445,566 386433,856787 1620997,3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6:59,9996 -74,749908384 13,408949807 3445,554 386441,654236 1620989,0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04,9996 -74,749963311 13,409284739 3445,514 386449,722175 1620980,90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09,9996 -74,750016187 13,409623509 3445,567 386457,951185 1620972,9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14,9996 -74,750067834 13,409966455 3445,528 386466,329759 1620965,0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19,9996 -74,750120180 13,410302050 3445,541 386474,482369 1620957,1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24,9996 -74,750173834 13,410633781 3445,442 386482,492055 1620949,1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29,9996 -74,750227294 13,410959344 3445,558 386490,332137 1620941,23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34,9996 -74,750283891 13,411289654 3445,541 386498,226023 1620932,9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39,9996 -74,750338964 13,411619384 3445,601 386506,142484 1620924,7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44,9996 -74,750393920 13,411952432 3445,629 386514,155732 1620916,6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49,9996 -74,750447570 13,412289684 3445,635 386522,321311 1620908,57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54,9996 -74,750500839 13,412626166 3445,594 386530,474793 1620900,5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7:59,9996 -74,750553295 13,412958009 3445,590 386538,517801 1620892,7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04,9996 -74,750604680 13,413292150 3445,615 386546,653199 1620884,9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09,9996 -74,750659401 13,413632709 3445,633 386554,884552 1620876,7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14,9997 -74,750711480 13,413973016 3445,633 386563,176432 1620868,84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19,9997 -74,750765826 13,414310593 3445,537 386571,332876 1620860,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24,9997 -74,750819162 13,414642035 3445,580 386579,34158 1620852,75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29,9997 -74,750873157 13,414971665 3445,583 386587,282048 1620844,7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34,9997 -74,750925518 13,415294297 3445,606 386595,06637 1620836,9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39,9997 -74,750978878 13,415621527 3445,569 386602,955071 1620828,9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44,9997 -74,751032318 13,415952836 3445,591 386610,957032 1620820,9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49,9997 -74,751085919 13,416285841 3445,527 386619,002762 1620812,98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54,9997 -74,751139415 13,416617066 3445,575 386627,000752 1620805,00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8:59,9997 -74,751193358 13,416943784 3445,635 386634,859705 1620796,9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04,9997 -74,751247917 13,417276137 3445,633 386642,862184 1620788,8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09,9997 -74,751302662 13,417608131 3445,652 386650,849657 1620780,76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14,9997 -74,751355920 13,417941614 3445,672 386658,917307 1620772,78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19,9997 -74,751408536 13,418284199 3445,572 386667,258817 1620764,82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24,9997 -74,751463029 13,418626408 3445,596 386675,541468 1620756,6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29,9997 -74,751517540 13,418970012 3445,554 386683,863035 1620748,4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34,9997 -74,751571463 13,419308551 3445,603 386692,056324 1620740,3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39,9997 -74,751624590 13,419647737 3445,568 386700,288251 1620732,3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44,9997 -74,751678716 13,419982799 3445,599 386708,377817 1620724,31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49,9997 -74,751733088 13,420319676 3445,576 386716,512332 1620716,1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54,9997 -74,751786002 13,420649955 3445,676 386724,497529 1620708,27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1:59:59,9997 -74,751838798 13,420982397 3445,618 386732,54686 1620700,3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04,9997 -74,751892242 13,421316260 3445,592 386740,619683 1620692,35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09,9997 -74,751946401 13,421656889 3445,578 386748,865469 1620684,2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14,9997 -74,752000170 13,421993462 3445,568 386757,006449 1620676,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19,9997 -74,752054176 13,422329194 3445,599 386765,117479 1620668,1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24,9997 -74,752109665 13,422671807 3445,486 386773,385015 1620659,8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29,9997 -74,752167589 13,423003065 3445,584 386781,268809 1620651,36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34,9997 -74,752225484 13,423330772 3445,591 386789,052821 1620642,9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39,9997 -74,752279724 13,423653950 3445,756 386796,802422 1620634,92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44,9997 -74,752333505 13,423994508 3445,673 386805,055321 1620626,8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49,9997 -74,752384772 13,424335232 3445,606 386813,377339 1620619,02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54,9997 -74,752437286 13,424669522 3445,723 386821,485294 1620611,12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0:59,9997 -74,752490422 13,425009675 3445,778 386829,743045 1620603,1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04,9997 -74,752542883 13,425351078 3445,610 386838,053391 1620595,1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09,9997 -74,752596437 13,425688206 3445,685 386846,214692 1620587,1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14,9997 -74,752650834 13,426024472 3445,757 386854,329898 1620579,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19,9997 -74,752704575 13,426363278 3445,614 386862,533698 1620570,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24,9997 -74,752759024 13,426700960 3445,605 386870,687456 1620562,82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29,9997 -74,752813660 13,427035293 3445,680 386878,74161 1620554,6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34,9997 -74,752868068 13,427371859 3445,685 386886,864691 1620546,5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39,9997 -74,752922777 13,427703965 3445,725 386894,85382 1620538,4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44,9997 -74,752976583 13,428044295 3445,647 386903,098648 1620530,36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49,9997 -74,753030437 13,428384839 3445,645 386911,348215 1620522,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54,9997 -74,753083393 13,428723697 3445,693 386919,573063 1620514,2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1:59,9997 -74,753135882 13,429059133 3445,643 386927,713031 1620506,3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04,9997 -74,753189792 13,429388751 3445,764 386935,651896 1620498,36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09,9997 -74,753246981 13,429725098 3445,707 386943,696828 1620489,94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14,9997 -74,753302848 13,430062724 3445,629 386951,811784 1620481,6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19,9997 -74,753356416 13,430401052 3445,683 386960,005526 1620473,6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24,9997 -74,753409377 13,430733391 3445,675 386968,045384 1620465,68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29,9997 -74,753463398 13,431067248 3445,718 386976,100885 1620457,61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34,9997 -74,753519618 13,431403063 3445,663 386984,155229 1620449,3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39,9997 -74,753575825 13,431734989 3445,613 386992,099835 1620441,0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44,9997 -74,753632275 13,432064870 3445,699 386999,980282 1620432,7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49,9997 -74,753686066 13,432399489 3445,678 387008,062912 1620424,68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54,9997 -74,753738195 13,432731580 3445,670 387016,116637 1620416,8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2:59,9997 -74,753792291 13,433068891 3445,655 387024,26741 1620408,7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04,9997 -74,753847636 13,433407068 3445,603 387032,410524 1620400,5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09,9997 -74,753902527 13,433744475 3445,618 387040,543436 1620392,3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14,9997 -74,753957573 13,434077599 3445,635 387048,551156 1620384,16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19,9997 -74,754011624 13,434405791 3445,750 387056,444863 1620376,1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24,9997 -74,754066335 13,434728970 3445,733 387064,179772 1620368,06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29,9997 -74,754119340 13,435060961 3445,736 387072,20762 1620360,1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34,9997 -74,754173117 13,435402949 3445,644 387080,498283 1620352,0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39,9997 -74,754226659 13,435739506 3445,674 387088,641309 1620344,0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44,9997 -74,754280516 13,436074084 3445,768 387096,720197 1620335,9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49,9997 -74,754333837 13,436399344 3445,656 387104,549257 1620328,02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54,9997 -74,754387776 13,436727530 3445,646 387112,445115 1620320,0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3:59,9997 -74,754441402 13,437055426 3445,681 387120,340731 1620312,0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04,9997 -74,754495463 13,437389074 3445,648 387128,387762 1620303,96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09,9997 -74,754549592 13,437717319 3445,655 387136,280171 1620295,9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14,9997 -74,754604239 13,438054615 3445,689 387144,415152 1620287,7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19,9997 -74,754659973 13,438389075 3445,738 387152,441932 1620279,5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24,9997 -74,754715645 13,438722064 3445,721 387160,428623 1620271,29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29,9997 -74,754771072 13,439060671 3445,585 387168,580396 1620263,04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34,9997 -74,754825038 13,439399801 3445,625 387176,784403 1620254,9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39,9997 -74,754880067 13,439726131 3445,688 387184,599056 1620246,8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44,9997 -74,754934948 13,440043659 3445,709 387192,168523 1620238,78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49,9997 -74,754989108 13,440370904 3445,644 387200,031216 1620230,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54,9997 -74,755043415 13,440702105 3445,709 387208,001922 1620222,6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4:59,9997 -74,755096913 13,441034419 3445,812 387216,024804 1620214,6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04,9997 -74,755151006 13,441371168 3445,659 387224,157734 1620206,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09,9997 -74,755204800 13,441705817 3445,667 387232,23888 1620198,54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14,9997 -74,755259272 13,442035494 3445,713 387240,16193 1620190,46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19,9997 -74,755312679 13,442365412 3445,694 387248,119078 1620182,4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24,9997 -74,755366915 13,442695301 3445,742 387256,054027 1620174,4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29,9997 -74,755420813 13,443023116 3445,800 387263,938934 1620166,4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34,9997 -74,755476727 13,443359831 3445,725 387272,023628 1620158,13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39,9997 -74,755531886 13,443700747 3445,682 387280,24643 1620149,90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44,9997 -74,755587061 13,444047707 3445,649 387288,639642 1620141,6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49,9997 -74,755640396 13,444384552 3445,718 387296,79403 1620133,6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54,9997 -74,755694893 13,444714232 3445,701 387304,715877 1620125,5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5:59,9997 -74,755750271 13,445040762 3445,712 387312,525933 1620117,3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04,9997 -74,755804601 13,445363941 3445,705 387320,268087 1620109,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09,9997 -74,755859279 13,445687525 3445,775 387328,012672 1620101,2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14,9997 -74,755912681 13,446024765 3445,669 387336,176107 1620093,2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19,9997 -74,755966206 13,446358087 3445,717 387344,225515 1620085,25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24,9997 -74,756019714 13,446689270 3445,742 387352,214799 1620077,2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29,9997 -74,756073305 13,447018614 3445,774 387360,149872 1620069,27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34,9997 -74,756126433 13,447353709 3445,746 387368,259377 1620061,30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39,9997 -74,756180650 13,447691189 3445,711 387376,408249 1620053,1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44,9997 -74,756233768 13,448029984 3445,737 387384,622469 1620045,1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49,9998 -74,756286465 13,448365718 3445,780 387392,760879 1620037,25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54,9998 -74,756339239 13,448703147 3445,746 387400,945156 1620029,30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6:59,9998 -74,756392971 13,449047960 3445,735 387409,313509 1620021,19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04,9998 -74,756448717 13,449390295 3445,779 387417,559942 1620012,8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09,9998 -74,756503401 13,449732198 3445,745 387425,821376 1620004,7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14,9998 -74,756557941 13,450072243 3445,707 387434,033895 1619996,5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19,9998 -74,756612167 13,450399099 3445,772 387441,881494 1619988,49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24,9998 -74,756665568 13,450728807 3445,755 387449,830862 1619980,5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29,9998 -74,756719003 13,451060430 3445,794 387457,833421 1619972,5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34,9998 -74,756772351 13,451391434 3445,859 387465,820636 1619964,5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39,9998 -74,756826738 13,451728058 3445,756 387473,939957 1619956,4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44,9998 -74,756880963 13,452061704 3445,894 387481,979162 1619948,3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49,9998 -74,756936672 13,452395512 3445,866 387489,984712 1619940,11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54,9998 -74,756992384 13,452730296 3445,842 387498,017697 1619931,86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7:59,9998 -74,757048143 13,453067397 3445,874 387506,114899 1619923,5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04,9998 -74,757102620 13,453414165 3445,786 387514,518294 1619915,3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09,9998 -74,757157289 13,453757098 3445,856 387522,808242 1619907,1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14,9998 -74,757211549 13,454097751 3445,915 387531,044162 1619899,0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19,9998 -74,757269065 13,454428941 3445,794 387538,928729 1619890,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24,9998 -74,757326872 13,454758376 3445,924 387546,75611 1619882,1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29,9998 -74,757384566 13,455090325 3445,835 387554,65739 1619873,7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34,9998 -74,757439886 13,455415497 3445,911 387562,428037 1619865,60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39,9998 -74,757496775 13,455742102 3445,910 387570,198767 1619857,2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44,9998 -74,757553412 13,456073789 3445,849 387578,119573 1619848,9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49,9998 -74,757608165 13,456402648 3445,912 387586,008798 1619840,8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54,9998 -74,757662541 13,456740703 3445,851 387594,167623 1619832,7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8:59,9998 -74,757716723 13,457077513 3445,854 387602,296157 1619824,6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04,9998 -74,757771425 13,457423820 3445,815 387610,679726 1619816,3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09,9998 -74,757826379 13,457764004 3445,832 387618,883624 1619808,1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14,9998 -74,757881398 13,458104662 3445,825 387627,099168 1619799,9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19,9998 -74,757936336 13,458436424 3445,889 387635,065215 1619791,8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24,9998 -74,757991171 13,458765747 3445,843 387642,964878 1619783,6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29,9998 -74,758046310 13,459096167 3445,876 387650,887654 1619775,5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34,9998 -74,758101428 13,459429015 3445,897 387658,879529 1619767,3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39,9998 -74,758155398 13,459759726 3445,960 387666,840442 1619759,3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44,9998 -74,758206646 13,460093865 3445,998 387674,968208 1619751,5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49,9998 -74,758255637 13,460425017 3445,957 387683,06952 1619744,03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54,9998 -74,758305464 13,460755148 3445,954 387691,120386 1619736,44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09:59,9998 -74,758360802 13,461089767 3445,886 387699,156269 1619728,2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04,9998 -74,758417562 13,461417802 3445,946 387706,969358 1619719,9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09,9998 -74,758473886 13,461737067 3445,949 387714,545661 1619711,6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14,9998 -74,758531243 13,462059510 3445,945 387722,185145 1619703,3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19,9998 -74,758590283 13,462392273 3445,874 387730,072981 1619694,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24,9998 -74,758646105 13,462719994 3445,964 387737,900999 1619686,53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29,9998 -74,758701184 13,463058951 3445,923 387746,065682 1619678,3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34,9998 -74,758755891 13,463398061 3445,929 387754,244178 1619670,1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39,9998 -74,758808612 13,463735468 3445,989 387762,425554 1619662,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44,9998 -74,758862339 13,464074851 3445,915 387770,636822 1619654,12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49,9998 -74,758915469 13,464410967 3445,985 387778,771018 1619646,1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54,9998 -74,758967793 13,464752835 3445,945 387787,088473 1619638,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0:59,9998 -74,759018329 13,465093319 3445,991 387795,412739 1619630,46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04,9998 -74,759067459 13,465439515 3445,977 387803,934577 1619622,83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09,9998 -74,759118467 13,465780784 3445,993 387812,268729 1619615,0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14,9998 -74,759172229 13,466116951 3446,011 387820,387703 1619606,9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19,9998 -74,759228829 13,466454035 3445,947 387828,459474 1619598,62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24,9998 -74,759287681 13,466781282 3445,938 387836,195134 1619590,08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29,9998 -74,759345724 13,467103521 3446,077 387843,809971 1619581,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34,9998 -74,759403576 13,467434776 3446,015 387851,684496 1619573,2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39,9998 -74,759457974 13,467763632 3446,104 387859,58003 1619565,1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44,9998 -74,759513368 13,468108194 3446,007 387867,893802 1619556,8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49,9998 -74,759566344 13,468450631 3446,075 387876,209664 1619548,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54,9998 -74,759620549 13,468796078 3446,008 387884,578889 1619540,67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1:59,9998 -74,759675120 13,469129635 3446,008 387892,602524 1619532,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04,9998 -74,759730928 13,469468377 3445,976 387900,740792 1619524,25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09,9998 -74,759786220 13,469802143 3446,013 387908,75161 1619516,0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14,9998 -74,759841231 13,470140041 3446,066 387916,886372 1619507,8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19,9998 -74,759895656 13,470470406 3446,094 387924,823214 1619499,76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24,9998 -74,759950314 13,470799112 3446,145 387932,707084 1619491,6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29,9998 -74,760004791 13,471130126 3446,120 387940,660771 1619483,57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34,9998 -74,760057027 13,471463932 3446,086 387948,750992 1619475,69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39,9998 -74,760110621 13,471804237 3446,097 387956,989865 1619467,63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44,9998 -74,760163605 13,472143175 3446,170 387965,205723 1619459,6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49,9998 -74,760215090 13,472488571 3446,067 387973,642632 1619451,7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54,9998 -74,760266247 13,472830766 3446,055 387981,997431 1619443,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2:59,9998 -74,760317592 13,473176529 3446,126 387990,448157 1619436,0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04,9998 -74,760370311 13,473521951 3446,065 387998,853783 1619428,0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09,9998 -74,760424340 13,473862537 3446,085 388007,088907 1619419,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14,9998 -74,760479526 13,474202820 3446,207 388015,28559 1619411,7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19,9998 -74,760534104 13,474536154 3446,241 388023,30144 1619403,6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24,9998 -74,760590330 13,474873732 3446,144 388031,394719 1619395,2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29,9998 -74,760646567 13,475208399 3446,161 388039,405355 1619386,97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34,9998 -74,760699730 13,475543304 3446,107 388047,501803 1619378,99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39,9998 -74,760752097 13,475876972 3446,131 388055,583711 1619371,1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44,9998 -74,760803899 13,476205972 3446,218 388063,548159 1619363,31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49,9998 -74,760856498 13,476536220 3446,249 388071,527275 1619355,4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54,9998 -74,760909817 13,476868039 3446,209 388079,532169 1619347,44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3:59,9998 -74,760966377 13,477203241 3446,202 388087,549117 1619339,0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04,9998 -74,761022575 13,477534414 3446,240 388095,461435 1619330,8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09,9998 -74,761077062 13,477875099 3446,204 388103,686577 1619322,6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14,9998 -74,761131880 13,478214679 3446,249 388111,871879 1619314,45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19,9998 -74,761185763 13,478552378 3446,242 388120,028023 1619306,37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24,9998 -74,761238812 13,478892318 3446,278 388128,268904 1619298,37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29,9998 -74,761290680 13,479226044 3446,235 388136,364508 1619290,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34,9998 -74,761345412 13,479569152 3446,229 388144,651405 1619282,3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39,9998 -74,761398649 13,479906084 3446,248 388152,802189 1619274,3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44,9998 -74,761452419 13,480246903 3446,221 388161,049013 1619266,2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49,9998 -74,761508077 13,480578821 3446,243 388168,995558 1619258,00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54,9998 -74,761565269 13,480909708 3446,271 388176,873361 1619249,6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4:59,9998 -74,761622940 13,481237471 3446,264 388184,650451 1619241,20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04,9998 -74,761681069 13,481573782 3446,192 388192,657232 1619232,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09,9998 -74,761737107 13,481909632 3446,191 388200,704775 1619224,3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14,9998 -74,761792635 13,482244523 3446,231 388208,738273 1619216,1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19,9998 -74,761847174 13,482586552 3446,269 388216,998896 1619207,96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24,9998 -74,761900534 13,482927622 3446,211 388225,262714 1619199,9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29,9998 -74,761953582 13,483265022 3446,279 388233,430776 1619191,92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34,9998 -74,762008211 13,483604499 3446,236 388241,616712 1619183,7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39,9998 -74,762063342 13,483946823 3446,222 388249,870084 1619175,5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44,9998 -74,762119424 13,484284789 3446,259 388257,975707 1619167,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49,9998 -74,762175257 13,484620521 3446,310 388266,024531 1619158,91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54,9998 -74,762231093 13,484959519 3446,305 388274,16549 1619150,6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5:59,9999 -74,762285259 13,485298838 3446,265 388282,358476 1619142,5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04,9999 -74,762339850 13,485633240 3446,273 388290,401476 1619134,36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09,9999 -74,762393528 13,485968565 3446,291 388298,494008 1619126,3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14,9999 -74,762447729 13,486306141 3446,239 388306,636591 1619118,2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19,9999 -74,762502825 13,486641080 3446,265 388314,681504 1619110,0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24,9999 -74,762557276 13,486975129 3446,240 388322,71781 1619101,9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29,9999 -74,762612073 13,487304053 3446,245 388330,600292 1619093,7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34,9999 -74,762667381 13,487630139 3446,326 388338,389324 1619085,6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39,9999 -74,762721429 13,487963076 3446,361 388346,404353 1619077,5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44,9999 -74,762776125 13,488294685 3446,313 388354,36507 1619069,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49,9999 -74,762831752 13,488629866 3446,323 388362,402644 1619061,1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54,9999 -74,762885738 13,488970329 3446,322 388370,631696 1619053,0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6:59,9999 -74,762939434 13,489312925 3446,339 388378,928416 1619044,9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04,9999 -74,762991972 13,489658596 3446,343 388387,341799 1619037,00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09,9999 -74,763046417 13,490000309 3446,289 388395,594092 1619028,8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14,9999 -74,763101127 13,490339222 3446,303 388403,760349 1619020,6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19,9999 -74,763156594 13,490671493 3446,372 388411,719323 1619012,4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24,9999 -74,763210445 13,490997568 3446,392 388419,544799 1619004,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29,9999 -74,763267303 13,491332262 3446,332 388427,536211 1618996,0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34,9999 -74,763323398 13,491662998 3446,344 388435,435373 1618987,79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39,9999 -74,763380426 13,491991328 3446,406 388443,242409 1618979,4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44,9999 -74,763435184 13,492315787 3446,338 388450,998515 1618971,3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49,9999 -74,763488970 13,492647783 3446,456 388458,992574 1618963,3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54,9999 -74,763542080 13,492989920 3446,413 388467,29053 1618955,2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7:59,9999 -74,763597064 13,493332601 3446,371 388475,55545 1618947,06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04,9999 -74,763653976 13,493668360 3446,416 388483,574979 1618938,67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09,9999 -74,763710979 13,493995667 3446,446 388491,353259 1618930,3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14,9999 -74,763768138 13,494331194 3446,422 388499,359695 1618921,9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19,9999 -74,763825551 13,494665619 3446,418 388507,328357 1618913,47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24,9999 -74,763882332 13,494999456 3446,422 388515,296619 1618905,1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29,9999 -74,763938376 13,495329996 3446,420 388523,190649 1618896,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34,9999 -74,763993851 13,495658201 3446,494 388531,033297 1618888,6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39,9999 -74,764049814 13,495988058 3446,458 388538,909954 1618880,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44,9999 -74,764105443 13,496317052 3446,447 388546,77076 1618872,1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49,9999 -74,764158655 13,496655032 3446,410 388554,947723 1618864,18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54,9999 -74,764213047 13,496994691 3446,391 388563,141608 1618856,0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8:59,9999 -74,764267449 13,497329524 3446,419 388571,198796 1618847,91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04,9999 -74,764323608 13,497656030 3446,423 388578,975309 1618839,6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09,9999 -74,764378799 13,497979758 3446,472 388586,698222 1618831,5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14,9999 -74,764433309 13,498311604 3446,430 388594,667987 1618823,4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19,9999 -74,764487502 13,498646036 3446,478 388602,718913 1618815,34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24,9999 -74,764540908 13,498990401 3446,336 388611,070704 1618807,2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29,9999 -74,764591920 13,499330006 3446,455 388619,349688 1618799,4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34,9999 -74,764642493 13,499675976 3446,491 388627,819751 1618791,6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39,9999 -74,764692498 13,500018851 3446,436 388636,216946 1618783,9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44,9999 -74,764744734 13,500360372 3446,385 388644,518246 1618776,0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49,9999 -74,764796636 13,500691569 3446,389 388652,536402 1618768,2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54,9999 -74,764849691 13,501027252 3446,355 388660,651472 1618760,2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19:59,9999 -74,764902864 13,501353207 3446,455 388668,488577 1618752,34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20:04,9999 -74,764957621 13,501683551 3446,472 388676,408732 1618744,2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20:09,9999 -74,765012479 13,502013634 3446,533 388684,318826 1618736,08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15,0001 -74,780278251 13,595086689 3446,203 390916,758741 1616462,7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20,0001 -74,780331195 13,595415753 3446,163 390924,667105 1616454,77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25,0001 -74,780385339 13,595747015 3446,179 390932,606227 1616446,7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30,0001 -74,780438266 13,596080056 3446,172 390940,627076 1616438,74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35,0001 -74,780489058 13,596420007 3446,203 390948,898258 1616430,9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40,0001 -74,780542062 13,596749850 3446,301 390956,826726 1616423,02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45,0001 -74,780594102 13,597086786 3446,301 390964,980268 1616415,13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50,0001 -74,780646831 13,597423701 3446,310 390973,115237 1616407,17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4:55,0001 -74,780698500 13,597761285 3446,276 390981,296541 1616399,3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00,0001 -74,780750333 13,598100232 3446,346 390989,511957 1616391,4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10,0001 -74,780852983 13,598774781 3446,303 391005,874585 1616375,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15,0001 -74,780905062 13,599107316 3446,389 391013,902483 1616367,9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20,0001 -74,780957821 13,599445562 3446,362 391022,073745 1616359,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25,0001 -74,781011580 13,599786888 3446,255 391030,305829 1616351,8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30,0001 -74,781060942 13,600093999 3446,400 391037,686871 1616344,4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35,0001 -74,781104545 13,600361631 3446,320 391044,103787 1616337,9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40,0001 -74,781130977 13,600524777 3446,335 391048,0193 1616334,00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45,0001 -74,781147529 13,600622711 3446,262 391050,351903 1616331,5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50,0001 -74,781159828 13,600695589 3446,317 391052,088189 1616329,7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5:55,0001 -74,781178561 13,600814030 3446,306 391054,942607 1616326,91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00,0001 -74,781199277 13,600942499 3446,300 391058,028372 1616323,8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05,0001 -74,781217917 13,601067338 3446,280 391061,065674 1616320,9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10,0002 -74,781235691 13,601188783 3446,342 391064,029727 1616318,22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15,0002 -74,781255004 13,601314858 3446,302 391067,084386 1616315,28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20,0002 -74,781272868 13,601438366 3446,268 391070,104277 1616312,52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25,0002 -74,781291254 13,601562786 3446,267 391073,136319 1616309,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30,0002 -74,781309230 13,601686349 3446,335 391076,15483 1616306,92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35,0002 -74,781321883 13,601772693 3446,297 391078,261734 1616304,9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40,0002 -74,781321893 13,601772736 3446,280 391078,262687 1616304,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45,0002 -74,781321884 13,601772973 3446,276 391078,269607 1616304,97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50,0002 -74,781321857 13,601772976 3446,276 391078,270393 1616304,97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6:55,0002 -74,781321882 13,601773150 3446,259 391078,274652 1616304,97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00,0002 -74,781321850 13,601773244 3446,264 391078,278135 1616304,9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05,0002 -74,781321887 13,601773186 3446,257 391078,275537 1616304,97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10,0002 -74,781321860 13,601773278 3446,258 391078,278834 1616304,9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15,0002 -74,781321861 13,601773169 3446,257 391078,275734 1616304,97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20,0002 -74,781321876 13,601773200 3446,246 391078,276218 1616304,9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25,0002 -74,781321902 13,601773231 3446,245 391078,276417 1616304,97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30,0002 -74,781321921 13,601773064 3446,256 391078,271212 1616304,97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35,0002 -74,781321873 13,601773260 3446,242 391078,277989 1616304,9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40,0002 -74,781321873 13,601773291 3446,239 391078,278863 1616304,97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45,0002 -74,781321893 13,601773184 3446,240 391078,275325 1616304,97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50,0002 -74,781321851 13,601773315 3446,228 391078,280112 1616304,97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7:55,0002 -74,781321916 13,601773354 3446,238 391078,279523 1616304,9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00,0002 -74,781321877 13,601773172 3446,230 391078,275402 1616304,9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05,0002 -74,781321936 13,601773258 3446,264 391078,276295 1616304,9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10,0002 -74,781321948 13,601773198 3446,279 391078,274291 1616304,96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15,0002 -74,781321898 13,601773283 3446,268 391078,277988 1616304,97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20,0002 -74,781321949 13,601773438 3446,258 391078,281035 1616304,96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25,0002 -74,781321918 13,601773549 3446,279 391078,284972 1616304,9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30,0002 -74,781321973 13,601773294 3446,257 391078,276349 1616304,9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35,0002 -74,781321915 13,601773442 3446,255 391078,282031 1616304,9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40,0002 -74,781321944 13,601773425 3446,267 391078,280798 1616304,96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45,0002 -74,781321971 13,601773530 3446,259 391078,283059 1616304,9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50,0002 -74,781321923 13,601773402 3446,256 391078,280695 1616304,9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8:55,0002 -74,781321913 13,601773302 3446,276 391078,278134 1616304,9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00,0002 -74,781321970 13,601773442 3446,286 391078,280602 1616304,96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05,0002 -74,781321992 13,601773307 3446,284 391078,276222 1616304,96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10,0002 -74,781321979 13,601773332 3446,281 391078,277265 1616304,9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15,0002 -74,781321952 13,601773232 3446,278 391078,275146 1616304,9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20,0002 -74,781321998 13,601773177 3446,273 391078,272399 1616304,9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25,0002 -74,781321986 13,601773208 3446,287 391078,273585 1616304,96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30,0002 -74,781321938 13,601773202 3446,280 391078,274663 1616304,96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35,0002 -74,781321946 13,601773211 3446,284 391078,274709 1616304,9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40,0002 -74,781321955 13,601773211 3446,285 391078,274475 1616304,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45,0002 -74,781321936 13,601773158 3446,287 391078,273474 1616304,9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50,0002 -74,781321971 13,601773024 3446,289 391078,268784 1616304,9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49:55,0002 -74,781321928 13,601773020 3446,286 391078,269789 1616304,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00,0002 -74,781321921 13,601772899 3446,287 391078,266558 1616304,97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05,0002 -74,781321922 13,601773032 3446,271 391078,270284 1616304,9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10,0002 -74,781321966 13,601772866 3446,279 391078,264457 1616304,96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15,0002 -74,781321900 13,601773030 3446,280 391078,270799 1616304,9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20,0002 -74,781321914 13,601772863 3446,282 391078,265724 1616304,97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25,0002 -74,781321927 13,601772918 3446,286 391078,266938 1616304,9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30,0002 -74,781321948 13,601772805 3446,288 391078,263204 1616304,9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35,0002 -74,781321947 13,601772794 3446,276 391078,26292 1616304,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40,0002 -74,781321951 13,601772696 3446,283 391078,260051 1616304,9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45,0002 -74,781321970 13,601772694 3446,273 391078,259501 1616304,96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50,0002 -74,781321938 13,601772801 3446,278 391078,263351 1616304,97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0:55,0002 -74,781321990 13,601772810 3446,284 391078,262254 1616304,9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00,0002 -74,781321974 13,601772765 3446,272 391078,2614 1616304,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05,0002 -74,781321974 13,601772859 3446,272 391078,264052 1616304,96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10,0002 -74,781322000 13,601772857 3446,281 391078,26332 1616304,96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15,0002 -74,781321979 13,601772782 3446,273 391078,26175 1616304,9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20,0002 -74,781321975 13,601772916 3446,268 391078,265634 1616304,9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25,0002 -74,781322010 13,601772714 3446,269 391078,259026 1616304,96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30,0002 -74,781321978 13,601772799 3446,261 391078,262255 1616304,96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35,0002 -74,781321986 13,601772851 3446,257 391078,263514 1616304,96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40,0002 -74,781321969 13,601772832 3446,251 391078,26342 1616304,9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45,0002 -74,781321986 13,601772816 3446,264 391078,262527 1616304,96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50,0002 -74,781322001 13,601772918 3446,265 391078,265014 1616304,9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1:55,0002 -74,781321983 13,601772890 3446,258 391078,264692 1616304,9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00,0002 -74,781321980 13,601772909 3446,257 391078,265306 1616304,96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05,0002 -74,781321983 13,601773015 3446,250 391078,268219 1616304,9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10,0002 -74,781322035 13,601773019 3446,267 391078,26698 1616304,9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15,0002 -74,781322001 13,601773111 3446,274 391078,270459 1616304,9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20,0002 -74,781321980 13,601773051 3446,270 391078,269312 1616304,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25,0002 -74,781322007 13,601773204 3446,269 391078,272926 1616304,9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30,0002 -74,781322002 13,601773183 3446,281 391078,272464 1616304,96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35,0002 -74,781321973 13,601773221 3446,273 391078,27429 1616304,96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40,0002 -74,781322000 13,601773385 3446,295 391078,278214 1616304,96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45,0002 -74,781322039 13,601773412 3446,304 391078,277962 1616304,9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50,0002 -74,781322049 13,601773461 3446,299 391078,279085 1616304,9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2:55,0002 -74,781322036 13,601773442 3446,301 391078,278887 1616304,95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00,0002 -74,781322023 13,601773314 3446,293 391078,275614 1616304,95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05,0002 -74,781322015 13,601773255 3446,296 391078,274157 1616304,9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10,0002 -74,781322098 13,601773448 3446,290 391078,277445 1616304,9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15,0002 -74,781322100 13,601773282 3446,320 391078,27271 1616304,95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20,0002 -74,781322075 13,601773302 3446,296 391078,273924 1616304,9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25,0002 -74,781322070 13,601773422 3446,308 391078,277439 1616304,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30,0002 -74,781322051 13,601773403 3446,311 391078,277397 1616304,95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35,0002 -74,781322091 13,601773310 3446,346 391078,273734 1616304,95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40,0002 -74,781322011 13,601773273 3446,283 391078,274769 1616304,9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45,0002 -74,781322025 13,601773112 3446,287 391078,269863 1616304,96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50,0002 -74,781321978 13,601773015 3446,279 391078,268349 1616304,9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3:55,0002 -74,781321962 13,601773102 3446,268 391078,271219 1616304,9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00,0002 -74,781321908 13,601773108 3446,276 391078,272791 1616304,9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05,0002 -74,781321964 13,601773176 3446,291 391078,273254 1616304,9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10,0002 -74,781326814 13,601806379 3446,281 391079,083854 1616304,2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15,0002 -74,781334969 13,601862389 3446,283 391080,451938 1616302,96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20,0002 -74,781346799 13,601947489 3446,264 391082,545129 1616301,1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25,0002 -74,781360035 13,602040373 3446,292 391084,821357 1616299,0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30,0002 -74,781375683 13,602147726 3446,317 391087,443056 1616296,6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35,0002 -74,781391630 13,602264556 3446,354 391090,324319 1616294,1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40,0002 -74,781407313 13,602382268 3446,289 391093,237316 1616291,6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45,0002 -74,781425616 13,602507818 3446,210 391096,303315 1616288,8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50,0002 -74,781443336 13,602638805 3446,280 391099,537831 1616286,0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4:55,0002 -74,781461351 13,602771978 3446,251 391102,826334 1616283,17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00,0002 -74,781480040 13,602909149 3446,253 391106,210089 1616280,2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05,0002 -74,781498495 13,603041230 3446,233 391109,456329 1616277,3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10,0002 -74,781517935 13,603172980 3446,229 391112,667618 1616274,3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15,0002 -74,781541311 13,603324598 3446,195 391116,337049 1616270,8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20,0002 -74,781567021 13,603480917 3446,246 391120,078407 1616266,9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25,0002 -74,781595715 13,603646162 3446,270 391123,993978 1616262,77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30,0002 -74,781630464 13,603837371 3446,207 391128,484556 1616257,73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35,0002 -74,781683834 13,604131243 3446,195 391135,387078 1616250,0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40,0002 -74,781736746 13,604429752 3446,259 391142,432241 1616242,27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45,0002 -74,781784499 13,604735880 3446,234 391149,826366 1616235,06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50,0002 -74,781827807 13,605054998 3446,195 391157,702405 1616228,2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5:55,0002 -74,781868868 13,605390004 3446,169 391166,08497 1616221,53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00,0002 -74,781911432 13,605740053 3446,227 391174,852733 1616214,5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05,0002 -74,781958718 13,606081420 3446,233 391183,25276 1616207,16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10,0002 -74,782010771 13,606414747 3446,237 391191,301986 1616199,2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15,0002 -74,782065995 13,606745545 3446,241 391199,197353 1616191,1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20,0002 -74,782122768 13,607067919 3446,234 391206,814743 1616182,8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25,0002 -74,782177929 13,607394854 3446,252 391214,602619 1616174,64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30,0002 -74,782231453 13,607719563 3446,270 391222,37019 1616166,6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35,0002 -74,782280594 13,608052887 3446,255 391230,494653 1616159,1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40,0002 -74,782330821 13,608392259 3446,192 391238,7614 1616151,4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45,0002 -74,782380867 13,608726807 3446,234 391246,896706 1616143,7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50,0002 -74,782433327 13,609058641 3446,309 391254,89261 1616135,8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6:55,0002 -74,782486246 13,609384107 3446,278 391262,696879 1616127,94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00,0002 -74,782540775 13,609707199 3446,280 391270,392241 1616119,8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05,0002 -74,782595735 13,610032075 3446,263 391278,126637 1616111,7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10,0002 -74,782651608 13,610356749 3446,303 391285,831512 1616103,5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15,0002 -74,782707255 13,610682806 3446,279 391293,581194 1616095,33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20,0002 -74,782763274 13,611008741 3446,307 391301,317679 1616087,09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25,0002 -74,782820032 13,611332069 3446,398 391308,961331 1616078,7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30,0002 -74,782875044 13,611655957 3446,280 391316,666108 1616070,6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35,0002 -74,782928755 13,611982076 3446,246 391324,467569 1616062,6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40,0002 -74,782980049 13,612314798 3446,234 391332,518059 1616054,89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45,0003 -74,783028197 13,612646821 3446,219 391340,630583 1616047,4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50,0003 -74,783078251 13,612975455 3446,290 391348,597871 1616039,8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7:55,0003 -74,783132297 13,613308131 3446,338 391356,575252 1616031,75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00,0003 -74,783187123 13,613629871 3446,504 391364,223814 1616023,66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05,0003 -74,783243075 13,613957289 3446,278 391372,003154 1616015,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10,0003 -74,783298606 13,614279696 3446,298 391379,652031 1616007,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15,0003 -74,783354573 13,614607615 3446,295 391387,44495 1615999,0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20,0003 -74,783409247 13,614937260 3446,253 391395,320105 1615990,87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25,0003 -74,783461303 13,615268136 3446,300 391403,298006 1615983,02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30,0003 -74,783513374 13,615597409 3446,344 391411,230229 1615975,1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35,0003 -74,783563182 13,615929085 3446,412 391419,289023 1615967,57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40,0003 -74,783615883 13,616265440 3446,344 391427,404441 1615959,6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45,0003 -74,783670953 13,616597382 3446,286 391435,333681 1615951,42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50,0003 -74,783726198 13,616927118 3446,294 391443,19607 1615943,24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8:55,0003 -74,783778560 13,617252272 3446,379 391451,004161 1615935,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00,0003 -74,783830321 13,617574052 3446,457 391458,732656 1615927,63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05,0003 -74,783884297 13,617909868 3446,322 391466,799301 1615919,5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10,0003 -74,783938880 13,618241492 3446,402 391474,731844 1615911,41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15,0003 -74,783994074 13,618569659 3446,353 391482,550909 1615903,2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20,0003 -74,784048563 13,618895438 3446,352 391490,320891 1615895,17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25,0003 -74,784104047 13,619226580 3446,413 391498,216153 1615886,9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30,0003 -74,784157744 13,619559207 3446,372 391506,199716 1615878,90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35,0003 -74,784212118 13,619901519 3446,211 391514,43872 1615870,7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40,0003 -74,784264577 13,620235743 3446,375 391522,499378 1615862,8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45,0003 -74,784318490 13,620572843 3446,379 391530,603226 1615854,7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50,0003 -74,784369723 13,620906547 3446,334 391538,680968 1615846,9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2:59:55,0003 -74,784422672 13,621241217 3446,366 391546,741214 1615838,95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00,0003 -74,784474774 13,621573525 3446,303 391554,756814 1615831,0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05,0003 -74,784527694 13,621906746 3446,349 391562,776792 1615823,1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10,0003 -74,784581595 13,622246301 3446,335 391570,949785 1615815,0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15,0003 -74,784636310 13,622580534 3446,331 391578,951423 1615806,86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20,0003 -74,784691953 13,622908707 3446,335 391586,757925 1615798,6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25,0003 -74,784746771 13,623232895 3446,358 391594,47344 1615790,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30,0003 -74,784801988 13,623556955 3446,413 391602,17488 1615782,39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35,0003 -74,784858588 13,623884212 3446,347 391609,930397 1615774,0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40,0003 -74,784915082 13,624211402 3446,385 391617,686702 1615765,7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45,0003 -74,784971525 13,624541701 3446,381 391625,531928 1615757,45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50,0003 -74,785026409 13,624872096 3446,425 391633,420363 1615749,30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0:55,0003 -74,785081340 13,625200707 3446,456 391641,257185 1615741,1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00,0003 -74,785133549 13,625541159 3446,465 391649,498706 1615733,2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05,0003 -74,785187152 13,625884809 3446,317 391657,794037 1615725,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10,0003 -74,785240569 13,626220131 3446,356 391665,859282 1615717,0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15,0003 -74,785294890 13,626549310 3446,305 391673,727681 1615709,00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20,0003 -74,785348037 13,626866703 3446,421 391681,294209 1615701,12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25,0003 -74,785401552 13,627196158 3446,405 391689,19122 1615693,12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30,0003 -74,785453815 13,627529000 3446,329 391697,216261 1615685,2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35,0003 -74,785506799 13,627860957 3446,375 391705,197494 1615677,2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40,0003 -74,785560424 13,628188854 3446,340 391713,04747 1615669,2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45,0003 -74,785612327 13,628516638 3446,378 391720,939021 1615661,4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50,0003 -74,785665115 13,628850832 3446,315 391728,988202 1615653,50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1:55,0003 -74,785715750 13,629181629 3446,361 391736,997581 1615645,80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00,0003 -74,785767832 13,629509905 3446,416 391744,898114 1615637,9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05,0003 -74,785819999 13,629835385 3446,459 391752,717515 1615630,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10,0003 -74,785870688 13,630163852 3446,451 391760,659558 1615622,4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15,0003 -74,785923608 13,630500723 3446,377 391768,780398 1615614,4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20,0003 -74,785975494 13,630835641 3446,376 391776,873016 1615606,5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25,0003 -74,786027325 13,631177933 3446,493 391785,174918 1615598,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30,0003 -74,786079497 13,631517912 3446,346 391793,402637 1615590,7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35,0003 -74,786130396 13,631853820 3446,433 391801,548641 1615582,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40,0003 -74,786180139 13,632193061 3446,458 391809,818659 1615575,33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45,0003 -74,786230044 13,632528013 3446,500 391817,963444 1615567,6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50,0003 -74,786280699 13,632866228 3446,427 391826,180623 1615559,93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2:55,0003 -74,786331769 13,633203632 3446,433 391834,364046 1615552,1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00,0003 -74,786385435 13,633539914 3446,412 391842,448132 1615544,0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05,0003 -74,786439762 13,633863661 3446,463 391850,161475 1615536,0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10,0003 -74,786494686 13,634188992 3446,476 391857,903851 1615527,9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15,0003 -74,786549984 13,634520348 3446,506 391865,806287 1615519,6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20,0003 -74,786604343 13,634848943 3446,512 391873,655254 1615511,6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25,0003 -74,786658757 13,635182934 3446,490 391881,654853 1615503,48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30,0003 -74,786711619 13,635514521 3446,545 391889,627023 1615495,5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35,0003 -74,786764480 13,635847718 3446,476 391897,644534 1615487,58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40,0003 -74,786816486 13,636180691 3446,448 391905,677927 1615479,7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45,0003 -74,786871016 13,636514198 3446,487 391913,660537 1615471,5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50,0003 -74,786926434 13,636842209 3446,466 391921,464967 1615463,3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3:55,0003 -74,786979635 13,637172082 3446,503 391929,379582 1615455,41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00,0003 -74,787031895 13,637507737 3446,505 391937,48166 1615447,50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05,0003 -74,787084971 13,637837070 3446,551 391945,384149 1615439,5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10,0003 -74,787139138 13,638175317 3446,395 391953,509457 1615431,4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15,0003 -74,787192778 13,638505722 3446,438 391961,427316 1615423,4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20,0003 -74,787247036 13,638837710 3446,453 391969,373622 1615415,3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25,0003 -74,787300148 13,639170897 3446,458 391977,383516 1615407,3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30,0003 -74,787352530 13,639503670 3446,494 391985,400683 1615399,4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35,0003 -74,787406225 13,639838972 3446,447 391993,454856 1615391,3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40,0003 -74,787459050 13,640173459 3446,491 392001,508644 1615383,39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45,0003 -74,787513421 13,640505147 3446,559 392009,443146 1615375,28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50,0003 -74,787567452 13,640834748 3446,610 392017,327589 1615367,23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4:55,0003 -74,787621403 13,641167970 3446,561 392025,316126 1615359,15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00,0003 -74,787676550 13,641499875 3446,511 392033,236279 1615350,9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05,0003 -74,787731364 13,641827395 3446,514 392041,041404 1615342,83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10,0003 -74,787785305 13,642153664 3446,531 392048,833935 1615334,8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15,0003 -74,787838096 13,642485317 3446,543 392056,808152 1615326,87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20,0003 -74,787890982 13,642814541 3446,576 392064,711335 1615318,9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25,0003 -74,787944603 13,643152481 3446,532 392072,841006 1615310,86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30,0003 -74,787996253 13,643483765 3446,645 392080,834327 1615303,05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35,0003 -74,788051056 13,643811760 3446,620 392088,652653 1615294,92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40,0003 -74,788105251 13,644137774 3446,677 392096,4309 1615286,87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45,0003 -74,788159529 13,644479475 3446,579 392104,649152 1615278,7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50,0003 -74,788212666 13,644821085 3446,594 392112,894501 1615270,6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5:55,0003 -74,788265748 13,645164750 3446,593 392121,199136 1615262,60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00,0003 -74,788316032 13,645486104 3446,665 392128,947656 1615255,0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05,0003 -74,788368149 13,645810686 3446,619 392136,739315 1615247,1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10,0003 -74,788422297 13,646134754 3446,603 392144,463454 1615239,15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15,0003 -74,788476373 13,646453226 3446,724 392152,031635 1615231,17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20,0003 -74,788530410 13,646769470 3446,689 392159,537947 1615223,2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25,0003 -74,788585618 13,647095215 3446,692 392167,28149 1615215,0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30,0003 -74,788636815 13,647416437 3446,669 392175,002035 1615207,3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35,0003 -74,788688967 13,647739438 3446,725 392182,747754 1615199,5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40,0003 -74,788738972 13,648063661 3446,671 392190,583832 1615191,9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45,0003 -74,788788933 13,648391337 3446,657 392198,518325 1615184,3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50,0003 -74,788839907 13,648719178 3446,718 392206,430979 1615176,6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6:55,0003 -74,788892488 13,649046399 3446,680 392214,284173 1615168,73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00,0003 -74,788945304 13,649369139 3446,612 392222,004842 1615160,8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05,0003 -74,789000006 13,649690385 3446,650 392229,634134 1615152,7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10,0003 -74,789053886 13,650005244 3446,746 392237,104739 1615144,8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15,0003 -74,789107544 13,650324338 3446,679 392244,700441 1615136,88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20,0003 -74,789162769 13,650645643 3446,722 392252,317524 1615128,7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25,0003 -74,789217520 13,650968584 3446,667 392259,993009 1615120,66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30,0003 -74,789271266 13,651288137 3446,700 392267,599123 1615112,70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35,0003 -74,789324406 13,651607491 3446,741 392275,215357 1615104,81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40,0003 -74,789377821 13,651929861 3446,694 392282,90936 1615096,87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45,0003 -74,789431566 13,652248348 3446,738 392290,485223 1615088,9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50,0003 -74,789484984 13,652571629 3446,776 392298,204674 1615080,97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7:55,0003 -74,789536857 13,652890600 3446,870 392305,842858 1615073,2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00,0003 -74,789586844 13,653219883 3446,818 392313,820843 1615065,5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05,0003 -74,789639080 13,653546619 3446,781 392321,66829 1615057,7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10,0003 -74,789692231 13,653876227 3446,672 392329,572746 1615049,7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15,0003 -74,789744990 13,654198276 3446,775 392337,274279 1615041,91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20,0003 -74,789797970 13,654517568 3446,778 392344,892257 1615034,0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25,0003 -74,789848750 13,654832478 3446,825 392352,444037 1615026,4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30,0003 -74,789900885 13,655153444 3446,889 392360,131097 1615018,6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35,0003 -74,789953516 13,655479991 3446,928 392367,962455 1615010,7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40,0003 -74,790006805 13,655806176 3446,943 392375,766365 1615002,7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45,0003 -74,790061400 13,656137375 3446,798 392383,677451 1614994,65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50,0003 -74,790115838 13,656465067 3446,789 392391,493701 1614986,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8:55,0003 -74,790169522 13,656791219 3446,853 392399,286138 1614978,5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00,0003 -74,790222193 13,657115882 3446,856 392407,06296 1614970,6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05,0003 -74,790274507 13,657440275 3446,851 392414,84141 1614962,8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10,0003 -74,790324297 13,657765851 3446,826 392422,71899 1614955,2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15,0003 -74,790376083 13,658090528 3446,927 392430,519073 1614947,4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20,0003 -74,790428128 13,658404059 3447,027 392437,99816 1614939,74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25,0003 -74,790481233 13,658718238 3446,902 392445,467776 1614931,89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30,0003 -74,790537081 13,659035016 3446,918 392452,93899 1614923,7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35,0003 -74,790590888 13,659354765 3446,950 392460,54713 1614915,7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40,0003 -74,790642303 13,659673502 3446,985 392468,189096 1614908,0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45,0003 -74,790691487 13,659996848 3446,961 392476,01912 1614900,55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50,0003 -74,790743374 13,660314544 3446,992 392483,61928 1614892,8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09:55,0003 -74,790796637 13,660628542 3447,026 392491,079225 1614884,9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00,0003 -74,790853461 13,660941299 3447,074 392498,411175 1614876,69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05,0003 -74,790907914 13,661262043 3447,031 392506,030044 1614868,6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10,0003 -74,790962838 13,661596287 3446,956 392514,017034 1614860,4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15,0003 -74,791014177 13,661919929 3447,055 392521,798706 1614852,72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20,0003 -74,791063957 13,662254572 3446,994 392529,931053 1614845,0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25,0003 -74,791113031 13,662587023 3446,957 392538,019974 1614837,5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30,0003 -74,791163099 13,662921923 3447,053 392546,151897 1614829,8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35,0003 -74,791213694 13,663253204 3447,066 392554,167988 1614822,16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40,0003 -74,791266636 13,663580077 3447,098 392561,9985 1614814,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45,0003 -74,791323301 13,663904837 3447,092 392569,672191 1614805,9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50,0004 -74,791377082 13,664233222 3447,084 392577,523257 1614797,90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0:55,0004 -74,791429136 13,664557006 3446,996 392585,289659 1614790,1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00,0004 -74,791479158 13,664882394 3447,014 392593,154241 1614782,5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05,0004 -74,791528555 13,665207166 3447,075 392601,017707 1614774,9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10,0004 -74,791578630 13,665525451 3447,132 392608,680576 1614767,4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15,0004 -74,791631028 13,665851369 3447,148 392616,49784 1614759,5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20,0004 -74,791684744 13,666178677 3447,113 392624,319789 1614751,5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25,0004 -74,791735921 13,666504402 3447,131 392632,163341 1614743,81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30,0004 -74,791788725 13,666835688 3447,050 392640,121058 1614735,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35,0004 -74,791840371 13,667156079 3447,104 392647,801888 1614728,1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40,0004 -74,791891533 13,667483035 3447,180 392655,680297 1614720,3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45,0004 -74,791943742 13,667810585 3447,125 392663,548032 1614712,54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50,0004 -74,791995394 13,668136490 3447,089 392671,383875 1614704,7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1:55,0004 -74,792047533 13,668464735 3447,055 392679,272871 1614696,9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00,0004 -74,792099808 13,668790091 3447,112 392687,076821 1614689,07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05,0004 -74,792151934 13,669109008 3447,164 392694,703126 1614681,2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10,0004 -74,792203694 13,669428310 3447,165 392702,349764 1614673,54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15,0004 -74,792256880 13,669744559 3447,207 392709,873049 1614665,6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20,0004 -74,792308551 13,670054743 3447,213 392717,264909 1614657,9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25,0004 -74,792349527 13,670299628 3447,278 392723,095836 1614651,91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30,0004 -74,792370659 13,670427674 3447,314 392726,152375 1614648,76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35,0004 -74,792385474 13,670513768 3447,308 392728,191645 1614646,5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40,0004 -74,792406470 13,670634125 3447,244 392731,035033 1614643,50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45,0004 -74,792447032 13,670866909 3447,275 392736,535652 1614637,55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50,0004 -74,792518927 13,671262611 3447,259 392745,80896 1614627,12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2:55,0004 -74,792580269 13,671597652 3447,356 392753,648338 1614618,23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00,0004 -74,792638398 13,671923096 3447,358 392761,301105 1614609,76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05,0004 -74,792694770 13,672246047 3447,450 392768,929432 1614601,49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10,0004 -74,792749768 13,672589573 3447,324 392777,173372 1614593,23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15,0004 -74,792800382 13,672938509 3447,346 392785,684201 1614585,4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20,0004 -74,792848982 13,673293429 3447,300 392794,41619 1614577,7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25,0004 -74,792897271 13,673643331 3447,309 392803,014818 1614570,17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30,0004 -74,792943974 13,673990250 3447,356 392811,570743 1614562,7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35,0004 -74,792991909 13,674334855 3447,355 392820,0292 1614555,27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40,0004 -74,793043927 13,674674951 3447,335 392828,253849 1614547,35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45,0004 -74,793098617 13,675008963 3447,363 392836,237167 1614539,1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50,0004 -74,793152029 13,675341267 3447,352 392844,205664 1614531,1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3:55,0004 -74,793201716 13,675678448 3447,486 392852,408835 1614523,5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00,0004 -74,793251933 13,676014961 3447,384 392860,579259 1614515,83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05,0004 -74,793303321 13,676351693 3447,391 392868,725179 1614508,00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10,0004 -74,793355672 13,676685339 3447,431 392876,758901 1614500,0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15,0004 -74,793411233 13,677020467 3447,460 392884,750426 1614491,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20,0004 -74,793467176 13,677351783 3447,440 392892,624471 1614483,55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25,0004 -74,793522199 13,677684470 3447,521 392900,561106 1614475,36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30,0004 -74,793575665 13,678024457 3447,418 392908,744046 1614467,2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35,0004 -74,793630120 13,678361858 3447,399 392916,82819 1614459,1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40,0004 -74,793687045 13,678690217 3447,565 392924,592923 1614450,76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45,0004 -74,793744007 13,679015441 3447,567 392932,268269 1614442,4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50,0004 -74,793799904 13,679340917 3447,571 392939,978468 1614434,1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4:55,0004 -74,793856661 13,679666805 3447,586 392947,677719 1614425,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00,0004 -74,793912249 13,679994317 3447,625 392955,4532 1614417,6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05,0004 -74,793966853 13,680330412 3447,604 392963,496159 1614409,4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10,0004 -74,794019943 13,680670926 3447,558 392971,70312 1614401,4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15,0004 -74,794070528 13,681013099 3447,548 392980,022219 1614393,6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20,0004 -74,794121278 13,681352441 3447,632 392988,25716 1614385,8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25,0004 -74,794171501 13,681688975 3447,617 392996,426678 1614378,1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30,0004 -74,794225692 13,682023735 3447,730 393004,442414 1614370,0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35,0004 -74,794281035 13,682357351 3447,645 393012,395722 1614361,83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40,0004 -74,794337149 13,682693760 3447,655 393020,407488 1614353,5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45,0004 -74,794391526 13,683031394 3447,635 393028,499092 1614345,3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50,0004 -74,794445717 13,683366740 3447,695 393036,531012 1614337,22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5:55,0004 -74,794500324 13,683708903 3447,665 393044,744046 1614329,0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00,0004 -74,794555186 13,684048120 3447,680 393052,867325 1614320,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05,0004 -74,794610254 13,684385279 3447,718 393060,927151 1614312,5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10,0004 -74,794664768 13,684732520 3447,766 393069,285437 1614304,33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15,0004 -74,794718100 13,685082018 3447,726 393077,738133 1614296,2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20,0004 -74,794771111 13,685427870 3447,740 393086,096412 1614288,14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25,0004 -74,794824641 13,685766035 3447,800 393094,224461 1614280,08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30,0004 -74,794877436 13,686097449 3447,803 393102,181442 1614272,13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35,0004 -74,794931729 13,686434780 3447,738 393110,265881 1614263,99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40,0004 -74,794987180 13,686765585 3447,797 393118,136095 1614255,7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45,0004 -74,795041517 13,687095451 3447,770 393126,008902 1614247,6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50,0004 -74,795095566 13,687430250 3447,746 393134,028141 1614239,5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6:55,0004 -74,795150132 13,687755029 3447,833 393141,751479 1614231,48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00,0004 -74,795203909 13,688078058 3447,854 393149,446068 1614223,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05,0004 -74,795256961 13,688407595 3447,844 393157,342891 1614215,5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10,0004 -74,795308585 13,688751176 3447,779 393165,672646 1614207,63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15,0004 -74,795360388 13,689091687 3447,784 393173,911148 1614199,7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20,0004 -74,795413623 13,689427288 3447,795 393181,97379 1614191,71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25,0004 -74,795468398 13,689756432 3447,832 393189,814162 1614183,5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30,0004 -74,795522433 13,690088705 3447,936 393197,76196 1614175,4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35,0004 -74,795576447 13,690418745 3448,046 393205,647318 1614167,4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40,0004 -74,795630600 13,690751070 3447,917 393213,593334 1614159,3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45,0004 -74,795685364 13,691079620 3447,929 393221,416939 1614151,2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50,0004 -74,795739482 13,691406982 3448,112 393229,223891 1614143,14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7:55,0004 -74,795791644 13,691729487 3447,978 393236,945098 1614135,3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00,0004 -74,795843730 13,692063756 3448,020 393244,999632 1614127,4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05,0004 -74,795896440 13,692395773 3448,044 393252,97432 1614119,5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10,0004 -74,795947305 13,692731900 3448,024 393261,11298 1614111,73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15,0004 -74,795997404 13,693076746 3447,990 393269,517228 1614103,9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20,0004 -74,796051105 13,693417586 3448,030 393277,714311 1614095,8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25,0004 -74,796106646 13,693752690 3448,055 393285,701585 1614087,62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30,0004 -74,796160064 13,694089904 3448,093 393293,803759 1614079,5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35,0004 -74,796214128 13,694432543 3448,104 393302,041778 1614071,4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40,0004 -74,796267211 13,694779508 3448,054 393310,427247 1614063,3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45,0004 -74,796321646 13,695122818 3448,073 393318,674295 1614055,1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50,0004 -74,796375634 13,695458383 3448,113 393326,714774 1614047,03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8:55,0004 -74,796429206 13,695795767 3448,075 393334,817299 1614038,9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00,0004 -74,796484121 13,696128830 3448,168 393342,762879 1614030,78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05,0004 -74,796537237 13,696455114 3448,261 393350,564485 1614022,8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10,0004 -74,796590807 13,696779023 3448,149 393358,287232 1614014,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15,0004 -74,796648543 13,697103538 3448,176 393365,917957 1614006,43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20,0004 -74,796705558 13,697421075 3448,240 393373,370899 1613998,1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25,0004 -74,796760194 13,697742986 3448,178 393381,009231 1613990,0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30,0004 -74,796811918 13,698064358 3448,239 393388,708506 1613982,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35,0004 -74,796863589 13,698390109 3448,242 393396,532447 1613974,5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40,0004 -74,796914557 13,698723670 3448,256 393404,59471 1613966,7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45,0004 -74,796968031 13,699066251 3448,234 393412,845394 1613958,6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50,0004 -74,797021104 13,699401344 3448,266 393420,895564 1613950,65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19:55,0004 -74,797075357 13,699739414 3448,325 393428,998627 1613942,5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00,0004 -74,797130430 13,700077677 3448,340 393437,085583 1613934,2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05,0004 -74,797186030 13,700413707 3448,316 393445,095762 1613926,00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10,0004 -74,797242588 13,700744987 3448,291 393452,946984 1613917,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15,0004 -74,797299136 13,701073946 3448,309 393460,733006 1613909,32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20,0004 -74,797354615 13,701398991 3448,389 393468,436679 1613901,1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25,0004 -74,797409882 13,701726644 3448,356 393476,219282 1613892,9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30,0004 -74,797462015 13,702067815 3448,307 393484,464613 1613885,0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35,0004 -74,797514115 13,702408150 3448,401 393492,687179 1613877,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40,0004 -74,797568288 13,702747470 3448,483 393500,826808 1613868,9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45,0004 -74,797621273 13,703086419 3448,441 393508,987004 1613860,9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50,0004 -74,797676744 13,703421613 3448,488 393516,976271 1613852,6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0:55,0004 -74,797732351 13,703759007 3448,431 393525,023861 1613844,37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00,0004 -74,797788271 13,704098761 3448,418 393533,129646 1613836,0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05,0004 -74,797843591 13,704441215 3448,352 393541,327105 1613827,7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10,0004 -74,797896417 13,704785175 3448,406 393549,632196 1613819,70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15,0004 -74,797950802 13,705124445 3448,559 393557,764286 1613811,5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20,0004 -74,798005228 13,705459887 3448,512 393565,7874 1613803,3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25,0004 -74,798058735 13,705798442 3448,494 393573,922175 1613795,32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30,0004 -74,798113433 13,706135842 3448,527 393581,993152 1613787,1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35,0004 -74,798168248 13,706467205 3448,575 393589,890946 1613778,96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40,0004 -74,798224420 13,706797552 3448,587 393597,724508 1613770,66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45,0004 -74,798280865 13,707131304 3448,568 393605,646743 1613762,3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50,0004 -74,798335940 13,707461757 3448,553 393613,511852 1613754,13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1:55,0004 -74,798390886 13,707793560 3448,541 393621,418282 1613745,95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00,0004 -74,798443752 13,708126604 3448,602 393629,414055 1613737,9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05,0004 -74,798497101 13,708459193 3448,620 393637,384284 1613729,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10,0004 -74,798548627 13,708792721 3448,646 393645,428623 1613722,1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15,0004 -74,798601255 13,709126507 3448,682 393653,45129 1613714,21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20,0004 -74,798655176 13,709455708 3448,684 393661,31088 1613706,1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25,0004 -74,798708938 13,709787276 3448,677 393669,241219 1613698,1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30,0004 -74,798763187 13,710121296 3448,690 393677,227782 1613689,9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35,0004 -74,798818717 13,710453171 3448,696 393685,120299 1613681,74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40,0004 -74,798873284 13,710792614 3448,718 393693,251103 1613673,55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45,0004 -74,798927237 13,711123829 3448,788 393701,166175 1613665,4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50,0004 -74,798981159 13,711448625 3448,699 393708,901196 1613657,46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2:55,0004 -74,799035914 13,711774516 3448,711 393716,645158 1613649,3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00,0004 -74,799091206 13,712098976 3448,715 393724,334672 1613641,1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05,0004 -74,799144689 13,712421919 3448,846 393732,028772 1613633,2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10,0004 -74,799200075 13,712744295 3448,794 393739,656973 1613625,06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15,0004 -74,799255229 13,713068899 3448,735 393747,35392 1613616,91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20,0004 -74,799312307 13,713399436 3448,834 393755,167473 1613608,5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25,0004 -74,799368430 13,713730952 3448,846 393763,033532 1613600,2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30,0004 -74,799423287 13,714071263 3448,781 393771,180367 1613591,9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35,0004 -74,799476427 13,714414036 3448,865 393779,441438 1613583,9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40,0004 -74,799529551 13,714760531 3448,833 393787,807667 1613575,8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45,0004 -74,799584361 13,715100720 3448,892 393795,952046 1613567,61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50,0004 -74,799640011 13,715437824 3448,860 393803,987454 1613559,3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3:55,0004 -74,799696459 13,715769716 3448,980 393811,855088 1613550,9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00,0004 -74,799750139 13,716102919 3448,997 393819,83209 1613542,92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05,0004 -74,799803537 13,716437070 3448,992 393827,843098 1613534,8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10,0004 -74,799857251 13,716762015 3449,031 393835,586492 1613526,89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15,0004 -74,799910024 13,717093726 3448,977 393843,545005 1613518,94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20,0004 -74,799961573 13,717422991 3449,107 393851,466634 1613511,1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25,0004 -74,800015255 13,717754090 3449,060 393859,383935 1613503,1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30,0004 -74,800069938 13,718087537 3449,105 393867,341045 1613494,9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35,0004 -74,800125209 13,718420241 3449,056 393875,261741 1613486,7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40,0004 -74,800179030 13,718754638 3449,093 393883,268032 1613478,65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45,0004 -74,800231460 13,719098911 3449,104 393891,58881 1613470,65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50,0004 -74,800284140 13,719446310 3449,158 393899,990984 1613462,6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4:55,0005 -74,800338867 13,719793897 3449,250 393908,344716 1613454,3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00,0005 -74,800391694 13,720137689 3449,315 393916,641296 1613446,31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05,0005 -74,800444491 13,720486749 3449,174 393925,086927 1613438,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10,0005 -74,800496635 13,720837780 3449,116 393933,605093 1613430,23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15,0005 -74,800547391 13,721185736 3449,216 393942,072968 1613422,39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20,0005 -74,800596985 13,721530048 3449,303 393950,468609 1613414,70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25,0005 -74,800644602 13,721876404 3449,282 393958,973555 1613407,2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30,0005 -74,800691622 13,722223183 3449,320 393967,505986 1613399,7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35,0005 -74,800740015 13,722574215 3449,324 393976,122108 1613392,1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40,0005 -74,800787400 13,722919532 3449,348 393984,603649 1613384,70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45,0005 -74,800837641 13,723264218 3449,436 393992,992473 1613376,9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50,0005 -74,800891712 13,723610924 3449,323 394001,337687 1613368,7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5:55,0005 -74,800947571 13,723946113 3449,298 394009,311638 1613360,4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00,0005 -74,801003139 13,724284000 3449,295 394017,369107 1613352,16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05,0005 -74,801056626 13,724617900 3449,359 394025,368786 1613344,1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10,0005 -74,801109657 13,724955020 3449,411 394033,471011 1613336,1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15,0005 -74,801164211 13,725283629 3449,487 394041,29357 1613327,9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20,0005 -74,801220722 13,725612520 3449,455 394049,072675 1613319,6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25,0005 -74,801277493 13,725946928 3449,437 394057,000225 1613311,27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30,0005 -74,801333809 13,726277124 3449,500 394064,821023 1613302,95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35,0005 -74,801387536 13,726608704 3449,513 394072,748599 1613294,9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40,0005 -74,801442645 13,726936505 3449,495 394080,533449 1613286,7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45,0005 -74,801495947 13,727268159 3449,517 394088,474093 1613278,7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50,0005 -74,801547988 13,727607089 3449,506 394096,652597 1613270,8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6:55,0005 -74,801599527 13,727944794 3449,516 394104,809694 1613262,9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00,0005 -74,801650293 13,728283165 3449,539 394113,005737 1613255,1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05,0005 -74,801702330 13,728617267 3449,607 394121,048169 1613247,2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10,0005 -74,801755634 13,728948718 3449,636 394128,98265 1613239,2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15,0005 -74,801812833 13,729275704 3449,632 394136,689178 1613230,90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20,0005 -74,801870122 13,729605820 3449,713 394144,481391 1613222,4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25,0005 -74,801930229 13,729938585 3449,749 394152,274192 1613213,74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30,0005 -74,801988381 13,730272260 3449,711 394160,143805 1613205,20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35,0005 -74,802045930 13,730606946 3449,751 394168,057615 1613196,72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40,0005 -74,802099508 13,730939214 3449,706 394176,007422 1613188,6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45,0005 -74,802152066 13,731273887 3449,741 394184,051618 1613180,7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50,0005 -74,802203096 13,731609327 3449,676 394192,157413 1613172,95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7:55,0005 -74,802257319 13,731941966 3449,745 394200,100507 1613164,84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00,0005 -74,802312256 13,732274377 3449,758 394208,01837 1613156,6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05,0005 -74,802367456 13,732603977 3449,794 394215,85011 1613148,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10,0005 -74,802420677 13,732935024 3449,921 394223,774426 1613140,4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15,0005 -74,802473045 13,733269989 3449,932 394231,831351 1613132,5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20,0005 -74,802527348 13,733605710 3449,940 394239,858716 1613124,4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25,0005 -74,802581562 13,733946014 3449,874 394248,017364 1613116,2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30,0005 -74,802637289 13,734283351 3449,963 394256,0527 1613107,9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35,0005 -74,802692264 13,734624486 3449,937 394264,214612 1613099,6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40,0005 -74,802747314 13,734969464 3449,922 394272,482666 1613091,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45,0005 -74,802802537 13,735308454 3449,932 394280,577512 1613083,1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50,0005 -74,802857736 13,735646443 3449,926 394288,644722 1613074,9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8:55,0005 -74,802913423 13,735976430 3450,050 394296,473761 1613066,65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00,0005 -74,802967716 13,736297661 3450,022 394304,092788 1613058,61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05,0005 -74,803022213 13,736630136 3449,987 394312,022937 1613050,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10,0005 -74,803072414 13,736966646 3450,083 394320,179338 1613042,7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15,0005 -74,803124095 13,737303451 3450,057 394328,305128 1613034,9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20,0005 -74,803177944 13,737634662 3450,132 394336,216458 1613026,84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25,0005 -74,803234282 13,737964146 3450,160 394344,013768 1613018,5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30,0005 -74,803294342 13,738287415 3450,126 394351,538347 1613009,85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35,0005 -74,803353190 13,738613573 3450,131 394359,175982 1613001,29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40,0005 -74,803408961 13,738940191 3450,152 394366,90724 1612993,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45,0005 -74,803463894 13,739270757 3450,193 394374,771555 1612984,8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50,0005 -74,803516098 13,739606404 3450,353 394382,850456 1612976,97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29:55,0005 -74,803566463 13,739955701 3450,337 394391,361817 1612969,16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3:30:00,0005 -74,803617140 13,740303323 3450,336 394399,817754 1612961,33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4:49,9998 -74,829922641 13,904403779 3456,526 398319,32978 1609003,3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4:54,9998 -74,829978965 13,904746802 3456,513 398327,467024 1608994,9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04,9998 -74,830095545 13,905423482 3456,572 398343,373817 1608977,7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09,9998 -74,830153873 13,905755159 3456,604 398351,138965 1608969,1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14,9998 -74,830214533 13,906091573 3456,565 398358,975118 1608960,3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19,9998 -74,830271422 13,906423103 3456,552 398366,77418 1608951,9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24,9998 -74,830327441 13,906764616 3456,588 398374,876601 1608943,5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29,9998 -74,830382142 13,907115461 3456,619 398383,275995 1608935,25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44,9998 -74,830520869 13,908227721 3456,543 398410,824796 1608912,6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49,9998 -74,830564989 13,908594619 3456,516 398419,95568 1608905,35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54,9998 -74,830612244 13,908958185 3456,559 398428,90965 1608897,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5:59,9998 -74,830661039 13,909323732 3456,591 398437,87826 1608889,9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04,9998 -74,830711577 13,909684143 3456,672 398446,656266 1608882,0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09,9998 -74,830762092 13,910054118 3456,494 398455,703357 1608874,0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14,9998 -74,830813728 13,910415743 3456,544 398464,486115 1608866,0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19,9998 -74,830866648 13,910767217 3456,613 398472,949638 1608857,8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24,9998 -74,830920732 13,911113972 3456,606 398481,249644 1608849,6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29,9998 -74,830975896 13,911465894 3456,644 398489,665961 1608841,31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34,9998 -74,831030934 13,911816863 3456,747 398498,058778 1608832,97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39,9998 -74,831084544 13,912171994 3456,613 398506,606313 1608824,7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44,9998 -74,831138888 13,912526947 3456,507 398515,129263 1608816,45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49,9998 -74,831190018 13,912877622 3456,582 398523,617398 1608808,53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54,9998 -74,831240969 13,913227386 3456,718 398532,084627 1608800,6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6:59,9998 -74,831290482 13,913580520 3456,664 398540,68461 1608792,86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04,9998 -74,831339956 13,913941230 3456,631 398549,498272 1608785,0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09,9998 -74,831390128 13,914306730 3456,667 398558,4278 1608777,1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14,9998 -74,831438140 13,914668308 3456,664 398567,304517 1608769,46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19,9998 -74,831487396 13,915027905 3456,717 398576,092474 1608761,6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24,9998 -74,831536607 13,915386976 3456,756 398584,866775 1608753,90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29,9998 -74,831587445 13,915755370 3456,604 398593,859527 1608745,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34,9998 -74,831637692 13,916118897 3456,644 398602,731245 1608737,96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39,9998 -74,831687857 13,916479643 3456,686 398611,526974 1608730,0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44,9998 -74,831736944 13,916836815 3456,798 398620,25092 1608722,3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49,9998 -74,831785975 13,917199584 3456,681 398629,133423 1608714,54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54,9998 -74,831834659 13,917563214 3456,691 398638,049241 1608706,7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7:59,9998 -74,831882691 13,917931607 3456,691 398647,116037 1608699,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04,9998 -74,831933108 13,918298241 3456,729 398656,06997 1608691,11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09,9998 -74,831983192 13,918662617 3456,740 398664,969272 1608683,2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14,9998 -74,832038127 13,919023734 3456,664 398673,648042 1608674,8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19,9998 -74,832093110 13,919378575 3456,677 398682,149238 1608666,43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24,9998 -74,832148840 13,919721336 3456,743 398690,291326 1608658,07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29,9998 -74,832204068 13,920057480 3456,818 398698,260893 1608649,8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34,9998 -74,832262700 13,920397645 3456,731 398706,25278 1608641,1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39,9998 -74,832320871 13,920735396 3456,725 398714,189058 1608632,56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44,9998 -74,832377746 13,921075970 3456,690 398722,238961 1608624,09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49,9998 -74,832432397 13,921416626 3456,707 398730,350206 1608615,8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54,9998 -74,832488392 13,921765402 3456,738 398738,653609 1608607,4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8:59,9998 -74,832541203 13,922118546 3456,713 398747,16421 1608599,3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04,9998 -74,832593874 13,922474928 3456,734 398755,769356 1608591,18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09,9998 -74,832646614 13,922836752 3456,671 398764,525367 1608583,00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14,9998 -74,832699188 13,923192498 3456,707 398773,115065 1608574,8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19,9998 -74,832751326 13,923550720 3456,739 398781,785783 1608566,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24,9998 -74,832804973 13,923906356 3456,761 398790,343691 1608558,5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29,9998 -74,832856981 13,924259314 3456,721 398798,869911 1608550,54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34,9998 -74,832909940 13,924611769 3456,674 398807,356637 1608542,4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39,9998 -74,832962333 13,924964678 3456,692 398815,871076 1608534,3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44,9998 -74,833014534 13,925312629 3456,740 398824,251344 1608526,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49,9998 -74,833067798 13,925660624 3456,796 398832,604497 1608518,1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54,9998 -74,833122026 13,926007120 3456,794 398840,889846 1608509,9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19:59,9998 -74,833176336 13,926359837 3456,810 398849,347576 1608501,6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04,9998 -74,833231688 13,926719320 3456,762 398857,967452 1608493,2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09,9998 -74,833284720 13,927071696 3456,837 398866,449423 1608485,0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14,9998 -74,833337934 13,927420287 3456,852 398874,820213 1608476,9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19,9998 -74,833390388 13,927773830 3456,723 398883,35015 1608468,86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24,9998 -74,833442371 13,928126275 3456,775 398891,861706 1608460,8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29,9998 -74,833493033 13,928473285 3456,907 398900,25574 1608452,9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34,9998 -74,833543892 13,928822819 3456,922 398908,715309 1608445,10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39,9998 -74,833595221 13,929179015 3456,885 398917,349314 1608437,1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44,9998 -74,833647225 13,929535990 3456,854 398925,987148 1608429,0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49,9998 -74,833701805 13,929888569 3456,869 398934,432966 1608420,74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54,9998 -74,833755814 13,930239509 3456,880 398942,847877 1608412,5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0:59,9998 -74,833810574 13,930588816 3456,899 398951,196882 1608404,2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04,9998 -74,833865534 13,930937078 3456,851 398959,511146 1608395,8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09,9998 -74,833921728 13,931286256 3456,774 398967,818207 1608387,4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14,9998 -74,833977362 13,931636367 3456,843 398976,166269 1608379,0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19,9998 -74,834033613 13,931987530 3456,835 398984,527359 1608370,5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24,9998 -74,834088720 13,932336851 3456,851 398992,867091 1608362,2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29,9998 -74,834142911 13,932680609 3456,980 399001,074948 1608353,99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34,9998 -74,834196015 13,933025250 3457,004 399009,336431 1608345,8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39,9998 -74,834248813 13,933375252 3456,846 399017,756459 1608337,7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44,9998 -74,834300732 13,933725587 3456,830 399026,209141 1608329,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49,9998 -74,834352271 13,934084034 3456,842 399034,899559 1608321,76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54,9998 -74,834403554 13,934437923 3456,915 399043,46876 1608313,80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1:59,9998 -74,834454583 13,934800001 3456,889 399052,274504 1608305,8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04,9998 -74,834507813 13,935161089 3456,911 399060,993802 1608297,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09,9998 -74,834559206 13,935528909 3456,809 399069,950866 1608289,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14,9998 -74,834611991 13,935888216 3456,954 399078,631839 1608281,3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19,9998 -74,834664567 13,936242920 3456,946 399087,189084 1608273,2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24,9998 -74,834717827 13,936603546 3456,945 399095,894267 1608265,01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29,9998 -74,834771739 13,936965899 3456,852 399104,630486 1608256,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34,9998 -74,834824073 13,937324069 3456,891 399113,291202 1608248,60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39,9998 -74,834876690 13,937675152 3456,925 399121,745374 1608240,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44,9999 -74,834927885 13,938023595 3456,992 399130,163208 1608232,5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49,9999 -74,834980215 13,938373478 3457,044 399138,59117 1608224,5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54,9999 -74,835031937 13,938723853 3456,907 399147,049042 1608216,5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2:59,9999 -74,835083896 13,939077348 3456,912 399155,588096 1608208,52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04,9999 -74,835136060 13,939430812 3456,939 399164,12074 1608200,46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09,9999 -74,835186954 13,939781621 3457,052 399172,612586 1608192,56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14,9999 -74,835238620 13,940144303 3456,991 399181,417051 1608184,49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19,9999 -74,835289487 13,940502608 3457,033 399190,119848 1608176,5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24,9999 -74,835340653 13,940866217 3456,997 399198,963472 1608168,5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29,9999 -74,835392158 13,941222259 3457,025 399207,585598 1608160,51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34,9999 -74,835444583 13,941571555 3457,017 399215,993803 1608152,4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39,9999 -74,835496628 13,941913504 3456,991 399224,205831 1608144,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44,9999 -74,835550369 13,942262562 3456,983 399232,572152 1608136,3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49,9999 -74,835605001 13,942611348 3457,064 399240,907032 1608128,0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54,9999 -74,835661389 13,942956227 3457,174 399249,085413 1608119,5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3:59,9999 -74,835718505 13,943301924 3457,071 399257,267282 1608111,02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04,9999 -74,835777067 13,943645230 3457,095 399265,343452 1608102,3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09,9999 -74,835835482 13,943987036 3457,084 399273,381347 1608093,70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14,9999 -74,835894569 13,944328664 3457,074 399281,396264 1608084,9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19,9999 -74,835953322 13,944677154 3457,074 399289,612576 1608076,2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24,9999 -74,836011295 13,945026043 3457,060 399297,860765 1608067,6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29,9999 -74,836067889 13,945371393 3457,142 399306,046263 1608059,1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34,9999 -74,836121570 13,945712486 3457,095 399314,189772 1608051,0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39,9999 -74,836175245 13,946059940 3457,105 399322,511885 1608042,82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44,9999 -74,836228482 13,946413601 3457,091 399331,01978 1608034,6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49,9999 -74,836279864 13,946769784 3457,066 399339,647775 1608026,6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54,9999 -74,836332034 13,947133777 3457,064 399348,473889 1608018,52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4:59,9999 -74,836382120 13,947492911 3457,091 399357,219052 1608010,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04,9999 -74,836429078 13,947852663 3457,151 399366,064791 1608003,1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09,9999 -74,836477102 13,948211099 3457,185 399374,845125 1607995,45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14,9999 -74,836525514 13,948567408 3457,210 399383,555349 1607987,7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19,9999 -74,836573074 13,948928208 3457,199 399392,414227 1607980,1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24,9999 -74,836623564 13,949296652 3457,122 399401,409501 1607972,1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29,9999 -74,836676790 13,949649612 3457,097 399409,897259 1607964,01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34,9999 -74,836731421 13,950003052 3457,129 399418,360976 1607955,69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39,9999 -74,836787080 13,950350012 3457,179 399426,615365 1607947,30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44,9999 -74,836843866 13,950698036 3457,173 399434,869503 1607938,7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49,9999 -74,836900000 13,951038876 3457,189 399442,939313 1607930,39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54,9999 -74,836955688 13,951389666 3457,175 399451,300153 1607921,9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5:59,9999 -74,837012287 13,951740589 3457,142 399459,640365 1607913,46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04,9999 -74,837068035 13,952092548 3457,179 399468,032235 1607905,0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09,9999 -74,837122262 13,952441764 3457,119 399476,387564 1607896,77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14,9999 -74,837175607 13,952790409 3457,185 399484,750284 1607888,6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19,9999 -74,837228005 13,953145498 3457,230 399493,318989 1607880,5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24,9999 -74,837281035 13,953497685 3457,202 399501,789332 1607872,38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29,9999 -74,837331453 13,953854323 3457,193 399510,454095 1607864,49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34,9999 -74,837382718 13,954216121 3457,170 399519,241008 1607856,4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39,9999 -74,837432928 13,954572914 3457,236 399527,915497 1607848,60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44,9999 -74,837483211 13,954926529 3457,264 399536,498777 1607840,74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49,9999 -74,837536004 13,955286767 3457,182 399545,200942 1607832,57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54,9999 -74,837587685 13,955645792 3457,109 399553,898615 1607824,52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6:59,9999 -74,837640058 13,956005398 3457,208 399562,594064 1607816,4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04,9999 -74,837691100 13,956367761 3457,154 399571,402266 1607808,40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09,9999 -74,837741813 13,956726491 3457,252 399580,117204 1607800,4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14,9999 -74,837791927 13,957086581 3457,276 399588,886186 1607792,5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19,9999 -74,837840715 13,957446921 3457,245 399597,697442 1607784,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24,9999 -74,837889160 13,957805611 3457,296 399606,471458 1607777,13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29,9999 -74,837937875 13,958169612 3457,273 399615,387228 1607769,3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34,9999 -74,837987157 13,958530798 3457,341 399624,208811 1607761,56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39,9999 -74,838037387 13,958892413 3457,424 399633,01708 1607753,6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44,9999 -74,838087861 13,959256945 3457,302 399641,900615 1607745,7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49,9999 -74,838139791 13,959623215 3457,243 399650,79402 1607737,5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54,9999 -74,838192054 13,959990620 3457,312 399659,71031 1607729,41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7:59,9999 -74,838245688 13,960351894 3457,328 399668,417927 1607721,1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04,9999 -74,838300785 13,960704849 3457,294 399676,853023 1607712,7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09,9999 -74,838358325 13,961059541 3457,380 399685,271643 1607704,1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14,9999 -74,838417699 13,961408365 3457,311 399693,476623 1607695,3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19,9999 -74,838479126 13,961757921 3457,216 399701,647315 1607686,29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24,9999 -74,838541806 13,962091064 3457,361 399709,323969 1607677,2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29,9999 -74,838604570 13,962424804 3457,383 399717,015043 1607668,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34,9999 -74,838663740 13,962762208 3457,303 399724,904659 1607659,4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39,9999 -74,838718433 13,963103647 3457,348 399733,026776 1607651,2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44,9999 -74,838772368 13,963450660 3457,261 399741,325419 1607643,0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49,9999 -74,838828825 13,963797812 3457,301 399749,560629 1607634,56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54,9999 -74,838885231 13,964139122 3457,388 399757,633194 1607626,1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8:59,9999 -74,838940527 13,964488164 3457,353 399765,952219 1607617,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04,9999 -74,838995495 13,964842537 3457,405 399774,429481 1607609,4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09,9999 -74,839049170 13,965194356 3457,466 399782,869476 1607601,1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14,9999 -74,839102065 13,965559359 3457,316 399791,7001 1607592,97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19,9999 -74,839154957 13,965913387 3457,385 399800,222783 1607584,8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24,9999 -74,839208227 13,966268114 3457,340 399808,754912 1607576,64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29,9999 -74,839261557 13,966617245 3457,424 399817,128346 1607568,4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34,9999 -74,839316477 13,966967691 3457,473 399825,496185 1607560,1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39,9999 -74,839373820 13,967320006 3457,452 399833,851751 1607551,54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44,9999 -74,839432944 13,967663666 3457,450 399841,916892 1607542,8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49,9999 -74,839492202 13,968012632 3457,321 399850,127237 1607534,0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54,9999 -74,839547927 13,968355496 3457,468 399858,260525 1607525,65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29:59,9999 -74,839603986 13,968706807 3457,457 399866,621812 1607517,18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04,9999 -74,839657908 13,969065964 3457,397 399875,260143 1607508,90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09,9999 -74,839710847 13,969425370 3457,404 399883,931593 1607500,7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14,9999 -74,839765045 13,969783397 3457,401 399892,530683 1607492,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19,9999 -74,839818597 13,970133716 3457,504 399900,930663 1607484,2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24,9999 -74,839873225 13,970487078 3457,468 399909,387227 1607475,89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29,9999 -74,839927095 13,970834575 3457,493 399917,699379 1607467,6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34,9999 -74,839981155 13,971186442 3457,465 399926,12898 1607459,4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39,9999 -74,840034724 13,971540209 3457,429 399934,6249 1607451,2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44,9999 -74,840089179 13,971893427 3457,416 399943,081693 1607442,9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49,9999 -74,840141414 13,972242352 3457,515 399951,477189 1607434,8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54,9999 -74,840193901 13,972593122 3457,520 399959,91764 1607426,8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0:59,9999 -74,840247109 13,972944659 3457,533 399968,360287 1607418,64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04,9999 -74,840299593 13,973299694 3457,532 399976,920303 1607410,5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09,9999 -74,840352862 13,973658340 3457,469 399985,560592 1607402,3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14,9999 -74,840405576 13,974015212 3457,500 399994,165836 1607394,1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19,9999 -74,840457446 13,974380481 3457,498 400003,029086 1607386,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24,9999 -74,840511340 13,974744136 3457,452 400011,792959 1607377,7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29,9999 -74,840565365 13,975104800 3457,444 400020,469338 1607369,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34,9999 -74,840618838 13,975463773 3457,446 400029,112921 1607361,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39,9999 -74,840672157 13,975817287 3457,490 400037,607381 1607353,0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44,9999 -74,840725887 13,976171104 3457,482 400046,099288 1607344,78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49,9999 -74,840780161 13,976523192 3457,535 400054,528085 1607336,50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54,9999 -74,840836255 13,976870573 3457,556 400062,776176 1607328,0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1:59,9999 -74,840890936 13,977218700 3457,471 400071,082819 1607319,7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04,9999 -74,840945579 13,977570685 3457,506 400079,498619 1607311,45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09,9999 -74,840999541 13,977914333 3457,564 400087,698633 1607303,26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14,9999 -74,841054981 13,978263953 3457,593 400096,026643 1607294,8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19,9999 -74,841110512 13,978622495 3457,536 400104,60242 1607286,42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24,9999 -74,841164438 13,978976242 3457,556 400113,086439 1607278,17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29,9999 -74,841219430 13,979333467 3457,554 400121,639482 1607269,77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34,9999 -74,841275982 13,979683435 3457,572 400129,947219 1607261,27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39,9999 -74,841333130 13,980036146 3457,588 400138,315903 1607252,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44,9999 -74,841389810 13,980382986 3457,542 400146,5323 1607244,1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49,9999 -74,841445689 13,980729419 3457,530 400154,758574 1607235,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54,9999 -74,841501179 13,981086014 3457,561 400163,280206 1607227,32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2:59,9999 -74,841554172 13,981438359 3457,586 400171,749193 1607219,1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04,9999 -74,841604441 13,981790969 3457,564 400180,298255 1607211,3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09,9999 -74,841654698 13,982153727 3457,487 400189,132217 1607203,4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14,9999 -74,841705009 13,982516785 3457,467 400197,973069 1607195,4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19,9999 -74,841755632 13,982879429 3457,431 400206,793893 1607187,5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24,9999 -74,841807341 13,983230030 3457,622 400215,247823 1607179,52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29,9999 -74,841861175 13,983577521 3457,571 400223,557692 1607171,3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34,9999 -74,841916751 13,983916446 3457,676 400231,580683 1607162,9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39,9999 -74,841973481 13,984254706 3457,688 400239,554121 1607154,55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44,9999 -74,842032728 13,984598491 3457,655 400247,615238 1607145,79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49,9999 -74,842092009 13,984943591 3457,565 400255,712241 1607137,0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54,9999 -74,842150478 13,985285100 3457,639 400263,730112 1607128,37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3:59,9999 -74,842206182 13,985628973 3457,659 400271,888043 1607120,0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04,9999 -74,842261869 13,985978317 3457,698 400280,1998 1607111,5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09,9999 -74,842317255 13,986333931 3457,642 400288,695378 1607103,1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14,9999 -74,842372879 13,986688661 3457,693 400297,159714 1607094,7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19,9999 -74,842428357 13,987041924 3457,681 400305,586713 1607086,30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24,9999 -74,842484383 13,987397391 3457,657 400314,060807 1607077,81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29,9999 -74,842538059 13,987754321 3457,624 400322,638613 1607069,5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34,9999 -74,842591693 13,988114174 3457,522 400331,29944 1607061,30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39,9999 -74,842645589 13,988464786 3457,566 400339,693985 1607053,0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44,9999 -74,842699594 13,988811678 3457,703 400347,981194 1607044,8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49,9999 -74,842753898 13,989161679 3457,625 400356,347534 1607036,5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54,9999 -74,842808688 13,989508911 3457,649 400364,62314 1607028,2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4:59,9999 -74,842864040 13,989862623 3457,618 400373,065397 1607019,8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04,9999 -74,842918312 13,990209714 3457,679 400381,350714 1607011,64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09,9999 -74,842973904 13,990553972 3457,690 400389,521224 1607003,27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14,9999 -74,843028476 13,990902668 3457,690 400397,843371 1606994,98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19,9999 -74,843083468 13,991260097 3457,598 400406,399148 1606986,5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24,9999 -74,843138655 13,991612249 3457,631 400414,801623 1606978,2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29,9999 -74,843192117 13,991968552 3457,604 400423,366519 1606969,9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34,9999 -74,843246130 13,992323112 3457,617 400431,867722 1606961,7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39,9999 -74,843298463 13,992673854 3457,676 400440,306642 1606953,6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44,9999 -74,843352393 13,993024287 3457,695 400448,694143 1606945,42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49,9999 -74,843407737 13,993373823 3457,716 400457,018619 1606937,0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54,9999 -74,843464973 13,993722961 3457,762 400465,28129 1606928,4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5:59,9999 -74,843522453 13,994070614 3457,716 400473,495704 1606919,88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04,9999 -74,843579750 13,994414148 3457,725 400481,599397 1606911,3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09,9999 -74,843636941 13,994765374 3457,690 400489,921563 1606902,7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14,9999 -74,843692706 13,995118059 3457,669 400498,322664 1606894,3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19,9999 -74,843749124 13,995470738 3457,667 400506,706058 1606885,79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24,9999 -74,843804034 13,995816579 3457,765 400514,937889 1606877,48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29,9999 -74,843854754 13,996165894 3457,832 400523,37904 1606869,60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34,9999 -74,843908856 13,996510627 3457,776 400531,601223 1606861,3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39,9999 -74,843964609 13,996857857 3457,801 400539,849224 1606852,99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44,9999 -74,844020900 13,997208879 3457,721 400548,189105 1606844,50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49,9999 -74,844077182 13,997557628 3457,694 400556,465392 1606836,02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54,9999 -74,844133737 13,997909433 3457,706 400564,819999 1606827,5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6:59,9999 -74,844190093 13,998255782 3457,741 400573,026825 1606819,0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04,9999 -74,844246360 13,998604833 3457,786 400581,311718 1606810,56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10,0000 -74,844301776 13,998953491 3457,793 400589,608249 1606802,1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15,0000 -74,844359082 13,999309243 3457,717 400598,053115 1606793,5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20,0000 -74,844414883 13,999663028 3457,766 400606,482958 1606785,1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25,0000 -74,844469847 14,000019698 3457,743 400615,015992 1606776,71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30,0000 -74,844520833 14,000369529 3457,773 400623,463492 1606768,80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35,0000 -74,844572573 14,000723012 3457,788 400631,993167 1606760,7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40,0000 -74,844622206 14,001081599 3457,779 400640,722219 1606752,95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45,0000 -74,844672070 14,001448096 3457,737 400649,666834 1606745,04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50,0000 -74,844722241 14,001812779 3457,759 400658,552286 1606737,1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7:55,0000 -74,844772376 14,002173221 3457,804 400667,319688 1606729,2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00,0000 -74,844823277 14,002528665 3457,826 400675,926368 1606721,2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05,0000 -74,844874054 14,002883396 3457,883 400684,516287 1606713,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10,0000 -74,844925659 14,003239619 3457,894 400693,125824 1606705,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15,0000 -74,844977555 14,003599206 3457,881 400701,821829 1606697,24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20,0000 -74,845028679 14,003953135 3457,821 400710,379729 1606689,2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25,0000 -74,845081350 14,004309708 3457,878 400718,970323 1606681,1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30,0000 -74,845132877 14,004662362 3457,833 400727,481527 1606673,1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35,0000 -74,845185787 14,005020233 3457,791 400736,101957 1606664,9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40,0000 -74,845237266 14,005376952 3457,838 400744,728266 1606656,97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45,0000 -74,845288993 14,005723436 3457,958 400753,060855 1606649,00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50,0000 -74,845340559 14,006076690 3457,843 400761,587507 1606641,0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8:55,0000 -74,845394703 14,006430801 3457,973 400770,069161 1606632,7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00,0000 -74,845447643 14,006788137 3457,964 400778,67336 1606624,5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05,0000 -74,845499329 14,007148294 3457,902 400787,390115 1606616,4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10,0000 -74,845551882 14,007511417 3457,862 400796,166764 1606608,3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15,0000 -74,845603794 14,007874645 3457,867 400804,963415 1606600,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20,0000 -74,845655106 14,008230513 3457,881 400813,56965 1606592,21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25,0000 -74,845708073 14,008587164 3457,904 400822,15349 1606584,0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30,0000 -74,845761997 14,008945031 3457,894 400830,745742 1606575,75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35,0000 -74,845815461 14,009298721 3457,870 400839,233088 1606567,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40,0000 -74,845869887 14,009651138 3457,923 400847,65892 1606559,2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45,0000 -74,845924539 14,010008000 3457,927 400856,203256 1606550,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50,0000 -74,845977159 14,010355667 3457,925 400864,544039 1606542,81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39:55,0000 -74,846029867 14,010704450 3458,020 400872,913677 1606534,7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00,0000 -74,846083765 14,011064807 3457,937 400881,575921 1606526,4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05,0000 -74,846137176 14,011427468 3457,865 400890,315708 1606518,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10,0000 -74,846189698 14,011789357 3457,896 400899,057545 1606510,0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15,0000 -74,846239547 14,012144685 3457,985 400907,686847 1606502,1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20,0000 -74,846287391 14,012494865 3458,043 400916,22537 1606494,59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25,0000 -74,846336736 14,012854414 3457,983 400924,986347 1606486,7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30,0000 -74,846386580 14,013216680 3458,031 400933,81007 1606478,90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35,0000 -74,846437495 14,013577961 3458,010 400942,577436 1606470,9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40,0000 -74,846489658 14,013937744 3457,979 400951,269321 1606462,8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45,0000 -74,846542392 14,014289300 3457,938 400959,715174 1606454,69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50,0000 -74,846596581 14,014644696 3457,960 400968,229673 1606446,3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0:55,0000 -74,846651595 14,014992029 3457,980 400976,49594 1606438,06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00,0000 -74,846707212 14,015342473 3458,053 400984,833208 1606429,6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05,0000 -74,846765969 14,015687633 3458,070 400992,93821 1606420,9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10,0000 -74,846822364 14,016031069 3458,057 401001,057997 1606412,48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15,0000 -74,846881317 14,016381555 3458,008 401009,306899 1606403,71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20,0000 -74,846938609 14,016719608 3458,119 401017,251581 1606395,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25,0000 -74,846992850 14,017071127 3457,979 401025,655375 1606386,9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30,0000 -74,847045541 14,017419841 3458,000 401034,021925 1606378,8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35,0000 -74,847094974 14,017779026 3458,029 401042,769163 1606371,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40,0000 -74,847144404 14,018139965 3458,085 401051,565574 1606363,20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45,0000 -74,847194151 14,018497319 3458,041 401060,252908 1606355,36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50,0000 -74,847244009 14,018858480 3458,108 401069,043923 1606347,4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1:55,0000 -74,847295731 14,019218834 3458,122 401077,762334 1606339,42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00,0000 -74,847347974 14,019578851 3458,047 401086,457265 1606331,30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05,0000 -74,847402363 14,019935666 3458,064 401095,004893 1606322,9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10,0000 -74,847459473 14,020298619 3457,980 401103,651674 1606314,3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15,0000 -74,847516606 14,020651358 3458,058 401112,011394 1606305,72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20,0000 -74,847573388 14,020992387 3458,088 401120,052127 1606297,24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25,0000 -74,847629964 14,021334981 3458,092 401128,142165 1606288,7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30,0000 -74,847688869 14,021678253 3458,078 401136,18877 1606280,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35,0000 -74,847746735 14,022014199 3458,050 401144,05772 1606271,5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40,0000 -74,847804075 14,022352016 3458,122 401151,993119 1606262,9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45,0000 -74,847861837 14,022695647 3458,097 401160,080126 1606254,3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50,0000 -74,847920000 14,023037599 3458,167 401168,109237 1606245,7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2:55,0000 -74,847979112 14,023386746 3458,162 401176,314556 1606236,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00,0000 -74,848034414 14,023736034 3458,073 401184,625753 1606228,6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05,0000 -74,848089615 14,024086515 3458,096 401192,973012 1606220,2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10,0000 -74,848142041 14,024438355 3458,098 401201,432589 1606212,15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15,0000 -74,848194053 14,024792230 3458,095 401209,960216 1606204,1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20,0000 -74,848244770 14,025154684 3458,075 401218,762937 1606196,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25,0000 -74,848296622 14,025519261 3458,073 401227,594693 1606188,01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30,0000 -74,848347527 14,025886024 3458,059 401236,513003 1606179,9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35,0000 -74,848399378 14,026244579 3458,113 401245,175798 1606171,9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40,0000 -74,848451779 14,026601647 3458,201 401253,782092 1606163,8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45,0000 -74,848505936 14,026951017 3458,175 401262,125476 1606155,5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50,0000 -74,848561669 14,027307631 3458,090 401270,629633 1606147,0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3:55,0000 -74,848618302 14,027655483 3458,182 401278,863975 1606138,5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00,0000 -74,848674055 14,028006905 3458,201 401287,221873 1606130,13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05,0000 -74,848729185 14,028360443 3458,138 401295,655687 1606121,7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10,0000 -74,848784238 14,028715042 3458,130 401304,121216 1606113,3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15,0000 -74,848838027 14,029072109 3458,070 401312,689698 1606105,0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20,0000 -74,848891048 14,029428104 3458,099 401321,248615 1606096,9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25,0000 -74,848944647 14,029786691 3458,171 401329,86462 1606088,6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30,0000 -74,848999578 14,030143524 3458,116 401338,395689 1606080,27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35,0000 -74,849054187 14,030497665 3458,131 401346,859835 1606071,9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40,0000 -74,849109865 14,030849117 3458,104 401355,21988 1606063,5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45,0000 -74,849166060 14,031198360 3458,084 401363,504066 1606055,0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50,0000 -74,849222191 14,031535614 3458,126 401371,453817 1606046,65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4:55,0000 -74,849278394 14,031874551 3458,134 401379,44873 1606038,2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00,0000 -74,849338549 14,032214030 3458,123 401387,352869 1606029,4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05,0000 -74,849398220 14,032550013 3458,222 401395,171891 1606020,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10,0000 -74,849459458 14,032889748 3458,228 401403,054009 1606011,7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15,0000 -74,849519587 14,033228917 3458,246 401410,949884 1606002,91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20,0000 -74,849579013 14,033576118 3458,200 401419,089641 1605994,1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25,0000 -74,849639083 14,033929127 3458,210 401427,374848 1605985,1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30,0000 -74,849695855 14,034275812 3458,171 401435,571074 1605976,68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35,0000 -74,849751712 14,034624452 3458,247 401443,846528 1605968,25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40,0000 -74,849807712 14,034973020 3458,177 401452,116044 1605959,8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45,0000 -74,849865039 14,035323518 3458,183 401460,404008 1605951,2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50,0000 -74,849922804 14,035670579 3458,168 401468,583809 1605942,5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5:55,0000 -74,849979717 14,036013545 3458,208 401476,671575 1605934,0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00,0000 -74,850037652 14,036359178 3458,195 401484,806617 1605925,4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05,0000 -74,850094171 14,036693432 3458,234 401492,660582 1605917,0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10,0000 -74,850149611 14,037038139 3458,229 401500,836362 1605908,6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15,0000 -74,850202281 14,037387744 3458,305 401509,223579 1605900,58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20,0000 -74,850255471 14,037747459 3458,298 401517,880139 1605892,3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25,0000 -74,850307153 14,038108551 3458,290 401526,615626 1605884,2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30,0000 -74,850359699 14,038468669 3458,295 401535,300569 1605876,1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35,0000 -74,850413033 14,038821062 3458,270 401543,747791 1605867,95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40,0000 -74,850467798 14,039170051 3458,271 401552,061163 1605859,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45,0000 -74,850522236 14,039524875 3458,235 401560,546754 1605851,31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50,0000 -74,850577079 14,039872575 3458,251 401568,821736 1605842,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6:55,0000 -74,850632304 14,040218580 3458,320 401577,038885 1605834,6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00,0000 -74,850687702 14,040567365 3458,216 401585,329225 1605826,2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05,0000 -74,850743501 14,040913212 3458,257 401593,526386 1605817,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10,0000 -74,850799709 14,041260396 3458,203 401601,749966 1605809,4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15,0000 -74,850855720 14,041605612 3458,252 401609,923585 1605800,9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20,0000 -74,850911971 14,041951898 3458,224 401618,12067 1605792,5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25,0000 -74,850966209 14,042294681 3458,318 401626,273462 1605784,3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30,0000 -74,851021438 14,042640460 3458,357 401634,483567 1605775,9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35,0000 -74,851076408 14,042995386 3458,286 401642,956883 1605767,58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40,0000 -74,851132735 14,043348060 3458,261 401651,330612 1605759,0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45,0000 -74,851185545 14,043674977 3458,305 401659,076698 1605751,11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50,0000 -74,851212626 14,043847642 3458,191 401663,189603 1605747,00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7:55,0000 -74,851212794 14,043848745 3458,181 401663,216011 1605746,97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00,0000 -74,851212859 14,043848745 3458,190 401663,214268 1605746,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05,0000 -74,851212847 14,043848776 3458,182 401663,215458 1605746,97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10,0000 -74,851212874 14,043848723 3458,192 401663,213249 1605746,97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15,0000 -74,851212874 14,043848639 3458,210 401663,210895 1605746,97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20,0000 -74,851212856 14,043848661 3458,200 401663,211994 1605746,9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25,0000 -74,851212860 14,043848645 3458,199 401663,211439 1605746,9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30,0000 -74,851212854 14,043848878 3458,181 401663,218129 1605746,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35,0000 -74,851212855 14,043848831 3458,191 401663,216785 1605746,9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40,0000 -74,851212873 14,043848896 3458,184 401663,218124 1605746,9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45,0000 -74,851212825 14,043848944 3458,187 401663,220757 1605746,97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50,0000 -74,851212844 14,043848928 3458,179 401663,219799 1605746,9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8:55,0000 -74,851212860 14,043848852 3458,188 401663,21724 1605746,97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00,0000 -74,851212869 14,043848802 3458,195 401663,215597 1605746,9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05,0000 -74,851212888 14,043848801 3458,203 401663,21506 1605746,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10,0000 -74,851212905 14,043848772 3458,189 401663,213791 1605746,96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15,0000 -74,851212879 14,043848651 3458,196 401663,211097 1605746,9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20,0000 -74,851212883 14,043848658 3458,200 401663,211186 1605746,9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25,0000 -74,851212890 14,043848661 3458,213 401663,211083 1605746,96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30,0000 -74,851212898 14,043848737 3458,201 401663,212998 1605746,9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35,0000 -74,851212898 14,043848830 3458,190 401663,215604 1605746,96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40,0000 -74,851212850 14,043848990 3458,170 401663,221375 1605746,97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45,0000 -74,851212840 14,043849017 3458,175 401663,2224 1605746,97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50,0000 -74,851212845 14,043849068 3458,177 401663,223696 1605746,97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49:55,0000 -74,851212850 14,043848912 3458,192 401663,219189 1605746,9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00,0000 -74,851212889 14,043848867 3458,196 401663,216883 1605746,9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05,0000 -74,851212900 14,043848843 3458,205 401663,215915 1605746,9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10,0000 -74,851212877 14,043848764 3458,197 401663,214318 1605746,9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15,0000 -74,851212843 14,043848901 3458,196 401663,219069 1605746,9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20,0000 -74,851212811 14,043848824 3458,203 401663,217769 1605746,9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25,0000 -74,851212838 14,043848768 3458,207 401663,215476 1605746,9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30,0000 -74,851212886 14,043848767 3458,202 401663,21416 1605746,9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35,0000 -74,851212880 14,043848876 3458,203 401663,217376 1605746,96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40,0000 -74,851212865 14,043848819 3458,199 401663,216181 1605746,97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45,0000 -74,851212869 14,043848860 3458,190 401663,217223 1605746,9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50,0000 -74,851212887 14,043848903 3458,188 401663,217945 1605746,9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0:55,0000 -74,851212888 14,043848821 3458,196 401663,21562 1605746,9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00,0000 -74,851212884 14,043848794 3458,196 401663,214971 1605746,9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05,0000 -74,851212872 14,043848548 3458,214 401663,208398 1605746,97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10,0000 -74,851212848 14,043848475 3458,222 401663,206996 1605746,97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15,0000 -74,851212857 14,043848539 3458,225 401663,208548 1605746,97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20,0000 -74,851212844 14,043848758 3458,210 401663,215034 1605746,97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25,0000 -74,851212885 14,043848741 3458,216 401663,213459 1605746,9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30,0000 -74,851212901 14,043848730 3458,201 401663,212721 1605746,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35,0001 -74,851212886 14,043848589 3458,212 401663,209172 1605746,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40,0001 -74,851212898 14,043848758 3458,200 401663,213586 1605746,96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45,0001 -74,851212903 14,043848595 3458,198 401663,208884 1605746,96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50,0001 -74,851212917 14,043848610 3458,205 401663,208929 1605746,96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1:55,0001 -74,851212912 14,043848717 3458,206 401663,212062 1605746,96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00,0001 -74,851212940 14,043848688 3458,213 401663,210499 1605746,9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05,0001 -74,851212960 14,043848526 3458,226 401663,205422 1605746,96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10,0001 -74,851212901 14,043848552 3458,230 401663,207733 1605746,9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15,0001 -74,851212915 14,043848715 3458,224 401663,211926 1605746,9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20,0001 -74,851212940 14,043848750 3458,227 401663,212236 1605746,9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25,0001 -74,851212933 14,043848676 3458,223 401663,21035 1605746,9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30,0001 -74,851212981 14,043848658 3458,219 401663,208558 1605746,9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35,0001 -74,851212959 14,043848750 3458,201 401663,211727 1605746,9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40,0001 -74,851212960 14,043848777 3458,196 401663,212457 1605746,96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45,0001 -74,851212996 14,043848772 3458,202 401663,211351 1605746,9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50,0001 -74,851213002 14,043848802 3458,206 401663,212031 1605746,9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2:55,0001 -74,851212971 14,043848762 3458,209 401663,211741 1605746,9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00,0001 -74,851212985 14,043848581 3458,228 401663,206293 1605746,96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05,0001 -74,851212988 14,043848498 3458,231 401663,203887 1605746,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10,0001 -74,851212968 14,043848521 3458,221 401663,205067 1605746,96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15,0001 -74,851213025 14,043848416 3458,233 401663,200596 1605746,9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20,0001 -74,851213026 14,043848476 3458,224 401663,202251 1605746,9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25,0001 -74,851212976 14,043848590 3458,219 401663,206787 1605746,96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30,0001 -74,851212979 14,043848540 3458,219 401663,205305 1605746,9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35,0001 -74,851212998 14,043848545 3458,223 401663,204936 1605746,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40,0001 -74,851212945 14,043848590 3458,221 401663,207618 1605746,96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45,0001 -74,851212936 14,043848774 3458,205 401663,213016 1605746,9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50,0001 -74,851212988 14,043848719 3458,213 401663,21008 1605746,9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3:55,0001 -74,851212981 14,043848659 3458,211 401663,208586 1605746,96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00,0001 -74,851212983 14,043848476 3458,237 401663,203404 1605746,96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05,0001 -74,851212958 14,043848491 3458,221 401663,204495 1605746,9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10,0001 -74,851213009 14,043848345 3458,237 401663,199036 1605746,9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15,0001 -74,851212973 14,043848346 3458,225 401663,200029 1605746,9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20,0001 -74,851212976 14,043848358 3458,227 401663,200285 1605746,9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25,0001 -74,851212936 14,043848456 3458,230 401663,204104 1605746,96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30,0001 -74,851212957 14,043848691 3458,211 401663,210127 1605746,96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35,0001 -74,851212949 14,043848622 3458,215 401663,208408 1605746,9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40,0001 -74,851212941 14,043848629 3458,220 401663,208818 1605746,96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45,0001 -74,851212929 14,043848692 3458,208 401663,210906 1605746,9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50,0001 -74,851212912 14,043848767 3458,191 401663,213463 1605746,96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4:55,0001 -74,851212879 14,043848771 3458,201 401663,21446 1605746,9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00,0001 -74,851212878 14,043848757 3458,195 401663,214095 1605746,97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05,0001 -74,851212933 14,043848435 3458,222 401663,203596 1605746,96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10,0001 -74,851212929 14,043848378 3458,221 401663,202106 1605746,96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15,0001 -74,851212934 14,043848286 3458,231 401663,199393 1605746,9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20,0001 -74,851212870 14,043848368 3458,210 401663,203407 1605746,9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4:55:25,0001 -74,851212838 14,043848531 3458,200 401663,208833 1605746,9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6:45,0001 -74,851212656 14,043849808 3458,123 401663,249502 1605746,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6:50,0001 -74,851212685 14,043849871 3458,127 401663,25049 1605746,9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6:55,0002 -74,851212693 14,043849800 3458,130 401663,248286 1605746,9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00,0002 -74,851212698 14,043849675 3458,143 401663,244649 1605746,9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05,0002 -74,851212689 14,043849776 3458,141 401663,247721 1605746,9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10,0002 -74,851212632 14,043849832 3458,133 401663,250818 1605746,9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15,0002 -74,851212620 14,043849707 3458,146 401663,247637 1605746,99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20,0002 -74,851212656 14,043849605 3458,153 401663,243813 1605746,98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25,0002 -74,851212673 14,043849670 3458,142 401663,245179 1605746,9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30,0002 -74,851212672 14,043849686 3458,142 401663,245654 1605746,9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35,0002 -74,851212684 14,043849675 3458,154 401663,245024 1605746,9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40,0002 -74,851212707 14,043849654 3458,160 401663,243819 1605746,9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45,0002 -74,851212673 14,043849472 3458,168 401663,23963 1605746,98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50,0002 -74,851212684 14,043849531 3458,156 401663,240988 1605746,9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7:55,0002 -74,851212657 14,043849691 3458,140 401663,246196 1605746,9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00,0002 -74,851212658 14,043849612 3458,145 401663,243956 1605746,98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05,0002 -74,851212725 14,043849517 3458,156 401663,239497 1605746,98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10,0002 -74,851212707 14,043849569 3458,157 401663,241437 1605746,9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15,0002 -74,851212660 14,043849578 3458,166 401663,242949 1605746,9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20,0002 -74,851212647 14,043849736 3458,154 401663,247726 1605746,98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25,0002 -74,851212632 14,043849704 3458,144 401663,247231 1605746,9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30,0002 -74,851212668 14,043849471 3458,166 401663,239736 1605746,98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35,0002 -74,851212676 14,043849538 3458,163 401663,241399 1605746,98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40,0002 -74,851212703 14,043849723 3458,129 401663,24586 1605746,98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45,0002 -74,851212674 14,043849687 3458,151 401663,245628 1605746,9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50,0002 -74,851212659 14,043849580 3458,150 401663,243032 1605746,9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8:55,0002 -74,851212656 14,043849636 3458,156 401663,244682 1605746,9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00,0002 -74,851212672 14,043849567 3458,145 401663,242319 1605746,98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05,0002 -74,851212645 14,043849304 3458,159 401663,235672 1605746,9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10,0002 -74,851212714 14,043849334 3458,161 401663,234663 1605746,9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15,0002 -74,851212680 14,043849213 3458,170 401663,232183 1605746,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20,0002 -74,851212668 14,043849224 3458,170 401663,232814 1605746,9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25,0002 -74,851212657 14,043849265 3458,180 401663,234258 1605746,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30,0002 -74,851212652 14,043849420 3458,167 401663,238736 1605746,9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35,0002 -74,851212695 14,043849477 3458,163 401663,23918 1605746,9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40,0002 -74,851212725 14,043849721 3458,142 401663,245214 1605746,98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45,0002 -74,851212745 14,043849788 3458,145 401663,246555 1605746,9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50,0002 -74,851212705 14,043849688 3458,148 401663,244825 1605746,98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09:55,0002 -74,851212666 14,043849529 3458,164 401663,241415 1605746,98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00,0002 -74,851212688 14,043849444 3458,168 401663,238443 1605746,9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05,0002 -74,851212689 14,043849339 3458,172 401663,235473 1605746,98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10,0002 -74,851212667 14,043849255 3458,173 401663,233709 1605746,9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15,0002 -74,851212637 14,043849266 3458,169 401663,234822 1605746,9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20,0002 -74,851212655 14,043849366 3458,177 401663,237142 1605746,9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25,0002 -74,851212658 14,043849553 3458,160 401663,242302 1605746,9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30,0002 -74,851212705 14,043849545 3458,166 401663,240818 1605746,9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35,0002 -74,851212684 14,043849460 3458,181 401663,238999 1605746,98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40,0002 -74,851212670 14,043849672 3458,162 401663,245315 1605746,9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45,0002 -74,851212649 14,043849843 3458,162 401663,250671 1605746,9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50,0002 -74,851212693 14,043849777 3458,158 401663,247641 1605746,98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0:55,0002 -74,851212652 14,043849564 3458,159 401663,242771 1605746,9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00,0002 -74,851212643 14,043849536 3458,151 401663,242228 1605746,9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05,0002 -74,851212638 14,043849517 3458,135 401663,241829 1605746,9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10,0002 -74,851212692 14,043849356 3458,138 401663,235869 1605746,9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15,0002 -74,851212688 14,043849251 3458,150 401663,233034 1605746,98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20,0002 -74,851212676 14,043849499 3458,131 401663,240306 1605746,9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25,0002 -74,851212623 14,043849534 3458,120 401663,242708 1605746,9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30,0002 -74,851212662 14,043849518 3458,129 401663,241214 1605746,9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35,0002 -74,851212645 14,043849519 3458,135 401663,241698 1605746,99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40,0002 -74,851212643 14,043849577 3458,123 401663,243377 1605746,9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45,0002 -74,851212679 14,043849473 3458,142 401663,239497 1605746,9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50,0002 -74,851212696 14,043849543 3458,130 401663,241003 1605746,98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1:55,0002 -74,851212773 14,043849378 3458,158 401663,234314 1605746,9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00,0002 -74,851212633 14,043849403 3458,141 401663,238769 1605746,9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05,0002 -74,851212660 14,043849367 3458,148 401663,237036 1605746,98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10,0002 -74,851212674 14,043849204 3458,153 401663,232092 1605746,9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15,0002 -74,851212659 14,043849401 3458,145 401663,238015 1605746,9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20,0002 -74,851212630 14,043849252 3458,146 401663,234617 1605746,9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25,0002 -74,851212639 14,043849304 3458,160 401663,235833 1605746,9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30,0002 -74,851212661 14,043849437 3458,146 401663,238971 1605746,9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35,0002 -74,851212632 14,043849521 3458,145 401663,242102 1605746,9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40,0002 -74,851212629 14,043849480 3458,140 401663,241034 1605746,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45,0002 -74,851212644 14,043849466 3458,146 401663,240239 1605746,9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50,0002 -74,851212663 14,043849488 3458,138 401663,240346 1605746,9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2:55,0002 -74,851212684 14,043849413 3458,151 401663,237681 1605746,98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00,0002 -74,851212660 14,043849442 3458,152 401663,239138 1605746,98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05,0002 -74,851212670 14,043849365 3458,148 401663,236712 1605746,98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10,0002 -74,851212656 14,043849386 3458,161 401663,237675 1605746,9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15,0002 -74,851212688 14,043849376 3458,169 401663,236537 1605746,9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20,0002 -74,851212694 14,043849518 3458,150 401663,240356 1605746,9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25,0002 -74,851212697 14,043849451 3458,167 401663,238398 1605746,98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30,0002 -74,851212695 14,043849517 3458,157 401663,240301 1605746,98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35,0002 -74,851212656 14,043849529 3458,164 401663,241683 1605746,98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40,0002 -74,851212738 14,043849607 3458,183 401663,24167 1605746,9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45,0002 -74,851212665 14,043849235 3458,177 401663,233202 1605746,9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50,0002 -74,851210584 14,043837124 3458,155 401662,949584 1605747,29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3:55,0002 -74,851210382 14,043836152 3458,146 401662,927759 1605747,3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00,0002 -74,851212641 14,043850009 3458,155 401663,255538 1605746,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05,0002 -74,851210530 14,043837243 3458,147 401662,954367 1605747,3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10,0002 -74,851210401 14,043836247 3458,147 401662,929912 1605747,32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15,0002 -74,851210360 14,043836405 3458,128 401662,93544 1605747,3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20,0002 -74,851210361 14,043836662 3458,109 401662,942615 1605747,3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25,0002 -74,851209163 14,043829137 3458,100 401662,763846 1605747,50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30,0002 -74,851205883 14,043809010 3458,051 401662,287723 1605747,99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35,0002 -74,851207561 14,043819640 3458,106 401662,540642 1605747,7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40,0002 -74,851206300 14,043811994 3458,059 401662,36017 1605747,93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45,0002 -74,851203009 14,043791064 3458,020 401661,861838 1605748,43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50,0002 -74,851205160 14,043805062 3458,046 401662,196464 1605748,10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4:55,0002 -74,851211470 14,043846257 3458,145 401663,181784 1605747,13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00,0002 -74,851222979 14,043912248 3458,253 401664,72262 1605745,4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05,0002 -74,851237479 14,044000090 3458,228 401666,795637 1605743,27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10,0002 -74,851252791 14,044097099 3458,244 401669,103785 1605740,9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15,0002 -74,851269906 14,044211661 3458,213 401671,855511 1605738,3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20,0002 -74,851287264 14,044321855 3458,264 401674,478296 1605735,6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25,0002 -74,851304942 14,044440029 3458,227 401677,316135 1605732,9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30,0002 -74,851319595 14,044539990 3458,312 401679,724654 1605730,68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35,0002 -74,851326390 14,044585797 3458,258 401680,8262 1605729,63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40,0002 -74,851326426 14,044585905 3458,254 401680,828262 1605729,6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45,0002 -74,851326433 14,044586076 3458,242 401680,832866 1605729,6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50,0002 -74,851326456 14,044586141 3458,229 401680,834071 1605729,6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5:55,0002 -74,851326431 14,044586063 3458,232 401680,832556 1605729,62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00,0002 -74,851326438 14,044585921 3458,258 401680,828388 1605729,6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05,0002 -74,851326406 14,044585933 3458,261 401680,829583 1605729,63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10,0002 -74,851326403 14,044585960 3458,255 401680,83042 1605729,63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15,0002 -74,851326396 14,044585988 3458,252 401680,831392 1605729,63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20,0002 -74,851326371 14,044585981 3458,247 401680,831866 1605729,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25,0002 -74,851326390 14,044586029 3458,253 401680,832702 1605729,6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30,0002 -74,851326376 14,044585946 3458,250 401680,830751 1605729,63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35,0002 -74,851326448 14,044585901 3458,248 401680,82756 1605729,62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40,0002 -74,851326434 14,044585804 3458,246 401680,825217 1605729,6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45,0002 -74,851326371 14,044586049 3458,231 401680,833772 1605729,6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50,0002 -74,851326424 14,044586033 3458,235 401680,831903 1605729,6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6:55,0002 -74,851326378 14,044586077 3458,237 401680,834369 1605729,63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00,0002 -74,851326423 14,044586012 3458,254 401680,831341 1605729,63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05,0002 -74,851326413 14,044585992 3458,241 401680,831048 1605729,63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10,0002 -74,851326412 14,044585992 3458,249 401680,831075 1605729,63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15,0002 -74,851326380 14,044585997 3458,242 401680,832074 1605729,6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20,0002 -74,851326416 14,044586117 3458,245 401680,834471 1605729,6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25,0002 -74,851326390 14,044586124 3458,251 401680,835365 1605729,6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30,0002 -74,851326417 14,044586074 3458,243 401680,833239 1605729,6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35,0002 -74,851326462 14,044586182 3458,250 401680,835059 1605729,6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40,0002 -74,851326478 14,044586216 3458,238 401680,835583 1605729,6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45,0002 -74,851326478 14,044586404 3458,232 401680,840852 1605729,62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50,0002 -74,851326473 14,044586297 3458,238 401680,837987 1605729,62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7:55,0002 -74,851326462 14,044586204 3458,236 401680,835676 1605729,6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00,0002 -74,851326414 14,044586098 3458,245 401680,833992 1605729,63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05,0002 -74,851326406 14,044586037 3458,244 401680,832497 1605729,6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10,0002 -74,851326418 14,044585937 3458,258 401680,829373 1605729,63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15,0002 -74,851326425 14,044586000 3458,250 401680,830951 1605729,63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20,0002 -74,851326487 14,044586010 3458,262 401680,829569 1605729,6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25,0002 -74,851326494 14,044586069 3458,251 401680,831034 1605729,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30,0002 -74,851326467 14,044586129 3458,247 401680,83344 1605729,6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35,0002 -74,851326476 14,044585990 3458,253 401680,829303 1605729,62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40,0002 -74,851326505 14,044586026 3458,261 401680,829534 1605729,6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45,0002 -74,851326452 14,044585932 3458,263 401680,828321 1605729,62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50,0002 -74,851326482 14,044586016 3458,266 401680,829871 1605729,6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8:55,0002 -74,851326481 14,044585969 3458,257 401680,82858 1605729,6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00,0002 -74,851326485 14,044586018 3458,249 401680,829846 1605729,6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05,0002 -74,851326563 14,044585983 3458,254 401680,826774 1605729,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10,0002 -74,851326575 14,044586049 3458,243 401680,828302 1605729,61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15,0002 -74,851326569 14,044586149 3458,241 401680,831265 1605729,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20,0002 -74,851326611 14,044586140 3458,239 401680,829887 1605729,6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25,0002 -74,851326557 14,044586210 3458,245 401680,833297 1605729,61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30,0002 -74,851329411 14,044604144 3458,220 401681,259372 1605729,1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35,0002 -74,851339243 14,044668787 3458,234 401682,807361 1605727,67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40,0002 -74,851354308 14,044775269 3458,236 401685,38757 1605725,3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45,0002 -74,851371495 14,044895008 3458,225 401688,282398 1605722,6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50,0002 -74,851388560 14,045009978 3458,264 401691,046836 1605719,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19:55,0002 -74,851407440 14,045138187 3458,297 401694,133618 1605717,0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00,0002 -74,851427105 14,045265149 3458,326 401697,164391 1605714,07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05,0002 -74,851448799 14,045397691 3458,284 401700,297121 1605710,8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10,0002 -74,851470906 14,045522846 3458,283 401703,211743 1605707,57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15,0002 -74,851492265 14,045643504 3458,267 401706,020384 1605704,43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20,0002 -74,851515569 14,045769152 3458,289 401708,916698 1605701,0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25,0002 -74,851539256 14,045897584 3458,263 401711,880749 1605697,6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30,0002 -74,851570356 14,046065252 3458,292 401715,745561 1605693,1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35,0002 -74,851615642 14,046279844 3458,309 401720,544931 1605686,75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40,0002 -74,851681893 14,046582585 3458,276 401727,252328 1605677,52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45,0002 -74,851765830 14,046934288 3458,332 401734,857432 1605666,0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50,0002 -74,851841300 14,047231273 3458,346 401741,156079 1605655,8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0:55,0002 -74,851912716 14,047534449 3458,459 401747,736858 1605646,1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00,0002 -74,851984348 14,047843996 3458,308 401754,490291 1605636,2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05,0002 -74,852054088 14,048155726 3458,328 401761,355551 1605626,6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10,0002 -74,852118564 14,048478507 3458,384 401768,671595 1605617,42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15,0002 -74,852177881 14,048806469 3458,394 401776,271117 1605608,7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20,0002 -74,852234402 14,049151309 3458,337 401784,418524 1605600,2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25,0002 -74,852285494 14,049503636 3458,363 401792,921279 1605592,3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30,0002 -74,852336892 14,049860739 3458,385 401801,54958 1605584,3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35,0002 -74,852391352 14,050207666 3458,339 401809,810499 1605576,06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40,0002 -74,852448902 14,050552244 3458,439 401817,922615 1605567,47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45,0002 -74,852508109 14,050896013 3458,371 401825,967521 1605558,7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50,0002 -74,852535263 14,051047834 3458,265 401829,49343 1605554,7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1:55,0002 -74,852535181 14,051047636 3458,261 401829,490081 1605554,75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00,0002 -74,852535218 14,051047688 3458,252 401829,490546 1605554,74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05,0002 -74,852535200 14,051047853 3458,260 401829,495652 1605554,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10,0002 -74,852535207 14,051047943 3458,262 401829,497986 1605554,7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15,0002 -74,852535211 14,051047856 3458,257 401829,495441 1605554,7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20,0002 -74,852535258 14,051047615 3458,270 401829,487427 1605554,7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25,0002 -74,852535256 14,051047590 3458,272 401829,48678 1605554,7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30,0002 -74,852535203 14,051047601 3458,274 401829,48851 1605554,7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35,0002 -74,852535195 14,051047691 3458,253 401829,491247 1605554,75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40,0002 -74,852535220 14,051047703 3458,256 401829,490912 1605554,7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45,0002 -74,852535257 14,051047703 3458,251 401829,48992 1605554,7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50,0002 -74,852535260 14,051047807 3458,250 401829,492754 1605554,7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2:55,0002 -74,852533747 14,051039295 3458,227 401829,294818 1605554,9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00,0002 -74,852533195 14,051036656 3458,187 401829,235676 1605555,04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05,0002 -74,852533218 14,051036591 3458,209 401829,233237 1605555,0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10,0002 -74,852533242 14,051036534 3458,214 401829,230996 1605555,03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15,0002 -74,852533254 14,051036428 3458,221 401829,227704 1605555,0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20,0002 -74,852533225 14,051036467 3458,208 401829,229575 1605555,04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25,0002 -74,852533248 14,051036381 3458,222 401829,226548 1605555,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30,0002 -74,852533167 14,051036536 3458,206 401829,233064 1605555,0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35,0002 -74,852533174 14,051036459 3458,212 401829,230719 1605555,0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40,0002 -74,852533193 14,051036479 3458,213 401829,230769 1605555,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45,0002 -74,852533193 14,051036416 3458,203 401829,229004 1605555,0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50,0002 -74,852533195 14,051036532 3458,207 401829,232201 1605555,0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3:55,0002 -74,852533137 14,051036596 3458,198 401829,23555 1605555,04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00,0002 -74,852533149 14,051036561 3458,194 401829,234248 1605555,0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05,0002 -74,852533160 14,051036504 3458,196 401829,232355 1605555,0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10,0002 -74,852533153 14,051036581 3458,186 401829,234701 1605555,04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15,0002 -74,852533166 14,051036688 3458,180 401829,23735 1605555,0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20,0002 -74,852533150 14,051036735 3458,181 401829,239097 1605555,04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25,0002 -74,852533133 14,051036713 3458,195 401829,238936 1605555,0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30,0002 -74,852533120 14,051036545 3458,209 401829,234577 1605555,0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35,0002 -74,852533118 14,051036581 3458,210 401829,23564 1605555,05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40,0002 -74,852533101 14,051036558 3458,217 401829,235451 1605555,0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45,0002 -74,852533036 14,051036779 3458,193 401829,243388 1605555,0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50,0002 -74,852533026 14,051036876 3458,187 401829,246374 1605555,0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4:55,0002 -74,852533051 14,051036749 3458,199 401829,242145 1605555,0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00,0002 -74,852533080 14,051036675 3458,201 401829,239293 1605555,0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05,0002 -74,852533101 14,051036692 3458,211 401829,239206 1605555,0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10,0002 -74,852533152 14,051036526 3458,222 401829,233186 1605555,0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15,0002 -74,852533167 14,051036621 3458,216 401829,235446 1605555,04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20,0003 -74,852533147 14,051036611 3458,201 401829,235702 1605555,0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25,0003 -74,852533121 14,051036574 3458,203 401829,235363 1605555,0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30,0003 -74,852533119 14,051036552 3458,192 401829,2348 1605555,05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35,0003 -74,852533115 14,051036558 3458,197 401829,235076 1605555,0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40,0003 -74,852533080 14,051036488 3458,197 401829,234053 1605555,0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45,0003 -74,852533065 14,051036673 3458,188 401829,23964 1605555,05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50,0003 -74,852533131 14,051036599 3458,205 401829,235795 1605555,0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5:55,0003 -74,852533173 14,051036684 3458,198 401829,23705 1605555,0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00,0003 -74,852533169 14,051036639 3458,189 401829,235897 1605555,04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05,0003 -74,852533111 14,051036691 3458,173 401829,23891 1605555,0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10,0003 -74,852533146 14,051036692 3458,171 401829,237999 1605555,04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15,0003 -74,852533159 14,051036795 3458,168 401829,240537 1605555,0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20,0003 -74,852533218 14,051036758 3458,175 401829,237917 1605555,0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25,0003 -74,852533150 14,051036844 3458,169 401829,242151 1605555,04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30,0003 -74,852533150 14,051036760 3458,166 401829,239797 1605555,0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35,0003 -74,852533181 14,051036663 3458,179 401829,236247 1605555,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40,0003 -74,852533190 14,051036626 3458,182 401829,234969 1605555,0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45,0003 -74,852533205 14,051036522 3458,194 401829,231652 1605555,0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50,0003 -74,852533184 14,051036572 3458,187 401829,233617 1605555,0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6:55,0003 -74,852533201 14,051036677 3458,194 401829,236103 1605555,04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00,0003 -74,852533186 14,051036716 3458,186 401829,237598 1605555,0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05,0003 -74,852533146 14,051036708 3458,178 401829,238447 1605555,04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10,0003 -74,852533145 14,051036675 3458,174 401829,237549 1605555,04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15,0003 -74,852533108 14,051036735 3458,175 401829,240223 1605555,0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20,0003 -74,852533128 14,051036738 3458,169 401829,239771 1605555,0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25,0003 -74,852533160 14,051036809 3458,171 401829,240902 1605555,0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30,0003 -74,852533161 14,051036777 3458,166 401829,239978 1605555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35,0003 -74,852533218 14,051036635 3458,185 401829,23447 1605555,04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40,0003 -74,852533184 14,051036655 3458,180 401829,235943 1605555,04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45,0003 -74,852533160 14,051036866 3458,165 401829,242499 1605555,04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50,0003 -74,852533206 14,051036712 3458,180 401829,23695 1605555,04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7:55,0003 -74,852533177 14,051036745 3458,181 401829,238653 1605555,0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00,0003 -74,852533164 14,051036733 3458,180 401829,238665 1605555,0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05,0003 -74,852533117 14,051036834 3458,161 401829,242756 1605555,04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10,0003 -74,852533105 14,051037010 3458,147 401829,24801 1605555,04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15,0003 -74,852533133 14,051036901 3458,159 401829,244204 1605555,04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20,0003 -74,852533167 14,051036765 3458,180 401829,239481 1605555,0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25,0003 -74,852533154 14,051036737 3458,181 401829,239045 1605555,04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30,0003 -74,852533170 14,051036709 3458,182 401829,237832 1605555,0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35,0003 -74,852533181 14,051036651 3458,195 401829,235911 1605555,0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40,0003 -74,852533151 14,051036657 3458,195 401829,236884 1605555,0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45,0003 -74,852533198 14,051036623 3458,208 401829,23467 1605555,0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50,0003 -74,852533226 14,051036608 3458,209 401829,233499 1605555,0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8:55,0003 -74,852533228 14,051036571 3458,206 401829,232408 1605555,03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5:29:00,0003 -74,852533201 14,051036655 3458,206 401829,235487 1605555,0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6:44,9996 -74,883287822 14,246656562 3461,670 406472,310292 1600880,1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6:49,9996 -74,883349423 14,246986821 3461,665 406479,8629 1600871,16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6:54,9996 -74,883410853 14,247321665 3461,713 406487,548175 1600862,20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6:59,9996 -74,883472203 14,247651956 3461,779 406495,108323 1600853,29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04,9996 -74,883531251 14,247981562 3461,723 406502,711842 1600844,6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09,9996 -74,883592932 14,248310045 3461,607 406510,212297 1600835,6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14,9996 -74,883653095 14,248641225 3461,686 406517,829298 1600826,9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19,9996 -74,883713677 14,248971078 3461,692 406525,397741 1600818,0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24,9996 -74,883772322 14,249291801 3461,806 406532,763687 1600809,5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29,9996 -74,883832547 14,249615313 3461,817 406540,164503 1600800,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34,9996 -74,883891738 14,249938640 3461,781 406547,588186 1600792,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39,9996 -74,883952318 14,250268657 3461,713 406555,160919 1600783,31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44,9996 -74,884011824 14,250594142 3461,820 406562,636156 1600774,63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49,9996 -74,884070706 14,250916116 3461,823 406570,030188 1600766,0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54,9996 -74,884130898 14,251240980 3461,918 406577,469247 1600757,2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7:59,9996 -74,884191874 14,251573292 3461,894 406585,094979 1600748,4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04,9996 -74,884250413 14,251910006 3461,808 406592,909895 1600739,7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09,9996 -74,884311624 14,252248563 3461,870 406600,703531 1600730,7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14,9996 -74,884370256 14,252586774 3461,903 406608,557563 1600722,1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19,9996 -74,884427927 14,252920816 3461,914 406616,321176 1600713,5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24,9996 -74,884484964 14,253255822 3461,844 406624,128882 1600705,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29,9996 -74,884542584 14,253594214 3461,864 406632,015239 1600696,50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34,9996 -74,884600693 14,253932076 3461,953 406639,8734 1600687,88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39,9996 -74,884657146 14,254269922 3461,838 406647,776078 1600679,4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44,9996 -74,884714115 14,254609316 3461,849 406655,707879 1600670,9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49,9996 -74,884769956 14,254947912 3461,866 406663,647989 1600662,5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54,9996 -74,884825591 14,255282574 3461,971 406671,483716 1600654,2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8:59,9996 -74,884880137 14,255614975 3461,974 406679,285824 1600646,0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04,9996 -74,884936068 14,255957566 3461,972 406687,334839 1600637,59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09,9996 -74,884990769 14,256298811 3462,059 406695,379634 1600629,31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14,9996 -74,885044994 14,256637813 3462,071 406703,374635 1600621,1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19,9996 -74,885098693 14,256979885 3462,242 406711,469629 1600612,9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24,9996 -74,885153855 14,257327847 3462,090 406719,689273 1600604,5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29,9996 -74,885208669 14,257673653 3462,099 406727,858071 1600596,2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34,9996 -74,885263823 14,258023105 3462,149 406736,119384 1600587,8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39,9996 -74,885317413 14,258375452 3462,123 406744,504044 1600579,5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44,9996 -74,885371198 14,258724086 3462,109 406752,779588 1600571,3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49,9996 -74,885424875 14,259074659 3462,128 406761,112152 1600563,1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54,9996 -74,885475948 14,259417270 3462,160 406769,293079 1600555,22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29:59,9996 -74,885527343 14,259763260 3462,151 406777,559556 1600547,2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04,9996 -74,885578415 14,260110451 3462,098 406785,868291 1600539,32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09,9996 -74,885630280 14,260461917 3462,187 406794,274783 1600531,2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14,9996 -74,885681687 14,260813393 3462,196 406802,693936 1600523,2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19,9996 -74,885729779 14,261152185 3462,553 406810,848916 1600515,7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24,9996 -74,885779462 14,261489099 3462,235 406818,908056 1600508,0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29,9996 -74,885829018 14,261830915 3462,196 406827,107509 1600500,27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34,9996 -74,885879354 14,262180614 3462,176 406835,505855 1600492,4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39,9996 -74,885929521 14,262528875 3462,191 406843,868552 1600484,5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44,9996 -74,885979220 14,262876209 3462,243 406852,218014 1600476,7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49,9996 -74,886029271 14,263227578 3462,243 406860,670526 1600468,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54,9996 -74,886079488 14,263579346 3462,325 406869,129584 1600461,0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0:59,9996 -74,886127594 14,263939331 3462,297 406877,875555 1600453,33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04,9996 -74,886175679 14,264293630 3462,323 406886,46319 1600445,6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09,9996 -74,886224513 14,264653076 3462,250 406895,174125 1600437,88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14,9996 -74,886271433 14,265016717 3462,166 406904,054266 1600430,27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19,9996 -74,886317951 14,265367070 3462,340 406912,574103 1600422,80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24,9996 -74,886363344 14,265728121 3462,266 406921,423315 1600415,38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29,9996 -74,886408579 14,266078144 3462,271 406929,968714 1600408,0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34,9996 -74,886455209 14,266434323 3462,402 406938,648006 1600400,5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39,9996 -74,886500450 14,266800086 3462,292 406947,632743 1600393,08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44,9996 -74,886545814 14,267163942 3462,361 406956,560786 1600385,6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49,9996 -74,886590370 14,267531101 3462,327 406965,603012 1600378,26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54,9996 -74,886634605 14,267887828 3462,375 406974,362517 1600370,99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1:59,9996 -74,886678230 14,268248871 3462,397 406983,259111 1600363,7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04,9996 -74,886720530 14,268611409 3462,419 406992,23347 1600356,6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09,9996 -74,886763763 14,268982269 3462,409 407001,414792 1600349,3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14,9996 -74,886806329 14,269352226 3462,430 407010,58898 1600342,20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19,9996 -74,886848453 14,269723475 3462,422 407019,811217 1600335,0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24,9996 -74,886888625 14,270091701 3462,463 407029,002105 1600328,1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29,9996 -74,886929512 14,270461424 3462,427 407038,21526 1600321,1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34,9996 -74,886968630 14,270827084 3462,467 407047,363039 1600314,35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39,9996 -74,887005491 14,271196530 3462,501 407056,677967 1600307,7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44,9996 -74,887043824 14,271564610 3462,463 407065,914581 1600301,05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49,9996 -74,887079866 14,271936804 3462,518 407075,328433 1600294,5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54,9996 -74,887115886 14,272315696 3462,509 407084,929895 1600288,00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2:59,9996 -74,887150172 14,272696850 3462,484 407094,641699 1600281,6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04,9996 -74,887184465 14,273084763 3462,439 407104,542025 1600275,1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09,9996 -74,887217731 14,273471638 3462,549 407114,441267 1600268,8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14,9996 -74,887248936 14,273856342 3462,602 407124,335952 1600262,8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19,9996 -74,887280398 14,274239507 3462,520 407134,180589 1600256,7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24,9996 -74,887311468 14,274624794 3462,587 407144,095109 1600250,6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29,9996 -74,887338985 14,275008354 3462,484 407154,058128 1600244,98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34,9996 -74,887368225 14,275385356 3462,578 407163,790986 1600239,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39,9996 -74,887395425 14,275762271 3462,639 407173,576935 1600233,5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44,9996 -74,887420693 14,276141994 3462,642 407183,493893 1600228,17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49,9996 -74,887446876 14,276527911 3462,625 407193,55886 1600222,6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54,9996 -74,887473238 14,276914053 3462,644 407203,625177 1600217,06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3:59,9996 -74,887497323 14,277301696 3462,720 407213,795403 1600211,73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04,9996 -74,887521141 14,277696070 3462,695 407224,16084 1600206,3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09,9996 -74,887545662 14,278097874 3462,668 407234,714577 1600200,8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14,9996 -74,887568025 14,278499059 3462,733 407245,309775 1600195,65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19,9996 -74,887589637 14,278895737 3462,751 407255,799512 1600190,5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24,9996 -74,887610024 14,279295591 3462,677 407266,411281 1600185,4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29,9996 -74,887631024 14,279698525 3462,676 407277,092313 1600180,3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34,9996 -74,887663747 14,280085722 3462,672 407287,014297 1600174,1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39,9996 -74,887704628 14,280448859 3462,612 407296,041925 1600167,1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44,9996 -74,887757921 14,280788204 3462,657 407304,066733 1600159,0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49,9996 -74,887821896 14,281096671 3462,732 407310,937964 1600150,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54,9996 -74,887889988 14,281377428 3462,766 407316,923021 1600140,71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4:59,9996 -74,887963769 14,281651882 3462,683 407322,576909 1600130,8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04,9996 -74,888039321 14,281917139 3462,829 407327,925593 1600120,89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09,9996 -74,888117205 14,282183211 3462,711 407333,233391 1600110,66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14,9996 -74,888195860 14,282441101 3462,663 407338,291589 1600100,4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19,9996 -74,888275614 14,282701622 3462,664 407343,393222 1600090,0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24,9996 -74,888357351 14,282958442 3462,775 407348,337359 1600079,4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29,9996 -74,888438404 14,283209290 3462,862 407353,133278 1600068,97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34,9996 -74,888518695 14,283460181 3462,870 407357,951086 1600058,5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39,9996 -74,888599950 14,283715965 3462,851 407362,879175 1600048,0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44,9996 -74,888680924 14,283976473 3462,761 407367,946761 1600037,55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49,9996 -74,888760659 14,284242530 3462,771 407373,202997 1600027,12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54,9996 -74,888836504 14,284507325 3462,842 407378,529949 1600017,11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5:59,9996 -74,888911499 14,284777125 3462,972 407384,019757 1600007,17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04,9996 -74,888986978 14,285058691 3462,939 407389,824854 1599997,0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09,9996 -74,889060812 14,285351324 3462,906 407395,983757 1599987,1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14,9996 -74,889135014 14,285645002 3462,850 407402,161716 1599977,0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19,9996 -74,889205237 14,285940293 3462,882 407408,49311 1599967,4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24,9996 -74,889277060 14,286233005 3462,944 407414,708775 1599957,67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29,9996 -74,889346128 14,286532874 3462,866 407421,199322 1599948,1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34,9996 -74,889414507 14,286835314 3462,927 407427,780359 1599938,6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39,9996 -74,889482463 14,287138463 3462,993 407434,39264 1599929,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44,9996 -74,889549729 14,287442193 3462,956 407441,03987 1599919,88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49,9996 -74,889616921 14,287747290 3462,895 407447,727202 1599910,5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54,9996 -74,889683310 14,288061789 3462,913 407454,69888 1599901,1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6:59,9996 -74,889751645 14,288368644 3462,972 407461,403957 1599891,6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04,9996 -74,889819088 14,288663120 3463,013 407467,787607 1599882,36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09,9996 -74,889889029 14,288956583 3462,932 407474,074766 1599872,7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14,9996 -74,889959186 14,289241961 3462,904 407480,130192 1599863,2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19,9996 -74,890031536 14,289528335 3462,917 407486,153539 1599853,4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24,9996 -74,890104437 14,289812586 3462,994 407492,102493 1599843,63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29,9996 -74,890179323 14,290093743 3462,959 407497,910833 1599833,6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34,9996 -74,890254736 14,290375992 3462,948 407503,735204 1599823,5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39,9996 -74,890330678 14,290657205 3462,936 407509,516132 1599813,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44,9996 -74,890405187 14,290946855 3462,967 407515,571629 1599803,36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49,9996 -74,890477028 14,291240160 3462,977 407521,801856 1599793,5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54,9996 -74,890545804 14,291540585 3462,934 407528,31439 1599784,08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7:59,9996 -74,890614389 14,291846282 3462,920 407534,979248 1599774,5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04,9996 -74,890682619 14,292156863 3462,937 407541,790066 1599765,05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09,9996 -74,890748062 14,292465025 3462,945 407548,60927 1599755,8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14,9996 -74,890810724 14,292778483 3462,994 407555,652113 1599746,91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19,9996 -74,890870258 14,293092553 3463,055 407562,797281 1599738,31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24,9996 -74,890929809 14,293412490 3463,160 407570,105714 1599729,6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29,9996 -74,890987274 14,293740165 3463,068 407577,687014 1599721,1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34,9996 -74,891043718 14,294077978 3462,991 407585,579138 1599712,7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39,9996 -74,891100297 14,294409025 3463,064 407593,278586 1599704,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44,9996 -74,891156439 14,294741241 3463,064 407601,022511 1599695,94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49,9996 -74,891213781 14,295072344 3463,094 407608,702541 1599687,4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54,9996 -74,891272721 14,295398266 3463,116 407616,194239 1599678,8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8:59,9996 -74,891331918 14,295723316 3463,153 407623,654495 1599670,1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04,9996 -74,891390937 14,296052782 3463,108 407631,242814 1599661,50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09,9997 -74,891449104 14,296390477 3463,028 407639,084039 1599652,87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14,9997 -74,891505113 14,296730606 3463,105 407647,052012 1599644,4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19,9997 -74,891560155 14,297071485 3463,193 407655,067222 1599636,1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24,9997 -74,891613572 14,297424477 3463,130 407663,464867 1599627,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29,9997 -74,891667097 14,297771834 3463,147 407671,702158 1599619,70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34,9997 -74,891720812 14,298118613 3463,064 407679,918043 1599611,4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39,9997 -74,891774475 14,298459805 3463,114 407687,979283 1599603,3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44,9997 -74,891830559 14,298799637 3463,095 407695,936408 1599594,8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49,9997 -74,891889975 14,299138077 3463,083 407703,763659 1599586,1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54,9997 -74,891949387 14,299471751 3463,089 407711,457875 1599577,3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39:59,9997 -74,892008018 14,299800748 3463,194 407719,042744 1599568,7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04,9997 -74,892066130 14,300135734 3463,227 407726,80889 1599560,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09,9997 -74,892124364 14,300472861 3463,197 407734,631392 1599551,5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14,9997 -74,892181792 14,300817084 3463,221 407742,673904 1599542,9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19,9997 -74,892238774 14,301164348 3463,150 407750,813396 1599534,36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24,9997 -74,892293250 14,301512238 3463,234 407759,038672 1599526,0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29,9997 -74,892347727 14,301860980 3463,204 407767,28762 1599517,7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34,9997 -74,892400970 14,302206188 3463,187 407775,471506 1599509,5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39,9997 -74,892453185 14,302551729 3463,239 407783,692663 1599501,5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44,9997 -74,892504422 14,302903293 3463,229 407792,108574 1599493,5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49,9997 -74,892554027 14,303254474 3463,280 407800,558258 1599485,73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54,9997 -74,892605370 14,303610466 3463,281 407809,094725 1599477,7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0:59,9997 -74,892657545 14,303964057 3463,248 407817,54137 1599469,6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04,9997 -74,892709934 14,304317776 3463,232 407825,985661 1599461,4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09,9997 -74,892763701 14,304666570 3463,214 407834,254766 1599453,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14,9997 -74,892817813 14,305011760 3463,176 407842,413759 1599444,98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19,9997 -74,892873242 14,305355139 3463,242 407850,486159 1599436,60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24,9997 -74,892928497 14,305696796 3463,241 407858,515154 1599428,25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29,9997 -74,892984596 14,306035522 3463,268 407866,439202 1599419,84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34,9997 -74,893041711 14,306377428 3463,249 407874,424195 1599411,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39,9997 -74,893100748 14,306717135 3463,180 407882,295242 1599402,55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44,9997 -74,893159779 14,307051300 3463,353 407890,011659 1599393,85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49,9997 -74,893218550 14,307380730 3463,364 407897,602913 1599385,2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54,9997 -74,893277366 14,307710247 3463,338 407905,195281 1599376,5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1:59,9997 -74,893335662 14,308041892 3463,297 407912,861164 1599367,97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04,9997 -74,893393514 14,308378548 3463,269 407920,678962 1599359,38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09,9997 -74,893452483 14,308712461 3463,299 407928,389604 1599350,6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14,9997 -74,893510507 14,309050030 3463,291 407936,228017 1599342,07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19,9997 -74,893568216 14,309384871 3463,298 407943,998796 1599333,5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24,9997 -74,893625400 14,309729832 3463,265 407952,066311 1599324,9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29,9997 -74,893681738 14,310078564 3463,288 407960,262102 1599316,4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34,9997 -74,893736075 14,310426928 3463,372 407968,502178 1599308,12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39,9997 -74,893788611 14,310772737 3463,355 407976,720037 1599300,0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44,9997 -74,893839869 14,311127088 3463,372 407985,211149 1599292,02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49,9997 -74,893890536 14,311480772 3463,300 407993,699701 1599284,08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54,9997 -74,893940273 14,311837235 3463,257 408002,291139 1599276,2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2:59,9997 -74,893991909 14,312189584 3463,308 408010,715797 1599268,18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04,9997 -74,894042538 14,312536521 3463,341 408019,016814 1599260,29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09,9997 -74,894093388 14,312881953 3463,405 408027,269707 1599252,3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14,9997 -74,894144759 14,313228118 3463,437 408035,528748 1599244,4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19,9997 -74,894196063 14,313573932 3463,392 408043,779741 1599236,46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24,9997 -74,894250109 14,313925006 3463,347 408052,102569 1599228,18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29,9997 -74,894306688 14,314270191 3463,350 408060,191745 1599219,66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34,9997 -74,894363554 14,314613133 3463,327 408068,210388 1599211,1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39,9997 -74,894422947 14,314956259 3463,314 408076,165048 1599202,3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44,9997 -74,894482810 14,315292091 3463,423 408083,903192 1599193,53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49,9997 -74,894541851 14,315626923 3463,399 408091,635794 1599184,8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54,9997 -74,894599499 14,315965232 3463,369 408099,50341 1599176,2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3:59,9997 -74,894652267 14,316305806 3463,431 408107,567481 1599168,1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04,9997 -74,894705433 14,316651407 3463,398 408115,760903 1599160,0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09,9997 -74,894757825 14,317002912 3463,345 408124,140172 1599151,9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14,9997 -74,894809541 14,317354858 3463,352 408132,550136 1599143,8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19,9997 -74,894862414 14,317705547 3463,391 408140,893321 1599135,7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24,9997 -74,894913991 14,318054763 3463,440 408149,230721 1599127,6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29,9997 -74,894965678 14,318399493 3463,395 408157,43983 1599119,7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34,9997 -74,895017253 14,318744274 3463,377 408165,653341 1599111,7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39,9997 -74,895070857 14,319099092 3463,384 408174,091456 1599103,4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44,9997 -74,895124029 14,319452188 3463,330 408182,49323 1599095,2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49,9997 -74,895178613 14,319807341 3463,327 408190,913741 1599086,8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54,9997 -74,895233895 14,320160479 3463,317 408199,258854 1599078,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4:59,9997 -74,895286924 14,320503160 3463,416 408207,373603 1599070,3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04,9997 -74,895343053 14,320844139 3463,466 408215,35605 1599061,89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09,9997 -74,895399921 14,321185084 3463,445 408223,317266 1599053,3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14,9997 -74,895459291 14,321522792 3463,419 408231,119675 1599044,6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19,9997 -74,895521811 14,321854511 3463,455 408238,668759 1599035,55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24,9997 -74,895585155 14,322183393 3463,432 408246,116055 1599026,4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29,9997 -74,895647629 14,322509282 3463,419 408253,503511 1599017,4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34,9997 -74,895710444 14,322829529 3463,444 408260,7241 1599008,4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39,9997 -74,895774771 14,323152170 3463,400 408267,970085 1598999,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44,9997 -74,895837774 14,323469533 3463,452 408275,104873 1598990,2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49,9997 -74,895899422 14,323788991 3463,372 408282,335078 1598981,34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54,9997 -74,895959320 14,324115516 3463,416 408289,810255 1598972,6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5:59,9997 -74,896019189 14,324448339 3463,520 408297,461897 1598963,82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04,9997 -74,896078154 14,324776062 3463,440 408304,995838 1598955,1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09,9997 -74,896137355 14,325107507 3463,517 408312,627111 1598946,4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14,9997 -74,896196243 14,325442771 3463,459 408320,37343 1598937,7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19,9997 -74,896255734 14,325781560 3463,484 408328,201547 1598929,00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24,9997 -74,896315305 14,326123219 3463,372 408336,10748 1598920,1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29,9997 -74,896374562 14,326458980 3463,476 408343,857315 1598911,45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34,9997 -74,896432072 14,326792050 3463,482 408351,579729 1598902,9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39,9997 -74,896487987 14,327118380 3463,509 408359,15758 1598894,6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44,9997 -74,896543449 14,327452342 3463,482 408366,960713 1598886,29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49,9997 -74,896598917 14,327785049 3463,476 408374,728578 1598877,9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54,9997 -74,896654477 14,328124532 3463,488 408382,682932 1598869,6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6:59,9997 -74,896710361 14,328470920 3463,445 408390,821029 1598861,16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04,9997 -74,896764636 14,328813802 3463,444 408398,905199 1598852,9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09,9997 -74,896819411 14,329165338 3463,394 408407,217104 1598844,5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14,9997 -74,896873366 14,329517906 3463,411 408415,580142 1598836,25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19,9997 -74,896926312 14,329868038 3463,372 408423,90271 1598828,0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24,9997 -74,896977969 14,330213152 3463,453 408432,120417 1598820,1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29,9997 -74,897028555 14,330562963 3463,453 408440,498399 1598812,1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34,9997 -74,897078717 14,330917321 3463,414 408449,014777 1598804,2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39,9997 -74,897129363 14,331275487 3463,414 408457,624095 1598796,3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44,9997 -74,897178091 14,331627386 3463,347 408466,110911 1598788,5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49,9997 -74,897227377 14,331978163 3463,422 408474,551077 1598780,82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54,9997 -74,897278305 14,332330278 3463,332 408482,98359 1598772,8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7:59,9997 -74,897327336 14,332681014 3463,323 408491,429426 1598765,1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04,9997 -74,897378833 14,333030473 3463,370 408499,772101 1598757,10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09,9997 -74,897429222 14,333382951 3463,391 408508,22924 1598749,19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14,9997 -74,897480707 14,333731405 3463,459 408516,544036 1598741,2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19,9997 -74,897532782 14,334083409 3463,479 408524,941668 1598733,1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24,9997 -74,897583173 14,334437654 3463,431 408533,447811 1598725,1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29,9997 -74,897634520 14,334796326 3463,425 408542,051246 1598717,1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34,9997 -74,897685979 14,335157635 3463,352 408550,725113 1598709,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39,9997 -74,897737735 14,335515976 3463,353 408559,307954 1598700,96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44,9997 -74,897789203 14,335872136 3463,333 408567,837734 1598692,91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49,9997 -74,897839813 14,336224152 3463,397 408576,275275 1598684,9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54,9997 -74,897890203 14,336569359 3463,377 408584,528768 1598677,13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8:59,9997 -74,897943063 14,336913111 3463,344 408592,674007 1598669,0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04,9997 -74,897997236 14,337254628 3463,342 408600,72088 1598660,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09,9997 -74,898052004 14,337589726 3463,462 408608,572289 1598652,5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14,9997 -74,898105851 14,337930629 3463,311 408616,610783 1598644,3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19,9997 -74,898159444 14,338266231 3463,379 408624,508239 1598636,21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24,9997 -74,898213752 14,338605954 3463,429 408632,501031 1598627,9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29,9997 -74,898267266 14,338949889 3463,404 408640,632986 1598619,7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34,9997 -74,898322149 14,339296930 3463,426 408648,814058 1598611,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39,9997 -74,898377566 14,339649474 3463,415 408657,13397 1598602,99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44,9997 -74,898431334 14,339996264 3463,518 408665,338377 1598594,76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49,9997 -74,898485958 14,340349416 3463,376 408673,696779 1598586,4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54,9997 -74,898541158 14,340700935 3463,423 408681,993769 1598577,9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49:59,9997 -74,898594356 14,341047661 3463,420 408690,211733 1598569,81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04,9997 -74,898647644 14,341394727 3463,438 408698,436636 1598561,6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09,9997 -74,898701162 14,341741506 3463,327 408706,647153 1598553,4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14,9997 -74,898754920 14,342090117 3463,326 408714,902131 1598545,1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19,9997 -74,898808055 14,342434590 3463,420 408723,058625 1598537,0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24,9997 -74,898861121 14,342781524 3463,450 408731,285586 1598528,89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29,9997 -74,898915116 14,343126299 3463,474 408739,426801 1598520,6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34,9997 -74,898969547 14,343476834 3463,434 408747,716698 1598512,3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39,9997 -74,899023932 14,343827564 3463,405 408756,013208 1598504,0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44,9997 -74,899076990 14,344178406 3463,354 408764,34908 1598495,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49,9997 -74,899131673 14,344528807 3463,412 408772,628082 1598487,4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54,9997 -74,899184809 14,344876507 3463,444 408780,87399 1598479,30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0:59,9997 -74,899237983 14,345226055 3463,403 408789,170331 1598471,11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04,9997 -74,899290340 14,345576040 3463,453 408797,501144 1598463,01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09,9997 -74,899343600 14,345923132 3463,423 408805,726443 1598454,8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14,9997 -74,899397166 14,346277237 3463,386 408814,138931 1598446,57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19,9997 -74,899450518 14,346624546 3463,431 408822,367597 1598438,38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24,9997 -74,899504353 14,346978581 3463,391 408830,770596 1598430,0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29,9997 -74,899559078 14,347326547 3463,322 408838,979831 1598421,7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34,9997 -74,899612651 14,347674011 3463,358 408847,206516 1598413,54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39,9997 -74,899667072 14,348025622 3463,326 408855,525589 1598405,2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44,9997 -74,899722326 14,348371116 3463,331 408863,65112 1598396,8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49,9997 -74,899778009 14,348716062 3463,366 408871,749532 1598388,4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54,9997 -74,899832601 14,349055103 3463,332 408879,712998 1598380,14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1:59,9997 -74,899887345 14,349392291 3463,327 408887,620526 1598371,88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04,9997 -74,899944599 14,349732758 3463,365 408895,550713 1598363,3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09,9997 -74,899999589 14,350070334 3463,383 408903,462161 1598355,0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14,9997 -74,900057803 14,350417339 3463,361 408911,548275 1598346,3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19,9997 -74,900115129 14,350761233 3463,288 408919,571831 1598337,7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24,9997 -74,900173304 14,351106764 3463,277 408927,617714 1598329,0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29,9998 -74,900230331 14,351446050 3463,303 408935,520737 1598320,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34,9998 -74,900286156 14,351785143 3463,343 408943,451207 1598312,1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39,9998 -74,900343290 14,352125262 3463,359 408951,374364 1598303,5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44,9998 -74,900399332 14,352471201 3463,299 408959,489694 1598295,10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49,9998 -74,900455293 14,352815362 3463,305 408967,557556 1598286,65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54,9998 -74,900511115 14,353157235 3463,363 408975,565315 1598278,2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2:59,9998 -74,900565549 14,353501773 3463,312 408983,685346 1598269,9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04,9998 -74,900620120 14,353848949 3463,306 408991,875126 1598261,63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09,9998 -74,900676328 14,354199518 3463,251 409000,114629 1598253,1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14,9998 -74,900728459 14,354544696 3463,281 409008,315338 1598245,0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19,9998 -74,900783279 14,354891504 3463,270 409016,487775 1598236,73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24,9998 -74,900834551 14,355227472 3463,303 409024,454942 1598228,8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29,9998 -74,900887815 14,355569512 3463,302 409032,536837 1598220,7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34,9998 -74,900939616 14,355913554 3463,330 409040,71457 1598212,7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39,9998 -74,900991547 14,356263423 3463,292 409049,051199 1598204,64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44,9998 -74,901044281 14,356611745 3463,287 409057,322595 1598196,5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49,9998 -74,901095301 14,356962455 3463,312 409065,707474 1598188,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54,9998 -74,901147711 14,357309864 3463,286 409073,962113 1598180,45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3:59,9998 -74,901198668 14,357658648 3463,252 409082,294831 1598172,51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04,9998 -74,901251794 14,358011022 3463,300 409090,668178 1598164,3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09,9998 -74,901304874 14,358362220 3463,258 409099,009898 1598156,1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14,9998 -74,901358161 14,358714046 3463,230 409107,363378 1598147,9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19,9998 -74,901411416 14,359067626 3463,240 409115,766574 1598139,6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24,9998 -74,901464723 14,359416901 3463,282 409124,048181 1598131,4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29,9998 -74,901517985 14,359766811 3463,315 409132,348649 1598123,28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34,9998 -74,901571065 14,360115558 3463,264 409140,62158 1598115,1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39,9998 -74,901624913 14,360467533 3463,301 409148,963417 1598106,8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44,9998 -74,901678461 14,360819695 3463,263 409157,318606 1598098,5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49,9998 -74,901732590 14,361164163 3463,267 409165,443186 1598090,3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54,9998 -74,901786013 14,361507166 3463,292 409173,546169 1598082,1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4:59,9998 -74,901838279 14,361852416 3463,266 409181,743448 1598074,1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04,9998 -74,901891827 14,362196210 3463,303 409189,864902 1598065,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09,9998 -74,901946453 14,362547495 3463,211 409198,165662 1598057,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14,9998 -74,902000428 14,362892298 3463,286 409206,303386 1598049,3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19,9998 -74,902055060 14,363243856 3463,203 409214,611424 1598040,96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24,9998 -74,902109633 14,363592007 3463,240 409222,825967 1598032,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29,9998 -74,902165591 14,363940443 3463,177 409231,010412 1598024,1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34,9998 -74,902221047 14,364290046 3463,204 409239,241077 1598015,73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39,9998 -74,902276266 14,364639350 3463,216 409247,469811 1598007,3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44,9998 -74,902332379 14,364984666 3463,181 409255,562727 1597998,85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49,9998 -74,902388468 14,365329855 3463,170 409263,652671 1597990,38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54,9998 -74,902443732 14,365673980 3463,261 409271,735468 1597982,0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5:59,9998 -74,902498920 14,366012727 3463,279 409279,670271 1597973,6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04,9998 -74,902555382 14,366354626 3463,201 409287,657974 1597965,2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09,9998 -74,902611383 14,366700410 3463,175 409295,766579 1597956,7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14,9998 -74,902667238 14,367041356 3463,182 409303,744171 1597948,3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19,9998 -74,902723132 14,367386816 3463,163 409311,8465 1597939,8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24,9998 -74,902779924 14,367723713 3463,276 409319,685308 1597931,3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29,9998 -74,902835179 14,368062431 3463,134 409327,616956 1597923,05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34,9998 -74,902892642 14,368403063 3463,192 409335,541362 1597914,4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39,9998 -74,902949594 14,368747677 3463,150 409343,590744 1597905,91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44,9998 -74,903007132 14,369089648 3463,197 409351,550261 1597897,3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49,9998 -74,903064945 14,369432141 3463,138 409359,516707 1597888,6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54,9998 -74,903122123 14,369769280 3463,148 409367,351163 1597880,1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6:59,9998 -74,903165631 14,370025641 3463,256 409373,307622 1597873,6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04,9998 -74,903189292 14,370160838 3463,310 409376,429218 1597870,16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09,9998 -74,903206669 14,370268432 3463,249 409378,953319 1597867,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14,9998 -74,903219800 14,370342556 3463,264 409380,660429 1597865,5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19,9998 -74,903236557 14,370439734 3463,177 409382,911035 1597863,11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24,9998 -74,903253116 14,370537099 3463,282 409385,172279 1597860,6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29,9998 -74,903270507 14,370639215 3463,235 409387,543196 1597858,05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34,9998 -74,903287875 14,370741332 3463,259 409389,914763 1597855,4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39,9998 -74,903305327 14,370844814 3463,244 409392,322086 1597852,8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44,9998 -74,903323062 14,370948005 3463,241 409394,713526 1597850,22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49,9998 -74,903342939 14,371062737 3463,223 409397,36807 1597847,2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54,9998 -74,903363073 14,371179648 3463,185 409400,076325 1597844,2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7:59,9998 -74,903383085 14,371297621 3463,228 409402,817531 1597841,29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04,9998 -74,903403300 14,371416179 3463,239 409405,569473 1597838,28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09,9998 -74,903423339 14,371532718 3463,277 409408,269927 1597835,31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14,9998 -74,903443744 14,371649939 3463,279 409410,979353 1597832,2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19,9998 -74,903463613 14,371769594 3463,293 409413,771345 1597829,3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24,9998 -74,903482785 14,371888405 3463,287 409416,558903 1597826,40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29,9998 -74,903503237 14,372010380 3463,234 409419,399584 1597823,3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34,9998 -74,903524850 14,372129582 3463,184 409422,131084 1597820,1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39,9998 -74,903544251 14,372248242 3463,176 409424,908119 1597817,25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44,9998 -74,903564201 14,372370312 3463,211 409427,765184 1597814,2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49,9998 -74,903585180 14,372495304 3463,188 409430,675503 1597811,1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54,9998 -74,903605740 14,372618534 3463,222 409433,548165 1597808,0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8:59,9998 -74,903625803 14,372740114 3463,222 409436,388432 1597805,0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04,9998 -74,903646002 14,372865077 3463,186 409439,3193 1597801,9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09,9998 -74,903665927 14,372983823 3463,149 409442,084299 1597798,97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14,9998 -74,903685276 14,373103233 3463,184 409444,883601 1597796,0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19,9998 -74,903705204 14,373224484 3463,199 409447,718353 1597793,05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24,9998 -74,903725122 14,373347235 3463,191 409450,595198 1597790,0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29,9998 -74,903744629 14,373465759 3463,261 409453,365428 1597787,1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34,9998 -74,903764683 14,373591467 3463,250 409456,320982 1597784,06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39,9998 -74,903784889 14,373716714 3463,208 409459,2595 1597781,0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44,9998 -74,903804199 14,373835724 3463,172 409462,048654 1597778,09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49,9998 -74,903823142 14,373959168 3463,193 409464,971511 1597775,18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54,9998 -74,903843051 14,374084073 3463,199 409467,908605 1597772,1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6:59:59,9998 -74,903863024 14,374207679 3463,166 409470,807708 1597769,1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04,9998 -74,903882115 14,374331068 3463,148 409473,72494 1597766,2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09,9998 -74,903902420 14,374455199 3463,125 409476,629555 1597763,1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14,9998 -74,903921403 14,374574129 3463,150 409479,425383 1597760,2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19,9998 -74,903940857 14,374694885 3463,152 409482,259202 1597757,32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24,9998 -74,903962731 14,374829797 3463,147 409485,421388 1597754,01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29,9998 -74,903986544 14,374970030 3463,153 409488,678755 1597750,46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34,9998 -74,904010791 14,375107823 3463,133 409491,856162 1597746,8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0:39,9998 -74,904034656 14,375244313 3463,155 409495,007696 1597743,3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14,9999 -74,908339466 14,401443667 3463,144 410107,265981 1597095,27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19,9999 -74,908389360 14,401797458 3463,114 410115,756693 1597087,4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24,9999 -74,908438982 14,402160258 3463,117 410124,505917 1597079,5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29,9999 -74,908485988 14,402519465 3463,206 410133,226795 1597071,8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34,9999 -74,908533864 14,402882180 3463,123 410142,021467 1597064,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39,9999 -74,908580201 14,403241767 3463,158 410150,771163 1597056,64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44,9999 -74,908626686 14,403604872 3463,192 410159,614774 1597049,0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49,9999 -74,908671383 14,403967587 3463,182 410168,496575 1597041,69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54,9999 -74,908717206 14,404331258 3463,192 410177,373999 1597034,1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7:59,9999 -74,908764498 14,404696842 3463,108 410186,264291 1597026,50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04,9999 -74,908814122 14,405054993 3463,086 410194,883224 1597018,63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09,9999 -74,908865261 14,405420559 3463,057 410203,667113 1597010,54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14,9999 -74,908916064 14,405773248 3463,058 410212,10123 1597002,5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19,9999 -74,908966759 14,406123826 3463,171 410220,479395 1596994,64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24,9999 -74,909018555 14,406473808 3463,171 410228,810602 1596986,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29,9999 -74,909072546 14,406818946 3463,218 410236,946373 1596978,3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34,9999 -74,909128504 14,407163436 3463,237 410245,009928 1596969,8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39,9999 -74,909185050 14,407501254 3463,137 410252,871268 1596961,4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44,9999 -74,909241807 14,407836651 3463,202 410260,659244 1596952,9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49,9999 -74,909301699 14,408167940 3463,148 410268,246452 1596944,17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54,9999 -74,909360599 14,408501802 3463,126 410275,932559 1596935,4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8:59,9999 -74,909420195 14,408838383 3463,117 410283,675226 1596926,6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04,9999 -74,909476976 14,409172681 3463,129 410291,431567 1596918,2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09,9999 -74,909532913 14,409506792 3463,178 410299,205817 1596909,84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14,9999 -74,909590051 14,409845833 3463,202 410307,084367 1596901,3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19,9999 -74,909646286 14,410185641 3463,184 410315,009035 1596892,8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24,9999 -74,909703233 14,410530919 3463,193 410323,066495 1596884,28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29,9999 -74,909760918 14,410879083 3463,142 410331,184009 1596875,6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34,9999 -74,909817445 14,411228873 3463,121 410339,378592 1596867,0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39,9999 -74,909872471 14,411568361 3463,217 410347,327239 1596858,74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44,9999 -74,909926788 14,411909990 3463,206 410355,354968 1596850,4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49,9999 -74,909980804 14,412250648 3463,122 410363,363829 1596842,26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54,9999 -74,910034904 14,412591771 3463,151 410371,383256 1596834,0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09:59,9999 -74,910087611 14,412933119 3463,172 410379,447178 1596825,94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04,9999 -74,910141262 14,413278211 3463,154 410387,589402 1596817,73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09,9999 -74,910194061 14,413624967 3463,181 410395,801349 1596809,6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14,9999 -74,910246278 14,413976543 3463,220 410404,163549 1596801,4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19,9999 -74,910299136 14,414326584 3463,180 410412,465257 1596793,3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24,9999 -74,910350833 14,414682122 3463,131 410420,952008 1596785,2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29,9999 -74,910403245 14,415040135 3463,115 410429,487986 1596777,0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34,9999 -74,910451986 14,415394975 3463,162 410438,036419 1596769,3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39,9999 -74,910502123 14,415743954 3463,194 410446,383036 1596761,4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44,9999 -74,910553255 14,416096528 3463,177 410454,802391 1596753,4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49,9999 -74,910608075 14,416445490 3463,194 410463,01956 1596745,09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54,9999 -74,910663953 14,416785719 3463,281 410470,964164 1596736,6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0:59,9999 -74,910722118 14,417124660 3463,218 410478,80988 1596728,0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04,9999 -74,910782231 14,417451202 3463,289 410486,256385 1596719,25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09,9999 -74,910845242 14,417783458 3463,201 410493,78232 1596710,13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14,9999 -74,910910038 14,418106267 3463,232 410500,995792 1596700,8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19,9999 -74,910975131 14,418426622 3463,203 410508,132616 1596691,6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24,9999 -74,911041621 14,418737809 3463,225 410514,975429 1596682,2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29,9999 -74,911106707 14,419051810 3463,221 410521,935197 1596673,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34,9999 -74,911170435 14,419369064 3463,188 410529,022889 1596663,9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39,9999 -74,911233032 14,419691040 3463,218 410536,273198 1596654,9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44,9999 -74,911294709 14,420019436 3463,181 410543,727635 1596646,0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49,9999 -74,911353942 14,420354497 3463,256 410551,434958 1596637,28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54,9999 -74,911411080 14,420687297 3463,234 410559,13683 1596628,7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1:59,9999 -74,911467237 14,421023511 3463,284 410566,960744 1596620,36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04,9999 -74,911520743 14,421364810 3463,271 410574,999217 1596612,19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09,9999 -74,911570626 14,421717898 3463,221 410583,465812 1596604,3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14,9999 -74,911616362 14,422078262 3463,288 410592,249191 1596596,84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19,9999 -74,911659850 14,422444638 3463,274 410601,26188 1596589,5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24,9999 -74,911703180 14,422812995 3463,273 410610,334043 1596582,29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29,9999 -74,911746679 14,423186545 3463,244 410619,546184 1596574,96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34,9999 -74,911789283 14,423558292 3463,219 410628,732636 1596567,7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39,9999 -74,911831419 14,423925779 3463,349 410637,813186 1596560,5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44,9999 -74,911873251 14,424298789 3463,241 410647,055926 1596553,44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49,9999 -74,911917602 14,424668814 3463,229 410656,146086 1596546,0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54,9999 -74,911967107 14,425033250 3463,222 410664,93858 1596538,1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2:59,9999 -74,912020289 14,425385666 3463,244 410673,294854 1596529,92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04,9999 -74,912075970 14,425725946 3463,241 410681,244097 1596521,52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09,9999 -74,912133951 14,426059181 3463,248 410688,933643 1596512,93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14,9999 -74,912195865 14,426386961 3463,260 410696,362848 1596503,96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19,9999 -74,912259376 14,426698524 3463,289 410703,296134 1596494,9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24,9999 -74,912324737 14,427013017 3463,240 410710,260052 1596485,68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29,9999 -74,912389701 14,427327948 3463,272 410717,247013 1596476,4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34,9999 -74,912453828 14,427638605 3463,406 410724,137838 1596467,3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39,9999 -74,912515072 14,427957198 3463,317 410731,329063 1596458,55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44,9999 -74,912573456 14,428279457 3463,349 410738,701082 1596449,9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49,9999 -74,912630572 14,428617478 3463,211 410746,547103 1596441,45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54,9999 -74,912686496 14,428958336 3463,190 410754,504901 1596433,0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3:59,9999 -74,912740086 14,429296994 3463,188 410762,465571 1596424,8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04,9999 -74,912791801 14,429640999 3463,223 410770,626762 1596416,87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09,9999 -74,912842882 14,429992081 3463,211 410779,002511 1596408,88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14,9999 -74,912891956 14,430345350 3463,271 410787,49437 1596401,10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19,9999 -74,912939665 14,430701217 3463,308 410796,096117 1596393,4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24,9999 -74,912987576 14,431055740 3463,292 410804,654777 1596385,78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29,9999 -74,913035531 14,431415776 3463,381 410813,36575 1596378,0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34,9999 -74,913082748 14,431776521 3463,339 410822,116717 1596370,4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39,9999 -74,913129681 14,432133275 3463,293 410830,764229 1596362,8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44,9999 -74,913177573 14,432494024 3463,314 410839,496561 1596355,1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49,9999 -74,913226670 14,432848798 3463,356 410848,029159 1596347,34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54,9999 -74,913276191 14,433203992 3463,295 410856,561702 1596339,4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4:59,9999 -74,913326603 14,433557685 3463,275 410865,027807 1596331,5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04,9999 -74,913378736 14,433910288 3463,387 410873,416066 1596323,4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09,9999 -74,913431179 14,434261202 3463,387 410881,748647 1596315,33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14,9999 -74,913485119 14,434610367 3463,388 410889,991188 1596307,0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19,9999 -74,913539324 14,434963610 3463,360 410898,339961 1596298,72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24,9999 -74,913595302 14,435315993 3463,324 410906,615856 1596290,2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29,9999 -74,913651278 14,435664363 3463,343 410914,779912 1596281,72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34,9999 -74,913707571 14,436010184 3463,348 410922,864135 1596273,2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39,9999 -74,913764190 14,436351127 3463,384 410930,803389 1596264,71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44,9999 -74,913820527 14,436690283 3463,396 410938,700539 1596256,2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49,9999 -74,913878385 14,437024941 3463,375 410946,430394 1596247,66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54,9999 -74,913936235 14,437357414 3463,393 410954,09951 1596239,08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5:59,9999 -74,913994461 14,437687490 3463,398 410961,691404 1596230,4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04,9999 -74,914054394 14,438022030 3463,400 410969,360555 1596221,6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09,9999 -74,914113702 14,438357314 3463,404 410977,067561 1596212,92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14,9999 -74,914174936 14,438688342 3463,409 410984,602854 1596204,0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19,9999 -74,914234545 14,439022014 3463,388 410992,256483 1596195,23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24,9999 -74,914293165 14,439357555 3463,373 410999,989338 1596186,5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29,9999 -74,914351757 14,439694674 3463,398 411007,766838 1596177,8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34,9999 -74,914408501 14,440031766 3463,413 411015,594411 1596169,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40,0000 -74,914464261 14,440374978 3463,449 411023,619501 1596160,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45,0000 -74,914518581 14,440723258 3463,411 411031,825365 1596152,6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50,0000 -74,914571379 14,441074274 3463,382 411040,149297 1596144,4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6:55,0000 -74,914621965 14,441429607 3463,462 411048,654353 1596136,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00,0000 -74,914671511 14,441784561 3463,448 411057,177425 1596128,66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05,0000 -74,914719445 14,442139173 3463,504 411065,735306 1596120,99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10,0000 -74,914766031 14,442500443 3463,458 411074,515726 1596113,4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15,0000 -74,914811406 14,442861393 3463,490 411083,320523 1596105,97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20,0000 -74,914855376 14,443229823 3463,436 411092,37233 1596098,62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25,0000 -74,914899686 14,443600598 3463,374 411101,480016 1596091,2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30,0000 -74,914944743 14,443960117 3463,400 411110,25348 1596083,8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35,0000 -74,914990524 14,444322984 3463,414 411119,10018 1596076,3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40,0000 -74,915038085 14,444680404 3463,491 411127,746011 1596068,66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45,0000 -74,915086489 14,445042649 3463,537 411136,502938 1596060,8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50,0000 -74,915135249 14,445400773 3463,540 411145,135176 1596053,1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7:55,0000 -74,915185675 14,445758350 3463,554 411153,706178 1596045,1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00,0000 -74,915236846 14,446115636 3463,468 411162,248458 1596037,1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05,0000 -74,915290018 14,446468225 3463,453 411170,604661 1596028,8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10,0000 -74,915343191 14,446818399 3463,485 411178,89348 1596020,6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15,0000 -74,915396762 14,447165386 3463,465 411187,082468 1596012,4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20,0000 -74,915452021 14,447509712 3463,423 411195,15072 1596004,0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25,0000 -74,915507335 14,447852055 3463,461 411203,162133 1595995,7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30,0000 -74,915564814 14,448189554 3463,582 411210,97885 1595987,13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35,0000 -74,915622259 14,448522701 3463,501 411218,675193 1595978,59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40,0000 -74,915679271 14,448857675 3463,529 411226,434278 1595970,0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45,0000 -74,915733181 14,449199771 3463,468 411234,477173 1595961,8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50,0000 -74,915786511 14,449550203 3463,436 411242,768171 1595953,6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8:55,0000 -74,915838387 14,449906919 3463,506 411251,274207 1595945,5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00,0000 -74,915887109 14,450265136 3463,551 411259,908921 1595937,7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05,0000 -74,915936125 14,450623130 3463,574 411268,529236 1595929,9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10,0000 -74,915983068 14,450984848 3463,519 411277,310353 1595922,3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15,0000 -74,916030415 14,451346639 3463,662 411286,082285 1595914,6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20,0000 -74,916078264 14,451712663 3463,526 411294,958201 1595906,91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25,0000 -74,916122546 14,452072219 3463,534 411303,752229 1595899,59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30,0000 -74,916167524 14,452434658 3463,561 411312,607292 1595892,1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35,0000 -74,916212202 14,452795558 3463,513 411321,427684 1595884,8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40,0000 -74,916256050 14,453162191 3463,514 411330,430569 1595877,4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45,0000 -74,916300642 14,453527105 3463,511 411339,364982 1595870,0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50,0000 -74,916344666 14,453883368 3463,653 411348,074024 1595862,8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19:55,0000 -74,916389629 14,454249170 3463,518 411357,022786 1595855,3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00,0000 -74,916435448 14,454609143 3463,589 411365,78551 1595847,9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05,0000 -74,916482035 14,454971485 3463,686 411374,592959 1595840,3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10,0000 -74,916529870 14,455334006 3463,659 411383,370896 1595832,5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15,0000 -74,916577971 14,455695369 3463,601 411392,109162 1595824,8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20,0000 -74,916626948 14,456058338 3463,577 411400,867918 1595817,0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25,0000 -74,916677318 14,456413835 3463,607 411409,38006 1595809,0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30,0000 -74,916727196 14,456774959 3463,615 411418,062413 1595801,1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35,0000 -74,916778968 14,457131244 3463,617 411426,557667 1595793,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40,0000 -74,916830390 14,457480106 3463,608 411434,855747 1595785,0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45,0000 -74,916882277 14,457822325 3463,640 411442,9559 1595777,02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50,0000 -74,916934895 14,458165395 3463,676 411451,05951 1595768,93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0:55,0000 -74,916987748 14,458519570 3463,605 411459,465845 1595760,73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00,0000 -74,917041748 14,458867213 3463,607 411467,65853 1595752,4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05,0000 -74,917094521 14,459216366 3463,592 411475,927033 1595744,3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10,0000 -74,917149194 14,459553774 3463,706 411483,815929 1595736,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15,0000 -74,917202520 14,459904750 3463,679 411492,11978 1595727,81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20,0000 -74,917257999 14,460252684 3463,662 411500,279428 1595719,37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25,0000 -74,917312040 14,460605545 3463,674 411508,615881 1595711,0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30,0000 -74,917366736 14,460954362 3463,681 411516,821549 1595702,7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35,0000 -74,917419547 14,461295144 3463,711 411524,855362 1595694,6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40,0000 -74,917473684 14,461641929 3463,684 411533,019692 1595686,3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45,0000 -74,917528090 14,461994176 3463,683 411541,328631 1595677,9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50,0000 -74,917581997 14,462336992 3463,753 411549,388601 1595669,74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1:55,0000 -74,917636217 14,462682568 3463,704 411557,516715 1595661,4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00,0000 -74,917690013 14,463028768 3463,691 411565,673823 1595653,2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05,0000 -74,917745093 14,463374811 3463,755 411573,791043 1595644,8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10,0000 -74,917799222 14,463717815 3463,764 411581,849786 1595636,5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15,0000 -74,917853528 14,464062737 3463,753 411589,956975 1595628,30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20,0000 -74,917909158 14,464408636 3463,819 411598,054751 1595619,86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25,0000 -74,917962284 14,464753038 3463,763 411606,179852 1595611,7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30,0000 -74,918017912 14,465100296 3463,726 411614,315358 1595603,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35,0000 -74,918071560 14,465442025 3463,781 411622,351446 1595595,0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40,0000 -74,918124922 14,465785399 3463,757 411630,441155 1595586,8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45,0000 -74,918177773 14,466129832 3463,755 411638,574375 1595578,7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50,0000 -74,918231269 14,466481557 3463,687 411646,892778 1595570,5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2:55,0000 -74,918283602 14,466830454 3463,759 411655,16444 1595562,4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00,0000 -74,918335220 14,467178093 3463,802 411663,420722 1595554,3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05,0000 -74,918386358 14,467527884 3463,706 411671,750098 1595546,4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10,0000 -74,918436888 14,467883659 3463,850 411680,262813 1595538,4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15,0000 -74,918487610 14,468240927 3463,753 411688,811722 1595530,4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20,0000 -74,918537449 14,468596571 3463,706 411697,339697 1595522,56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25,0000 -74,918587420 14,468953182 3463,813 411705,890874 1595514,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30,0000 -74,918636050 14,469310168 3463,748 411714,48943 1595506,88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35,0000 -74,918684567 14,469667407 3463,782 411723,09807 1595499,1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40,0000 -74,918733831 14,470029874 3463,859 411731,831589 1595491,2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45,0000 -74,918784047 14,470388542 3463,869 411740,432955 1595483,3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50,0000 -74,918833884 14,470746546 3463,831 411749,026211 1595475,4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3:55,0000 -74,918885904 14,471103978 3463,862 411757,543188 1595467,2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00,0000 -74,918938408 14,471462581 3463,787 411766,079325 1595459,0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05,0000 -74,918991307 14,471820048 3463,851 411774,572837 1595450,8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10,0000 -74,919043924 14,472172992 3463,823 411782,948102 1595442,68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15,0000 -74,919096059 14,472519442 3463,951 411791,155761 1595434,6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20,0000 -74,919149083 14,472864964 3463,872 411799,312951 1595426,4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25,0000 -74,919202137 14,473211906 3463,829 411807,50877 1595418,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30,0000 -74,919256299 14,473557183 3463,928 411815,627548 1595410,0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35,0000 -74,919311042 14,473902486 3463,905 411823,730923 1595401,6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40,0000 -74,919365571 14,474243787 3463,907 411831,728686 1595393,39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45,0000 -74,919421273 14,474588925 3463,818 411839,800813 1595384,9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50,0000 -74,919477150 14,474931468 3463,866 411847,795765 1595376,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4:55,0000 -74,919532929 14,475275567 3463,873 411855,836663 1595368,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00,0000 -74,919588667 14,475612524 3463,901 411863,679743 1595359,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05,0000 -74,919643313 14,475948549 3463,919 411871,526946 1595351,42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10,0000 -74,919699828 14,476293450 3463,935 411879,569592 1595342,9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15,0000 -74,919756564 14,476637486 3463,911 411887,581962 1595334,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20,0000 -74,919812217 14,476979955 3463,974 411895,580525 1595325,9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25,0000 -74,919869561 14,477323365 3463,965 411903,558498 1595317,3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30,0000 -74,919926024 14,477664760 3463,949 411911,504612 1595308,8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35,0000 -74,919982985 14,478003079 3463,941 411919,351238 1595300,32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40,0000 -74,920039558 14,478337480 3463,978 411927,099406 1595291,8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45,0000 -74,920096859 14,478667977 3463,969 411934,718682 1595283,36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50,0000 -74,920153644 14,479004996 3464,028 411942,533718 1595274,8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5:55,0000 -74,920212524 14,479344827 3463,987 411950,369091 1595266,1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00,0000 -74,920270730 14,479681391 3463,941 411958,132032 1595257,4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05,0000 -74,920328508 14,480012593 3464,025 411965,757419 1595248,91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10,0000 -74,920387515 14,480345961 3463,988 411973,409075 1595240,20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15,0000 -74,920445427 14,480677435 3464,052 411981,038162 1595231,62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20,0000 -74,920499009 14,481025539 3464,009 411989,249797 1595223,39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25,0000 -74,920552766 14,481372555 3464,037 411997,42622 1595215,1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30,0000 -74,920603246 14,481724668 3464,050 412005,835005 1595207,2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35,0000 -74,920652575 14,482080643 3464,029 412014,383031 1595199,3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40,0000 -74,920698930 14,482442846 3463,918 412023,186541 1595191,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45,0000 -74,920744071 14,482808487 3463,944 412032,119233 1595184,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50,0000 -74,920787340 14,483175665 3464,019 412041,146363 1595177,08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6:55,0000 -74,920829915 14,483546399 3463,978 412050,291595 1595169,86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00,0000 -74,920870491 14,483916776 3464,084 412059,482048 1595162,86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05,0000 -74,920913540 14,484287302 3464,045 412068,608241 1595155,5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10,0000 -74,920957920 14,484651627 3464,154 412077,524938 1595148,2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15,0000 -74,921006700 14,485005315 3464,123 412086,023829 1595140,4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20,0000 -74,921059021 14,485358109 3464,010 412094,399897 1595132,32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25,0000 -74,921115303 14,485700912 3464,098 412102,388267 1595123,84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30,0000 -74,921174843 14,486037017 3464,073 412110,10004 1595115,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35,0000 -74,921237002 14,486360412 3464,101 412117,3855 1595106,08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40,0000 -74,921302193 14,486679059 3464,059 412124,454893 1595096,8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45,0000 -74,921370699 14,486991333 3464,064 412131,255157 1595087,24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50,0000 -74,921439819 14,487294551 3464,178 412137,786246 1595077,6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7:55,0001 -74,921512679 14,487589599 3464,108 412143,98643 1595067,7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00,0001 -74,921584622 14,487877602 3464,261 412150,015743 1595057,9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05,0001 -74,921658344 14,488172679 3464,101 412156,192729 1595047,9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10,0001 -74,921729959 14,488467045 3464,144 412162,408068 1595038,19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15,0001 -74,921802543 14,488765479 3464,121 412168,709781 1595028,2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20,0001 -74,921872746 14,489062076 3464,185 412175,026077 1595018,6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25,0001 -74,921940749 14,489367704 3464,150 412181,654504 1595009,17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30,0001 -74,922004596 14,489684558 3464,133 412188,710233 1595000,0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35,0001 -74,922065727 14,490013027 3464,154 412196,164291 1594991,16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40,0001 -74,922122672 14,490351893 3464,211 412204,023405 1594982,63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45,0001 -74,922174085 14,490694989 3464,217 412212,153115 1594974,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50,0001 -74,922222187 14,491053212 3464,258 412220,795375 1594966,94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8:55,0001 -74,922266518 14,491421060 3464,264 412229,80974 1594959,5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00,0001 -74,922306718 14,491798967 3464,236 412239,21825 1594952,5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05,0001 -74,922340741 14,492174836 3464,279 412248,74073 1594946,1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10,0001 -74,922371705 14,492558911 3464,280 412258,57615 1594940,11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15,0001 -74,922396220 14,492945240 3464,351 412268,652557 1594934,71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20,0001 -74,922417188 14,493333244 3464,262 412278,873609 1594929,67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25,0001 -74,922437498 14,493726023 3464,245 412289,245726 1594924,68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30,0001 -74,922469459 14,494112910 3464,334 412299,13162 1594918,4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35,0001 -74,922512922 14,494479935 3464,342 412308,146514 1594911,18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40,0001 -74,922567615 14,494832823 3464,261 412316,457276 1594902,7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45,0001 -74,922628142 14,495161063 3464,320 412323,920518 1594893,9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50,0001 -74,922694277 14,495477885 3464,287 412330,910761 1594884,60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29:55,0001 -74,922760934 14,495788478 3464,286 412337,713088 1594875,2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00,0001 -74,922825612 14,496099711 3464,330 412344,58787 1594866,0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05,0001 -74,922887387 14,496421766 3464,301 412351,844083 1594857,1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10,0001 -74,922948569 14,496748703 3464,317 412359,252501 1594848,26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15,0001 -74,923008132 14,497073936 3464,366 412366,658176 1594839,5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20,0001 -74,923066218 14,497403890 3464,362 412374,236024 1594830,9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25,0001 -74,923123327 14,497740752 3464,348 412382,033092 1594822,4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30,0001 -74,923180648 14,498078955 3464,378 412389,861537 1594813,86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35,0001 -74,923238016 14,498417563 3464,413 412397,699868 1594805,2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40,0001 -74,923297935 14,498756446 3464,392 412405,475208 1594796,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45,0001 -74,923356179 14,499096939 3464,389 412413,341602 1594787,7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50,0001 -74,923412946 14,499438475 3464,400 412421,277793 1594779,23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0:55,0001 -74,923469687 14,499779004 3464,477 412429,186587 1594770,7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00,0001 -74,923525325 14,500121817 3464,443 412437,189379 1594762,2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05,0001 -74,923580882 14,500474989 3464,430 412445,482655 1594753,8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10,0001 -74,923634838 14,500829881 3464,463 412453,868005 1594745,4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15,0001 -74,923687304 14,501184492 3464,523 412462,286666 1594737,3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20,0001 -74,923737925 14,501541867 3464,526 412470,833214 1594729,3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25,0001 -74,923786766 14,501900877 3464,423 412479,474431 1594721,5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30,0001 -74,923833837 14,502259258 3464,468 412488,147027 1594713,9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35,0001 -74,923881176 14,502611196 3464,595 412496,632803 1594706,3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40,0001 -74,923928353 14,502968647 3464,454 412505,276425 1594698,6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45,0001 -74,923976375 14,503332424 3464,431 412514,072658 1594690,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50,0001 -74,924024012 14,503694076 3464,491 412522,820317 1594683,2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1:55,0001 -74,924073350 14,504049417 3464,562 412531,345181 1594675,4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00,0001 -74,924123245 14,504402808 3464,622 412539,800278 1594667,52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05,0001 -74,924173784 14,504754461 3464,661 412548,189102 1594659,5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10,0001 -74,924225865 14,505104034 3464,557 412556,477285 1594651,4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15,0001 -74,924278826 14,505451715 3464,484 412564,688376 1594643,32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20,0001 -74,924333637 14,505796779 3464,597 412572,775353 1594634,9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25,0001 -74,924388301 14,506138888 3464,591 412580,784071 1594626,6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30,0001 -74,924444664 14,506475998 3464,631 412588,606558 1594618,2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35,0001 -74,924500805 14,506810863 3464,582 412596,372623 1594609,79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40,0001 -74,924556914 14,507146935 3464,582 412604,173081 1594601,3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45,0001 -74,924612659 14,507489888 3464,602 412612,175033 1594592,9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50,0001 -74,924667382 14,507834263 3464,581 412620,24476 1594584,6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2:55,0001 -74,924721330 14,508180779 3464,607 412628,395436 1594576,3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00,0001 -74,924774648 14,508525234 3464,710 412636,506106 1594568,16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05,0001 -74,924827985 14,508877396 3464,678 412644,830656 1594559,92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10,0001 -74,924880336 14,509228266 3464,765 412653,146454 1594551,79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15,0001 -74,924930922 14,509577714 3464,758 412661,471449 1594543,8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20,0001 -74,924981653 14,509927833 3464,800 412669,811023 1594535,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25,0001 -74,925033106 14,510291765 3464,730 412678,514942 1594527,7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30,0001 -74,925082985 14,510654011 3464,748 412687,215425 1594519,85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35,0001 -74,925131488 14,511013023 3464,818 412695,863914 1594512,0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40,0001 -74,925179877 14,511369913 3464,774 412704,456424 1594504,3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45,0001 -74,925226848 14,511729310 3464,819 412713,157877 1594496,72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50,0001 -74,925273550 14,512084421 3464,922 412721,747422 1594489,1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3:55,0001 -74,925321928 14,512443542 3464,865 412730,402084 1594481,4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00,0001 -74,925371746 14,512802298 3464,866 412739,00664 1594473,4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05,0001 -74,925423114 14,513161540 3464,807 412747,581725 1594465,4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10,0001 -74,925474849 14,513512119 3464,815 412755,905485 1594457,35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15,0001 -74,925526278 14,513858622 3464,831 412764,124205 1594449,3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20,0001 -74,925580695 14,514196252 3464,833 412772,013193 1594441,1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25,0001 -74,925639943 14,514514526 3464,971 412779,229692 1594432,4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30,0001 -74,925705273 14,514830264 3464,925 412786,207131 1594423,2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35,0001 -74,925773690 14,515140960 3464,871 412792,958693 1594413,6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40,0001 -74,925844564 14,515446948 3464,854 412799,511117 1594403,8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45,0001 -74,925916629 14,515742903 3464,861 412805,751276 1594394,03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50,0001 -74,925988668 14,516037058 3464,934 412811,941976 1594384,20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4:55,0001 -74,926062159 14,516327398 3464,954 412817,986216 1594374,25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00,0001 -74,926133857 14,516614845 3465,006 412823,999516 1594364,5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05,0001 -74,926205594 14,516898993 3465,100 412829,919849 1594354,79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10,0001 -74,926276259 14,517191435 3465,084 412836,100577 1594345,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15,0001 -74,926348436 14,517494676 3464,991 412842,539841 1594335,22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20,0001 -74,926417254 14,517809753 3465,022 412849,401391 1594325,59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25,0001 -74,926481909 14,518123256 3465,049 412856,334345 1594316,4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30,0001 -74,926543052 14,518446613 3465,061 412863,638676 1594307,55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35,0001 -74,926599486 14,518784158 3465,155 412871,468135 1594299,08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40,0001 -74,926653415 14,519138301 3464,960 412879,828741 1594290,76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45,0001 -74,926702177 14,519501864 3465,006 412888,594491 1594282,9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50,0001 -74,926749377 14,519869540 3465,045 412897,51787 1594275,2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5:55,0001 -74,926792818 14,520233752 3465,065 412906,448902 1594267,9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00,0001 -74,926835497 14,520596433 3465,111 412915,358365 1594260,7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05,0001 -74,926878348 14,520958186 3465,167 412924,237169 1594253,5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10,0001 -74,926924576 14,521323916 3465,146 412933,13301 1594246,01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15,0001 -74,926973286 14,521675417 3465,232 412941,564097 1594238,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20,0001 -74,927022562 14,522030282 3465,262 412950,073027 1594230,4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25,0001 -74,927072599 14,522376746 3465,216 412958,32704 1594222,5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30,0001 -74,927124374 14,522729833 3465,227 412966,717105 1594214,51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35,0001 -74,927176607 14,523082255 3465,207 412975,075894 1594206,38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40,0001 -74,927229252 14,523433408 3465,278 412983,387876 1594198,2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45,0001 -74,927282327 14,523781830 3465,234 412991,611873 1594190,0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50,0001 -74,927339650 14,524127077 3465,238 412999,629748 1594181,4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6:55,0001 -74,927397403 14,524470742 3465,218 413007,591604 1594172,76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00,0001 -74,927455647 14,524809645 3465,220 413015,407271 1594164,0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05,0001 -74,927514702 14,525145842 3465,302 413023,125088 1594155,3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10,0001 -74,927573919 14,525480863 3465,248 413030,805609 1594146,6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15,0001 -74,927633229 14,525810567 3465,302 413038,33553 1594137,8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20,0001 -74,927693619 14,526144915 3465,283 413045,964647 1594129,0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25,0001 -74,927753852 14,526476697 3465,317 413053,526632 1594120,1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30,0001 -74,927812977 14,526808152 3465,333 413061,110135 1594111,47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35,0001 -74,927869836 14,527140362 3465,411 413068,777353 1594102,9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40,0001 -74,927925466 14,527474192 3465,385 413076,523618 1594094,64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45,0001 -74,927977562 14,527813562 3465,420 413084,521874 1594086,6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50,0001 -74,928026632 14,528162325 3465,409 413092,865242 1594078,85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7:55,0001 -74,928072532 14,528518975 3465,421 413101,515818 1594071,3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00,0001 -74,928118416 14,528882564 3465,418 413110,359815 1594063,8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05,0001 -74,928162894 14,529245644 3465,417 413119,228541 1594056,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10,0001 -74,928206982 14,529613407 3465,537 413128,238287 1594049,10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15,0001 -74,928249978 14,529978418 3465,513 413137,201659 1594041,8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20,0001 -74,928292686 14,530349205 3465,463 413146,333633 1594034,63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25,0001 -74,928334719 14,530725763 3465,484 413155,644797 1594027,4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30,0001 -74,928375477 14,531098848 3465,503 413164,894604 1594020,3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35,0001 -74,928420773 14,531458191 3465,611 413173,63623 1594012,9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40,0002 -74,928474441 14,531799369 3465,626 413181,640338 1594004,74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45,0002 -74,928534202 14,532128795 3465,605 413189,14851 1593995,97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50,0002 -74,928598719 14,532448197 3465,618 413196,245878 1593986,77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8:55,0002 -74,928664992 14,532761029 3465,699 413203,111698 1593977,4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00,0002 -74,928731375 14,533071321 3465,625 413209,903715 1593968,0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05,0002 -74,928798759 14,533377922 3465,678 413216,56521 1593958,67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10,0002 -74,928867092 14,533688928 3465,658 413223,322851 1593949,12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15,0002 -74,928931089 14,534006067 3465,668 413230,371233 1593939,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20,0002 -74,928990434 14,534334625 3465,741 413237,866175 1593931,27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25,0002 -74,929047202 14,534676635 3465,738 413245,806705 1593922,74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30,0002 -74,929098654 14,535026424 3465,755 413254,110948 1593914,7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35,0002 -74,929145888 14,535383173 3465,778 413262,725683 1593907,09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40,0002 -74,929187661 14,535748140 3465,724 413271,720377 1593899,99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45,0002 -74,929225096 14,536116933 3465,754 413280,94172 1593893,3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50,0002 -74,929258596 14,536495162 3465,818 413290,534605 1593887,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39:55,0002 -74,929294056 14,536871931 3465,915 413300,032459 1593880,5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00,0002 -74,929329409 14,537247902 3465,923 413309,511014 1593874,01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05,0002 -74,929366632 14,537629010 3465,944 413319,080545 1593867,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10,0002 -74,929403537 14,538006612 3465,940 413328,561294 1593860,6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15,0002 -74,929443463 14,538384889 3465,955 413337,976969 1593853,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20,0002 -74,929485355 14,538753012 3466,043 413347,055582 1593846,47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25,0002 -74,929529902 14,539124378 3465,963 413356,150699 1593839,03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30,0002 -74,929575825 14,539487376 3466,019 413364,974795 1593831,50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35,0002 -74,929624014 14,539849336 3465,960 413373,707089 1593823,74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40,0002 -74,929674321 14,540205495 3466,041 413382,219187 1593815,7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45,0002 -74,929724101 14,540559034 3466,066 413390,672939 1593807,9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50,0002 -74,929775495 14,540910960 3466,086 413399,036973 1593799,88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0:55,0002 -74,929828651 14,541263928 3466,146 413407,381033 1593791,6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00,0002 -74,929879880 14,541611243 3466,154 413415,621213 1593783,66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05,0002 -74,929933698 14,541957418 3466,178 413423,757782 1593775,4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10,0002 -74,929987638 14,542300793 3466,104 413431,812996 1593767,1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15,0002 -74,930042719 14,542646330 3466,216 413439,896613 1593758,7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20,0002 -74,930097073 14,542987448 3466,217 413447,877393 1593750,5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25,0002 -74,930152674 14,543328311 3466,236 413455,816401 1593742,1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30,0002 -74,930208717 14,543675129 3466,268 413463,908705 1593733,60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35,0002 -74,930265301 14,544018591 3466,255 413471,892563 1593725,0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40,0002 -74,930322367 14,544359961 3466,365 413479,804771 1593716,5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45,0002 -74,930380185 14,544704610 3466,321 413487,787234 1593707,84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50,0002 -74,930437880 14,545048150 3466,279 413495,742174 1593699,1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1:55,0002 -74,930494696 14,545398245 3466,291 413503,903742 1593690,59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00,0002 -74,930550234 14,545739113 3466,315 413511,844032 1593682,1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05,0002 -74,930605460 14,546081409 3466,338 413519,832614 1593673,8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10,0002 -74,930660450 14,546428102 3466,410 413527,94996 1593665,4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15,0002 -74,930714093 14,546770900 3466,475 413535,99626 1593657,22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20,0002 -74,930765935 14,547114543 3466,397 413544,115956 1593649,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25,0002 -74,930818314 14,547464442 3466,431 413552,394676 1593641,0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30,0002 -74,930869147 14,547816232 3466,403 413560,76881 1593633,0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35,0002 -74,930919940 14,548176800 3466,303 413569,388124 1593625,06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40,0002 -74,930969462 14,548532960 3466,395 413577,920023 1593617,1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45,0002 -74,931018988 14,548880899 3466,446 413586,223072 1593609,39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50,0002 -74,931067981 14,549224410 3466,507 413594,417676 1593601,6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2:55,0002 -74,931119622 14,549576438 3466,562 413602,775597 1593593,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00,0002 -74,931171426 14,549923057 3466,586 413610,978468 1593585,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05,0002 -74,931222006 14,550277416 3466,578 413619,430504 1593577,59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10,0002 -74,931274622 14,550633786 3466,502 413627,881879 1593569,4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15,0002 -74,931327401 14,550980707 3466,562 413636,065839 1593561,25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20,0002 -74,931380963 14,551330369 3466,613 413644,304217 1593553,0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25,0002 -74,931431067 14,551684732 3466,662 413652,769243 1593545,08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30,0002 -74,931477566 14,552042513 3466,696 413661,42932 1593537,52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35,0002 -74,931525470 14,552403029 3466,701 413670,126383 1593529,8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40,0002 -74,931570456 14,552766190 3466,572 413678,977932 1593522,37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45,0002 -74,931616513 14,553127413 3466,665 413687,745773 1593514,8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50,0002 -74,931662532 14,553492547 3466,726 413696,623362 1593507,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3:55,0002 -74,931709731 14,553851021 3466,729 413705,282886 1593499,6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00,0002 -74,931756345 14,554208908 3466,768 413713,942247 1593492,0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05,0002 -74,931802481 14,554568904 3466,772 413722,673455 1593484,5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10,0002 -74,931849452 14,554924418 3466,827 413731,256751 1593476,95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15,0002 -74,931898902 14,555279906 3466,837 413739,770418 1593469,09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20,0002 -74,931951407 14,555629673 3466,784 413748,040073 1593460,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25,0002 -74,932004401 14,555973585 3466,843 413756,133234 1593452,80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30,0002 -74,932057685 14,556315997 3466,941 413764,176544 1593444,63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35,0002 -74,932112932 14,556654701 3466,970 413772,062142 1593436,28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40,0002 -74,932169247 14,556993046 3467,002 413779,908017 1593427,8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45,0002 -74,932228169 14,557331413 3466,965 413787,682026 1593419,0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50,0002 -74,932287769 14,557664269 3467,010 413795,283856 1593410,2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4:55,0002 -74,932346901 14,558003339 3467,028 413803,071407 1593401,52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00,0002 -74,932406435 14,558327365 3467,022 413810,429333 1593392,8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05,0002 -74,932466330 14,558654990 3467,085 413817,877236 1593384,04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10,0002 -74,932526836 14,558984369 3467,094 413825,356862 1593375,20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15,0002 -74,932586738 14,559312210 3467,101 413832,810403 1593366,4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20,0002 -74,932645391 14,559643775 3467,134 413840,402108 1593357,7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25,0002 -74,932705127 14,559974230 3467,134 413847,93278 1593348,9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30,0002 -74,932762269 14,560307313 3467,123 413855,608492 1593340,47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35,0002 -74,932820789 14,560639953 3467,120 413863,233526 1593331,8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40,0002 -74,932878237 14,560981898 3467,157 413871,14701 1593323,19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45,0002 -74,932934956 14,561322549 3467,126 413879,044669 1593314,6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50,0002 -74,932990554 14,561661950 3467,187 413886,938619 1593306,27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5:55,0002 -74,933045052 14,562001612 3467,268 413894,870297 1593297,9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00,0002 -74,933097656 14,562342423 3467,304 413902,886453 1593289,9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05,0002 -74,933152119 14,562674917 3467,322 413910,619609 1593281,6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10,0002 -74,933203334 14,563016317 3467,313 413918,690566 1593273,7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15,0002 -74,933255771 14,563362379 3467,295 413926,857137 1593265,6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20,0002 -74,933306224 14,563708318 3467,262 413935,07532 1593257,7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25,0002 -74,933357224 14,564061248 3467,330 413943,472629 1593249,7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30,0002 -74,933406696 14,564409236 3467,431 413951,774881 1593241,9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35,0002 -74,933456639 14,564765995 3467,478 413960,307866 1593234,0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40,0002 -74,933504712 14,565123447 3467,387 413968,911992 1593226,2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45,0002 -74,933553105 14,565484034 3467,494 413977,594321 1593218,5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50,0002 -74,933600420 14,565845305 3467,466 413986,325541 1593210,8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6:55,0002 -74,933646381 14,566203228 3467,501 413995,001204 1593203,34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00,0002 -74,933695061 14,566561026 3467,457 414003,597766 1593195,5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05,0002 -74,933743784 14,566916372 3467,546 414012,12487 1593187,77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10,0002 -74,933792867 14,567267679 3467,615 414020,529582 1593179,9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15,0002 -74,933843279 14,567622042 3467,475 414028,98226 1593172,03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20,0002 -74,933894646 14,567972410 3467,589 414037,297233 1593164,0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25,0002 -74,933946894 14,568321864 3467,657 414045,562227 1593155,8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30,0002 -74,933999964 14,568666741 3467,642 414053,677029 1593147,7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35,0002 -74,934054316 14,569015874 3467,708 414061,874461 1593139,3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40,0002 -74,934108801 14,569357197 3467,723 414069,850951 1593131,1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45,0002 -74,934164923 14,569693257 3467,751 414077,635524 1593122,67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50,0002 -74,934222491 14,570030683 3467,758 414085,417807 1593114,0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7:55,0002 -74,934282143 14,570369118 3467,741 414093,170139 1593105,25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00,0002 -74,934344400 14,570693096 3467,867 414100,448007 1593096,25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05,0002 -74,934408932 14,571011004 3467,760 414107,493783 1593087,06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10,0002 -74,934476250 14,571326233 3467,783 414114,387546 1593077,5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15,0002 -74,934545209 14,571632039 3467,785 414120,973607 1593068,00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20,0002 -74,934615808 14,571931369 3467,781 414127,333934 1593058,28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25,0002 -74,934684744 14,572240685 3467,794 414134,018046 1593048,6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30,0002 -74,934753317 14,572558916 3467,883 414140,960027 1593039,05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35,0002 -74,934820557 14,572880254 3467,887 414148,025354 1593029,53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40,0002 -74,934886316 14,573202763 3467,879 414155,164313 1593020,1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45,0002 -74,934951478 14,573529108 3467,884 414162,42643 1593010,8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50,0002 -74,935013415 14,573856187 3467,918 414169,798513 1593001,8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8:55,0002 -74,935073191 14,574188190 3467,978 414177,367483 1592993,0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00,0002 -74,935133807 14,574521135 3468,044 414184,939204 1592984,18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05,0002 -74,935194997 14,574858468 3467,977 414192,616877 1592975,2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10,0003 -74,935255357 14,575193482 3467,949 414200,253059 1592966,3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15,0003 -74,935314989 14,575525994 3467,967 414207,83983 1592957,5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20,0003 -74,935373275 14,575856640 3467,988 414215,412057 1592948,9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25,0003 -74,935428994 14,576194710 3468,096 414223,261972 1592940,52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30,0003 -74,935481418 14,576539727 3468,111 414231,396556 1592932,4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35,0003 -74,935531464 14,576887572 3468,185 414239,6758 1592924,5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40,0003 -74,935580647 14,577248326 3468,118 414248,337851 1592916,6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45,0003 -74,935627621 14,577614191 3468,139 414257,203337 1592909,0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50,0003 -74,935673080 14,577979031 3468,186 414266,082372 1592901,5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49:55,0003 -74,935717868 14,578343720 3468,212 414274,975789 1592894,1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00,0003 -74,935764113 14,578712736 3468,169 414283,948908 1592886,4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05,0003 -74,935811327 14,579076779 3468,192 414292,756746 1592878,80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10,0003 -74,935859038 14,579438905 3468,212 414301,497387 1592871,0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15,0003 -74,935906589 14,579795017 3468,284 414310,075203 1592863,42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20,0003 -74,935955473 14,580147479 3468,377 414318,514397 1592855,6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25,0003 -74,936003897 14,580500008 3468,417 414326,968167 1592847,9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30,0003 -74,936056032 14,580854668 3468,411 414335,37789 1592839,7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35,0003 -74,936106525 14,581210243 3468,446 414343,858633 1592831,8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40,0003 -74,936158792 14,581568646 3468,364 414352,368572 1592823,63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45,0003 -74,936209973 14,581923064 3468,355 414360,797848 1592815,60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50,0003 -74,936261730 14,582281051 3468,333 414369,310237 1592807,4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0:55,0003 -74,936314576 14,582636155 3468,389 414377,712103 1592799,26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00,0003 -74,936367300 14,582989547 3468,382 414386,069685 1592791,0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05,0003 -74,936419931 14,583335198 3468,480 414394,214574 1592782,9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10,0003 -74,936472702 14,583681760 3468,453 414402,380811 1592774,79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15,0003 -74,936526763 14,584030834 3468,463 414410,580911 1592766,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20,0003 -74,936580687 14,584384590 3468,551 414418,91489 1592758,1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25,0003 -74,936634633 14,584738045 3468,595 414427,239804 1592749,8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30,0003 -74,936689388 14,585094136 3468,541 414435,615401 1592741,4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35,0003 -74,936745154 14,585454553 3468,512 414444,083039 1592732,84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40,0003 -74,936800341 14,585809457 3468,589 414452,413443 1592724,37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45,0003 -74,936855019 14,586156085 3468,583 414460,527862 1592716,0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50,0003 -74,936909751 14,586502223 3468,575 414468,627072 1592707,66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1:55,0003 -74,936965330 14,586845705 3468,663 414476,628799 1592699,2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00,0003 -74,937019957 14,587189774 3468,628 414484,673245 1592690,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05,0003 -74,937076863 14,587537637 3468,639 414492,759658 1592682,3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10,0003 -74,937132926 14,587886550 3468,620 414500,898627 1592673,7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15,0003 -74,937190333 14,588235239 3468,630 414508,993883 1592665,1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20,0003 -74,937246389 14,588577470 3468,693 414516,947129 1592656,65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25,0003 -74,937302079 14,588921517 3468,676 414524,960952 1592648,2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30,0003 -74,937357389 14,589263577 3468,641 414532,930032 1592639,8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35,0003 -74,937412331 14,589609913 3468,804 414541,028125 1592631,4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40,0003 -74,937467899 14,589952848 3468,701 414549,014176 1592623,02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45,0003 -74,937522270 14,590295518 3468,776 414557,026087 1592614,7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50,0003 -74,937577661 14,590644959 3468,752 414565,197735 1592606,2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2:55,0003 -74,937631796 14,590982045 3468,836 414573,06083 1592598,05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00,0003 -74,937686132 14,591321081 3468,787 414580,972452 1592589,79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05,0003 -74,937741432 14,591660094 3468,813 414588,856521 1592581,42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10,0003 -74,937797323 14,591994739 3468,790 414596,602645 1592573,0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15,0003 -74,937854170 14,592326743 3468,840 414604,248669 1592564,5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20,0003 -74,937911441 14,592656617 3468,831 414611,823603 1592556,0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25,0003 -74,937970504 14,592983368 3468,883 414619,261769 1592547,36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30,0003 -74,938032247 14,593314435 3468,965 414626,745216 1592538,36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35,0003 -74,938094179 14,593638156 3468,975 414634,019131 1592529,4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40,0003 -74,938157067 14,593965690 3468,933 414641,372327 1592520,3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45,0003 -74,938221607 14,594293979 3468,928 414648,700432 1592511,0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50,0003 -74,938288145 14,594620324 3468,900 414655,918793 1592501,5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3:55,0003 -74,938354001 14,594938206 3468,952 414662,920823 1592492,2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00,0003 -74,938419991 14,595254191 3468,973 414669,866306 1592482,87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05,0003 -74,938486850 14,595565537 3469,038 414676,658571 1592473,47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10,0003 -74,938555493 14,595878310 3469,024 414683,440742 1592463,87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15,0003 -74,938623254 14,596184855 3469,033 414690,074278 1592454,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20,0003 -74,938688859 14,596486979 3469,115 414696,644875 1592445,2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25,0003 -74,938754099 14,596807370 3469,095 414703,733248 1592435,91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30,0003 -74,938819708 14,597122976 3469,103 414710,678266 1592426,6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35,0003 -74,938886046 14,597437309 3469,136 414717,567517 1592417,2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40,0003 -74,938953206 14,597753310 3469,123 414724,48015 1592407,7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45,0003 -74,939020862 14,598064847 3469,146 414731,254814 1592398,2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50,0003 -74,939089672 14,598375851 3469,145 414737,982442 1592388,68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4:55,0003 -74,939158850 14,598685405 3469,088 414744,659432 1592379,04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00,0003 -74,939226049 14,598995817 3469,157 414751,415283 1592369,6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05,0003 -74,939291834 14,599309772 3469,218 414758,308885 1592360,3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10,0003 -74,939356577 14,599623374 3469,228 414765,221603 1592351,11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15,0003 -74,939417772 14,599949385 3469,244 414772,577902 1592342,21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20,0003 -74,939476615 14,600286349 3469,268 414780,304012 1592333,48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25,0003 -74,939531186 14,600628985 3469,261 414788,306635 1592325,1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30,0003 -74,939581692 14,600980606 3469,303 414796,672084 1592317,22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35,0003 -74,939629199 14,601340052 3469,347 414805,338438 1592309,5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40,0003 -74,939671861 14,601703634 3469,236 414814,254592 1592302,3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45,0003 -74,939713502 14,602076738 3469,209 414823,463731 1592295,20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50,0003 -74,939751362 14,602450002 3469,296 414832,78255 1592288,45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5:55,0003 -74,939786151 14,602829487 3469,268 414842,359719 1592281,9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00,0003 -74,939818956 14,603209890 3469,344 414852,017593 1592275,72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05,0003 -74,939849786 14,603591740 3469,418 414861,770627 1592269,66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10,0003 -74,939879775 14,603988424 3469,352 414871,959265 1592263,5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15,0003 -74,939912987 14,604375797 3469,465 414881,799306 1592257,22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20,0003 -74,939948972 14,604758556 3469,399 414891,433812 1592250,60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25,0003 -74,939990224 14,605138502 3469,449 414900,843353 1592243,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30,0003 -74,940034563 14,605513659 3469,440 414910,033735 1592235,9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35,0003 -74,940082444 14,605881635 3469,429 414918,925805 1592228,20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40,0003 -74,940133028 14,606240264 3469,391 414927,482742 1592220,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45,0003 -74,940187443 14,606582209 3469,424 414935,469227 1592211,90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50,0003 -74,940244641 14,606920596 3469,489 414943,279219 1592203,3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6:55,0003 -74,940304175 14,607250295 3469,495 414950,78261 1592194,5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00,0003 -74,940367159 14,607571511 3469,487 414957,954059 1592185,5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05,0003 -74,940432797 14,607881957 3469,509 414964,75219 1592176,2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10,0003 -74,940500516 14,608186683 3469,604 414971,3333 1592166,82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15,0003 -74,940571887 14,608488864 3469,499 414977,741843 1592157,00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20,0003 -74,940642655 14,608788944 3469,559 414984,108714 1592147,2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25,0003 -74,940711695 14,609100837 3469,628 414990,851904 1592137,6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30,0003 -74,940775604 14,609417687 3469,515 414997,875721 1592128,49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35,0003 -74,940838181 14,609748298 3469,577 415005,318954 1592119,4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40,0003 -74,940894616 14,610085149 3469,550 415013,106644 1592110,93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45,0003 -74,940947112 14,610435906 3469,545 415021,390428 1592102,7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50,0003 -74,940996230 14,610789927 3469,598 415029,858963 1592094,9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7:55,0003 -74,941040487 14,611149697 3469,601 415038,622632 1592087,63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00,0003 -74,941081092 14,611516511 3469,651 415047,683734 1592080,6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05,0003 -74,941117372 14,611892754 3469,643 415057,127302 1592074,0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10,0003 -74,941152776 14,612268711 3469,634 415066,587269 1592067,52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15,0003 -74,941185627 14,612645378 3469,740 415076,138051 1592061,28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20,0003 -74,941218051 14,613035009 3469,663 415086,060896 1592054,9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25,0003 -74,941248219 14,613426479 3469,652 415096,097654 1592048,9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30,0003 -74,941279095 14,613822591 3469,609 415106,243599 1592042,7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35,0003 -74,941310422 14,614214268 3469,702 415116,253675 1592036,5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40,0003 -74,941343638 14,614594956 3469,844 415125,905689 1592030,26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45,0003 -74,941375907 14,614983830 3469,758 415135,811492 1592024,00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50,0003 -74,941411614 14,615370497 3469,733 415145,560067 1592017,3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8:55,0003 -74,941445954 14,615753086 3469,728 415155,23337 1592010,93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00,0003 -74,941484067 14,616130278 3469,805 415164,651464 1592004,13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05,0003 -74,941525169 14,616501722 3469,862 415173,826447 1591997,0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10,0003 -74,941571990 14,616872404 3469,745 415182,820745 1591989,35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15,0004 -74,941621885 14,617231614 3469,802 415191,410506 1591981,4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20,0004 -74,941675002 14,617581341 3469,797 415199,646867 1591973,20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25,0004 -74,941731520 14,617916845 3469,813 415207,393136 1591964,7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30,0004 -74,941791479 14,618244982 3469,876 415214,838688 1591955,9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35,0004 -74,941856072 14,618564219 3469,831 415221,907665 1591946,7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40,0004 -74,941923054 14,618873747 3469,818 415228,640181 1591937,32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45,0004 -74,941991896 14,619184733 3469,801 415235,361256 1591927,71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50,0004 -74,942061787 14,619493376 3469,836 415241,987889 1591918,0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7:59:55,0004 -74,942133721 14,619796868 3469,878 415248,414348 1591908,11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00,0004 -74,942204612 14,620093724 3469,890 415254,685424 1591898,38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05,0004 -74,942277685 14,620390002 3469,847 415260,879506 1591888,4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10,0004 -74,942352943 14,620687407 3469,799 415267,043877 1591878,2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15,0004 -74,942426470 14,620972542 3469,873 415272,915525 1591868,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20,0004 -74,942501209 14,621253463 3469,836 415278,636206 1591858,2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25,0004 -74,942575693 14,621535888 3469,889 415284,405697 1591848,2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30,0004 -74,942637433 14,621846225 3469,886 415291,305978 1591839,41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35,0004 -74,942684851 14,622181878 3469,897 415299,308942 1591831,91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40,0004 -74,942728576 14,622537416 3469,832 415307,967285 1591824,66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45,0004 -74,942764792 14,622906831 3469,853 415317,220516 1591818,1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50,0004 -74,942795748 14,623283826 3469,913 415326,830975 1591812,0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0:55,0004 -74,942823012 14,623673429 3469,929 415336,894627 1591806,33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00,0004 -74,942847484 14,624073751 3469,877 415347,333891 1591800,81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05,0004 -74,942873481 14,624467542 3469,918 415357,549117 1591795,1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10,0004 -74,942898777 14,624860237 3469,938 415367,75339 1591789,63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15,0004 -74,942924130 14,625254384 3469,935 415377,996356 1591784,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20,0004 -74,942950110 14,625649520 3469,926 415388,24925 1591778,42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25,0004 -74,942977463 14,626035654 3470,007 415398,213696 1591772,6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30,0004 -74,943003402 14,626426432 3470,059 415408,346546 1591767,09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35,0004 -74,943030598 14,626817863 3469,999 415418,462413 1591761,34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40,0004 -74,943056849 14,627215017 3469,945 415428,763578 1591755,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45,0004 -74,943086507 14,627607673 3470,052 415438,844673 1591749,64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50,0004 -74,943124126 14,627985699 3470,044 415448,29716 1591742,88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1:55,0004 -74,943166688 14,628349851 3470,128 415457,226231 1591735,6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00,0004 -74,943213773 14,628711119 3470,182 415465,948913 1591728,0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05,0004 -74,943261206 14,629073002 3469,986 415474,67889 1591720,3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10,0004 -74,943310935 14,629435261 3470,031 415483,355169 1591712,4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15,0004 -74,943361515 14,629793054 3470,151 415491,883551 1591704,4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20,0004 -74,943412780 14,630150664 3470,144 415500,387652 1591696,32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25,0004 -74,943465347 14,630505949 3470,136 415508,790749 1591688,1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30,0004 -74,943518660 14,630861529 3470,073 415517,181138 1591679,8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35,0004 -74,943572493 14,631215057 3470,055 415525,499926 1591671,5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40,0004 -74,943626883 14,631561757 3470,160 415533,613403 1591663,20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45,0004 -74,943679140 14,631903417 3470,280 415541,64631 1591655,1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50,0004 -74,943729476 14,632253282 3470,149 415549,960677 1591647,2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2:55,0004 -74,943778139 14,632610854 3470,094 415558,535748 1591639,4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00,0004 -74,943825787 14,632973290 3470,158 415567,274184 1591631,70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05,0004 -74,943870366 14,633336059 3470,129 415576,107443 1591624,3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10,0004 -74,943912555 14,633700637 3470,208 415585,057582 1591617,1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15,0004 -74,943952290 14,634084905 3470,039 415594,623105 1591610,1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20,0004 -74,943993285 14,634459188 3470,122 415603,876013 1591603,0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25,0004 -74,944033604 14,634832383 3470,257 415613,117493 1591596,01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30,0004 -74,944073439 14,635207683 3470,280 415622,430882 1591589,0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35,0004 -74,944112832 14,635579501 3470,194 415631,659811 1591582,12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40,0004 -74,944155913 14,635948301 3470,263 415640,701886 1591574,84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45,0004 -74,944199743 14,636319923 3470,239 415649,801366 1591567,46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50,0004 -74,944245179 14,636686933 3470,221 415658,727823 1591559,9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3:55,0004 -74,944291383 14,637055220 3470,191 415667,668234 1591552,33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00,0004 -74,944339686 14,637416699 3470,205 415676,360856 1591544,5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05,0004 -74,944389701 14,637772039 3470,254 415684,835076 1591536,6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10,0004 -74,944441839 14,638123820 3470,318 415693,151083 1591528,4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15,0004 -74,944497391 14,638476253 3470,249 415701,389801 1591520,00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20,0004 -74,944555315 14,638818793 3470,228 415709,287407 1591511,32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25,0004 -74,944615570 14,639155440 3470,218 415716,956153 1591502,4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30,0004 -74,944677065 14,639486127 3470,231 415724,424638 1591493,4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35,0004 -74,944738199 14,639815167 3470,349 415731,857364 1591484,5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40,0004 -74,944799807 14,640143692 3470,288 415739,262462 1591475,5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45,0004 -74,944860823 14,640476466 3470,332 415746,802023 1591466,6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50,0004 -74,944919634 14,640808537 3470,333 415754,383539 1591457,94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4:55,0004 -74,944976863 14,641142916 3470,352 415762,07325 1591449,40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00,0004 -74,945034099 14,641484339 3470,304 415769,958334 1591440,8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05,0004 -74,945088470 14,641832079 3470,243 415778,098795 1591432,47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10,0004 -74,945140031 14,642184192 3470,171 415786,439105 1591424,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15,0004 -74,945190630 14,642535827 3470,198 415794,79292 1591416,4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20,0004 -74,945238915 14,642890766 3470,219 415803,303046 1591408,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25,0004 -74,945284472 14,643250183 3470,243 415812,013656 1591401,23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30,0004 -74,945328508 14,643610416 3470,288 415820,789332 1591393,91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35,0004 -74,945371376 14,643970276 3470,361 415829,587195 1591386,7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40,0004 -74,945412285 14,644341189 3470,345 415838,746692 1591379,65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45,0004 -74,945451864 14,644716095 3470,355 415848,054168 1591372,7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50,0004 -74,945489937 14,645099313 3470,277 415857,634497 1591365,8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5:55,0004 -74,945525109 14,645484925 3470,295 415867,362276 1591359,2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00,0004 -74,945559078 14,645871458 3470,378 415877,149168 1591352,85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05,0004 -74,945595632 14,646251160 3470,356 415886,674059 1591346,1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10,0004 -74,945632774 14,646634716 3470,388 415896,289497 1591339,44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15,0004 -74,945671399 14,647015336 3470,334 415905,781891 1591332,54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20,0004 -74,945711410 14,647392774 3470,434 415915,147117 1591325,5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25,0004 -74,945753613 14,647767828 3470,360 415924,38482 1591318,2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30,0004 -74,945795779 14,648135502 3470,455 415933,41851 1591311,1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35,0004 -74,945840520 14,648503092 3470,423 415942,377854 1591303,67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40,0004 -74,945887257 14,648872535 3470,432 415951,332819 1591295,99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45,0004 -74,945934055 14,649239409 3470,378 415960,214648 1591288,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50,0004 -74,945982009 14,649604716 3470,340 415969,020578 1591280,5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6:55,0004 -74,946031183 14,649964528 3470,379 415977,639726 1591272,68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00,0004 -74,946079689 14,650321753 3470,464 415986,205609 1591264,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05,0004 -74,946129209 14,650680983 3470,480 415994,798762 1591257,00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10,0004 -74,946180593 14,651034764 3470,438 416003,188416 1591248,9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15,0004 -74,946232413 14,651387233 3470,511 416011,529365 1591240,84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20,0004 -74,946283770 14,651743205 3470,441 416019,980455 1591232,7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25,0004 -74,946336285 14,652097140 3470,497 416028,34253 1591224,5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30,0004 -74,946388947 14,652449050 3470,451 416036,644174 1591216,4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35,0004 -74,946439964 14,652791288 3470,468 416044,723094 1591208,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40,0004 -74,946492296 14,653134016 3470,466 416052,778793 1591200,38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45,0004 -74,946543859 14,653473233 3470,491 416060,758396 1591192,41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50,0004 -74,946597240 14,653817554 3470,517 416068,828857 1591184,2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7:55,0004 -74,946651727 14,654169486 3470,484 416077,07969 1591175,82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00,0004 -74,946704805 14,654514051 3470,526 416085,165226 1591167,6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05,0004 -74,946759132 14,654861087 3470,488 416093,284392 1591159,32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10,0004 -74,946812587 14,655212033 3470,576 416101,53643 1591151,0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15,0004 -74,946867368 14,655568469 3470,543 416109,90378 1591142,62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20,0004 -74,946919503 14,655919111 3470,499 416118,184098 1591134,5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25,0004 -74,946969827 14,656270947 3470,534 416126,548112 1591126,56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30,0004 -74,947022057 14,656630484 3470,461 416135,072624 1591118,3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35,0004 -74,947073577 14,656988710 3470,527 416143,580491 1591110,26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40,0004 -74,947123623 14,657349171 3470,556 416152,191543 1591102,2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45,0004 -74,947172535 14,657703698 3470,578 416160,669426 1591094,49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50,0004 -74,947221166 14,658066151 3470,498 416169,375186 1591086,66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8:55,0004 -74,947270562 14,658423209 3470,536 416177,909661 1591078,7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00,0004 -74,947318256 14,658781681 3470,540 416186,530902 1591071,09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05,0005 -74,947363616 14,659141271 3470,550 416195,248361 1591063,6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10,0005 -74,947409576 14,659492814 3470,623 416203,72551 1591056,16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15,0005 -74,947454550 14,659855852 3470,564 416212,549356 1591048,7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20,0005 -74,947500274 14,660220892 3470,606 416221,407748 1591041,1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25,0005 -74,947545034 14,660592048 3470,590 416230,462848 1591033,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30,0005 -74,947589266 14,660960945 3470,604 416239,469902 1591026,2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35,0005 -74,947632920 14,661331655 3470,615 416248,543385 1591018,9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40,0005 -74,947677166 14,661703801 3470,562 416257,640112 1591011,50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45,0005 -74,947723884 14,662075794 3470,539 416266,663387 1591003,8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50,0005 -74,947772037 14,662443688 3470,545 416275,532632 1590995,9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09:55,0005 -74,947820805 14,662801285 3470,612 416284,098668 1590988,1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00,0005 -74,947871122 14,663151721 3470,676 416292,42246 1590980,2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05,0005 -74,947923790 14,663503375 3470,627 416300,714246 1590972,0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10,0005 -74,947977308 14,663853253 3470,639 416308,932861 1590963,81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15,0005 -74,948032508 14,664198916 3470,650 416316,987311 1590955,39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20,0005 -74,948089930 14,664542840 3470,680 416324,931244 1590946,76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25,0005 -74,948148909 14,664883635 3470,694 416332,74466 1590937,9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30,0005 -74,948207542 14,665221092 3470,651 416340,474977 1590929,26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35,0005 -74,948268960 14,665557230 3470,657 416348,090687 1590920,2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40,0005 -74,948330719 14,665894102 3470,649 416355,71715 1590911,21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45,0005 -74,948391461 14,666229041 3470,659 416363,318293 1590902,28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50,0005 -74,948449015 14,666566710 3470,664 416371,084321 1590893,68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0:55,0005 -74,948506724 14,666905089 3470,731 416378,865641 1590885,05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00,0005 -74,948562849 14,667242371 3470,735 416386,660722 1590876,6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05,0005 -74,948617037 14,667582582 3470,699 416394,591227 1590868,3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10,0005 -74,948669661 14,667924457 3470,771 416402,611603 1590860,2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15,0005 -74,948720994 14,668276599 3470,740 416410,953081 1590852,1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20,0005 -74,948770747 14,668628516 3470,766 416419,332429 1590844,3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25,0005 -74,948820472 14,668991961 3470,784 416428,032558 1590836,3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30,0005 -74,948869394 14,669354241 3470,755 416436,722722 1590828,49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35,0005 -74,948919871 14,669718011 3470,654 416445,410669 1590820,4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40,0005 -74,948969955 14,670077673 3470,687 416453,995468 1590812,48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45,0005 -74,949020585 14,670433234 3470,749 416462,451043 1590804,4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50,0005 -74,949072488 14,670789870 3470,627 416470,900766 1590796,3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1:55,0005 -74,949123398 14,671142291 3470,699 416479,26116 1590788,3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00,0005 -74,949174240 14,671493129 3470,754 416487,579423 1590780,3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05,0005 -74,949226174 14,671839309 3470,766 416495,737723 1590772,3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10,0005 -74,949277975 14,672194111 3470,745 416504,139045 1590764,18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15,0005 -74,949330800 14,672543732 3470,815 416512,367783 1590755,99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20,0005 -74,949382523 14,672893497 3470,852 416520,631273 1590747,9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25,0005 -74,949435193 14,673242215 3470,815 416528,83911 1590739,76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30,0005 -74,949487302 14,673593546 3470,840 416537,135109 1590731,6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35,0005 -74,949540196 14,673941310 3470,804 416545,310025 1590723,46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40,0005 -74,949591932 14,674293831 3470,766 416553,649333 1590715,36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45,0005 -74,949645181 14,674644613 3470,752 416561,897934 1590707,12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50,0005 -74,949697623 14,674989723 3470,815 416570,011565 1590699,0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2:55,0005 -74,949749107 14,675336509 3470,799 416578,198455 1590690,99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00,0005 -74,949800816 14,675684653 3470,879 416586,416668 1590682,9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05,0005 -74,949852789 14,676041111 3470,806 416594,858227 1590674,7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10,0005 -74,949903569 14,676390059 3470,881 416603,124597 1590666,8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15,0005 -74,949956207 14,676747552 3470,879 416611,576109 1590658,59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20,0005 -74,950007095 14,677104716 3470,864 416620,067384 1590650,5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25,0005 -74,950058159 14,677460874 3470,863 416628,52572 1590642,5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30,0005 -74,950109291 14,677812243 3470,872 416636,849118 1590634,49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35,0005 -74,950158148 14,678161929 3470,972 416645,189393 1590626,73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40,0005 -74,950207260 14,678509538 3470,922 416653,46479 1590618,95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45,0005 -74,950257497 14,678865003 3470,887 416661,926709 1590611,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50,0005 -74,950308863 14,679222058 3470,900 416670,40108 1590602,91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54,9995 -74,950362276 14,679572600 3470,963 416678,637252 1590594,6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3:59,9995 -74,950415658 14,679921898 3470,866 416686,839673 1590586,4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04,9995 -74,950470347 14,680271338 3470,920 416695,009359 1590578,0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09,9995 -74,950525210 14,680616034 3470,953 416703,04239 1590569,6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14,9995 -74,950581741 14,680964420 3470,893 416711,131072 1590561,0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19,9995 -74,950638320 14,681304004 3470,985 416718,973974 1590552,56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24,9995 -74,950693632 14,681645026 3471,011 416726,892184 1590544,1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29,9995 -74,950746349 14,681995495 3470,949 416735,145218 1590535,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34,9995 -74,950799512 14,682354920 3470,996 416743,634298 1590527,69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39,9995 -74,950850202 14,682704927 3471,029 416751,931095 1590519,7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44,9995 -74,950899433 14,683055846 3470,989 416760,293981 1590511,9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49,9995 -74,950946813 14,683420915 3470,886 416769,101417 1590504,2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54,9995 -74,950993116 14,683781355 3470,978 416777,810433 1590496,63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4:59,9995 -74,951037916 14,684145758 3470,992 416786,67147 1590489,1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04,9995 -74,951082558 14,684508286 3471,007 416795,484805 1590481,7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09,9995 -74,951129890 14,684866563 3470,962 416804,104727 1590474,12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14,9995 -74,951179159 14,685222087 3471,071 416812,593902 1590466,2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19,9995 -74,951232421 14,685576466 3470,971 416820,939382 1590458,0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24,9995 -74,951288006 14,685919416 3471,037 416828,902463 1590449,5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29,9995 -74,951345887 14,686256328 3471,009 416836,633548 1590440,9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34,9995 -74,951405884 14,686583485 3470,978 416844,034498 1590432,13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39,9995 -74,951467297 14,686912224 3470,997 416851,439615 1590423,18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44,9995 -74,951529437 14,687240053 3470,935 416858,79902 1590414,15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49,9995 -74,951592876 14,687567072 3470,968 416866,099467 1590405,00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54,9995 -74,951655970 14,687886640 3470,969 416873,202665 1590395,93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5:59,9995 -74,951719909 14,688205375 3470,956 416880,258983 1590386,7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04,9995 -74,951782330 14,688525986 3471,128 416887,409808 1590377,77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09,9995 -74,951843112 14,688848972 3471,003 416894,67238 1590368,9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14,9995 -74,951902541 14,689174060 3471,050 416902,031113 1590360,2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19,9995 -74,951961519 14,689508756 3471,061 416909,669083 1590351,47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24,9995 -74,952018802 14,689841607 3471,122 416917,303238 1590342,93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29,9995 -74,952073834 14,690188111 3471,121 416925,37933 1590334,5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34,9995 -74,952125563 14,690541210 3471,130 416933,730925 1590326,43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39,9995 -74,952175681 14,690902617 3471,154 416942,35817 1590318,45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44,9995 -74,952221659 14,691262445 3471,095 416951,057493 1590310,9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49,9995 -74,952264727 14,691629450 3471,074 416960,037475 1590303,64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54,9995 -74,952307980 14,692007813 3471,113 416969,327449 1590296,27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6:59,9995 -74,952346179 14,692384506 3471,090 416978,712599 1590289,4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04,9995 -74,952382070 14,692763652 3471,111 416988,230432 1590282,8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09,9995 -74,952415593 14,693146348 3471,053 416997,91308 1590276,4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14,9995 -74,952446730 14,693530277 3471,065 417007,696743 1590270,3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19,9995 -74,952485157 14,693906198 3471,153 417017,053798 1590263,52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24,9995 -74,952529894 14,694262011 3471,135 417025,675859 1590256,15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29,9995 -74,952579798 14,694618895 3471,126 417034,182774 1590248,22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34,9995 -74,952630823 14,694967682 3471,183 417042,433461 1590240,2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39,9995 -74,952683620 14,695314345 3471,250 417050,575456 1590232,06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44,9995 -74,952738435 14,695656054 3471,249 417058,523316 1590223,7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49,9995 -74,952794607 14,695998068 3471,271 417066,441526 1590215,22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54,9995 -74,952851885 14,696342134 3471,257 417074,385604 1590206,6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7:59,9995 -74,952906058 14,696689414 3471,247 417082,50582 1590198,2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04,9995 -74,952958120 14,697041440 3471,228 417090,816837 1590190,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09,9995 -74,953011686 14,697393219 3471,285 417099,078761 1590181,87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14,9995 -74,953069330 14,697734215 3471,220 417106,927029 1590173,2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19,9995 -74,953130358 14,698060011 3471,272 417114,258501 1590164,3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24,9995 -74,953194195 14,698378429 3471,316 417121,306385 1590155,2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29,9995 -74,953259480 14,698698245 3471,306 417128,352391 1590145,89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34,9995 -74,953325484 14,699016186 3471,302 417135,326115 1590136,5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39,9996 -74,953391367 14,699329422 3471,360 417142,172563 1590127,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44,9996 -74,953457962 14,699645305 3471,369 417149,072423 1590117,7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49,9996 -74,953523546 14,699962401 3471,314 417156,034198 1590108,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54,9996 -74,953590836 14,700285677 3471,232 417163,119568 1590098,9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8:59,9996 -74,953659229 14,700596548 3471,313 417169,829655 1590089,36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04,9996 -74,953730505 14,700902603 3471,342 417176,325172 1590079,5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09,9996 -74,953803551 14,701191889 3471,338 417182,305601 1590069,6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14,9996 -74,953878076 14,701477874 3471,256 417188,152868 1590059,5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19,9996 -74,953954712 14,701758289 3471,312 417193,786284 1590049,32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24,9996 -74,954030970 14,702030647 3471,311 417199,206614 1590039,19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29,9996 -74,954100585 14,702326239 3471,351 417205,457883 1590029,6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34,9996 -74,954162169 14,702636210 3471,300 417212,33327 1590020,7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39,9996 -74,954218353 14,702964682 3471,337 417219,873403 1590012,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44,9996 -74,954269587 14,703302773 3471,440 417227,819182 1590004,43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49,9996 -74,954319388 14,703647973 3471,437 417236,002343 1589996,6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54,9996 -74,954367420 14,704002750 3471,414 417244,500795 1589988,8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19:59,9996 -74,954414853 14,704364435 3471,358 417253,207664 1589981,18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04,9996 -74,954461730 14,704732224 3471,310 417262,099432 1589973,4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09,9996 -74,954506936 14,705098649 3471,423 417271,000126 1589965,9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14,9996 -74,954552030 14,705464353 3471,372 417279,883874 1589958,51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19,9996 -74,954595315 14,705830234 3471,402 417288,823188 1589951,22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24,9996 -74,954638262 14,706205124 3471,290 417298,021901 1589943,9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29,9996 -74,954682209 14,706572824 3471,365 417306,992973 1589936,5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34,9996 -74,954727390 14,706936373 3471,365 417315,814169 1589929,0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39,9996 -74,954773401 14,707285493 3471,453 417324,211614 1589921,5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44,9996 -74,954823949 14,707633992 3471,414 417332,464501 1589913,6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49,9996 -74,954876058 14,707978341 3471,425 417340,558365 1589905,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54,9996 -74,954929145 14,708330002 3471,442 417348,827616 1589897,34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0:59,9996 -74,954980284 14,708685266 3471,408 417357,251401 1589889,29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04,9996 -74,955032072 14,709037931 3471,382 417365,584779 1589881,1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09,9996 -74,955082925 14,709396005 3471,302 417374,094392 1589873,14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14,9996 -74,955133996 14,709751024 3471,417 417382,513035 1589865,1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19,9996 -74,955185132 14,710103352 3471,477 417390,8551 1589857,0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24,9996 -74,955235557 14,710464219 3471,412 417399,453969 1589849,05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29,9996 -74,955286086 14,710824343 3471,423 417408,02922 1589841,0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34,9996 -74,955335890 14,711184769 3471,408 417416,633105 1589833,0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39,9996 -74,955384965 14,711546240 3471,443 417425,286354 1589825,2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44,9996 -74,955433022 14,711905310 3471,432 417433,90146 1589817,4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49,9996 -74,955481221 14,712266872 3471,449 417442,581647 1589809,6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54,9996 -74,955528192 14,712628868 3471,425 417451,308249 1589802,0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1:59,9996 -74,955576894 14,712988638 3471,418 417459,924439 1589794,1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04,9996 -74,955626055 14,713335267 3471,543 417468,163045 1589786,4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09,9996 -74,955675581 14,713685778 3471,458 417476,499044 1589778,5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14,9996 -74,955726648 14,714033256 3471,463 417484,707568 1589770,5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19,9996 -74,955779023 14,714374716 3471,680 417492,71233 1589762,4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24,9996 -74,955831947 14,714716521 3471,493 417500,711177 1589754,3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29,9996 -74,955886352 14,715053317 3471,667 417508,529403 1589746,0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34,9996 -74,955941518 14,715393131 3471,555 417516,40993 1589737,7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39,9996 -74,955999788 14,715737442 3471,599 417524,32804 1589728,9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44,9996 -74,956058685 14,716078100 3471,557 417532,12711 1589720,2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49,9996 -74,956116547 14,716417051 3471,569 417539,907774 1589711,5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54,9996 -74,956173258 14,716755660 3471,516 417547,711163 1589703,0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2:59,9996 -74,956230170 14,717095368 3471,576 417555,539318 1589694,4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04,9996 -74,956285398 14,717427937 3471,604 417563,216575 1589686,1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09,9996 -74,956341405 14,717764871 3471,586 417570,992993 1589677,7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14,9996 -74,956398009 14,718100554 3471,617 417578,717862 1589669,21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19,9996 -74,956455413 14,718439838 3471,610 417586,520101 1589660,6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24,9996 -74,956514340 14,718779086 3471,605 417594,278507 1589651,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29,9996 -74,956573391 14,719117887 3471,641 417602,020942 1589643,05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34,9996 -74,956632234 14,719454919 3471,678 417609,720046 1589634,31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39,9996 -74,956692292 14,719794380 3471,645 417617,452348 1589625,4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44,9996 -74,956752851 14,720135718 3471,612 417625,222572 1589616,46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49,9996 -74,956815885 14,720469534 3471,725 417632,714539 1589607,2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54,9996 -74,956878567 14,720801257 3471,668 417640,158227 1589598,1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3:59,9996 -74,956940178 14,721134907 3471,661 417647,68535 1589589,16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04,9996 -74,957001579 14,721473017 3471,701 417655,342015 1589580,1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09,9996 -74,957059575 14,721808729 3471,738 417663,027649 1589571,49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14,9996 -74,957114964 14,722149415 3471,702 417670,92438 1589563,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19,9996 -74,957165743 14,722495949 3471,718 417679,112693 1589555,14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24,9996 -74,957213528 14,722852244 3471,835 417687,65578 1589547,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29,9996 -74,957260755 14,723213369 3471,801 417696,348451 1589539,76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34,9996 -74,957305600 14,723578880 3471,664 417705,2296 1589532,3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39,9996 -74,957349862 14,723940676 3471,792 417714,023977 1589524,93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44,9996 -74,957392717 14,724299766 3471,805 417722,782714 1589517,74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49,9996 -74,957436336 14,724665352 3471,745 417731,700137 1589510,41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54,9996 -74,957480397 14,725035516 3471,744 417740,732076 1589503,0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4:59,9996 -74,957523707 14,725408949 3471,733 417749,875714 1589495,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04,9996 -74,957565679 14,725781518 3471,745 417759,032877 1589488,4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09,9996 -74,957604556 14,726142027 3471,832 417767,942312 1589481,67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14,9996 -74,957641926 14,726504531 3471,771 417776,949343 1589475,0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19,9996 -74,957680726 14,726868643 3471,864 417785,960756 1589468,2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24,9996 -74,957720018 14,727231569 3471,839 417794,925382 1589461,3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29,9996 -74,957759427 14,727592017 3471,921 417803,817909 1589454,5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34,9996 -74,957800792 14,727953027 3471,866 417812,671022 1589447,50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39,9996 -74,957840957 14,728312184 3471,906 417821,506363 1589440,59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44,9996 -74,957883777 14,728673798 3471,899 417830,335223 1589433,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49,9996 -74,957927858 14,729026347 3471,811 417838,877122 1589426,10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54,9996 -74,957974969 14,729381496 3471,757 417847,405968 1589418,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5:59,9996 -74,958024387 14,729719437 3471,853 417855,392577 1589410,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04,9996 -74,958077287 14,730048837 3471,872 417863,044375 1589402,6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09,9996 -74,958134746 14,730373189 3471,890 417870,428002 1589394,1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14,9996 -74,958195443 14,730692736 3471,771 417877,5873 1589385,36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19,9996 -74,958259593 14,731004149 3471,890 417884,42388 1589376,23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24,9996 -74,958327377 14,731306066 3471,953 417890,894874 1589366,79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29,9996 -74,958393402 14,731603804 3471,876 417897,299271 1589357,56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34,9996 -74,958458967 14,731908218 3471,883 417903,901693 1589348,34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39,9996 -74,958523468 14,732217439 3471,846 417910,667262 1589339,19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44,9996 -74,958586252 14,732526966 3471,827 417917,48947 1589330,2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49,9996 -74,958643257 14,732841350 3471,879 417924,608677 1589321,84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54,9996 -74,958697387 14,733169068 3471,867 417932,178445 1589313,6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6:59,9996 -74,958747788 14,733502306 3471,946 417940,006017 1589305,85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04,9996 -74,958797256 14,733846036 3471,951 417948,150759 1589298,0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09,9996 -74,958847164 14,734184613 3472,016 417956,140123 1589290,26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14,9996 -74,958897113 14,734531300 3471,877 417964,353216 1589282,3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19,9996 -74,958946188 14,734872937 3471,940 417972,450709 1589274,6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24,9996 -74,958994988 14,735218685 3471,931 417980,669882 1589266,9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29,9996 -74,959043590 14,735563607 3471,998 417988,87163 1589259,2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34,9996 -74,959091266 14,735909955 3472,024 417997,138874 1589251,59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39,9996 -74,959137640 14,736260200 3472,022 418005,550722 1589244,08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44,9996 -74,959184410 14,736612272 3471,939 418014,002041 1589236,5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49,9996 -74,959229398 14,736961557 3471,962 418022,426057 1589229,16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54,9996 -74,959274235 14,737312075 3471,964 418030,888443 1589221,8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7:59,9997 -74,959319700 14,737664818 3472,024 418039,39482 1589214,3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04,9997 -74,959364178 14,738021697 3471,966 418048,04358 1589207,03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09,9997 -74,959407061 14,738375898 3472,014 418056,662812 1589199,8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14,9997 -74,959450349 14,738730862 3472,117 418065,291752 1589192,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19,9997 -74,959495255 14,739086213 3472,052 418073,885878 1589185,2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24,9997 -74,959539606 14,739440828 3471,981 418082,475113 1589177,9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29,9997 -74,959585191 14,739794265 3471,973 418090,996917 1589170,48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34,9997 -74,959628836 14,740142926 3472,056 418099,440706 1589163,27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39,9997 -74,959675490 14,740491826 3472,039 418107,806473 1589155,74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44,9997 -74,959723109 14,740827940 3472,101 418115,790409 1589148,2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49,9997 -74,959775495 14,741166967 3472,068 418123,721068 1589140,1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54,9997 -74,959829140 14,741506244 3471,982 418131,623189 1589131,9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8:59,9997 -74,959886541 14,741831053 3472,033 418139,018367 1589123,4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04,9997 -74,959945489 14,742152302 3472,082 418146,271237 1589114,7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09,9997 -74,960006229 14,742460979 3472,080 418153,124961 1589106,0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14,9997 -74,960070199 14,742764035 3472,130 418159,731901 1589096,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19,9997 -74,960135795 14,743056785 3472,158 418166,007212 1589087,85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24,9997 -74,960202760 14,743349230 3472,211 418172,235493 1589078,5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29,9997 -74,960270893 14,743642350 3472,122 418178,449574 1589069,1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34,9997 -74,960338267 14,743936667 3472,162 418184,718107 1589059,8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39,9997 -74,960404616 14,744236899 3472,124 418191,179421 1589050,52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44,9997 -74,960467005 14,744548361 3472,104 418198,063441 1589041,5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49,9997 -74,960527800 14,744854372 3472,191 418204,841016 1589032,8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54,9997 -74,960585645 14,745169257 3472,187 418211,947564 1589024,3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29:59,9997 -74,960639509 14,745495521 3472,279 418219,481547 1589016,2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04,9997 -74,960692398 14,745837459 3472,170 418227,47756 1589008,09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09,9997 -74,960743290 14,746175776 3472,130 418235,429222 1589000,1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14,9997 -74,960791502 14,746526156 3472,130 418243,79071 1588992,4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19,9997 -74,960837441 14,746878231 3472,111 418252,263044 1588985,00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24,9997 -74,960882833 14,747232852 3472,208 418260,821293 1588977,56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29,9997 -74,960926673 14,747586068 3472,196 418269,384145 1588970,3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34,9997 -74,960973013 14,747939928 3472,180 418277,894478 1588962,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39,9997 -74,961020843 14,748292508 3472,082 418286,327334 1588955,0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44,9997 -74,961069150 14,748637936 3472,154 418294,548354 1588947,40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49,9997 -74,961118377 14,748981328 3472,152 418302,686961 1588939,6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54,9997 -74,961169398 14,749314872 3472,266 418310,501928 1588931,75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0:59,9997 -74,961221326 14,749651087 3472,265 418318,365381 1588923,7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04,9997 -74,961274758 14,749980702 3472,181 418326,003422 1588915,63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09,9997 -74,961328991 14,750309829 3472,177 418333,605323 1588907,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14,9997 -74,961384475 14,750634449 3472,324 418341,04697 1588899,1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19,9997 -74,961440896 14,750959477 3472,360 418348,473495 1588890,7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24,9997 -74,961497529 14,751286540 3472,332 418355,950409 1588882,3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29,9997 -74,961553266 14,751609810 3472,357 418363,34726 1588873,98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34,9997 -74,961610078 14,751934791 3472,300 418370,761239 1588865,54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39,9997 -74,961667599 14,752262172 3472,337 418378,221746 1588857,00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44,9997 -74,961723794 14,752593574 3472,267 418385,830975 1588848,58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49,9997 -74,961777110 14,752927467 3472,247 418393,590187 1588840,45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54,9997 -74,961830339 14,753263084 3472,393 418401,399573 1588832,3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1:59,9997 -74,961881979 14,753606138 3472,320 418409,459811 1588824,2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04,9997 -74,961932556 14,753943706 3472,320 418417,397747 1588816,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09,9997 -74,961980560 14,754288143 3472,329 418425,598469 1588808,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14,9997 -74,962028114 14,754635610 3472,244 418433,895797 1588801,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19,9997 -74,962074880 14,754985209 3472,267 418442,274338 1588793,61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24,9997 -74,962119813 14,755334926 3472,382 418450,707647 1588786,26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29,9997 -74,962163174 14,755691436 3472,399 418459,373479 1588779,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34,9997 -74,962205607 14,756036094 3472,395 418467,736701 1588771,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39,9997 -74,962250123 14,756392292 3472,338 418476,361237 1588764,61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44,9997 -74,962294672 14,756747582 3472,407 418484,959591 1588757,26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49,9997 -74,962338515 14,757092805 3472,448 418493,298589 1588750,05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54,9997 -74,962384647 14,757438858 3472,458 418501,596119 1588742,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2:59,9997 -74,962432372 14,757785972 3472,421 418509,878167 1588734,96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04,9997 -74,962481532 14,758130505 3472,444 418518,048189 1588727,20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09,9997 -74,962531833 14,758475352 3472,397 418526,194729 1588719,3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14,9997 -74,962584512 14,758815744 3472,422 418534,150739 1588711,1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19,9997 -74,962636819 14,759150098 3472,491 418541,949714 1588703,16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24,9997 -74,962689536 14,759487312 3472,434 418549,816372 1588695,0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29,9997 -74,962744643 14,759819802 3472,431 418557,4847 1588686,7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34,9997 -74,962799169 14,760149529 3472,405 418565,092685 1588678,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39,9997 -74,962854774 14,760467787 3472,493 418572,352215 1588670,2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44,9997 -74,962911202 14,760791928 3472,479 418579,751622 1588661,8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49,9997 -74,962969443 14,761110444 3472,499 418586,943952 1588653,31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54,9997 -74,963029004 14,761431412 3472,541 418594,167033 1588644,60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3:59,9997 -74,963088385 14,761746222 3472,534 418601,224353 1588635,9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04,9997 -74,963147291 14,762065440 3472,561 418608,417182 1588627,3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09,9997 -74,963206657 14,762387782 3472,562 418615,683598 1588618,6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14,9997 -74,963265317 14,762702807 3472,624 418622,766928 1588610,0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19,9997 -74,963324729 14,763026293 3472,557 418630,0636 1588601,3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24,9997 -74,963384066 14,763348705 3472,550 418637,332521 1588592,66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29,9997 -74,963444087 14,763672433 3472,571 418644,618589 1588583,8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34,9997 -74,963503236 14,763995722 3472,599 418651,916949 1588575,21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39,9997 -74,963562096 14,764316163 3472,600 418659,144397 1588566,58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44,9997 -74,963618037 14,764638076 3472,652 418666,494753 1588558,2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49,9997 -74,963673798 14,764963490 3472,757 418673,947163 1588549,9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54,9997 -74,963727938 14,765290682 3472,646 418681,494425 1588541,7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4:59,9997 -74,963780322 14,765622631 3472,692 418689,222937 1588533,72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04,9997 -74,963832854 14,765959353 3472,536 418697,079534 1588525,6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09,9997 -74,963883234 14,766292114 3472,627 418704,886824 1588517,83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14,9997 -74,963932657 14,766632585 3472,647 418712,934742 1588510,0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19,9997 -74,963982134 14,766968078 3472,800 418720,843048 1588502,3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24,9997 -74,964028830 14,767321025 3472,584 418729,313489 1588494,76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29,9997 -74,964076534 14,767669078 3472,591 418737,619785 1588487,1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34,9997 -74,964121428 14,768024382 3472,631 418746,206161 1588479,73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39,9997 -74,964165247 14,768375495 3472,821 418754,706541 1588472,48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44,9997 -74,964207194 14,768725100 3472,793 418763,217756 1588465,4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49,9997 -74,964247417 14,769080448 3472,727 418771,93667 1588458,55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54,9997 -74,964288082 14,769446935 3472,688 418780,951881 1588451,5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5:59,9997 -74,964326769 14,769808497 3472,751 418789,886187 1588444,75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04,9997 -74,964368060 14,770166889 3472,794 418798,659203 1588437,7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09,9997 -74,964409778 14,770525873 3472,691 418807,436534 1588430,64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14,9997 -74,964454689 14,770875690 3472,787 418815,869725 1588423,2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19,9997 -74,964503118 14,771215803 3472,858 418823,934731 1588415,6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24,9997 -74,964557055 14,771546417 3472,767 418831,581184 1588407,45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29,9997 -74,964614790 14,771873387 3472,789 418839,019559 1588398,90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34,9997 -74,964674252 14,772191224 3472,840 418846,156014 1588390,22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39,9997 -74,964736624 14,772504595 3472,795 418853,086611 1588381,2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44,9997 -74,964800842 14,772805623 3472,754 418859,622947 1588372,2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49,9997 -74,964867345 14,773101239 3472,777 418865,944801 1588362,9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54,9997 -74,964933085 14,773394514 3472,803 418872,223168 1588353,78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6:59,9997 -74,964993092 14,773705121 3472,786 418879,143424 1588345,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04,9997 -74,965051172 14,774019740 3472,844 418886,229103 1588336,5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09,9998 -74,965108945 14,774338473 3472,866 418893,437396 1588328,09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14,9998 -74,965163225 14,774667113 3472,885 418901,018647 1588319,8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19,9998 -74,965217549 14,775001578 3472,921 418908,760054 1588311,64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24,9998 -74,965269350 14,775343170 3472,893 418916,770029 1588303,61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29,9998 -74,965319441 14,775682727 3472,919 418924,771687 1588295,7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34,9998 -74,965367096 14,776027776 3472,882 418932,994142 1588288,16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39,9998 -74,965415159 14,776381050 3472,931 418941,433028 1588280,4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44,9998 -74,965461867 14,776726872 3473,022 418949,703439 1588272,9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49,9998 -74,965509069 14,777076044 3472,949 418958,05272 1588265,3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54,9998 -74,965556314 14,777426933 3472,934 418966,448307 1588257,7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7:59,9998 -74,965603977 14,777777858 3472,916 418974,833037 1588250,06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04,9998 -74,965652862 14,778120229 3472,911 418982,946139 1588242,34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09,9998 -74,965703954 14,778456476 3472,961 418990,827216 1588234,4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14,9998 -74,965755760 14,778793838 3472,977 418998,719002 1588226,4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19,9998 -74,965809053 14,779122998 3473,046 419006,341449 1588218,3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24,9998 -74,965862914 14,779454506 3472,998 419014,012896 1588210,1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29,9998 -74,965918858 14,779781195 3473,018 419021,491981 1588201,78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34,9998 -74,965975725 14,780105421 3473,079 419028,876701 1588193,3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39,9998 -74,966033591 14,780430704 3473,040 419036,262484 1588184,78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44,9998 -74,966091447 14,780745831 3473,080 419043,366952 1588176,29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49,9998 -74,966151734 14,781064701 3473,032 419050,506576 1588167,52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54,9998 -74,966208585 14,781384963 3473,079 419057,781541 1588159,1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8:59,9998 -74,966264472 14,781713938 3473,064 419065,325107 1588150,73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04,9998 -74,966316349 14,782044814 3473,134 419073,034305 1588142,7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09,9998 -74,966367015 14,782380613 3473,207 419080,914016 1588134,90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14,9998 -74,966415196 14,782715761 3473,043 419088,845647 1588127,30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19,9998 -74,966461859 14,783056122 3473,154 419096,964486 1588119,83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24,9998 -74,966506071 14,783394784 3473,195 419105,105247 1588112,63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29,9998 -74,966548241 14,783751288 3473,198 419113,798037 1588105,52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34,9998 -74,966589919 14,784106617 3473,134 419122,472056 1588098,47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39,9998 -74,966629558 14,784471655 3473,133 419131,472591 1588091,5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44,9998 -74,966668078 14,784839015 3473,147 419140,568959 1588084,7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49,9998 -74,966707107 14,785203347 3473,170 419149,566981 1588077,9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54,9998 -74,966744868 14,785569773 3473,153 419158,65872 1588071,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39:59,9998 -74,966787199 14,785928279 3473,238 419167,402032 1588064,07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04,9998 -74,966829993 14,786282621 3473,238 419176,016805 1588056,9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09,9998 -74,966878885 14,786629167 3473,172 419184,243501 1588049,1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14,9998 -74,966929721 14,786970088 3473,165 419192,259403 1588041,2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19,9998 -74,966983069 14,787300551 3473,251 419199,914541 1588033,11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24,9998 -74,967037621 14,787621354 3473,288 419207,267913 1588024,9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29,9998 -74,967096104 14,787939227 3473,237 419214,429159 1588016,36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34,9998 -74,967156983 14,788252806 3473,344 419221,403752 1588007,56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39,9998 -74,967219020 14,788560276 3473,204 419228,176292 1587998,6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44,9998 -74,967282565 14,788865560 3473,328 419234,845641 1587989,67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49,9998 -74,967349227 14,789167670 3473,309 419241,339042 1587980,34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54,9998 -74,967416221 14,789461673 3473,332 419247,598306 1587971,0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0:59,9998 -74,967484231 14,789758395 3473,393 419253,904193 1587961,5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04,9998 -74,967552617 14,790040775 3473,389 419259,801902 1587952,2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09,9998 -74,967619944 14,790327286 3473,367 419265,843884 1587942,94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14,9998 -74,967689259 14,790616665 3473,489 419271,909205 1587933,42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19,9998 -74,967758929 14,790912526 3473,440 419278,144075 1587923,8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24,9998 -74,967826568 14,791205373 3473,400 419284,352605 1587914,44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29,9998 -74,967892292 14,791505404 3473,418 419290,814157 1587905,2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34,9998 -74,967954974 14,791815841 3473,378 419297,649812 1587896,26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39,9998 -74,968016608 14,792134232 3473,342 419304,735375 1587887,3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44,9998 -74,968074454 14,792458102 3473,336 419312,079535 1587878,80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49,9998 -74,968129545 14,792783697 3473,349 419319,549123 1587870,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54,9998 -74,968182346 14,793115777 3473,457 419327,262944 1587862,46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1:59,9998 -74,968231666 14,793459086 3473,449 419335,386065 1587854,68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04,9998 -74,968278185 14,793802855 3473,432 419343,600863 1587847,2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09,9998 -74,968323086 14,794155291 3473,451 419352,101416 1587839,8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14,9998 -74,968364437 14,794510074 3473,464 419360,767076 1587832,8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19,9998 -74,968403403 14,794874838 3473,487 419369,776545 1587825,98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24,9998 -74,968440759 14,795237765 3473,482 419378,780454 1587819,33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29,9998 -74,968475863 14,795604753 3473,426 419387,960367 1587812,8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34,9998 -74,968509928 14,795973237 3473,504 419397,210983 1587806,5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39,9998 -74,968542550 14,796351228 3473,471 419406,765706 1587800,3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44,9998 -74,968573897 14,796720770 3473,518 419416,122195 1587794,2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2:49,9998 -74,968602764 14,797093982 3473,544 419425,650296 1587788,4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8:49,9999 -74,972181600 14,821294592 3474,100 419995,132067 1587228,9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8:54,9999 -74,972215057 14,821664177 3474,109 420004,424985 1587222,67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04,9999 -74,972282747 14,822392310 3474,084 420022,682955 1587210,1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09,9999 -74,972324382 14,822752964 3474,193 420031,497162 1587203,0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14,9999 -74,972368955 14,823103895 3474,119 420039,958919 1587195,6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19,9999 -74,972417422 14,823447119 3474,150 420048,097053 1587187,99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24,9999 -74,972466512 14,823790282 3474,164 420056,215813 1587180,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29,9999 -74,972516492 14,824135160 3474,087 420064,356849 1587172,36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34,9999 -74,972567281 14,824480518 3474,095 420072,488236 1587164,41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39,9999 -74,972619000 14,824818335 3474,211 420080,384363 1587156,41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44,9999 -74,972671090 14,825147359 3474,218 420088,026349 1587148,43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49,9999 -74,972723812 14,825483237 3474,210 420095,840255 1587140,3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54,9999 -74,972778377 14,825817920 3474,178 420103,568883 1587132,0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49:59,9999 -74,972833657 14,826152513 3474,169 420111,274725 1587123,7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04,9999 -74,972887506 14,826483485 3474,170 420118,920632 1587115,5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09,9999 -74,972938963 14,826807297 3474,150 420126,435743 1587107,6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14,9999 -74,972989363 14,827128939 3474,288 420133,920549 1587099,91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19,9999 -74,973040402 14,827462472 3474,224 420141,716598 1587092,02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24,9999 -74,973090118 14,827798933 3474,256 420149,631076 1587084,24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29,9999 -74,973138063 14,828147483 3474,213 420157,930407 1587076,5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34,9999 -74,973185011 14,828496572 3474,144 420166,272777 1587068,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39,9999 -74,973229763 14,828843518 3474,369 420174,617795 1587061,67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44,9999 -74,973274391 14,829197296 3474,309 420183,155488 1587054,3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49,9999 -74,973317337 14,829544298 3474,277 420191,552973 1587047,1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54,9999 -74,973358652 14,829899142 3474,293 420200,213718 1587040,1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0:59,9999 -74,973400813 14,830259795 3474,315 420209,011374 1587033,02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04,9999 -74,973443616 14,830619780 3474,292 420217,772302 1587025,8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09,9999 -74,973489263 14,830973860 3474,306 420226,289179 1587018,3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14,9999 -74,973537509 14,831318261 3474,250 420234,464393 1587010,66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19,9999 -74,973589771 14,831659235 3474,248 420242,431047 1587002,5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24,9999 -74,973644667 14,831994244 3474,205 420250,157915 1586994,2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29,9999 -74,973701727 14,832320108 3474,290 420257,570206 1586985,7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34,9999 -74,973761843 14,832639442 3474,269 420264,715126 1586977,0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39,9999 -74,973823656 14,832950581 3474,293 420271,584987 1586968,1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44,9999 -74,973888332 14,833255793 3474,290 420278,209634 1586958,98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49,9999 -74,973953570 14,833561070 3474,258 420284,820102 1586949,78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54,9999 -74,974017676 14,833863556 3474,307 420291,385195 1586940,7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1:59,9999 -74,974079846 14,834164788 3474,420 420297,970227 1586931,8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04,9999 -74,974140554 14,834473167 3474,437 420304,794476 1586923,1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09,9999 -74,974198212 14,834789028 3474,387 420311,912136 1586914,64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14,9999 -74,974255316 14,835116942 3474,377 420319,379213 1586906,1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19,9999 -74,974310702 14,835452142 3474,411 420327,096597 1586897,7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24,9999 -74,974363609 14,835795257 3474,297 420335,103232 1586889,60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29,9999 -74,974413714 14,836139483 3474,376 420343,219813 1586881,72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34,9999 -74,974460545 14,836492045 3474,336 420351,659798 1586874,1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39,9999 -74,974505972 14,836843230 3474,448 420360,101283 1586866,71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44,9999 -74,974547987 14,837206921 3474,333 420368,985576 1586859,55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49,9999 -74,974588818 14,837572551 3474,363 420377,95699 1586852,51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54,9999 -74,974628796 14,837936190 3474,374 420386,89732 1586845,58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2:59,9999 -74,974668190 14,838292202 3474,479 420395,642866 1586838,7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04,9999 -74,974706812 14,838650201 3474,407 420404,465215 1586832,01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09,9999 -74,974744456 14,839008136 3474,526 420413,313391 1586825,36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14,9999 -74,974781687 14,839376068 3474,416 420422,450055 1586818,6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19,9999 -74,974818316 14,839742032 3474,493 420431,549178 1586812,0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24,9999 -74,974853374 14,840106562 3474,484 420440,652968 1586805,6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29,9999 -74,974888757 14,840465235 3474,494 420449,585289 1586799,2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34,9999 -74,974926976 14,840825226 3474,398 420458,473806 1586792,5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39,9999 -74,974967978 14,841187698 3474,426 420467,35222 1586785,5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44,9999 -74,975008969 14,841549638 3474,444 420476,21614 1586778,4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49,9999 -74,975050846 14,841909763 3474,448 420485,004652 1586771,3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54,9999 -74,975094761 14,842260751 3474,455 420493,482379 1586764,08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3:59,9999 -74,975140008 14,842605605 3474,518 420501,752466 1586756,7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04,9999 -74,975186077 14,842947811 3474,574 420509,925884 1586749,29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09,9999 -74,975234039 14,843293964 3474,396 420518,154966 1586741,63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14,9999 -74,975284039 14,843634905 3474,446 420526,181957 1586733,79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19,9999 -74,975334465 14,843971743 3474,493 420534,083188 1586725,9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24,9999 -74,975385695 14,844300304 3474,591 420541,732368 1586718,0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29,9999 -74,975437437 14,844626971 3474,569 420549,31453 1586710,1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34,9999 -74,975491226 14,844953537 3474,536 420556,835885 1586701,9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39,9999 -74,975547958 14,845279974 3474,565 420564,270293 1586693,5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44,9999 -74,975604229 14,845609586 3474,561 420571,805592 1586685,1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49,9999 -74,975660829 14,845941172 3474,538 420579,386162 1586676,63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54,9999 -74,975718271 14,846269331 3474,564 420586,847913 1586668,0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4:59,9999 -74,975773044 14,846592474 3474,571 420594,246221 1586659,8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04,9999 -74,975830864 14,846927126 3474,526 420601,876913 1586651,2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09,9999 -74,975887513 14,847257244 3474,513 420609,415109 1586642,7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14,9999 -74,975943300 14,847587622 3474,549 420616,984823 1586634,38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19,9999 -74,975999114 14,847915908 3474,576 420624,495758 1586626,0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25,0000 -74,976054986 14,848241288 3474,533 420631,924497 1586617,65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30,0000 -74,976110465 14,848565305 3474,592 420639,326537 1586609,35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35,0000 -74,976165471 14,848895719 3474,537 420646,919029 1586601,05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40,0000 -74,976219106 14,849222174 3474,521 420654,440622 1586592,93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45,0000 -74,976272844 14,849548844 3474,579 420661,965175 1586584,7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50,0000 -74,976324463 14,849884987 3474,556 420669,811956 1586576,8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5:55,0000 -74,976376072 14,850212527 3474,577 420677,420717 1586568,90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00,0000 -74,976425488 14,850549557 3474,607 420685,354275 1586561,1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05,0000 -74,976475351 14,850885310 3474,562 420693,23974 1586553,3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10,0000 -74,976523364 14,851221776 3474,640 420701,197252 1586545,76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15,0000 -74,976571532 14,851565068 3474,657 420709,339315 1586538,10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20,0000 -74,976617994 14,851906968 3474,642 420717,491061 1586530,6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25,0000 -74,976664576 14,852258784 3474,583 420725,91391 1586523,0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30,0000 -74,976712805 14,852607313 3474,656 420734,199029 1586515,3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35,0000 -74,976762772 14,852951251 3474,708 420742,307731 1586507,5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40,0000 -74,976815535 14,853289731 3474,697 420750,186049 1586499,38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45,0000 -74,976869491 14,853626591 3474,712 420757,985645 1586491,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50,0000 -74,976924866 14,853963817 3474,611 420765,755109 1586482,7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6:55,0000 -74,976980013 14,854294702 3474,632 420773,355369 1586474,4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00,0000 -74,977035495 14,854619961 3474,667 420780,790281 1586466,1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05,0000 -74,977089816 14,854938069 3474,640 420788,059989 1586457,9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10,0000 -74,977146121 14,855263985 3474,710 420795,489625 1586449,5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15,0000 -74,977202927 14,855589490 3474,737 420802,89361 1586441,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20,0000 -74,977259706 14,855916375 3474,631 420810,336487 1586432,66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25,0000 -74,977316703 14,856241382 3474,626 420817,721109 1586424,19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30,0000 -74,977372815 14,856565359 3474,726 420825,102196 1586415,82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35,0000 -74,977428390 14,856883405 3474,664 420832,334194 1586407,55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40,0000 -74,977484513 14,857207476 3474,711 420839,717411 1586399,18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45,0000 -74,977540318 14,857537032 3474,657 420847,261422 1586390,8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50,0000 -74,977594883 14,857867786 3474,677 420854,873644 1586382,5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7:55,0000 -74,977649249 14,858204834 3474,769 420862,665687 1586374,2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00,0000 -74,977700684 14,858540749 3474,674 420870,509304 1586366,3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05,0000 -74,977752376 14,858885540 3474,650 420878,591314 1586358,25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10,0000 -74,977801703 14,859232205 3474,684 420886,792125 1586350,4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15,0000 -74,977850157 14,859583742 3474,630 420895,152478 1586342,68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20,0000 -74,977896249 14,859929265 3474,695 420903,413159 1586335,22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25,0000 -74,977940454 14,860283298 3474,665 420911,962838 1586327,9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30,0000 -74,977983558 14,860631612 3474,623 420920,385296 1586320,74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35,0000 -74,978024757 14,860991288 3474,683 420929,176227 1586313,7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40,0000 -74,978063922 14,861350373 3474,698 420938,008352 1586306,8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45,0000 -74,978103048 14,861711400 3474,687 420946,89528 1586300,05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50,0000 -74,978140463 14,862071654 3474,760 420955,809216 1586293,4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8:55,0000 -74,978179671 14,862431914 3474,799 420964,672448 1586286,57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00,0000 -74,978222578 14,862785907 3474,726 420973,257293 1586279,3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05,0000 -74,978268742 14,863140095 3474,742 420981,755174 1586271,8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10,0000 -74,978319187 14,863489097 3474,716 420989,988093 1586263,9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15,0000 -74,978373908 14,863826897 3474,692 420997,789631 1586255,58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20,0000 -74,978432968 14,864154208 3474,769 421005,177739 1586246,87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25,0000 -74,978495449 14,864471356 3474,695 421012,187452 1586237,87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30,0000 -74,978560666 14,864773007 3474,712 421018,690511 1586228,69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35,0000 -74,978629163 14,865067220 3474,697 421024,894614 1586219,2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40,0000 -74,978700125 14,865349154 3474,696 421030,688834 1586209,5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45,0000 -74,978774118 14,865621402 3474,671 421036,128919 1586199,6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50,0000 -74,978848094 14,865886161 3474,699 421041,362075 1586189,8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8:59:55,0000 -74,978922049 14,866153203 3474,737 421046,658947 1586179,9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00,0000 -74,978995326 14,866421103 3474,657 421051,998704 1586170,17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05,0000 -74,979069233 14,866686880 3474,724 421057,261752 1586160,3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10,0000 -74,979144421 14,866952628 3474,722 421062,487608 1586150,3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15,0000 -74,979221783 14,867210780 3474,695 421067,44148 1586140,1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20,0000 -74,979298987 14,867463639 3474,721 421072,25322 1586130,09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25,0000 -74,979376242 14,867713941 3474,771 421076,992648 1586120,00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30,0000 -74,979454755 14,867963079 3474,623 421081,664117 1586109,7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35,0000 -74,979535279 14,868207091 3474,807 421086,136602 1586099,40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40,0000 -74,979616965 14,868443913 3474,771 421090,377032 1586088,9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45,0000 -74,979697685 14,868678233 3474,761 421094,575504 1586078,6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50,0000 -74,979778200 14,868917427 3474,747 421098,914633 1586068,2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0:55,0000 -74,979854753 14,869173489 3474,768 421103,832932 1586058,19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00,0000 -74,979926517 14,869446681 3474,791 421109,361093 1586048,52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05,0000 -74,979993260 14,869740722 3474,842 421115,608641 1586039,23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10,0000 -74,980054933 14,870046698 3474,780 421122,330209 1586030,40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15,0000 -74,980109341 14,870374219 3474,680 421129,854045 1586022,18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20,0000 -74,980159075 14,870721878 3474,744 421138,06775 1586014,3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25,0000 -74,980202445 14,871073143 3474,729 421146,561615 1586007,1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30,0000 -74,980249640 14,871420181 3474,728 421154,829957 1585999,5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35,0000 -74,980301886 14,871755109 3474,735 421162,619805 1585991,47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40,0000 -74,980356229 14,872079906 3474,838 421170,069687 1585983,2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45,0000 -74,980409911 14,872409069 3474,886 421177,659084 1585975,13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50,0000 -74,980464545 14,872736279 3474,805 421185,167348 1585966,90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1:55,0000 -74,980519825 14,873073310 3474,718 421192,929064 1585958,5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00,0000 -74,980575955 14,873409535 3474,724 421200,644283 1585950,0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05,0000 -74,980630763 14,873735792 3474,882 421208,120991 1585941,80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10,0000 -74,980686614 14,874061691 3474,773 421215,558134 1585933,4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15,0000 -74,980743338 14,874392332 3474,739 421223,101697 1585924,96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20,0000 -74,980798480 14,874715402 3474,804 421230,480476 1585916,69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25,0000 -74,980853400 14,875037321 3474,784 421237,833612 1585908,46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30,0000 -74,980909382 14,875356502 3474,791 421245,080767 1585900,14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35,0000 -74,980967464 14,875682304 3474,744 421252,451552 1585891,54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40,0000 -74,981026792 14,876002507 3474,737 421259,631943 1585882,8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45,0000 -74,981087465 14,876317455 3474,753 421266,628654 1585874,0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50,0000 -74,981147431 14,876633996 3474,785 421273,689424 1585865,3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2:55,0000 -74,981208299 14,876948772 3474,781 421280,675677 1585856,5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00,0000 -74,981265649 14,877275097 3474,724 421288,081279 1585848,0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05,0000 -74,981320918 14,877602171 3474,766 421295,566551 1585839,69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10,0000 -74,981374488 14,877933488 3474,752 421303,217368 1585831,5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15,0000 -74,981426903 14,878264693 3474,763 421310,897766 1585823,5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20,0000 -74,981479271 14,878592557 3474,789 421318,486947 1585815,50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25,0000 -74,981532345 14,878926564 3474,817 421326,226048 1585807,3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30,0000 -74,981586441 14,879262574 3474,816 421333,991517 1585799,1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35,0000 -74,981640463 14,879601246 3474,753 421341,83268 1585790,8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40,0000 -74,981696969 14,879929680 3474,746 421349,319939 1585782,4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45,0000 -74,981754294 14,880252945 3474,805 421356,64082 1585773,93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50,0000 -74,981811007 14,880574875 3474,805 421363,942031 1585765,51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3:55,0000 -74,981868979 14,880894278 3474,825 421371,137506 1585756,9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00,0000 -74,981928813 14,881210390 3474,840 421378,188993 1585748,26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05,0000 -74,981989914 14,881531857 3474,783 421385,352659 1585739,3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10,0000 -74,982049485 14,881858633 3474,742 421392,706578 1585730,6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15,0000 -74,982108591 14,882184046 3474,830 421400,035881 1585721,90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20,0000 -74,982165015 14,882519229 3474,751 421407,711586 1585713,4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25,0000 -74,982220954 14,882848754 3474,803 421415,244377 1585705,0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30,0000 -74,982274888 14,883185210 3474,823 421423,025792 1585696,7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35,0001 -74,982326726 14,883525881 3474,719 421430,983248 1585688,75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40,0001 -74,982378929 14,883872352 3474,704 421439,090785 1585680,63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45,0001 -74,982428505 14,884223784 3474,683 421447,410075 1585672,75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50,0001 -74,982478281 14,884572177 3474,661 421455,639506 1585664,8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4:55,0001 -74,982527038 14,884917849 3474,697 421463,822468 1585657,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00,0001 -74,982574644 14,885261493 3474,886 421471,981889 1585649,5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05,0001 -74,982621297 14,885613720 3474,723 421480,405809 1585641,94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10,0001 -74,982668179 14,885967860 3474,745 421488,876095 1585634,3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15,0001 -74,982715906 14,886321536 3474,823 421497,309483 1585626,6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20,0001 -74,982762775 14,886672224 3474,817 421505,68445 1585619,0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25,0001 -74,982809056 14,887024634 3474,838 421514,123683 1585611,52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30,0001 -74,982856574 14,887381274 3474,748 421522,644793 1585603,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35,0001 -74,982905330 14,887727076 3474,755 421530,830759 1585596,07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40,0001 -74,982954466 14,888077062 3474,786 421539,121648 1585588,25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45,0001 -74,983005052 14,888420955 3474,878 421547,202688 1585580,32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50,0001 -74,983054861 14,888765554 3474,748 421555,325239 1585572,4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5:55,0001 -74,983106443 14,889105388 3474,773 421563,265524 1585564,4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00,0001 -74,983161810 14,889443240 3474,713 421571,043445 1585556,0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05,0001 -74,983217667 14,889770549 3474,792 421578,515617 1585547,69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10,0001 -74,983274721 14,890091846 3474,741 421585,78736 1585539,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15,0001 -74,983333455 14,890412750 3474,747 421593,000457 1585530,6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20,0001 -74,983393695 14,890734291 3474,756 421600,188349 1585521,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25,0001 -74,983454266 14,891051786 3474,723 421607,254796 1585513,01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30,0001 -74,983516227 14,891369135 3474,698 421614,277659 1585504,06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35,0001 -74,983579820 14,891679300 3474,735 421621,05531 1585494,99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40,0001 -74,983642863 14,891992980 3474,690 421627,945757 1585485,95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45,0001 -74,983705020 14,892308628 3474,713 421634,915728 1585476,99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50,0001 -74,983766951 14,892627819 3474,750 421641,990071 1585468,0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6:55,0001 -74,983826354 14,892949795 3474,765 421649,213164 1585459,3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00,0001 -74,983884925 14,893274893 3474,743 421656,546185 1585450,6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05,0001 -74,983940137 14,893605613 3474,719 421664,130058 1585442,3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10,0001 -74,983992356 14,893949943 3474,662 421672,175431 1585434,2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15,0001 -74,984042598 14,894300135 3474,628 421680,439063 1585426,3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20,0001 -74,984093993 14,894646974 3474,680 421688,577095 1585418,2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25,0001 -74,984149346 14,894987090 3474,680 421696,416629 1585409,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30,0001 -74,984204832 14,895320321 3474,765 421704,061792 1585401,47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35,0001 -74,984261131 14,895658824 3474,705 421711,829663 1585392,9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40,0001 -74,984317029 14,895997945 3474,739 421719,625936 1585384,5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45,0001 -74,984370864 14,896341559 3474,746 421727,605028 1585376,2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50,0001 -74,984423357 14,896685198 3474,766 421735,622838 1585368,10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7:55,0001 -74,984473958 14,897033282 3474,674 421743,817288 1585360,1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00,0001 -74,984523853 14,897383740 3474,651 421752,097394 1585352,2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05,0001 -74,984572526 14,897736550 3474,667 421760,477203 1585344,43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10,0001 -74,984619300 14,898090904 3474,697 421768,953585 1585336,8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15,0001 -74,984665583 14,898444550 3474,707 421777,424245 1585329,2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20,0001 -74,984712194 14,898795573 3474,697 421785,812936 1585321,7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25,0001 -74,984757258 14,899143597 3474,707 421794,16251 1585314,35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30,0001 -74,984803264 14,899492831 3474,670 421802,518734 1585306,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35,0001 -74,984850859 14,899841717 3474,730 421810,82012 1585299,22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40,0001 -74,984900561 14,900197688 3474,677 421819,257612 1585291,30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45,0001 -74,984950639 14,900548394 3474,729 421827,538668 1585283,3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50,0001 -74,985002464 14,900890735 3474,647 421835,538574 1585275,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8:55,0001 -74,985055277 14,901231203 3474,663 421843,45851 1585267,17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00,0001 -74,985108340 14,901568890 3474,770 421851,294318 1585259,0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05,0001 -74,985163074 14,901901996 3474,611 421858,95583 1585250,73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10,0001 -74,985218389 14,902233366 3474,683 421866,552724 1585242,38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15,0001 -74,985275027 14,902561586 3474,667 421874,024797 1585233,9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20,0001 -74,985330973 14,902888686 3474,638 421881,48546 1585225,54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25,0001 -74,985387148 14,903214628 3474,699 421888,907496 1585217,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30,0001 -74,985443566 14,903543238 3474,699 421896,396363 1585208,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35,0001 -74,985499071 14,903871550 3474,759 421903,902842 1585200,36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40,0001 -74,985555100 14,904206564 3474,660 421911,579774 1585191,9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45,0001 -74,985609662 14,904542142 3474,657 421919,313907 1585183,6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50,0001 -74,985663918 14,904878604 3474,646 421927,08111 1585175,34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09:55,0001 -74,985717919 14,905213732 3474,593 421934,818568 1585167,1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00,0001 -74,985772608 14,905550679 3474,625 421942,58672 1585158,79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05,0001 -74,985826106 14,905888165 3474,637 421950,403544 1585150,60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10,0001 -74,985881188 14,906222151 3474,770 421958,078445 1585142,2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15,0001 -74,985934285 14,906559707 3474,670 421965,908436 1585134,1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20,0001 -74,985988184 14,906900856 3474,649 421973,814958 1585125,84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25,0001 -74,986041329 14,907243254 3474,678 421981,777378 1585117,6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30,0001 -74,986093064 14,907586555 3474,674 421989,804767 1585109,5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35,0001 -74,986143746 14,907930218 3474,591 421997,872014 1585101,6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40,0001 -74,986192673 14,908272658 3474,581 422005,955222 1585093,90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45,0001 -74,986241431 14,908609372 3474,651 422013,884746 1585086,2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50,0001 -74,986289903 14,908956457 3474,692 422022,109236 1585078,49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0:55,0001 -74,986337959 14,909309753 3474,568 422030,517295 1585070,7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1:00,0001 -74,986387045 14,909661617 3474,550 422038,856386 1585062,9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1:05,0001 -74,986436105 14,910015651 3474,606 422047,256167 1585055,0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1:10,0001 -74,986486229 14,910366170 3474,595 422055,528385 1585047,1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7:20,0002 -74,990223765 14,935712582 3474,284 422650,268997 1584461,3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7:25,0002 -74,990268452 14,936062070 3474,221 422658,66148 1584454,03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7:35,0002 -74,990357494 14,936754914 3474,309 422675,286105 1584439,4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7:50,0002 -74,990491252 14,937808315 3474,244 422700,607824 1584417,3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7:55,0002 -74,990536633 14,938166484 3474,196 422709,22016 1584409,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8:00,0002 -74,990580799 14,938520625 3474,238 422717,755631 1584402,55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8:20,0002 -74,990759619 14,939945161 3474,223 422752,055818 1584372,9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8:25,0002 -74,990804172 14,940303268 3474,242 422760,689563 1584365,5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8:30,0002 -74,990848676 14,940657794 3474,248 422769,225605 1584358,19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8:45,0002 -74,990985933 14,941705383 3474,209 422794,284493 1584335,81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19:40,0002 -74,991545712 14,945504111 3474,222 422883,378364 1584248,0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0:55,0002 -74,992395727 14,950442012 3474,097 422995,688185 1584120,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1:45,0002 -74,992911019 14,953842469 3473,936 423075,015943 1584040,7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2:30,0002 -74,993316776 14,957011404 3473,922 423151,057995 1583974,0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00,0003 -74,993557625 14,959177751 3473,928 423204,080093 1583932,36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25,0003 -74,993768117 14,960979934 3473,867 423247,898337 1583896,5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30,0003 -74,993810876 14,961328928 3474,053 423256,326608 1583889,4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45,0003 -74,993953971 14,962391671 3473,794 423281,624081 1583866,3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50,0003 -74,994003517 14,962743018 3473,760 423289,923534 1583858,4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3:55,0003 -74,994054147 14,963084094 3473,838 423297,908064 1583850,5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4:10,0003 -74,994212136 14,964090188 3473,741 423321,213584 1583826,2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4:55,0003 -74,994733591 14,967017856 3473,698 423387,266344 1583748,9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5:20,0003 -74,995019862 14,968658004 3473,603 423424,434883 1583706,27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6:30,0003 -74,995731251 14,973430237 3473,542 423536,039087 1583595,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8:25,0003 -74,996790878 14,981476825 3473,505 423728,176494 1583422,52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8:35,0003 -74,996904789 14,982127537 3473,402 423742,906641 1583405,55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29:30,0003 -74,997510156 14,985795854 3473,396 423826,990976 1583313,83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31:00,0003 -74,998645918 14,991333092 3473,317 423947,552852 1583151,6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31:30,0003 -74,998965203 14,993367450 3473,191 423994,640155 1583102,55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31:55,0004 -74,999221494 14,995079063 3473,231 424034,607601 1583062,5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33:35,0004 -74,999901852 14,999843339 3473,218 424146,790681 1582954,6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09:41:30,0005 -74,999711988 15,001362237 3470,581 424194,182852 1582963,69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14,9997 -75,165495595 15,993172589 3495,626 446486,325707 1557783,4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19,9997 -75,165495606 15,993172559 3495,642 446486,324557 1557783,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24,9997 -75,165495631 15,993172439 3495,642 446486,320534 1557783,4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29,9997 -75,165495629 15,993172449 3495,644 446486,320867 1557783,41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34,9997 -75,165495655 15,993172440 3495,647 446486,319831 1557783,41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39,9997 -75,165495663 15,993172416 3495,651 446486,318935 1557783,4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44,9997 -75,165495679 15,993172360 3495,649 446486,316926 1557783,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49,9997 -75,165495674 15,993172420 3495,652 446486,318709 1557783,4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54,9997 -75,165495699 15,993172351 3495,652 446486,316073 1557783,41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3:59,9997 -75,165495659 15,993172337 3495,649 446486,316909 1557783,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04,9997 -75,165495688 15,993172280 3495,652 446486,314477 1557783,41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09,9997 -75,165495668 15,993172286 3495,648 446486,315248 1557783,41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14,9997 -75,165495688 15,993172356 3495,652 446486,316543 1557783,4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19,9997 -75,165495708 15,993172327 3495,641 446486,315146 1557783,4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24,9997 -75,165495684 15,993172355 3495,649 446486,316638 1557783,4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29,9997 -75,165495689 15,993172428 3495,647 446486,31847 1557783,41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34,9997 -75,165495694 15,993172357 3495,635 446486,316388 1557783,41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39,9997 -75,165495714 15,993172391 3495,655 446486,316704 1557783,4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44,9997 -75,165495712 15,993172479 3495,657 446486,319157 1557783,4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49,9997 -75,165495701 15,993172496 3495,652 446486,319954 1557783,4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54,9997 -75,165495665 15,993172446 3495,648 446486,31969 1557783,4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4:59,9997 -75,165495674 15,993172490 3495,647 446486,320612 1557783,4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04,9997 -75,165495697 15,993172488 3495,649 446486,319858 1557783,41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09,9997 -75,165495695 15,993172678 3495,653 446486,325085 1557783,41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14,9997 -75,165495678 15,993172651 3495,654 446486,324868 1557783,4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19,9997 -75,165495672 15,993172502 3495,658 446486,320999 1557783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24,9997 -75,165495664 15,993172356 3495,642 446486,317273 1557783,4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29,9997 -75,165495672 15,993172359 3495,658 446486,317112 1557783,41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34,9997 -75,165495694 15,993172373 3495,657 446486,316823 1557783,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39,9997 -75,165495699 15,993172374 3495,668 446486,316698 1557783,41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44,9997 -75,165495673 15,993172306 3495,666 446486,31564 1557783,4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49,9997 -75,165495691 15,993172288 3495,658 446486,314603 1557783,41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54,9997 -75,165495679 15,993172307 3495,657 446486,315485 1557783,4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5:59,9997 -75,165495660 15,993172454 3495,645 446486,320059 1557783,41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04,9997 -75,165495656 15,993172340 3495,653 446486,317082 1557783,4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09,9997 -75,165495645 15,993172193 3495,663 446486,31342 1557783,42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14,9997 -75,165495646 15,993172232 3495,668 446486,31445 1557783,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19,9997 -75,165495654 15,993172173 3495,675 446486,312602 1557783,4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24,9997 -75,165495642 15,993172123 3495,665 446486,311608 1557783,42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29,9997 -75,165495649 15,993172324 3495,651 446486,31686 1557783,41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34,9997 -75,165495659 15,993172395 3495,669 446486,318486 1557783,4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39,9997 -75,165495635 15,993172301 3495,656 446486,31666 1557783,4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44,9997 -75,165495664 15,993172294 3495,642 446486,315588 1557783,4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49,9997 -75,165495637 15,993172238 3495,657 446486,314887 1557783,42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54,9997 -75,165495663 15,993172493 3495,615 446486,321029 1557783,4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6:59,9997 -75,165495667 15,993172301 3495,639 446486,315687 1557783,41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04,9997 -75,165495638 15,993172461 3495,643 446486,320919 1557783,4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09,9997 -75,165495632 15,993172427 3495,646 446486,320177 1557783,4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14,9997 -75,165495654 15,993172257 3495,662 446486,314886 1557783,4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19,9997 -75,165495584 15,993172403 3495,633 446486,320985 1557783,42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24,9997 -75,165495640 15,993172351 3495,649 446486,317868 1557783,4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29,9997 -75,165495633 15,993172383 3495,611 446486,318951 1557783,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34,9998 -75,165495681 15,993172380 3495,616 446486,317409 1557783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39,9998 -75,165495733 15,993172362 3495,638 446486,315337 1557783,40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44,9998 -75,165495659 15,993172364 3495,611 446486,317643 1557783,41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49,9998 -75,165495682 15,993172333 3495,619 446486,3161 1557783,4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54,9998 -75,165495705 15,993172356 3495,625 446486,316026 1557783,4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7:59,9998 -75,165495660 15,993172369 3495,621 446486,317748 1557783,4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04,9998 -75,165495688 15,993172347 3495,630 446486,316298 1557783,41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09,9998 -75,165495645 15,993172252 3495,604 446486,315024 1557783,4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14,9998 -75,165495650 15,993172354 3495,607 446486,317645 1557783,4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19,9998 -75,165495636 15,993172601 3495,599 446486,324786 1557783,4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24,9998 -75,165495623 15,993172519 3495,604 446486,322952 1557783,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29,9998 -75,165495631 15,993172509 3495,597 446486,322437 1557783,4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34,9998 -75,165495650 15,993172596 3495,616 446486,324224 1557783,4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39,9998 -75,165495627 15,993172735 3495,605 446486,328703 1557783,4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44,9998 -75,165495659 15,993172609 3495,612 446486,324304 1557783,4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49,9998 -75,165495634 15,993172546 3495,601 446486,323352 1557783,41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54,9998 -75,165495659 15,993172497 3495,604 446486,321259 1557783,4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8:59,9998 -75,165495663 15,993172485 3495,593 446486,320811 1557783,4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04,9998 -75,165495707 15,993172475 3495,599 446486,319201 1557783,4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09,9998 -75,165495760 15,993172351 3495,586 446486,314217 1557783,4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14,9998 -75,165495749 15,993172387 3495,583 446486,31553 1557783,40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19,9998 -75,165495750 15,993172561 3495,592 446486,320231 1557783,40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24,9998 -75,165495727 15,993172526 3495,598 446486,319979 1557783,4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29,9998 -75,165495699 15,993172585 3495,602 446486,322435 1557783,41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34,9998 -75,165495726 15,993172634 3495,609 446486,322945 1557783,4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39,9998 -75,165495735 15,993172567 3495,611 446486,32085 1557783,4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44,9998 -75,165495734 15,993172603 3495,615 446486,321859 1557783,4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49,9998 -75,165495702 15,993172590 3495,613 446486,322479 1557783,41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54,9998 -75,165495735 15,993172605 3495,607 446486,321883 1557783,4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49:59,9998 -75,165495764 15,993172535 3495,592 446486,319098 1557783,4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04,9998 -75,165495752 15,993172538 3495,603 446486,319544 1557783,40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09,9998 -75,165495740 15,993172587 3495,612 446486,321242 1557783,40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14,9998 -75,165495753 15,993172513 3495,609 446486,318834 1557783,40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19,9998 -75,165495706 15,993172552 3495,604 446486,321324 1557783,41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24,9998 -75,165495743 15,993172464 3495,613 446486,317806 1557783,4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29,9998 -75,165495742 15,993172424 3495,614 446486,316749 1557783,4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34,9998 -75,165495726 15,993172354 3495,606 446486,315333 1557783,4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39,9998 -75,165495708 15,993172309 3495,617 446486,314657 1557783,41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44,9998 -75,165495676 15,993172216 3495,625 446486,313102 1557783,4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49,9998 -75,165495667 15,993172248 3495,627 446486,314246 1557783,41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54,9998 -75,165495693 15,993172296 3495,627 446486,31476 1557783,41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0:59,9998 -75,165495710 15,993172214 3495,628 446486,312013 1557783,4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04,9998 -75,165495691 15,993172225 3495,625 446486,31289 1557783,4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09,9998 -75,165495722 15,993172339 3495,642 446486,315047 1557783,4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14,9998 -75,165495685 15,993172131 3495,635 446486,310517 1557783,41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19,9998 -75,165495647 15,993172077 3495,650 446486,310205 1557783,4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24,9998 -75,165495598 15,993172234 3495,651 446486,315964 1557783,4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29,9998 -75,165495642 15,993172139 3495,647 446486,312043 1557783,4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34,9998 -75,165495651 15,993172052 3495,676 446486,309404 1557783,42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39,9998 -75,165495657 15,993172008 3495,702 446486,308025 1557783,42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44,9998 -75,165495670 15,993171958 3495,696 446486,30627 1557783,4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49,9998 -75,165495711 15,993172229 3495,682 446486,31239 1557783,41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54,9998 -75,165495731 15,993172096 3495,667 446486,308166 1557783,4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1:59,9998 -75,165495698 15,993172234 3495,643 446486,312922 1557783,4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04,9998 -75,165495750 15,993172134 3495,645 446486,308621 1557783,4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09,9998 -75,165495737 15,993172059 3495,647 446486,306977 1557783,4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14,9998 -75,165495763 15,993171913 3495,661 446486,302217 1557783,40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19,9998 -75,165495788 15,993171974 3495,670 446486,303115 1557783,40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24,9998 -75,165495703 15,993172135 3495,626 446486,310078 1557783,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29,9998 -75,165495700 15,993172157 3495,617 446486,310768 1557783,4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34,9998 -75,165495751 15,993172031 3495,628 446486,30579 1557783,4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39,9998 -75,165495718 15,993171928 3495,617 446486,303994 1557783,4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44,9998 -75,165495697 15,993171862 3495,620 446486,302838 1557783,41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49,9998 -75,165495681 15,993172060 3495,621 446486,308708 1557783,4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54,9998 -75,165495719 15,993172121 3495,629 446486,309211 1557783,41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2:59,9998 -75,165495710 15,993172161 3495,615 446486,310572 1557783,4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04,9998 -75,165495724 15,993172196 3495,630 446486,311098 1557783,4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09,9998 -75,165495709 15,993172357 3495,620 446486,315931 1557783,4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14,9998 -75,165495712 15,993172336 3495,622 446486,315269 1557783,4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19,9998 -75,165495740 15,993172312 3495,628 446486,313765 1557783,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24,9998 -75,165495740 15,993172375 3495,618 446486,315478 1557783,40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29,9998 -75,165495720 15,993172289 3495,613 446486,313748 1557783,4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34,9998 -75,165495699 15,993172340 3495,614 446486,315773 1557783,4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39,9998 -75,165495694 15,993172302 3495,615 446486,314892 1557783,41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44,9998 -75,165495700 15,993172256 3495,612 446486,313459 1557783,4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49,9998 -75,165495702 15,993172305 3495,610 446486,314731 1557783,4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54,9998 -75,165495717 15,993172369 3495,624 446486,316014 1557783,4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3:59,9998 -75,165495710 15,993172299 3495,615 446486,314324 1557783,41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04,9998 -75,165495704 15,993172440 3495,608 446486,31834 1557783,41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09,9998 -75,165495718 15,993172360 3495,607 446486,315739 1557783,4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14,9998 -75,165495771 15,993172482 3495,606 446486,317444 1557783,4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19,9998 -75,165495806 15,993172529 3495,607 446486,317657 1557783,4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24,9998 -75,165495805 15,993172463 3495,609 446486,315893 1557783,4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29,9998 -75,165495761 15,993172259 3495,614 446486,311685 1557783,4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34,9998 -75,165495725 15,993172380 3495,609 446486,31607 1557783,4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39,9998 -75,165495696 15,993172322 3495,596 446486,315375 1557783,4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44,9998 -75,165495693 15,993172259 3495,591 446486,313754 1557783,4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49,9998 -75,165495703 15,993172335 3495,602 446486,315516 1557783,4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54,9998 -75,165495698 15,993172295 3495,596 446486,31458 1557783,41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4:59,9998 -75,165495703 15,993172248 3495,611 446486,31315 1557783,4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04,9998 -75,165495733 15,993172422 3495,607 446486,316969 1557783,4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09,9998 -75,165495737 15,993172370 3495,603 446486,315433 1557783,4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14,9998 -75,165495725 15,993172354 3495,603 446486,315363 1557783,4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19,9998 -75,165495736 15,993172464 3495,616 446486,318019 1557783,4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24,9998 -75,165495739 15,993172428 3495,613 446486,316949 1557783,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29,9998 -75,165495730 15,993172320 3495,607 446486,314287 1557783,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34,9998 -75,165495722 15,993172354 3495,602 446486,315454 1557783,4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39,9998 -75,165495687 15,993172397 3495,598 446486,317688 1557783,41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44,9998 -75,165495655 15,993172399 3495,596 446486,318716 1557783,4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49,9998 -75,165495657 15,993172409 3495,607 446486,318927 1557783,4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54,9998 -75,165495691 15,993172302 3495,613 446486,314984 1557783,41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5:59,9998 -75,165495718 15,993172294 3495,627 446486,313945 1557783,4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04,9998 -75,165495706 15,993172223 3495,636 446486,312379 1557783,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09,9998 -75,165495711 15,993172105 3495,662 446486,309019 1557783,4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14,9998 -75,165495719 15,993172093 3495,659 446486,308449 1557783,4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19,9998 -75,165495739 15,993171999 3495,657 446486,305285 1557783,41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24,9998 -75,165495757 15,993172130 3495,646 446486,308299 1557783,40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29,9998 -75,165495786 15,993172248 3495,654 446486,310625 1557783,4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34,9998 -75,165495770 15,993172200 3495,635 446486,309807 1557783,40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39,9998 -75,165495796 15,993172159 3495,652 446486,307901 1557783,40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44,9998 -75,165495808 15,993172087 3495,660 446486,305579 1557783,4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49,9998 -75,165495835 15,993172045 3495,686 446486,303615 1557783,4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54,9998 -75,165495694 15,993172155 3495,626 446486,310896 1557783,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6:59,9998 -75,165495715 15,993172173 3495,622 446486,310746 1557783,41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04,9998 -75,165495720 15,993172100 3495,626 446486,308609 1557783,4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09,9998 -75,165495722 15,993172033 3495,641 446486,306727 1557783,41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14,9998 -75,165495748 15,993171910 3495,640 446486,302592 1557783,41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19,9998 -75,165495753 15,993171807 3495,642 446486,299639 1557783,4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24,9998 -75,165495794 15,993172048 3495,647 446486,304944 1557783,4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29,9998 -75,165495801 15,993172095 3495,649 446486,306009 1557783,4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34,9998 -75,165495795 15,993172083 3495,643 446486,305865 1557783,4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39,9998 -75,165495803 15,993172176 3495,643 446486,308151 1557783,40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44,9998 -75,165495742 15,993172291 3495,630 446486,313133 1557783,4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49,9998 -75,165495715 15,993172254 3495,626 446486,312949 1557783,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54,9998 -75,165495725 15,993172178 3495,625 446486,310578 1557783,4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7:59,9998 -75,165495775 15,993172194 3495,635 446486,309492 1557783,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04,9998 -75,165495800 15,993172194 3495,634 446486,308731 1557783,4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09,9998 -75,165495845 15,993172291 3495,653 446486,309999 1557783,39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14,9998 -75,165495838 15,993172202 3495,637 446486,307793 1557783,3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19,9998 -75,165495822 15,993172218 3495,639 446486,308714 1557783,40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24,9998 -75,165495811 15,993172160 3495,644 446486,307472 1557783,4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29,9999 -75,165495785 15,993172196 3495,637 446486,309242 1557783,4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34,9999 -75,165495760 15,993172203 3495,625 446486,310193 1557783,4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39,9999 -75,165495776 15,993172165 3495,630 446486,308673 1557783,4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44,9999 -75,165495780 15,993172188 3495,639 446486,309177 1557783,4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49,9999 -75,165495741 15,993172272 3495,624 446486,312647 1557783,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54,9999 -75,165495738 15,993172108 3495,631 446486,308279 1557783,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8:59,9999 -75,165495757 15,993172138 3495,635 446486,308517 1557783,40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04,9999 -75,165495698 15,993172085 3495,637 446486,308871 1557783,4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09,9999 -75,165495698 15,993172075 3495,650 446486,308599 1557783,4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14,9999 -75,165495741 15,993171909 3495,654 446486,302777 1557783,4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19,9999 -75,165495731 15,993172167 3495,638 446486,310096 1557783,41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24,9999 -75,165495714 15,993172273 3495,640 446486,313496 1557783,4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29,9999 -75,165495722 15,993172195 3495,625 446486,311131 1557783,41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34,9999 -75,165495682 15,993172330 3495,612 446486,316019 1557783,41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39,9999 -75,165495682 15,993172419 3495,602 446486,318439 1557783,41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44,9999 -75,165495703 15,993172488 3495,619 446486,319676 1557783,41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49,9999 -75,165495690 15,993172463 3495,624 446486,319391 1557783,4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54,9999 -75,165495684 15,993172286 3495,618 446486,314762 1557783,4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6:59:59,9999 -75,165495736 15,993172209 3495,638 446486,311086 1557783,41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04,9999 -75,165495752 15,993172022 3495,628 446486,305515 1557783,4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09,9999 -75,165495764 15,993172279 3495,638 446486,312137 1557783,4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14,9999 -75,165495780 15,993172415 3495,631 446486,315348 1557783,4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19,9999 -75,165495737 15,993172401 3495,622 446486,316276 1557783,4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24,9999 -75,165495755 15,993172182 3495,611 446486,309774 1557783,4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29,9999 -75,165495726 15,993172272 3495,617 446486,313103 1557783,4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34,9999 -75,165495746 15,993172248 3495,621 446486,311842 1557783,4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39,9999 -75,165495674 15,993172344 3495,620 446486,316643 1557783,4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44,9999 -75,165495677 15,993172304 3495,628 446486,315464 1557783,41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49,9999 -75,165495743 15,993172224 3495,639 446486,311281 1557783,4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54,9999 -75,165495728 15,993172248 3495,640 446486,31239 1557783,41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0:59,9999 -75,165495726 15,993172296 3495,626 446486,313756 1557783,4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04,9999 -75,165495707 15,993172332 3495,627 446486,315313 1557783,4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09,9999 -75,165495681 15,993172240 3495,612 446486,313602 1557783,4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14,9999 -75,165495680 15,993172190 3495,623 446486,312273 1557783,41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19,9999 -75,165495667 15,993172170 3495,619 446486,312125 1557783,41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24,9999 -75,165495685 15,993172134 3495,624 446486,310599 1557783,4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29,9999 -75,165495705 15,993172261 3495,615 446486,313443 1557783,41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34,9999 -75,165495709 15,993172274 3495,611 446486,313675 1557783,4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39,9999 -75,165495740 15,993172285 3495,619 446486,313031 1557783,4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44,9999 -75,165495692 15,993172214 3495,609 446486,312561 1557783,41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49,9999 -75,165495678 15,993172155 3495,604 446486,311383 1557783,4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54,9999 -75,165495717 15,993172256 3495,600 446486,312942 1557783,41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1:59,9999 -75,165495699 15,993172325 3495,608 446486,315366 1557783,4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04,9999 -75,165495742 15,993172281 3495,620 446486,312861 1557783,4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09,9999 -75,165495793 15,993172246 3495,633 446486,310358 1557783,4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14,9999 -75,165495823 15,993172211 3495,644 446486,308494 1557783,4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19,9999 -75,165495781 15,993172290 3495,629 446486,311919 1557783,4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24,9999 -75,165495771 15,993172330 3495,624 446486,313311 1557783,40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29,9999 -75,165495695 15,993172420 3495,610 446486,31807 1557783,4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34,9999 -75,165495669 15,993172359 3495,592 446486,317203 1557783,41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39,9999 -75,165495691 15,993172246 3495,590 446486,313461 1557783,41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44,9999 -75,165495709 15,993172463 3495,598 446486,318813 1557783,41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49,9999 -75,165495622 15,993172348 3495,584 446486,318334 1557783,4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54,9999 -75,165495656 15,993172400 3495,586 446486,318713 1557783,4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2:59,9999 -75,165495680 15,993172524 3495,612 446486,321354 1557783,4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04,9999 -75,165495698 15,993172419 3495,613 446486,317952 1557783,4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09,9999 -75,165495667 15,993172423 3495,613 446486,319004 1557783,4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14,9999 -75,165495665 15,993172380 3495,598 446486,317895 1557783,4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19,9999 -75,165495663 15,993172388 3495,609 446486,318174 1557783,41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24,9999 -75,165495701 15,993172414 3495,607 446486,317725 1557783,41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29,9999 -75,165495711 15,993172442 3495,614 446486,318182 1557783,41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34,9999 -75,165495714 15,993172322 3495,623 446486,314828 1557783,41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39,9999 -75,165495749 15,993172294 3495,637 446486,313002 1557783,40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44,9999 -75,165495765 15,993172334 3495,635 446486,313602 1557783,4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49,9999 -75,165495801 15,993172445 3495,638 446486,315525 1557783,40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54,9999 -75,165495782 15,993172546 3495,629 446486,318849 1557783,4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3:59,9999 -75,165495769 15,993172469 3495,627 446486,317151 1557783,40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04,9999 -75,165495769 15,993172494 3495,629 446486,317831 1557783,4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09,9999 -75,165495742 15,993172414 3495,619 446486,316477 1557783,40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14,9999 -75,165495736 15,993172306 3495,632 446486,313723 1557783,4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19,9999 -75,165495690 15,993172369 3495,624 446486,316836 1557783,41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24,9999 -75,165495706 15,993172295 3495,621 446486,314337 1557783,41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29,9999 -75,165495686 15,993172363 3495,624 446486,316794 1557783,41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34,9999 -75,165495696 15,993172246 3495,624 446486,313309 1557783,4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39,9999 -75,165495772 15,993172000 3495,656 446486,304309 1557783,40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44,9999 -75,165495746 15,993171967 3495,648 446486,304202 1557783,41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49,9999 -75,165495719 15,993171936 3495,634 446486,304181 1557783,4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54,9999 -75,165495713 15,993171902 3495,636 446486,303439 1557783,41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4:59,9999 -75,165495692 15,993172165 3495,633 446486,311228 1557783,41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04,9999 -75,165495694 15,993171986 3495,644 446486,306301 1557783,41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09,9999 -75,165495686 15,993172037 3495,633 446486,307931 1557783,4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14,9999 -75,165495633 15,993172012 3495,630 446486,308864 1557783,42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19,9999 -75,165495669 15,993172083 3495,632 446486,309699 1557783,41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24,9999 -75,165495686 15,993172113 3495,626 446486,309997 1557783,41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29,9999 -75,165495677 15,993172132 3495,622 446486,310788 1557783,4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34,9999 -75,165495656 15,993172088 3495,618 446486,31023 1557783,4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39,9999 -75,165495663 15,993172168 3495,615 446486,312192 1557783,4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44,9999 -75,165495697 15,993172162 3495,625 446486,310995 1557783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49,9999 -75,165495657 15,993172032 3495,602 446486,308677 1557783,4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54,9999 -75,165495651 15,993172241 3495,601 446486,314542 1557783,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5:59,9999 -75,165495663 15,993172362 3495,604 446486,317467 1557783,41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04,9999 -75,165495656 15,993172352 3495,596 446486,317408 1557783,4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09,9999 -75,165495666 15,993172297 3495,586 446486,315608 1557783,4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14,9999 -75,165495666 15,993172238 3495,589 446486,314004 1557783,4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19,9999 -75,165495660 15,993172338 3495,593 446486,316906 1557783,4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24,9999 -75,165495647 15,993172154 3495,582 446486,312298 1557783,4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29,9999 -75,165495622 15,993172331 3495,591 446486,317871 1557783,4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34,9999 -75,165495573 15,993172337 3495,563 446486,319525 1557783,4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39,9999 -75,165495557 15,993172424 3495,576 446486,322377 1557783,4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44,9999 -75,165495635 15,993172650 3495,603 446486,326149 1557783,4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49,9999 -75,165495656 15,993172593 3495,613 446486,32396 1557783,41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54,9999 -75,165495664 15,993172479 3495,600 446486,320618 1557783,4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6:59,9999 -75,165495673 15,993172465 3495,599 446486,319963 1557783,4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04,9999 -75,165495690 15,993172557 3495,603 446486,321947 1557783,4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09,9999 -75,165495714 15,993172827 3495,609 446486,328558 1557783,40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14,9999 -75,165495682 15,993172912 3495,617 446486,331842 1557783,4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19,9999 -75,165495706 15,993172778 3495,611 446486,327469 1557783,4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24,9999 -75,165495718 15,993172772 3495,615 446486,326941 1557783,40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29,9999 -75,165495689 15,993172588 3495,609 446486,32282 1557783,41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34,9999 -75,165495746 15,993172483 3495,618 446486,318232 1557783,4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39,9999 -75,165495713 15,993172636 3495,618 446486,323395 1557783,40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44,9999 -75,165495688 15,993172679 3495,613 446486,325325 1557783,4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49,9999 -75,165495680 15,993172704 3495,610 446486,326248 1557783,4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54,9999 -75,165495720 15,993172532 3495,597 446486,320355 1557783,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7:59,9999 -75,165495695 15,993172620 3495,605 446486,323508 1557783,41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04,9999 -75,165495699 15,993172612 3495,597 446486,323169 1557783,41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09,9999 -75,165495716 15,993172631 3495,605 446486,323168 1557783,40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14,9999 -75,165495715 15,993172736 3495,610 446486,326053 1557783,4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19,9999 -75,165495687 15,993172732 3495,605 446486,326796 1557783,4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24,9999 -75,165495693 15,993172671 3495,605 446486,324955 1557783,41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29,9999 -75,165495701 15,993172632 3495,611 446486,323652 1557783,41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34,9999 -75,165495762 15,993172697 3495,618 446486,323563 1557783,4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39,9999 -75,165495717 15,993172762 3495,615 446486,326699 1557783,40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44,9999 -75,165495721 15,993172710 3495,602 446486,325164 1557783,4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49,9999 -75,165495704 15,993172771 3495,609 446486,32734 1557783,4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54,9999 -75,165495713 15,993172660 3495,612 446486,324048 1557783,40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8:59,9999 -75,165495708 15,993172599 3495,612 446486,322541 1557783,4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04,9999 -75,165495725 15,993172511 3495,606 446486,319632 1557783,40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09,9999 -75,165495683 15,993172483 3495,616 446486,320148 1557783,41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14,9999 -75,165495639 15,993172612 3495,609 446486,324994 1557783,41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19,9999 -75,165495642 15,993172496 3495,612 446486,321749 1557783,41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24,9999 -75,165495646 15,993172576 3495,610 446486,323802 1557783,4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29,9999 -75,165495699 15,993172531 3495,621 446486,320966 1557783,4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34,9999 -75,165495701 15,993172536 3495,621 446486,321042 1557783,4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39,9999 -75,165495695 15,993172604 3495,610 446486,323073 1557783,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44,9999 -75,165495646 15,993172493 3495,618 446486,321546 1557783,41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49,9999 -75,165495640 15,993172516 3495,626 446486,322354 1557783,41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54,9999 -75,165495626 15,993172513 3495,619 446486,322698 1557783,41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09:59,9999 -75,165495644 15,993172404 3495,617 446486,319187 1557783,4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04,9999 -75,165495676 15,993172534 3495,620 446486,321748 1557783,4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10,0000 -75,165495714 15,993172437 3495,620 446486,317954 1557783,41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15,0000 -75,165495688 15,993172555 3495,601 446486,321954 1557783,41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20,0000 -75,165495684 15,993172544 3495,608 446486,321776 1557783,41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25,0000 -75,165495634 15,993172377 3495,602 446486,318757 1557783,4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30,0000 -75,165495621 15,993172329 3495,613 446486,317847 1557783,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35,0000 -75,165495564 15,993172207 3495,605 446486,316265 1557783,4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40,0000 -75,165495536 15,993172093 3495,600 446486,314017 1557783,43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45,0000 -75,165495590 15,993172258 3495,612 446486,31686 1557783,4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50,0000 -75,165495583 15,993172257 3495,611 446486,317046 1557783,4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0:55,0000 -75,165495595 15,993172249 3495,612 446486,316463 1557783,42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00,0000 -75,165495633 15,993172249 3495,621 446486,315307 1557783,4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05,0000 -75,165495638 15,993172263 3495,622 446486,315536 1557783,4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10,0000 -75,165495631 15,993172195 3495,605 446486,3139 1557783,4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15,0000 -75,165495662 15,993172350 3495,609 446486,317171 1557783,41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20,0000 -75,165495643 15,993172322 3495,596 446486,316988 1557783,41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25,0000 -75,165495657 15,993172455 3495,602 446486,320178 1557783,4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30,0000 -75,165495691 15,993172317 3495,614 446486,315392 1557783,41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35,0000 -75,165495630 15,993172385 3495,618 446486,319096 1557783,4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40,0000 -75,165495652 15,993172431 3495,627 446486,319678 1557783,4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45,0000 -75,165495672 15,993172477 3495,621 446486,32032 1557783,41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50,0000 -75,165495682 15,993172496 3495,636 446486,320532 1557783,41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1:55,0000 -75,165495655 15,993172410 3495,624 446486,319015 1557783,4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00,0000 -75,165495704 15,993172369 3495,617 446486,31641 1557783,4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05,0000 -75,165495703 15,993172404 3495,618 446486,317392 1557783,4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10,0000 -75,165495682 15,993172397 3495,612 446486,31784 1557783,4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15,0000 -75,165495668 15,993172409 3495,609 446486,318593 1557783,4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20,0000 -75,165495650 15,993172456 3495,618 446486,320418 1557783,41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25,0000 -75,165495626 15,993172359 3495,616 446486,318511 1557783,42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30,0000 -75,165495645 15,993172421 3495,622 446486,319619 1557783,41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35,0000 -75,165495710 15,993172390 3495,634 446486,316798 1557783,4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40,0000 -75,165495688 15,993172260 3495,633 446486,313933 1557783,41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45,0000 -75,165495658 15,993172376 3495,627 446486,318 1557783,4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50,0000 -75,165495684 15,993172462 3495,624 446486,319547 1557783,4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2:55,0000 -75,165495694 15,993172564 3495,638 446486,322016 1557783,4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00,0000 -75,165495689 15,993172612 3495,636 446486,323473 1557783,4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05,0000 -75,165495665 15,993172556 3495,649 446486,322681 1557783,41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10,0000 -75,165495693 15,993172673 3495,649 446486,32501 1557783,4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15,0000 -75,165495735 15,993172728 3495,646 446486,325227 1557783,40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20,0000 -75,165495742 15,993172759 3495,653 446486,325857 1557783,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25,0000 -75,165495715 15,993172701 3495,654 446486,325102 1557783,4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30,0000 -75,165495726 15,993172832 3495,656 446486,328329 1557783,4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35,0000 -75,165495718 15,993172711 3495,651 446486,325282 1557783,40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40,0000 -75,165495661 15,993172754 3495,629 446486,328186 1557783,4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45,0000 -75,165495705 15,993172737 3495,641 446486,326385 1557783,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50,0000 -75,165495687 15,993172772 3495,653 446486,327884 1557783,4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3:55,0000 -75,165495708 15,993172828 3495,653 446486,328768 1557783,4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00,0000 -75,165495704 15,993172775 3495,649 446486,327448 1557783,40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05,0000 -75,165495774 15,993172819 3495,663 446486,326515 1557783,4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10,0000 -75,165495753 15,993172783 3495,651 446486,326175 1557783,4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15,0000 -75,165495675 15,993172927 3495,668 446486,332463 1557783,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20,0000 -75,165495714 15,993172794 3495,662 446486,327661 1557783,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25,0000 -75,165495721 15,993172669 3495,651 446486,324049 1557783,4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30,0000 -75,165495702 15,993172714 3495,650 446486,325851 1557783,4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35,0000 -75,165495720 15,993172775 3495,648 446486,326962 1557783,4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40,0000 -75,165495683 15,993172728 3495,647 446486,326809 1557783,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45,0000 -75,165495680 15,993172572 3495,656 446486,322659 1557783,41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50,0000 -75,165495686 15,993172807 3495,632 446486,328866 1557783,4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4:55,0000 -75,165495705 15,993172896 3495,636 446486,330708 1557783,4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00,0000 -75,165495714 15,993172727 3495,653 446486,325839 1557783,4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05,0000 -75,165495747 15,993172560 3495,662 446486,320295 1557783,4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10,0000 -75,165495775 15,993172405 3495,651 446486,315229 1557783,4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15,0000 -75,165495799 15,993172429 3495,657 446486,315151 1557783,4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20,0000 -75,165495771 15,993172521 3495,651 446486,318504 1557783,40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25,0000 -75,165495738 15,993172591 3495,651 446486,321411 1557783,4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30,0000 -75,165495730 15,993172563 3495,654 446486,320893 1557783,4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35,0000 -75,165495690 15,993172510 3495,650 446486,320669 1557783,4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40,0000 -75,165495677 15,993172349 3495,657 446486,316688 1557783,4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45,0000 -75,165495661 15,993172582 3495,633 446486,323509 1557783,4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50,0000 -75,165495672 15,993172530 3495,645 446486,321761 1557783,41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5:55,0000 -75,165495686 15,993172621 3495,632 446486,323809 1557783,4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00,0000 -75,165495695 15,993172509 3495,644 446486,32049 1557783,4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05,0000 -75,165495664 15,993172488 3495,624 446486,320862 1557783,4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10,0000 -75,165495669 15,993172454 3495,617 446486,319786 1557783,4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15,0000 -75,165495707 15,993172609 3495,620 446486,322844 1557783,4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20,0000 -75,165495689 15,993172447 3495,628 446486,318987 1557783,4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25,0000 -75,165495682 15,993172468 3495,625 446486,319771 1557783,4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30,0000 -75,165495683 15,993172466 3495,633 446486,319686 1557783,41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35,0000 -75,165495716 15,993172497 3495,638 446486,319525 1557783,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40,0000 -75,165495684 15,993172568 3495,628 446486,322429 1557783,41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45,0000 -75,165495638 15,993172390 3495,616 446486,318989 1557783,41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50,0000 -75,165495613 15,993172353 3495,616 446486,318743 1557783,42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6:55,0000 -75,165495639 15,993172320 3495,618 446486,317055 1557783,41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00,0000 -75,165495653 15,993172387 3495,622 446486,318451 1557783,41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05,0000 -75,165495619 15,993172381 3495,618 446486,319322 1557783,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10,0000 -75,165495596 15,993172391 3495,629 446486,320294 1557783,42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15,0000 -75,165495652 15,993172392 3495,642 446486,318617 1557783,4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20,0000 -75,165495620 15,993172360 3495,627 446486,318721 1557783,4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25,0000 -75,165495615 15,993172289 3495,623 446486,316942 1557783,42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30,0000 -75,165495651 15,993172459 3495,621 446486,320469 1557783,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35,0000 -75,165495748 15,993172525 3495,627 446486,319313 1557783,4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40,0000 -75,165495828 15,993172720 3495,646 446486,322181 1557783,3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45,0000 -75,165495772 15,993172635 3495,635 446486,321573 1557783,40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50,0000 -75,165495754 15,993172628 3495,629 446486,32193 1557783,40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7:55,0000 -75,165495726 15,993172614 3495,619 446486,322402 1557783,4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00,0000 -75,165495676 15,993172513 3495,619 446486,321177 1557783,41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05,0000 -75,165495665 15,993172456 3495,624 446486,319962 1557783,41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10,0000 -75,165499632 15,993198206 3495,710 446486,899375 1557782,79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15,0000 -75,165510713 15,993264602 3495,806 446488,367456 1557781,1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20,0000 -75,165530878 15,993373528 3495,784 446490,715486 1557778,11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25,0000 -75,165555368 15,993498433 3495,753 446493,366365 1557774,53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30,0000 -75,165583482 15,993629911 3495,680 446496,085683 1557770,5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35,0000 -75,165613984 15,993750599 3495,685 446498,43897 1557766,3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40,0000 -75,165647749 15,993877446 3495,671 446500,860418 1557761,77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45,0000 -75,165689923 15,994024600 3495,698 446503,578112 1557756,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50,0000 -75,165745429 15,994201300 3495,680 446506,693444 1557748,8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8:55,0000 -75,165821139 15,994418108 3495,818 446510,284462 1557739,1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00,0000 -75,165923536 15,994731803 3495,716 446515,697546 1557725,8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05,0000 -75,166007553 15,995028715 3495,804 446521,213457 1557714,6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10,0000 -75,166082428 15,995323715 3495,800 446526,95545 1557704,36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15,0000 -75,166151966 15,995614463 3495,693 446532,744143 1557694,7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20,0000 -75,166225000 15,995904036 3495,743 446538,394428 1557684,7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25,0000 -75,166296894 15,996201572 3495,699 446544,2958 1557674,7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30,0000 -75,166365991 15,996488615 3495,769 446549,996924 1557665,19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35,0000 -75,166433107 15,996783720 3495,824 446555,977422 1557655,76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40,0000 -75,166500122 15,997083946 3495,819 446562,100127 1557646,3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45,0000 -75,166566066 15,997390852 3495,825 446568,43694 1557636,92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50,0000 -75,166631704 15,997702387 3495,760 446574,90882 1557627,52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19:55,0000 -75,166696409 15,998014461 3495,775 446581,423657 1557618,2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00,0000 -75,166760198 15,998332554 3495,832 446588,129912 1557608,97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05,0000 -75,166820085 15,998652561 3495,890 446595,006862 1557600,12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10,0000 -75,166879781 15,998978950 3495,873 446602,063036 1557591,24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15,0000 -75,166938432 15,999314490 3495,804 446609,399696 1557582,40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20,0000 -75,166996550 15,999651743 3495,828 446616,799058 1557573,6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25,0000 -75,167053932 15,999990794 3495,836 446624,269611 1557564,87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30,0000 -75,167109235 16,000326819 3495,906 446631,721093 1557556,3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35,0000 -75,167165145 16,000666796 3495,869 446639,261449 1557547,79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40,0000 -75,167220411 16,001009233 3495,975 446646,888194 1557539,26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45,0000 -75,167276536 16,001350362 3496,076 446654,453149 1557530,6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50,0000 -75,167331141 16,001699205 3495,885 446662,273982 1557522,1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0:55,0000 -75,167386742 16,002048890 3495,939 446670,087299 1557513,50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00,0000 -75,167441320 16,002398382 3495,947 446677,926421 1557504,98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05,0000 -75,167495921 16,002744714 3496,023 446685,678856 1557496,4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10,0000 -75,167550186 16,003093792 3496,037 446693,516079 1557488,0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15,0000 -75,167604010 16,003440591 3496,013 446701,304689 1557479,59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20,0000 -75,167658885 16,003788458 3495,966 446709,090251 1557471,05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25,0000 -75,167715050 16,004133991 3495,990 446716,773009 1557462,40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30,0000 -75,167771282 16,004477552 3495,949 446724,400034 1557453,7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35,0000 -75,167830112 16,004814302 3496,012 446731,762737 1557444,88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40,0000 -75,167889004 16,005149023 3496,055 446739,06831 1557436,0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45,0000 -75,167949432 16,005484986 3496,003 446746,360791 1557426,99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50,0000 -75,168010766 16,005818896 3495,975 446753,569792 1557417,87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1:55,0000 -75,168072149 16,006152687 3495,963 446760,773975 1557408,75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00,0000 -75,168131918 16,006490811 3495,981 446768,144989 1557399,77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05,0000 -75,168189972 16,006831938 3495,994 446775,649758 1557390,9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10,0000 -75,168245537 16,007170480 3496,119 446783,159962 1557382,41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15,0000 -75,168298443 16,007509042 3496,068 446790,75159 1557374,1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20,0000 -75,168348459 16,007840112 3496,110 446798,227497 1557366,27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25,0000 -75,168397955 16,008171359 3496,062 446805,723972 1557358,4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30,0000 -75,168448419 16,008504927 3496,078 446813,253982 1557350,4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35,0000 -75,168498879 16,008834472 3496,130 446820,674689 1557342,55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40,0000 -75,168548387 16,009167140 3496,124 446828,209195 1557334,7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45,0000 -75,168598400 16,009497794 3496,203 446835,673505 1557326,8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50,0000 -75,168647521 16,009832082 3496,097 446843,263677 1557318,9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2:55,0000 -75,168697100 16,010167182 3496,148 446850,861895 1557311,1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00,0000 -75,168746674 16,010506383 3496,122 446858,571655 1557303,2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05,0000 -75,168796001 16,010841293 3496,192 446866,17223 1557295,3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10,0000 -75,168845068 16,011172989 3496,170 446873,693291 1557287,5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15,0000 -75,168895391 16,011507027 3496,252 446881,239679 1557279,62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20,0000 -75,168946103 16,011846409 3496,184 446888,919388 1557271,59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25,0000 -75,168995751 16,012181952 3496,199 446896,527084 1557263,71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30,0000 -75,169045375 16,012518416 3496,193 446904,160466 1557255,8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35,0000 -75,169095616 16,012851989 3496,224 446911,696403 1557247,8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40,0000 -75,169149432 16,013177557 3496,243 446918,9058 1557239,63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45,0000 -75,169204858 16,013499203 3496,217 446925,959481 1557231,2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50,0000 -75,169262025 16,013813119 3496,218 446932,749958 1557222,7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3:55,0000 -75,169321359 16,014122583 3496,189 446939,353345 1557214,01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00,0000 -75,169381462 16,014428264 3496,249 446945,830411 1557205,25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05,0000 -75,169440613 16,014736341 3496,292 446952,401515 1557196,57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10,0000 -75,169500126 16,015044839 3496,266 446958,972954 1557187,84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15,0000 -75,169559371 16,015353869 3496,324 446965,566935 1557179,1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20,0000 -75,169618920 16,015667015 3496,287 446972,263437 1557170,3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25,0000 -75,169679433 16,015970574 3496,407 446978,669938 1557161,5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30,0000 -75,169739999 16,016282853 3496,301 446985,31173 1557152,7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35,0000 -75,169802228 16,016585423 3496,338 446991,63891 1557143,7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40,0000 -75,169863943 16,016887543 3496,360 446997,969437 1557134,85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45,0000 -75,169927307 16,017182189 3496,342 447004,046522 1557125,8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50,0000 -75,169991514 16,017478199 3496,288 447010,134911 1557116,7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4:55,0000 -75,170057283 16,017771499 3496,394 447016,101978 1557107,4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00,0000 -75,170120800 16,018062009 3496,408 447022,061755 1557098,43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05,0000 -75,170184262 16,018356907 3496,365 447028,142378 1557089,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10,0000 -75,170248024 16,018654472 3496,307 447034,286258 1557080,3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15,0000 -75,170309369 16,018959168 3496,319 447040,697497 1557071,42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20,0000 -75,170370795 16,019264293 3496,361 447047,117843 1557062,5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25,0000 -75,170430870 16,019570076 3496,401 447053,597157 1557053,7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30,0000 -75,170489915 16,019880834 3496,403 447060,242976 1557045,0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35,0000 -75,170522659 16,020055979 3496,318 447064,004838 1557040,22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40,0000 -75,170522734 16,020056548 3496,306 447064,018015 1557040,21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45,0000 -75,170522784 16,020056623 3496,312 447064,018529 1557040,2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50,0000 -75,170522825 16,020056785 3496,317 447064,021682 1557040,2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5:55,0000 -75,170522813 16,020056782 3496,305 447064,021967 1557040,2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00,0000 -75,170522792 16,020056789 3496,301 447064,022797 1557040,20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05,0000 -75,170522795 16,020056829 3496,301 447064,023792 1557040,2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10,0000 -75,170522852 16,020056900 3496,300 447064,023985 1557040,20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15,0001 -75,170522811 16,020056971 3496,302 447064,027164 1557040,2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20,0001 -75,170522796 16,020057094 3496,286 447064,030963 1557040,2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25,0001 -75,170522846 16,020057183 3496,301 447064,031858 1557040,19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30,0001 -75,170522830 16,020057171 3496,292 447064,03202 1557040,2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35,0001 -75,170522772 16,020057032 3496,263 447064,03001 1557040,2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40,0001 -75,170522817 16,020056999 3496,263 447064,027742 1557040,2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45,0001 -75,170522826 16,020056918 3496,262 447064,025266 1557040,2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50,0001 -75,170522811 16,020057020 3496,253 447064,028495 1557040,2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6:55,0001 -75,170522783 16,020057127 3496,262 447064,032256 1557040,20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00,0001 -75,170526826 16,020078981 3496,269 447064,502948 1557039,6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05,0001 -75,170545186 16,020177657 3496,351 447066,625029 1557036,8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10,0001 -75,170573262 16,020331954 3496,292 447069,962546 1557032,70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15,0001 -75,170606389 16,020513690 3496,328 447073,891783 1557027,7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20,0001 -75,170640104 16,020700396 3496,380 447077,938136 1557022,7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25,0001 -75,170673200 16,020891735 3496,418 447082,129226 1557017,7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30,0001 -75,170706069 16,021085278 3496,381 447086,387099 1557012,7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35,0001 -75,170739515 16,021281603 3496,364 447090,702961 1557007,6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40,0001 -75,170772971 16,021486109 3496,419 447095,240805 1557002,5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45,0001 -75,170806368 16,021702836 3496,360 447100,112519 1556997,26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50,0001 -75,170840829 16,021932538 3496,297 447105,304364 1556991,81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7:55,0001 -75,170875364 16,022167378 3496,329 447110,633539 1556986,3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00,0001 -75,170919090 16,022478312 3496,344 447117,750373 1556979,25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05,0001 -75,170968536 16,022852805 3496,359 447126,41998 1556971,0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10,0001 -75,171016232 16,023216346 3496,420 447134,845226 1556963,1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15,0001 -75,171065992 16,023579921 3496,385 447143,208405 1556955,0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20,0001 -75,171117180 16,023932810 3496,430 447151,237594 1556946,87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25,0001 -75,171170547 16,024285375 3496,416 447159,191478 1556938,46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30,0001 -75,171224860 16,024638274 3496,472 447167,125516 1556929,94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35,0001 -75,171282673 16,024983541 3496,557 447174,745392 1556921,1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40,0001 -75,171340465 16,025332453 3496,449 447182,464865 1556912,2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45,0001 -75,171400413 16,025677994 3496,535 447190,026925 1556903,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50,0001 -75,171462419 16,026021023 3496,456 447197,457898 1556893,94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8:55,0001 -75,171524434 16,026362197 3496,523 447204,838096 1556884,69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00,0001 -75,171587503 16,026703856 3496,503 447212,199248 1556875,3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05,0001 -75,171650677 16,027041121 3496,470 447219,437708 1556865,99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10,0001 -75,171714524 16,027372931 3496,599 447226,507332 1556856,6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15,0001 -75,171777779 16,027703654 3496,545 447233,565375 1556847,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20,0001 -75,171842348 16,028029084 3496,581 447240,439444 1556837,94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25,0001 -75,171906882 16,028355200 3496,638 447247,333128 1556828,5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30,0001 -75,171968633 16,028678762 3496,548 447254,242173 1556819,47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35,0001 -75,172028210 16,029001510 3496,544 447261,195297 1556810,63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40,0001 -75,172086464 16,029327082 3496,583 447268,265405 1556801,90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45,0001 -75,172143932 16,029655101 3496,569 447275,425882 1556793,2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50,0001 -75,172198511 16,029988001 3496,517 447282,806985 1556784,85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29:55,0001 -75,172250601 16,030335272 3496,571 447290,654372 1556776,6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00,0001 -75,172297989 16,030682505 3496,632 447298,644018 1556768,87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05,0001 -75,172342151 16,031041035 3496,549 447307,038904 1556761,39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10,0001 -75,172386460 16,031406464 3496,546 447315,616681 1556753,8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15,0001 -75,172429907 16,031768125 3496,657 447324,118287 1556746,4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20,0001 -75,172473842 16,032127067 3496,622 447332,531061 1556738,9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25,0001 -75,172519946 16,032484953 3496,680 447340,848921 1556731,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30,0001 -75,172567482 16,032843638 3496,673 447349,144742 1556723,40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35,0001 -75,172616950 16,033192216 3496,704 447357,106956 1556715,4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40,0001 -75,172665799 16,033543144 3496,658 447365,151817 1556707,51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45,0001 -75,172715219 16,033895992 3496,669 447373,231349 1556699,51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50,0001 -75,172764108 16,034248123 3496,638 447381,307514 1556691,57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0:55,0001 -75,172813801 16,034595051 3496,672 447389,217715 1556683,59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00,0001 -75,172864815 16,034940848 3496,691 447397,056817 1556675,47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05,0001 -75,172917217 16,035284137 3496,723 447404,785363 1556667,2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10,0001 -75,172969843 16,035630432 3496,699 447412,588663 1556658,94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15,0001 -75,173023870 16,035975314 3496,747 447420,310757 1556650,51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20,0001 -75,173079499 16,036316756 3496,704 447427,890441 1556641,9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25,0001 -75,173133777 16,036653504 3496,758 447435,38372 1556633,55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30,0001 -75,173189503 16,036990970 3496,732 447442,852253 1556625,0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35,0001 -75,173245709 16,037322368 3496,686 447450,141204 1556616,4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40,0001 -75,173302920 16,037662340 3496,709 447457,63235 1556607,7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45,0001 -75,173358960 16,037999986 3496,723 447465,095939 1556599,14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50,0001 -75,173415302 16,038333052 3496,768 447472,425802 1556590,56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1:55,0001 -75,173470425 16,038666875 3496,778 447479,813335 1556582,1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00,0001 -75,173526513 16,038999085 3496,793 447487,127523 1556573,56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05,0001 -75,173583112 16,039332400 3496,743 447494,456058 1556564,9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10,0001 -75,173639685 16,039664585 3496,729 447501,754602 1556556,3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15,0001 -75,173696485 16,040000700 3496,710 447509,152903 1556547,70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20,0001 -75,173753377 16,040339426 3496,664 447516,619242 1556539,02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25,0001 -75,173809260 16,040675412 3496,716 447524,041844 1556530,4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30,0001 -75,173865745 16,041013279 3496,758 447531,497093 1556521,83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35,0001 -75,173920151 16,041354142 3496,783 447539,097081 1556513,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40,0001 -75,173974241 16,041697993 3496,788 447546,787799 1556504,9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45,0001 -75,174027520 16,042045549 3496,757 447554,603828 1556496,60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50,0001 -75,174079168 16,042393536 3496,845 447562,481249 1556488,4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2:55,0001 -75,174129898 16,042742282 3496,795 447570,407218 1556480,29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00,0001 -75,174180114 16,043095390 3496,761 447578,467286 1556472,2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05,0001 -75,174229048 16,043445421 3496,787 447586,482806 1556464,2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10,0001 -75,174278385 16,043791628 3496,830 447594,382066 1556456,3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15,0001 -75,174327086 16,044137414 3496,936 447602,28922 1556448,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20,0001 -75,174374820 16,044484476 3496,986 447610,260469 1556440,69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25,0001 -75,174424908 16,044836898 3496,903 447618,305403 1556432,62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30,0001 -75,174475326 16,045186760 3496,855 447626,270642 1556424,54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35,0001 -75,174527733 16,045535532 3496,911 447634,145486 1556416,2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40,0001 -75,174579978 16,045880709 3496,827 447641,927535 1556408,0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45,0001 -75,174634311 16,046226795 3496,844 447649,670464 1556399,54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50,0001 -75,174689181 16,046571760 3496,872 447657,366467 1556391,0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3:55,0001 -75,174745009 16,046911359 3496,980 447664,887382 1556382,4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00,0001 -75,174799890 16,047254083 3496,870 447672,522003 1556373,9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05,0001 -75,174855096 16,047595823 3496,834 447680,119889 1556365,42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10,0001 -75,174910244 16,047937456 3496,896 447687,716554 1556356,9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15,0001 -75,174964786 16,048274058 3496,920 447695,194972 1556348,48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20,0001 -75,175018581 16,048614938 3496,924 447702,812313 1556340,1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25,0001 -75,175072721 16,048957810 3496,893 447710,473149 1556331,68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30,0001 -75,175126635 16,049301414 3496,869 447718,160682 1556323,2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35,0001 -75,175180599 16,049640962 3497,024 447725,736432 1556314,9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40,0001 -75,175232597 16,049987048 3496,903 447733,549706 1556306,6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45,0001 -75,175284848 16,050331887 3496,940 447741,321301 1556298,4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50,0001 -75,175337426 16,050678371 3496,964 447749,127513 1556290,1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4:55,0001 -75,175389213 16,051020516 3496,977 447756,839934 1556281,9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00,0001 -75,175441300 16,051366181 3497,012 447764,638724 1556273,7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05,0001 -75,175494403 16,051717547 3496,984 447772,561263 1556265,37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10,0001 -75,175546436 16,052072058 3496,969 447780,601808 1556257,08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15,0001 -75,175598745 16,052421279 3496,871 447788,490156 1556248,80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20,0001 -75,175650263 16,052767542 3496,970 447796,322228 1556240,62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25,0001 -75,175700960 16,053113322 3496,996 447804,166166 1556232,54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30,0001 -75,175751615 16,053461431 3496,973 447812,074565 1556224,4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35,0001 -75,175802106 16,053812000 3497,006 447820,054706 1556216,3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40,0001 -75,175852491 16,054165519 3496,945 447828,118126 1556208,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45,0001 -75,175902519 16,054512120 3496,967 447836,004467 1556200,22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50,0001 -75,175952251 16,054858589 3496,992 447843,89618 1556192,2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5:55,0001 -75,176002934 16,055204678 3497,031 447851,748452 1556184,1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00,0001 -75,176053564 16,055550126 3496,999 447859,584851 1556176,08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05,0001 -75,176104441 16,055896003 3496,979 447867,425278 1556167,9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10,0001 -75,176155895 16,056243966 3496,983 447875,304658 1556159,8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15,0001 -75,176206410 16,056592346 3496,986 447883,223958 1556151,71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20,0001 -75,176256582 16,056941900 3496,989 447891,185538 1556143,6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25,0001 -75,176307758 16,057295228 3497,005 447899,218874 1556135,4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30,0001 -75,176356760 16,057644720 3497,033 447907,21434 1556127,5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35,0001 -75,176406336 16,057995735 3497,018 447915,233558 1556119,53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40,0001 -75,176455747 16,058350612 3497,015 447923,362625 1556111,5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45,0001 -75,176503958 16,058702214 3497,000 447931,439315 1556103,65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50,0001 -75,176553463 16,059056560 3497,019 447939,550926 1556095,6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6:55,0001 -75,176601437 16,059403499 3497,044 447947,508054 1556087,82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00,0001 -75,176650187 16,059755478 3497,051 447955,57828 1556079,9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05,0001 -75,176699027 16,060105634 3497,075 447963,596167 1556071,98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10,0001 -75,176747262 16,060460860 3497,007 447971,770148 1556064,0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15,0001 -75,176795764 16,060817440 3496,990 447979,972665 1556056,1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20,0001 -75,176843859 16,061169945 3497,115 447988,076864 1556048,29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25,0001 -75,176891666 16,061523756 3497,067 447996,225251 1556040,45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30,0001 -75,176940646 16,061875288 3497,208 448004,27583 1556032,50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35,0001 -75,176988496 16,062237281 3497,037 448012,644947 1556024,60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40,0001 -75,177037487 16,062592985 3497,085 448020,80833 1556016,6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45,0001 -75,177086048 16,062955940 3497,151 448029,181687 1556008,6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50,0001 -75,177134473 16,063310570 3497,189 448037,333031 1556000,71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7:55,0001 -75,177183006 16,063662953 3497,164 448045,419973 1555992,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00,0001 -75,177230938 16,064021363 3497,113 448053,688873 1555984,9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05,0001 -75,177277862 16,064377284 3497,136 448061,920898 1555977,1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10,0001 -75,177325933 16,064729792 3497,199 448070,02511 1555969,3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15,0001 -75,177372355 16,065081748 3497,219 448078,164639 1555961,6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20,0001 -75,177420837 16,065437415 3497,052 448086,341922 1555953,70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25,0001 -75,177470582 16,065794145 3497,089 448094,509398 1555945,6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30,0001 -75,177521764 16,066148265 3497,186 448102,562002 1555937,4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35,0001 -75,177573472 16,066494978 3497,227 448110,397303 1555929,2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40,0001 -75,177625424 16,066836650 3497,232 448118,088172 1555921,0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45,0001 -75,177678000 16,067180047 3497,191 448125,806734 1555912,7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50,0001 -75,177732348 16,067524816 3497,152 448133,508319 1555904,32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8:55,0001 -75,177786624 16,067865470 3497,267 448141,100273 1555895,9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00,0001 -75,177841229 16,068205328 3497,288 448148,660472 1555887,44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05,0001 -75,177895487 16,068545429 3497,182 448156,237792 1555879,03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10,0001 -75,177948129 16,068886658 3497,213 448163,895047 1555870,7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15,0001 -75,178000552 16,069229249 3497,143 448171,595899 1555862,5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20,0001 -75,178051582 16,069575819 3497,247 448179,447292 1555854,4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25,0001 -75,178097971 16,069889179 3497,225 448186,538649 1555847,0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30,0001 -75,178121200 16,070052395 3497,221 448190,26073 1555843,2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35,0001 -75,178136216 16,070158925 3497,226 448192,694542 1555840,86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40,0001 -75,178150428 16,070263845 3497,233 448195,109203 1555838,5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45,0001 -75,178173818 16,070433586 3497,163 448199,003506 1555834,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50,0001 -75,178205839 16,070671266 3497,219 448204,478815 1555829,4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39:55,0001 -75,178248758 16,071002935 3497,376 448212,173174 1555822,3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00,0001 -75,178297203 16,071381832 3497,319 448220,980984 1555814,2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05,0001 -75,178339416 16,071732328 3497,332 448229,208007 1555806,9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10,0001 -75,178381279 16,072086555 3497,320 448237,546969 1555799,78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15,0001 -75,178424954 16,072432123 3497,351 448245,595343 1555792,44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20,0001 -75,178469630 16,072773286 3497,374 448253,493433 1555785,0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25,0001 -75,178516347 16,073111405 3497,341 448261,246402 1555777,4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30,0001 -75,178564121 16,073447083 3497,324 448268,900702 1555769,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35,0001 -75,178614142 16,073783170 3497,313 448276,497338 1555761,80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40,0001 -75,178665329 16,074110750 3497,278 448283,827258 1555753,8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45,0001 -75,178717801 16,074433490 3497,281 448290,986396 1555745,72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50,0001 -75,178770750 16,074749597 3497,345 448297,950769 1555737,6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0:55,0001 -75,178825724 16,075066069 3497,406 448304,863065 1555729,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00,0001 -75,178880026 16,075383232 3497,365 448311,814591 1555721,07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05,0001 -75,178935064 16,075702764 3497,306 448318,807861 1555712,7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10,0001 -75,178990252 16,076018109 3497,396 448325,682779 1555704,4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15,0001 -75,179045151 16,076334774 3497,387 448332,602297 1555696,11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20,0001 -75,179101405 16,076648134 3497,431 448339,390568 1555687,6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25,0001 -75,179158799 16,076967084 3497,464 448346,29568 1555679,10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30,0001 -75,179215091 16,077282626 3497,405 448353,141875 1555670,6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35,0001 -75,179272452 16,077605552 3497,333 448360,155789 1555662,0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40,0001 -75,179329687 16,077925253 3497,338 448367,08591 1555653,47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45,0001 -75,179385362 16,078238889 3497,421 448373,898982 1555645,1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50,0001 -75,179440437 16,078550358 3497,451 448380,671489 1555636,83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1:55,0001 -75,179495478 16,078864675 3497,512 448387,522285 1555628,53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00,0001 -75,179548817 16,079188975 3497,432 448394,696099 1555620,3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05,0001 -75,179600970 16,079516823 3497,436 448402,002435 1555612,23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10,0001 -75,179652315 16,079845346 3497,452 448409,351731 1555604,22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15,0001 -75,179702646 16,080176570 3497,430 448416,805294 1555596,2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20,0001 -75,179751667 16,080507926 3497,414 448424,30243 1555588,4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25,0001 -75,179800021 16,080842266 3497,477 448431,900907 1555580,74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30,0001 -75,179847059 16,081178626 3497,427 448439,594401 1555573,12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35,0001 -75,179893099 16,081512791 3497,459 448447,258753 1555565,6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40,0001 -75,179939633 16,081855199 3497,494 448455,131717 1555558,0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45,0001 -75,179986373 16,082196433 3497,470 448462,966432 1555550,3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50,0001 -75,180032198 16,082532284 3497,608 448470,682915 1555542,8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2:55,0001 -75,180079151 16,082869861 3497,533 448478,411681 1555535,2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00,0001 -75,180126825 16,083204189 3497,494 448486,030112 1555527,58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05,0001 -75,180175233 16,083540934 3497,479 448493,691634 1555519,8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10,0001 -75,180225453 16,083877301 3497,528 448501,287389 1555511,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15,0001 -75,180273963 16,084213702 3497,492 448508,936299 1555504,0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20,0001 -75,180322700 16,084547896 3497,529 448516,518272 1555496,2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25,0001 -75,180371425 16,084883067 3497,497 448524,127062 1555488,4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30,0001 -75,180420623 16,085216328 3497,518 448531,669452 1555480,66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35,0001 -75,180470979 16,085552188 3497,492 448539,246897 1555472,69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40,0001 -75,180519528 16,085881036 3497,659 448546,689186 1555464,96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45,0001 -75,180569889 16,086204805 3497,674 448553,938079 1555457,0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50,0001 -75,180617669 16,086524999 3497,638 448561,168812 1555449,5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3:55,0001 -75,180670476 16,086865657 3497,652 448568,801216 1555441,24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00,0001 -75,180724098 16,087212720 3497,643 448576,582482 1555432,8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05,0001 -75,180776654 16,087558797 3497,529 448584,369512 1555424,5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10,0001 -75,180831113 16,087905050 3497,577 448592,103008 1555416,06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15,0001 -75,180884500 16,088252612 3497,584 448599,904756 1555407,6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20,0001 -75,180936642 16,088596038 3497,594 448607,632235 1555399,4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25,0001 -75,180989724 16,088938583 3497,759 448615,306951 1555391,14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30,0001 -75,181041621 16,089283760 3497,674 448623,089296 1555382,9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35,0001 -75,181094441 16,089632082 3497,666 448630,928689 1555374,6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40,0001 -75,181147668 16,089982590 3497,637 448638,814884 1555366,2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45,0001 -75,181200216 16,090331562 3497,658 448646,680076 1555357,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50,0001 -75,181252162 16,090682021 3497,569 448654,603973 1555349,65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4:55,0001 -75,181302576 16,091032213 3497,705 448662,567422 1555341,5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00,0001 -75,181353409 16,091378340 3497,766 448670,407619 1555333,45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05,0001 -75,181403894 16,091725297 3497,776 448678,280916 1555325,3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10,0001 -75,181454752 16,092078619 3497,756 448686,315497 1555317,2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15,0001 -75,181503701 16,092432352 3497,662 448694,419577 1555309,26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20,0001 -75,181553333 16,092784570 3497,698 448702,461548 1555301,2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25,0001 -75,181602123 16,093140244 3497,697 448710,623021 1555293,27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30,0001 -75,181651448 16,093494781 3497,741 448718,737174 1555285,2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35,0001 -75,181698904 16,093842527 3497,836 448726,724113 1555277,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40,0001 -75,181746412 16,094193253 3497,706 448734,790273 1555269,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45,0001 -75,181794335 16,094543753 3497,877 448742,837518 1555261,89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50,0001 -75,181844085 16,094891423 3497,895 448750,75194 1555253,89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5:55,0001 -75,181891769 16,095246129 3497,786 448758,92051 1555246,0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00,0001 -75,181940994 16,095605842 3497,787 448767,177738 1555238,0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05,0001 -75,181990220 16,095960309 3497,842 448775,292456 1555230,01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10,0001 -75,182039422 16,096314909 3497,870 448783,411436 1555222,0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15,0001 -75,182088534 16,096673600 3497,829 448791,644135 1555213,9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20,0001 -75,182137829 16,097028338 3497,828 448799,763851 1555205,9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25,0001 -75,182185700 16,097384842 3497,806 448807,975016 1555198,11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30,0001 -75,182235303 16,097734788 3497,864 448815,955068 1555190,11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35,0001 -75,182284846 16,098084656 3497,943 448823,93476 1555182,1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40,0001 -75,182334159 16,098435644 3497,920 448831,951813 1555174,1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45,0002 -75,182385506 16,098787167 3497,881 448839,92103 1555165,9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50,0002 -75,182438401 16,099137013 3497,943 448847,797248 1555157,5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6:55,0002 -75,182489171 16,099481722 3497,959 448855,599016 1555149,4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00,0002 -75,182541882 16,099830081 3497,845 448863,440339 1555141,1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05,0002 -75,182596332 16,100175105 3497,909 448871,13781 1555132,6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10,0002 -75,182650108 16,100522480 3497,891 448878,919645 1555124,2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15,0002 -75,182704714 16,100868267 3497,910 448886,632877 1555115,7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20,0002 -75,182760640 16,101209682 3497,908 448894,186938 1555107,16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25,0002 -75,182817333 16,101549392 3497,889 448901,671148 1555098,48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30,0002 -75,182873980 16,101890533 3497,914 448909,195519 1555089,8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35,0002 -75,182930834 16,102228553 3497,922 448916,628757 1555081,1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40,0002 -75,182987965 16,102564581 3497,914 448923,999359 1555072,4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45,0002 -75,183045126 16,102901498 3497,926 448931,393084 1555063,7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50,0002 -75,183101789 16,103235251 3497,947 448938,716102 1555055,10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7:55,0002 -75,183158265 16,103564229 3497,982 448945,915164 1555046,53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00,0002 -75,183213920 16,103896145 3497,952 448953,219027 1555038,0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05,0002 -75,183270425 16,104224981 3498,036 448960,413181 1555029,45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10,0002 -75,183327054 16,104561807 3498,019 448967,820303 1555020,81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15,0002 -75,183383964 16,104896421 3497,971 448975,1587 1555012,15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20,0002 -75,183439527 16,105230867 3498,092 448982,533709 1555003,63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25,0002 -75,183497121 16,105564872 3498,038 448989,834456 1554994,90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30,0002 -75,183554267 16,105903924 3498,030 448997,285812 1554986,1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35,0002 -75,183611714 16,106245900 3498,075 449004,807217 1554977,41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40,0002 -75,183667673 16,106586382 3497,994 449012,333569 1554968,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45,0002 -75,183722475 16,106925681 3498,024 449019,86317 1554960,3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50,0002 -75,183776582 16,107260205 3498,117 449027,284388 1554951,9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8:55,0002 -75,183830200 16,107590229 3498,244 449034,59838 1554943,70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00,0002 -75,183880170 16,107928913 3498,115 449042,259067 1554935,74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05,0002 -75,183931804 16,108270220 3498,069 449049,939884 1554927,59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10,0002 -75,183982524 16,108616156 3498,027 449057,774245 1554919,50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15,0002 -75,184032487 16,108964216 3498,026 449065,689359 1554911,47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20,0002 -75,184082638 16,109312461 3498,058 449073,603652 1554903,42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25,0002 -75,184132313 16,109659971 3498,105 449081,512502 1554895,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30,0002 -75,184183821 16,110004187 3498,111 449089,275718 1554887,2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35,0002 -75,184236165 16,110344576 3498,222 449096,909383 1554879,05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40,0002 -75,184290517 16,110679743 3498,219 449104,339729 1554870,65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45,0002 -75,184343618 16,111011132 3498,150 449111,705798 1554862,42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50,0002 -75,184398899 16,111345965 3498,199 449119,098451 1554853,9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49:55,0002 -75,184455384 16,111681021 3498,215 449126,460179 1554845,3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00,0002 -75,184512524 16,112013156 3498,113 449133,722484 1554836,65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05,0002 -75,184570020 16,112346218 3498,173 449140,998951 1554827,94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10,0002 -75,184628527 16,112675624 3498,211 449148,14514 1554819,15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15,0002 -75,184686869 16,113001791 3498,138 449155,208404 1554810,41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20,0002 -75,184745542 16,113326754 3498,185 449162,228767 1554801,6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25,0002 -75,184802030 16,113656444 3498,121 449169,444279 1554793,06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30,0002 -75,184854805 16,113984892 3498,237 449176,739791 1554784,8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35,0002 -75,184909226 16,114317942 3498,216 449184,109661 1554776,5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40,0002 -75,184959649 16,114653967 3498,199 449191,682704 1554768,5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45,0002 -75,185011897 16,114998354 3498,203 449199,426646 1554760,28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50,0002 -75,185063760 16,115336353 3498,215 449207,008963 1554752,1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0:55,0002 -75,185116462 16,115677771 3498,272 449214,658261 1554743,86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00,0002 -75,185169613 16,116015356 3498,265 449222,189706 1554735,5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05,0002 -75,185222415 16,116352078 3498,373 449229,708348 1554727,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10,0002 -75,185277021 16,116691017 3498,274 449237,231773 1554718,8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15,0002 -75,185332276 16,117030590 3498,325 449244,752425 1554710,36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20,0002 -75,185387453 16,117368554 3498,306 449252,231723 1554701,8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25,0002 -75,185442858 16,117697217 3498,401 449259,45157 1554693,40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30,0002 -75,185498629 16,118025126 3498,346 449266,639656 1554684,91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35,0002 -75,185554085 16,118357104 3498,298 449273,947725 1554676,43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40,0002 -75,185610911 16,118682300 3498,264 449281,029691 1554667,8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45,0002 -75,185667375 16,119010966 3498,271 449288,216827 1554659,2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50,0002 -75,185723321 16,119343323 3498,257 449295,519909 1554650,7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1:55,0002 -75,185777763 16,119674093 3498,328 449302,825954 1554642,3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00,0002 -75,185832305 16,120005714 3498,351 449310,151942 1554633,9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05,0002 -75,185886075 16,120335734 3498,383 449317,458075 1554625,7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10,0002 -75,185939678 16,120676076 3498,311 449325,049317 1554617,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15,0002 -75,185992792 16,121014016 3498,451 449332,590294 1554609,06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20,0002 -75,186046012 16,121353031 3498,413 449340,157107 1554600,7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25,0002 -75,186099775 16,121691141 3498,392 449347,682634 1554592,4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30,0002 -75,186152782 16,122039762 3498,373 449355,516448 1554584,0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35,0002 -75,186206153 16,122381259 3498,433 449363,145726 1554575,7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40,0002 -75,186258541 16,122718837 3498,446 449370,698729 1554567,50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45,0002 -75,186308605 16,123057354 3498,421 449378,348388 1554559,53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50,0002 -75,186360111 16,123398545 3498,383 449386,026304 1554551,39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2:55,0002 -75,186412468 16,123736649 3498,425 449393,594287 1554543,1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00,0002 -75,186466322 16,124074724 3498,379 449401,115499 1554534,8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05,0002 -75,186522352 16,124409352 3498,347 449408,476378 1554526,26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10,0002 -75,186579775 16,124738111 3498,494 449415,635221 1554517,59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15,0002 -75,186638102 16,125063526 3498,470 449422,67553 1554508,85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20,0002 -75,186696585 16,125385983 3498,400 449429,630717 1554500,1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25,0002 -75,186753489 16,125709970 3498,445 449436,675754 1554491,5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30,0002 -75,186810222 16,126033153 3498,480 449443,704139 1554482,98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35,0002 -75,186867278 16,126354708 3498,549 449450,678368 1554474,4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40,0002 -75,186922397 16,126680833 3498,572 449457,835908 1554466,0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45,0002 -75,186977461 16,127016518 3498,455 449465,25442 1554457,5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50,0002 -75,187031965 16,127353403 3498,420 449472,72258 1554449,11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3:55,0002 -75,187086471 16,127692748 3498,483 449480,257336 1554440,66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00,0002 -75,187139811 16,128033660 3498,491 449487,870284 1554432,33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05,0002 -75,187192895 16,128372437 3498,589 449495,433078 1554424,04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10,0002 -75,187244841 16,128715734 3498,552 449503,153322 1554415,84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15,0002 -75,187296746 16,129052411 3498,553 449510,695144 1554407,6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20,0002 -75,187348486 16,129393331 3498,577 449518,357058 1554399,5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25,0002 -75,187399024 16,129738233 3498,479 449526,16379 1554391,46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30,0002 -75,187449617 16,130082156 3498,555 449533,942194 1554383,4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35,0002 -75,187500786 16,130428528 3498,553 449541,769288 1554375,2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40,0002 -75,187548636 16,130772184 3498,616 449549,624434 1554367,4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45,0002 -75,187596530 16,131115717 3498,655 449557,474817 1554359,7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50,0002 -75,187646983 16,131463089 3498,567 449565,350764 1554351,63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4:55,0002 -75,187697709 16,131809254 3498,561 449573,18551 1554343,5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00,0002 -75,187749546 16,132157105 3498,635 449581,031829 1554335,3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05,0002 -75,187801127 16,132504200 3498,566 449588,865411 1554327,11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10,0002 -75,187854314 16,132843074 3498,694 449596,426617 1554318,8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15,0002 -75,187908443 16,133189685 3498,531 449604,168728 1554310,35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20,0002 -75,187963572 16,133524965 3498,545 449611,572687 1554301,8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25,0002 -75,188020224 16,133859706 3498,641 449618,915212 1554293,24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30,0002 -75,188075002 16,134192114 3498,606 449626,251863 1554284,8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35,0002 -75,188129976 16,134524946 3498,585 449633,59392 1554276,37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40,0002 -75,188183784 16,134860405 3498,647 449641,042935 1554268,0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45,0002 -75,188237783 16,135199685 3498,630 449648,589659 1554259,65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50,0002 -75,188290608 16,135539677 3498,560 449656,191638 1554251,37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5:55,0002 -75,188343649 16,135882384 3498,529 449663,860556 1554243,0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00,0002 -75,188396307 16,136224969 3498,568 449671,537835 1554234,78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05,0002 -75,188446828 16,136560570 3498,582 449679,091159 1554226,7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10,0002 -75,188498463 16,136896696 3498,702 449686,62446 1554218,6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15,0002 -75,188548728 16,137231153 3498,723 449694,154451 1554210,7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20,0002 -75,188600863 16,137576255 3498,665 449701,915732 1554202,4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25,0002 -75,188652722 16,137920022 3498,783 449709,649187 1554194,2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30,0002 -75,188703874 16,138265628 3498,735 449717,454143 1554186,1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35,0002 -75,188754477 16,138614303 3498,650 449725,359115 1554178,04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40,0002 -75,188805934 16,138958581 3498,705 449733,118524 1554169,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45,0002 -75,188857272 16,139306890 3498,669 449740,990845 1554161,70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50,0002 -75,188907664 16,139652307 3498,633 449748,813674 1554153,6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6:55,0002 -75,188957527 16,139990270 3498,577 449756,450469 1554145,7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00,0002 -75,189007039 16,140333533 3498,623 449764,241722 1554137,76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05,0002 -75,189057318 16,140674919 3498,593 449771,95844 1554129,7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10,0002 -75,189107129 16,141017072 3498,655 449779,710249 1554121,78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15,0002 -75,189155888 16,141360071 3498,622 449787,517218 1554113,9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20,0002 -75,189206117 16,141704803 3498,710 449795,325991 1554105,8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25,0002 -75,189258041 16,142048736 3498,621 449803,06098 1554097,6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30,0002 -75,189310807 16,142391234 3498,639 449810,731116 1554089,3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35,0002 -75,189365255 16,142732109 3498,661 449818,305513 1554080,9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40,0002 -75,189419618 16,143067442 3498,727 449825,732114 1554072,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45,0002 -75,189473595 16,143403920 3498,773 449833,20154 1554064,17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50,0002 -75,189530764 16,143738414 3498,713 449840,519074 1554055,4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7:55,0002 -75,189586994 16,144077789 3498,640 449847,997739 1554046,8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00,0002 -75,189644857 16,144409839 3498,623 449855,227506 1554038,1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05,0002 -75,189702530 16,144740996 3498,628 449862,438799 1554029,39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10,0002 -75,189759287 16,145071552 3498,590 449869,66183 1554020,7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15,0002 -75,189812919 16,145400426 3498,773 449876,935104 1554012,51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20,0002 -75,189865016 16,145730941 3498,784 449884,299938 1554004,3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25,0002 -75,189916894 16,146069530 3498,708 449891,890404 1553996,2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30,0002 -75,189967464 16,146415255 3498,686 449899,714496 1553988,1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35,0002 -75,190017578 16,146762222 3498,710 449907,586194 1553980,11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40,0002 -75,190066956 16,147113588 3498,610 449915,599722 1553972,1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45,0002 -75,190115910 16,147462785 3498,657 449923,567361 1553964,1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50,0002 -75,190166676 16,147805668 3498,647 449931,308031 1553956,10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8:55,0002 -75,190217396 16,148140517 3498,817 449938,832139 1553948,09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00,0002 -75,190268822 16,148477824 3498,729 449946,401153 1553939,99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05,0002 -75,190322720 16,148817421 3498,749 449953,95628 1553931,6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10,0002 -75,190377545 16,149165257 3498,701 449961,706305 1553923,0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15,0002 -75,190432612 16,149508806 3498,725 449969,332544 1553914,5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20,0002 -75,190488829 16,149851958 3498,668 449976,912612 1553905,87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25,0002 -75,190545053 16,150193134 3498,659 449984,438786 1553897,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30,0002 -75,190600865 16,150531650 3498,662 449991,905388 1553888,65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35,0002 -75,190656699 16,150867227 3498,626 449999,291521 1553880,09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40,0002 -75,190713954 16,151209378 3498,635 450006,812213 1553871,33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45,0002 -75,190769688 16,151552967 3498,680 450014,418533 1553862,7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50,0002 -75,190824181 16,151892490 3498,702 450021,952614 1553854,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7:59:55,0002 -75,190879000 16,152234177 3498,734 450029,535285 1553845,78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00,0002 -75,190933753 16,152579016 3498,718 450037,205379 1553837,26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05,0002 -75,190986938 16,152918804 3498,749 450044,786571 1553828,9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10,0002 -75,191039742 16,153258581 3498,758 450052,379087 1553820,68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15,0002 -75,191093743 16,153603466 3498,761 450060,073274 1553812,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20,0002 -75,191147354 16,153951042 3498,694 450067,852334 1553803,83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25,0002 -75,191200359 16,154293861 3498,740 450075,520921 1553795,5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30,0002 -75,191252580 16,154639202 3498,668 450083,281903 1553787,26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35,0002 -75,191305238 16,154980686 3498,716 450090,924781 1553779,0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40,0002 -75,191356833 16,155319312 3498,742 450098,522729 1553770,86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45,0002 -75,191409587 16,155657387 3498,721 450106,070047 1553762,6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50,0002 -75,191460522 16,155995063 3498,737 450113,662349 1553754,56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0:55,0002 -75,191512669 16,156331179 3498,743 450121,175031 1553746,3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00,0002 -75,191564388 16,156670997 3498,718 450128,801173 1553738,23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05,0002 -75,191616001 16,157013709 3498,737 450136,508969 1553730,07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10,0002 -75,191667063 16,157354837 3498,744 450144,19066 1553721,9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15,0002 -75,191718449 16,157698675 3498,686 450151,935803 1553713,82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20,0002 -75,191770652 16,158044164 3498,751 450159,700532 1553705,5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25,0002 -75,191820599 16,158382364 3498,713 450167,336842 1553697,62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30,0002 -75,191871368 16,158728738 3498,668 450175,16947 1553689,5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35,0002 -75,191922760 16,159076186 3498,684 450183,011996 1553681,3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40,0002 -75,191975206 16,159424971 3498,691 450190,858306 1553673,0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45,0002 -75,192026938 16,159770384 3498,731 450198,635036 1553664,8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50,0002 -75,192079218 16,160116838 3498,555 450206,423071 1553656,56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1:55,0002 -75,192132438 16,160456483 3498,687 450213,997501 1553648,25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00,0002 -75,192185375 16,160794033 3498,715 450221,523737 1553639,98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05,0002 -75,192238042 16,161130734 3498,683 450229,035167 1553631,75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10,0002 -75,192292238 16,161470610 3498,594 450236,585619 1553623,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15,0002 -75,192347546 16,161809950 3498,692 450244,087277 1553614,80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20,0002 -75,192402330 16,162149182 3498,584 450251,602026 1553606,3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25,0002 -75,192456582 16,162482660 3498,705 450258,977019 1553597,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30,0002 -75,192512790 16,162813935 3498,659 450266,232077 1553589,39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35,0002 -75,192568794 16,163148213 3498,682 450273,574748 1553580,82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40,0002 -75,192624526 16,163482585 3498,650 450280,928244 1553572,28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45,0002 -75,192680440 16,163817459 3498,546 450288,289673 1553563,7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50,0002 -75,192736004 16,164154586 3498,534 450295,722865 1553555,18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2:55,0002 -75,192792441 16,164488470 3498,650 450303,041206 1553546,5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00,0002 -75,192846612 16,164828053 3498,613 450310,583641 1553538,1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05,0002 -75,192900663 16,165168142 3498,666 450318,143401 1553529,7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10,0002 -75,192955135 16,165510478 3498,667 450325,751061 1553521,28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15,0002 -75,193008360 16,165853733 3498,624 450333,421889 1553512,94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20,0002 -75,193060005 16,166198868 3498,602 450341,192178 1553504,7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25,0002 -75,193110754 16,166539005 3498,649 450348,854417 1553496,7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30,0002 -75,193161913 16,166876725 3498,695 450356,438438 1553488,6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35,0002 -75,193211451 16,167221758 3498,706 450364,270496 1553480,6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40,0002 -75,193263018 16,167563513 3498,824 450371,951216 1553472,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45,0002 -75,193312335 16,167911982 3498,645 450379,883069 1553464,53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50,0002 -75,193363056 16,168259142 3498,673 450387,736184 1553456,4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3:55,0002 -75,193414124 16,168608638 3498,652 450395,641884 1553448,26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00,0002 -75,193464728 16,168956719 3498,694 450403,523403 1553440,1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05,0002 -75,193514888 16,169305892 3498,721 450411,4481 1553432,09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10,0002 -75,193566919 16,169651303 3498,718 450419,213188 1553423,86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15,0002 -75,193618368 16,170004250 3498,658 450427,200408 1553415,6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20,0002 -75,193669951 16,170357426 3498,685 450435,189631 1553407,38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25,0002 -75,193721745 16,170706359 3498,683 450443,057246 1553399,14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30,0002 -75,193773133 16,171057019 3498,676 450450,984084 1553390,9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35,0002 -75,193823197 16,171408888 3498,679 450458,984332 1553382,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40,0002 -75,193873959 16,171754614 3498,691 450466,796487 1553374,76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45,0002 -75,193924697 16,172096936 3498,709 450474,517012 1553366,69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50,0002 -75,193975250 16,172438844 3498,704 450482,231922 1553358,6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4:55,0002 -75,194027540 16,172780001 3498,735 450489,872971 1553350,4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00,0002 -75,194082722 16,173123416 3498,664 450497,486214 1553341,86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05,0002 -75,194138347 16,173464351 3498,649 450505,01851 1553333,2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10,0002 -75,194195162 16,173799417 3498,676 450512,35501 1553324,6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15,0002 -75,194252546 16,174131034 3498,689 450519,580418 1553315,9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20,0002 -75,194309800 16,174458088 3498,705 450526,686036 1553307,2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25,0002 -75,194368452 16,174786386 3498,646 450533,782296 1553298,4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30,0002 -75,194429054 16,175119037 3498,635 450540,936501 1553289,44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35,0002 -75,194489174 16,175452600 3498,642 450548,130166 1553280,4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40,0002 -75,194547980 16,175786741 3498,671 450555,37983 1553271,5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45,0002 -75,194607190 16,176116071 3498,689 450562,486555 1553262,71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50,0002 -75,194665564 16,176444034 3498,697 450569,58185 1553253,94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5:55,0002 -75,194723653 16,176774216 3498,708 450576,745982 1553245,1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00,0002 -75,194781152 16,177106775 3498,697 450583,992617 1553236,4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05,0002 -75,194838433 16,177441480 3498,666 450591,304048 1553227,77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10,0002 -75,194893825 16,177778367 3498,641 450598,732655 1553219,2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15,0002 -75,194949067 16,178113920 3498,647 450606,12963 1553210,7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20,0002 -75,195004791 16,178456999 3498,745 450613,715711 1553202,1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25,0002 -75,195059410 16,178800694 3498,655 450621,352399 1553193,65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30,0002 -75,195113846 16,179142737 3498,649 450628,949849 1553185,18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35,0002 -75,195170052 16,179482839 3498,714 450636,440142 1553176,5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40,0002 -75,195224853 16,179826774 3498,683 450644,07748 1553168,03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45,0002 -75,195280376 16,180161157 3498,797 450651,433585 1553159,5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50,0002 -75,195335987 16,180501333 3498,731 450658,943933 1553150,9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6:55,0002 -75,195392113 16,180839510 3498,612 450666,384161 1553142,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00,0002 -75,195448733 16,181180580 3498,616 450673,887525 1553133,65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05,0002 -75,195505170 16,181522804 3498,601 450681,427714 1553124,9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10,0002 -75,195561416 16,181865398 3498,558 450688,983723 1553116,3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15,0002 -75,195617366 16,182206255 3498,572 450696,501668 1553107,7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20,0002 -75,195672603 16,182541192 3498,657 450703,880995 1553099,2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25,0002 -75,195727158 16,182875616 3498,599 450711,26732 1553090,79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30,0002 -75,195781805 16,183211095 3498,646 450718,679329 1553082,35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35,0002 -75,195836127 16,183551255 3498,676 450726,22814 1553073,9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40,0002 -75,195890259 16,183888875 3498,683 450733,713865 1553065,52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45,0002 -75,195944680 16,184228379 3498,671 450741,241681 1553057,0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50,0002 -75,195998545 16,184573877 3498,617 450748,948995 1553048,65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7:55,0002 -75,196052375 16,184916932 3498,687 450756,591083 1553040,2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00,0002 -75,196106026 16,185264488 3498,671 450764,360598 1553031,8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05,0002 -75,196159320 16,185615843 3498,654 450772,243988 1553023,4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10,0003 -75,196211663 16,185965956 3498,606 450780,122897 1553015,1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15,0003 -75,196263822 16,186314611 3498,582 450787,967866 1553006,8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20,0003 -75,196315436 16,186658067 3498,650 450795,688608 1552998,6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25,0003 -75,196367493 16,187006241 3498,585 450803,523512 1552990,39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30,0003 -75,196418674 16,187352284 3498,630 450811,327537 1552982,2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35,0003 -75,196471240 16,187694494 3498,707 450818,984957 1552973,9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40,0003 -75,196523049 16,188032871 3498,765 450826,561705 1552965,8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45,0003 -75,196574191 16,188370881 3498,693 450834,148957 1552957,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50,0003 -75,196627294 16,188710634 3498,767 450841,723006 1552949,4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8:55,0003 -75,196679730 16,189057065 3498,646 450849,498505 1552941,15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00,0003 -75,196732841 16,189397029 3498,699 450857,077862 1552932,84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05,0003 -75,196784961 16,189739585 3498,669 450864,757896 1552924,6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10,0003 -75,196837589 16,190078278 3498,706 450872,317509 1552916,3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15,0003 -75,196890061 16,190420642 3498,752 450879,981339 1552908,12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20,0003 -75,196942878 16,190763959 3498,764 450887,660294 1552899,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25,0003 -75,196994420 16,191107590 3498,780 450895,386931 1552891,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30,0003 -75,197047638 16,191453555 3498,747 450903,125144 1552883,28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35,0003 -75,197100915 16,191794864 3498,798 450910,735265 1552874,9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40,0003 -75,197154061 16,192141170 3498,738 450918,484768 1552866,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45,0003 -75,197206605 16,192479824 3498,805 450926,045334 1552858,35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50,0003 -75,197260748 16,192820990 3498,737 450933,624665 1552849,9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09:55,0003 -75,197314869 16,193163231 3498,795 450941,233725 1552841,4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00,0003 -75,197369096 16,193500723 3498,787 450948,710728 1552833,08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05,0003 -75,197423512 16,193837440 3498,755 450956,160824 1552824,6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10,0003 -75,197478248 16,194170439 3498,794 450963,500219 1552816,24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15,0003 -75,197533751 16,194500660 3498,830 450970,740625 1552807,7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20,0003 -75,197589256 16,194830727 3498,730 450977,976712 1552799,2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25,0003 -75,197645155 16,195158250 3498,788 450985,131638 1552790,7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30,0003 -75,197701943 16,195487200 3498,808 450992,297778 1552782,1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35,0003 -75,197758614 16,195815526 3498,820 450999,450525 1552773,56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40,0003 -75,197816411 16,196148983 3498,846 451006,707567 1552764,8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45,0003 -75,197873688 16,196488947 3498,801 451014,156881 1552756,06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50,0003 -75,197931768 16,196820034 3498,861 451021,340805 1552747,29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0:55,0003 -75,197988924 16,197152750 3498,892 451028,597247 1552738,61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00,0003 -75,198045289 16,197487131 3498,824 451035,923089 1552730,01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05,0003 -75,198100132 16,197824010 3498,922 451043,363419 1552721,5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10,0003 -75,198154807 16,198163557 3498,786 451050,881143 1552713,0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15,0003 -75,198207817 16,198500632 3498,882 451058,383076 1552704,79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20,0003 -75,198260761 16,198842647 3498,852 451066,020832 1552696,49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25,0003 -75,198311680 16,199180499 3498,822 451073,608065 1552688,43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30,0003 -75,198361699 16,199524330 3498,844 451081,38497 1552680,4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35,0003 -75,198410828 16,199872439 3498,863 451089,30514 1552672,47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40,0003 -75,198459091 16,200218605 3498,866 451097,199254 1552664,63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45,0003 -75,198506825 16,200569496 3498,867 451105,237629 1552656,8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50,0003 -75,198554472 16,200921812 3498,894 451113,31722 1552648,9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1:55,0003 -75,198601236 16,201274751 3498,902 451121,440817 1552641,2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00,0003 -75,198649983 16,201624816 3498,866 451129,425364 1552633,3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05,0003 -75,198698878 16,201979379 3498,891 451137,527161 1552625,34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10,0003 -75,198747486 16,202334678 3498,860 451145,657663 1552617,39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15,0003 -75,198796551 16,202686048 3498,893 451153,667535 1552609,42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20,0003 -75,198845643 16,203041105 3498,854 451161,776405 1552601,4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25,0003 -75,198895094 16,203392839 3498,873 451169,784086 1552593,41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30,0003 -75,198945194 16,203742246 3498,862 451177,708634 1552585,3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35,0003 -75,198995512 16,204090877 3498,835 451185,605355 1552577,2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40,0003 -75,199046039 16,204432327 3498,905 451193,300968 1552569,22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45,0003 -75,199096299 16,204771462 3498,975 451200,941999 1552561,2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50,0003 -75,199147358 16,205111808 3498,972 451208,591145 1552553,12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2:55,0003 -75,199199950 16,205449438 3499,011 451216,119378 1552544,8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00,0003 -75,199252851 16,205786961 3499,009 451223,635109 1552536,6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05,0003 -75,199306719 16,206126220 3499,007 451231,167999 1552528,24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10,0003 -75,199360483 16,206468916 3498,929 451238,797142 1552519,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15,0003 -75,199415845 16,206805882 3499,003 451246,221694 1552511,32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20,0003 -75,199470910 16,207145315 3498,991 451253,72216 1552502,80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25,0003 -75,199526855 16,207481096 3498,968 451261,096466 1552494,2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30,0003 -75,199583257 16,207822377 3498,949 451268,605632 1552485,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35,0003 -75,199640315 16,208162061 3498,945 451276,051221 1552476,8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40,0003 -75,199696495 16,208501853 3498,979 451283,526709 1552468,20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45,0003 -75,199753003 16,208838434 3498,967 451290,904998 1552459,5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50,0003 -75,199809874 16,209174186 3498,985 451298,249551 1552450,8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3:55,0003 -75,199866348 16,209507871 3498,962 451305,550249 1552442,27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00,0003 -75,199923514 16,209841880 3498,975 451312,838311 1552433,58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05,0003 -75,199980877 16,210175073 3498,996 451320,098106 1552424,8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10,0003 -75,200038768 16,210511029 3499,040 451327,416404 1552416,0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15,0003 -75,200096898 16,210848120 3498,982 451334,757999 1552407,2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20,0003 -75,200154764 16,211185549 3499,008 451342,116802 1552398,4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25,0003 -75,200213083 16,211521580 3499,081 451349,423676 1552389,65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30,0003 -75,200270754 16,211850373 3499,109 451356,55433 1552380,9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35,0003 -75,200327663 16,212182631 3499,115 451363,80227 1552372,2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40,0003 -75,200386350 16,212520721 3499,096 451371,153325 1552363,4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45,0003 -75,200445857 16,212857530 3499,094 451378,444306 1552354,4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50,0003 -75,200504560 16,213190867 3499,021 451385,665914 1552345,59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4:55,0003 -75,200562548 16,213523809 3499,098 451392,898776 1552336,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00,0003 -75,200621496 16,213851518 3499,086 451399,960175 1552327,9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05,0003 -75,200678815 16,214179828 3499,271 451407,087995 1552319,33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10,0003 -75,200736126 16,214511535 3499,160 451414,308011 1552310,64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15,0003 -75,200791020 16,214839434 3499,155 451421,499292 1552302,23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20,0003 -75,200845365 16,215182867 3499,089 451429,128276 1552293,7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25,0003 -75,200899020 16,215527984 3499,151 451436,824072 1552285,3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30,0003 -75,200951504 16,215876521 3499,095 451444,648546 1552277,0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35,0003 -75,201003716 16,216228760 3499,133 451452,581618 1552268,7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40,0003 -75,201054429 16,216582855 3499,098 451460,611108 1552260,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45,0003 -75,201104834 16,216936446 3499,207 451468,636358 1552252,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50,0003 -75,201154856 16,217286336 3499,272 451476,573069 1552244,38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5:55,0003 -75,201203136 16,217644703 3499,137 451484,793071 1552236,4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00,0003 -75,201252274 16,217996848 3499,313 451492,81797 1552228,4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05,0003 -75,201300886 16,218350371 3499,234 451500,89634 1552220,5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10,0003 -75,201350044 16,218701464 3499,328 451508,891961 1552212,5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15,0003 -75,201399764 16,219054284 3499,233 451516,916955 1552204,48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20,0003 -75,201450411 16,219408889 3499,188 451524,961637 1552196,3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25,0003 -75,201500271 16,219755466 3499,246 451532,813021 1552188,3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30,0003 -75,201550673 16,220099105 3499,266 451540,568017 1552180,25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35,0003 -75,201600425 16,220435760 3499,311 451548,15378 1552172,3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40,0003 -75,201650680 16,220776463 3499,305 451555,833613 1552164,31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45,0003 -75,201702241 16,221116537 3499,337 451563,456047 1552156,16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50,0003 -75,201754903 16,221462083 3499,291 451571,192678 1552147,86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6:55,0003 -75,201807788 16,221802395 3499,334 451578,780559 1552139,57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00,0003 -75,201859300 16,222142596 3499,374 451586,4077 1552131,43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05,0003 -75,201911709 16,222478170 3499,377 451593,881748 1552123,2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10,0003 -75,201964898 16,222815853 3499,379 451601,388788 1552114,9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15,0003 -75,202018549 16,223159979 3499,378 451609,056032 1552106,5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20,0003 -75,202073035 16,223500620 3499,356 451616,603028 1552098,06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25,0003 -75,202127098 16,223838226 3499,364 451624,080772 1552089,6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30,0003 -75,202182109 16,224179758 3499,414 451631,635541 1552081,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35,0003 -75,202237537 16,224519780 3499,391 451639,136455 1552072,59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40,0003 -75,202292141 16,224858567 3499,413 451646,629251 1552064,13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45,0003 -75,202347200 16,225195229 3499,448 451654,050362 1552055,6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50,0003 -75,202401619 16,225530037 3499,451 451661,440912 1552047,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7:55,0003 -75,202455224 16,225859936 3499,477 451668,723517 1552038,9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00,0003 -75,202510981 16,226197009 3499,364 451676,133977 1552030,38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05,0003 -75,202566505 16,226535615 3499,413 451683,593066 1552021,8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10,0003 -75,202621642 16,226866343 3499,474 451690,850614 1552013,37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15,0003 -75,202675664 16,227196900 3499,469 451698,137849 1552005,0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20,0003 -75,202730433 16,227526462 3499,471 451705,375003 1551996,64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25,0003 -75,202784588 16,227862611 3499,421 451712,809445 1551988,24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30,0003 -75,202838605 16,228200432 3499,453 451720,293352 1551979,85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35,0003 -75,202893362 16,228535726 3499,485 451727,685893 1551971,4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40,0003 -75,202947309 16,228870576 3499,579 451735,091319 1551963,0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45,0003 -75,203000459 16,229213287 3499,479 451742,734185 1551954,71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50,0003 -75,203053723 16,229553871 3499,452 451750,315836 1551946,3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8:55,0003 -75,203107409 16,229890581 3499,556 451757,77945 1551938,0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00,0003 -75,203157853 16,230233439 3499,507 451765,509554 1551929,9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05,0003 -75,203210202 16,230564960 3499,519 451772,873715 1551921,82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10,0003 -75,203260268 16,230902288 3499,514 451780,465539 1551913,85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15,0003 -75,203309930 16,231239584 3499,608 451788,068887 1551905,9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20,0003 -75,203359351 16,231580783 3499,590 451795,785312 1551898,00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25,0003 -75,203409760 16,231926518 3499,500 451803,594025 1551889,9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30,0003 -75,203460106 16,232276874 3499,548 451811,529764 1551881,8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35,0003 -75,203509297 16,232620327 3499,556 451819,314099 1551873,90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40,0003 -75,203561659 16,232961800 3499,560 451826,946855 1551865,66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45,0003 -75,203613429 16,233285209 3499,605 451834,108538 1551857,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50,0003 -75,203650298 16,233511968 3499,519 451839,112319 1551851,9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19:55,0003 -75,203652060 16,233522577 3499,482 451839,345278 1551851,6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00,0003 -75,203652098 16,233522820 3499,482 451839,350687 1551851,65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05,0003 -75,203652125 16,233522843 3499,476 451839,350476 1551851,64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10,0003 -75,203652159 16,233522693 3499,480 451839,345364 1551851,64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15,0003 -75,203652173 16,233522666 3499,477 451839,3442 1551851,64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20,0003 -75,203652182 16,233522728 3499,481 451839,345602 1551851,64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25,0003 -75,203652175 16,233522814 3499,482 451839,348147 1551851,6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30,0003 -75,203652147 16,233522782 3499,483 451839,348145 1551851,64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35,0003 -75,203652133 16,233522884 3499,487 451839,35134 1551851,6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40,0003 -75,203652147 16,233522947 3499,476 451839,352614 1551851,6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45,0003 -75,203652159 16,233522817 3499,490 451839,348722 1551851,64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50,0003 -75,203652213 16,233522640 3499,500 451839,342262 1551851,6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0:55,0003 -75,203652179 16,233522669 3499,505 451839,344097 1551851,6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00,0003 -75,203652216 16,233522584 3499,508 451839,340652 1551851,6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05,0003 -75,203652219 16,233522463 3499,510 451839,337282 1551851,6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10,0003 -75,203652273 16,233522480 3499,515 451839,336076 1551851,63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15,0003 -75,203652254 16,233522584 3499,515 451839,339479 1551851,6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20,0003 -75,203652282 16,233522510 3499,531 451839,336611 1551851,6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25,0003 -75,203652252 16,233522546 3499,525 451839,338512 1551851,63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30,0003 -75,203652270 16,233522504 3499,528 451839,336819 1551851,6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35,0003 -75,203652282 16,233522492 3499,530 451839,336123 1551851,6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40,0003 -75,203652252 16,233522633 3499,529 451839,340868 1551851,63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45,0003 -75,203652271 16,233522615 3499,525 451839,339794 1551851,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50,0003 -75,203652214 16,233522742 3499,500 451839,344993 1551851,6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1:55,0003 -75,203652210 16,233522716 3499,507 451839,344413 1551851,6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00,0003 -75,203652227 16,233522672 3499,505 451839,342696 1551851,6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05,0003 -75,203652225 16,233522544 3499,509 451839,339291 1551851,6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10,0003 -75,203652233 16,233522564 3499,509 451839,339586 1551851,6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15,0003 -75,203652268 16,233522616 3499,513 451839,339914 1551851,6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20,0003 -75,203652257 16,233522465 3499,514 451839,336164 1551851,63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25,0003 -75,203652299 16,233522508 3499,515 451839,336032 1551851,6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30,0003 -75,203652259 16,233522573 3499,511 451839,339027 1551851,6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35,0003 -75,203652273 16,233522457 3499,518 451839,335453 1551851,6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40,0003 -75,203652301 16,233522537 3499,510 451839,336756 1551851,6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45,0003 -75,203652304 16,233522482 3499,508 451839,335173 1551851,63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50,0003 -75,203652316 16,233522557 3499,512 451839,336834 1551851,63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2:55,0003 -75,203652268 16,233522661 3499,519 451839,341133 1551851,63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00,0003 -75,203652322 16,233522509 3499,527 451839,335349 1551851,6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05,0003 -75,203652261 16,233522593 3499,517 451839,339507 1551851,63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10,0003 -75,203652287 16,233522550 3499,529 451839,33754 1551851,63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15,0003 -75,203652320 16,233522571 3499,530 451839,33709 1551851,63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20,0003 -75,203652321 16,233522463 3499,527 451839,334134 1551851,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25,0003 -75,203652297 16,233522652 3499,529 451839,339994 1551851,6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30,0003 -75,203652305 16,233522666 3499,525 451839,340126 1551851,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35,0003 -75,203652295 16,233522846 3499,523 451839,34531 1551851,6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40,0003 -75,203652301 16,233522959 3499,526 451839,348186 1551851,6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45,0003 -75,203652310 16,233522831 3499,521 451839,344441 1551851,63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50,0003 -75,203652266 16,233522820 3499,509 451839,345501 1551851,63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3:55,0003 -75,203652262 16,233522845 3499,507 451839,346302 1551851,6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00,0003 -75,203652234 16,233522927 3499,503 451839,349387 1551851,63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05,0003 -75,203652205 16,233522938 3499,500 451839,35058 1551851,6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10,0003 -75,203652211 16,233522958 3499,497 451839,350936 1551851,6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15,0003 -75,203652186 16,233522943 3499,489 451839,351302 1551851,6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20,0003 -75,203652223 16,233522984 3499,508 451839,35127 1551851,63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25,0003 -75,203652254 16,233522814 3499,504 451839,345709 1551851,6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30,0003 -75,203652277 16,233522748 3499,511 451839,343211 1551851,6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35,0003 -75,203652354 16,233522980 3499,531 451839,347118 1551851,62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40,0003 -75,203652953 16,233525869 3499,548 451839,406878 1551851,53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45,0003 -75,203661543 16,233577890 3499,574 451840,550725 1551850,2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50,0003 -75,203679574 16,233683256 3499,568 451842,848006 1551847,4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4:55,0003 -75,203705150 16,233829190 3499,649 451846,011168 1551843,61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00,0003 -75,203742313 16,234041295 3499,623 451850,608884 1551838,0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05,0003 -75,203783765 16,234269345 3499,582 451855,506038 1551831,8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10,0003 -75,203836915 16,234554418 3499,605 451861,586499 1551823,9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15,0003 -75,203900466 16,234880093 3499,744 451868,445508 1551814,6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20,0003 -75,203959771 16,235206343 3499,728 451875,451069 1551805,76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25,0003 -75,204017565 16,235536648 3499,677 451882,613014 1551797,02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30,0003 -75,204075022 16,235876008 3499,664 451890,03052 1551788,2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35,0003 -75,204129487 16,236221376 3499,656 451897,703022 1551779,7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40,0003 -75,204184082 16,236567835 3499,685 451905,400973 1551771,24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45,0003 -75,204236951 16,236922604 3499,687 451913,377185 1551762,84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50,0003 -75,204288245 16,237275013 3499,745 451921,338019 1551754,6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5:55,0003 -75,204342551 16,237624005 3499,699 451929,113236 1551746,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00,0003 -75,204397163 16,237970927 3499,698 451936,822857 1551737,5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05,0003 -75,204452445 16,238317021 3499,717 451944,489281 1551728,99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10,0003 -75,204509240 16,238659636 3499,778 451952,014684 1551720,2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15,0003 -75,204565658 16,239007086 3499,757 451959,682582 1551711,55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20,0003 -75,204623025 16,239353429 3499,720 451967,29111 1551702,7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25,0003 -75,204681099 16,239697021 3499,699 451974,803215 1551693,8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30,0003 -75,204736659 16,240039632 3499,764 451982,366288 1551685,28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35,0003 -75,204792318 16,240383667 3499,815 451989,964784 1551676,6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40,0003 -75,204845889 16,240729339 3499,734 451997,672 1551668,26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45,0003 -75,204899854 16,241083830 3499,763 452005,605797 1551659,7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50,0003 -75,204951879 16,241438323 3499,725 452013,599469 1551651,4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6:55,0003 -75,205003653 16,241793087 3499,808 452021,608145 1551643,14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00,0003 -75,205056506 16,242149050 3499,780 452029,615885 1551634,7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05,0003 -75,205109511 16,242497081 3499,814 452037,404038 1551626,37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10,0003 -75,205163469 16,242844610 3499,789 452045,14908 1551617,9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15,0003 -75,205217185 16,243185612 3499,799 452052,724754 1551609,52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20,0003 -75,205271625 16,243529889 3499,764 452060,366674 1551601,03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25,0003 -75,205326914 16,243867828 3499,875 452067,810651 1551592,51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30,0003 -75,205382645 16,244203875 3499,901 452075,189656 1551583,9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35,0003 -75,205438579 16,244545077 3499,887 452082,701905 1551575,32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40,0003 -75,205494505 16,244888847 3499,907 452090,283856 1551566,6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45,0003 -75,205548845 16,245234352 3499,884 452097,96169 1551558,2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50,0003 -75,205602005 16,245583277 3499,937 452105,768498 1551549,81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7:55,0003 -75,205655385 16,245929809 3499,900 452113,503625 1551541,4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00,0003 -75,205708456 16,246280592 3499,914 452121,363326 1551533,02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05,0003 -75,205760627 16,246633078 3499,956 452129,296858 1551524,71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10,0003 -75,205813072 16,246980382 3499,980 452137,081518 1551516,4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15,0003 -75,205863484 16,247331619 3500,024 452145,035396 1551508,3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20,0003 -75,205914319 16,247684541 3499,973 452153,021753 1551500,1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25,0003 -75,205966293 16,248037345 3499,935 452160,969645 1551491,83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30,0003 -75,206019685 16,248389106 3499,971 452168,845403 1551483,39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35,0003 -75,206071696 16,248739785 3499,935 452176,734439 1551475,11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40,0003 -75,206125086 16,249085088 3500,048 452184,435216 1551466,7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45,0003 -75,206178271 16,249431027 3499,984 452192,159464 1551458,36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50,0003 -75,206231935 16,249774462 3500,031 452199,801025 1551449,9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8:55,0003 -75,206285647 16,250116784 3500,120 452207,410881 1551441,5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00,0003 -75,206338579 16,250461865 3500,053 452215,11946 1551433,23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05,0003 -75,206392919 16,250807242 3500,100 452222,792466 1551424,75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10,0003 -75,206446626 16,251148968 3500,127 452230,386086 1551416,3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15,0004 -75,206500199 16,251494799 3500,105 452238,094915 1551407,95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20,0004 -75,206555301 16,251841746 3500,103 452245,786631 1551399,3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25,0004 -75,206610121 16,252193846 3500,033 452253,626501 1551390,78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30,0004 -75,206664741 16,252543432 3500,009 452261,404392 1551382,2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35,0004 -75,206718606 16,252883671 3500,131 452268,952441 1551373,83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40,0004 -75,206772330 16,253222320 3500,066 452276,461713 1551365,47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45,0004 -75,206827936 16,253562946 3500,037 452283,966273 1551356,88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50,0004 -75,206884447 16,253908434 3500,034 452291,574424 1551348,1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29:55,0004 -75,206940089 16,254250726 3500,087 452299,122806 1551339,5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00,0004 -75,206994115 16,254594653 3500,139 452306,765313 1551331,1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05,0004 -75,207045501 16,254941393 3500,108 452314,565489 1551322,9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10,0004 -75,207094473 16,255296012 3500,151 452322,653517 1551314,9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15,0004 -75,207144916 16,255652606 3500,088 452330,749475 1551306,7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20,0004 -75,207195127 16,256009727 3500,173 452338,866787 1551298,6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25,0004 -75,207247750 16,256358723 3500,233 452346,689481 1551290,31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30,0004 -75,207302000 16,256704295 3500,285 452354,369098 1551281,8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35,0004 -75,207356217 16,257046963 3500,252 452361,971024 1551273,3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40,0004 -75,207412616 16,257390443 3500,237 452369,527405 1551264,6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45,0004 -75,207469182 16,257729765 3500,217 452376,96596 1551256,02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50,0004 -75,207525868 16,258073026 3500,226 452384,507365 1551247,3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0:55,0004 -75,207581556 16,258418075 3500,207 452392,127941 1551238,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00,0004 -75,207637194 16,258762546 3500,164 452399,734326 1551230,0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05,0004 -75,207691363 16,259108296 3500,242 452407,420663 1551221,5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10,0004 -75,207744029 16,259454477 3500,299 452415,165045 1551213,2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15,0004 -75,207796318 16,259801307 3500,236 452422,93857 1551204,99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20,0004 -75,207848146 16,260150000 3500,289 452430,7767 1551196,7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25,0004 -75,207900365 16,260507487 3500,235 452438,840742 1551188,38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30,0004 -75,207952191 16,260852005 3500,322 452446,565735 1551180,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35,0004 -75,208004953 16,261198415 3500,387 452454,31293 1551171,8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40,0004 -75,208058436 16,261545384 3500,269 452462,052884 1551163,4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45,0004 -75,208113944 16,261892346 3500,304 452469,729954 1551154,8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50,0004 -75,208171483 16,262241278 3500,250 452477,397474 1551145,95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1:55,0004 -75,208228085 16,262580886 3500,276 452484,841451 1551137,27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00,0004 -75,208283849 16,262927540 3500,238 452492,502004 1551128,62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05,0004 -75,208338227 16,263276043 3500,301 452500,255381 1551120,11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10,0004 -75,208392325 16,263621303 3500,302 452507,929534 1551111,6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15,0004 -75,208445050 16,263968750 3500,389 452515,705264 1551103,3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20,0004 -75,208497755 16,264318614 3500,376 452523,54696 1551094,97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25,0004 -75,208550426 16,264669957 3500,330 452531,429662 1551086,61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30,0004 -75,208604893 16,265022413 3500,344 452539,28687 1551078,0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35,0004 -75,208658468 16,265371506 3500,328 452547,080534 1551069,62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40,0004 -75,208713414 16,265714378 3500,322 452554,663304 1551061,08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45,0004 -75,208769014 16,266060675 3500,309 452562,318482 1551052,4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50,0004 -75,208825183 16,266400093 3500,377 452569,769754 1551043,82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2:55,0004 -75,208881813 16,266734449 3500,444 452577,069652 1551035,1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00,0004 -75,208938005 16,267074429 3500,333 452584,535255 1551026,5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05,0004 -75,208993525 16,267413609 3500,407 452591,999899 1551017,97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10,0004 -75,209048847 16,267753748 3500,505 452599,496542 1551009,4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15,0004 -75,209103700 16,268093777 3500,496 452607,004628 1551000,92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20,0004 -75,209158506 16,268437601 3500,441 452614,616813 1550992,4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25,0004 -75,209212996 16,268789466 3500,433 452622,456354 1550983,8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30,0004 -75,209266575 16,269143910 3500,497 452630,393799 1550975,3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35,0004 -75,209320500 16,269495137 3500,439 452638,233371 1550966,8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40,0004 -75,209373939 16,269853640 3500,458 452646,284846 1550958,3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45,0004 -75,209426293 16,270212417 3500,480 452654,377212 1550949,99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50,0004 -75,209477041 16,270565844 3500,492 452662,374352 1550941,82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3:55,0004 -75,209527432 16,270918508 3500,480 452670,361798 1550933,70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00,0004 -75,209579027 16,271272730 3500,530 452678,354088 1550925,4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05,0004 -75,209630287 16,271627941 3500,562 452686,383429 1550917,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10,0004 -75,209680080 16,271975352 3500,551 452694,246934 1550909,1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15,0004 -75,209730985 16,272329800 3500,552 452702,266437 1550900,9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20,0004 -75,209781475 16,272681210 3500,604 452710,216461 1550892,84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25,0004 -75,209833335 16,273032099 3500,571 452718,109916 1550884,5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30,0004 -75,209885504 16,273386825 3500,550 452726,097585 1550876,2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35,0004 -75,209939526 16,273744689 3500,525 452734,112776 1550867,6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40,0004 -75,209993109 16,274098565 3500,599 452742,033515 1550859,2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45,0004 -75,210048072 16,274456208 3500,545 452750,013432 1550850,56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50,0004 -75,210104646 16,274809608 3500,601 452757,828565 1550841,77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4:55,0004 -75,210161514 16,275157776 3500,588 452765,492894 1550833,00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00,0004 -75,210218815 16,275501649 3500,620 452773,027483 1550824,2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05,0004 -75,210276826 16,275845060 3500,597 452780,527508 1550815,3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10,0004 -75,210334589 16,276185898 3500,582 452787,965475 1550806,5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15,0004 -75,210392520 16,276525361 3500,571 452795,360938 1550797,7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20,0004 -75,210449173 16,276859001 3500,678 452802,638253 1550789,0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25,0004 -75,210504330 16,277194898 3500,724 452810,022867 1550780,56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30,0004 -75,210557920 16,277530205 3500,784 452817,439922 1550772,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35,0004 -75,210611450 16,277873385 3500,730 452825,071841 1550763,85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40,0004 -75,210664309 16,278221161 3500,690 452832,848838 1550755,5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45,0004 -75,210717314 16,278573454 3500,613 452840,743486 1550747,10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50,0004 -75,210771231 16,278923776 3500,722 452848,556477 1550738,61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5:55,0004 -75,210825410 16,279267006 3500,762 452856,169325 1550730,1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00,0004 -75,210880624 16,279604037 3500,805 452863,582277 1550721,6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05,0004 -75,210938386 16,279945258 3500,793 452871,029684 1550712,8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10,0004 -75,210996687 16,280284151 3500,799 452878,397312 1550703,97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15,0004 -75,211055455 16,280622277 3500,844 452885,729638 1550695,0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20,0004 -75,211113538 16,280961830 3500,812 452893,121699 1550686,2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25,0004 -75,211169726 16,281303610 3500,685 452900,632601 1550677,57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30,0004 -75,211225242 16,281642185 3500,749 452908,077476 1550669,0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35,0004 -75,211279588 16,281983061 3500,808 452915,620758 1550660,5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40,0004 -75,211334260 16,282328119 3500,811 452923,267046 1550652,03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45,0004 -75,211389613 16,282673968 3500,787 452930,913574 1550643,4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50,0004 -75,211443511 16,283017600 3500,850 452938,545056 1550635,0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6:55,0004 -75,211498743 16,283365824 3500,858 452946,259433 1550626,4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00,0004 -75,211554349 16,283718883 3500,738 452954,092995 1550617,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05,0004 -75,211609399 16,284066609 3500,837 452961,799352 1550609,1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10,0004 -75,211663174 16,284414500 3500,805 452969,549561 1550600,68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15,0004 -75,211718032 16,284755836 3500,938 452977,088757 1550592,17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20,0004 -75,211772275 16,285103077 3500,833 452984,806714 1550583,67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25,0004 -75,211826568 16,285440949 3500,911 452992,269487 1550575,2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30,0004 -75,211880314 16,285786567 3500,865 452999,958739 1550566,8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35,0004 -75,211934210 16,286128577 3500,876 453007,54562 1550558,40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40,0004 -75,211988682 16,286472572 3500,920 453015,168301 1550549,9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45,0004 -75,212043365 16,286817512 3500,910 453022,809937 1550541,3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50,0004 -75,212097759 16,287163386 3500,807 453030,485711 1550532,89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7:55,0004 -75,212152752 16,287510381 3500,836 453038,173188 1550524,32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00,0004 -75,212206977 16,287861311 3500,838 453045,990847 1550515,8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05,0004 -75,212260816 16,288205915 3500,964 453053,64918 1550507,37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10,0004 -75,212315240 16,288554647 3500,938 453061,401023 1550498,84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15,0004 -75,212370211 16,288908109 3500,892 453069,263838 1550490,2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20,0004 -75,212425621 16,289261833 3500,935 453077,12006 1550481,55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25,0004 -75,212481424 16,289609685 3500,898 453084,80512 1550472,89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30,0004 -75,212536243 16,289957128 3500,926 453092,509498 1550464,3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35,0004 -75,212591988 16,290301864 3500,995 453100,111857 1550455,7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40,0004 -75,212647153 16,290644141 3500,969 453107,665551 1550447,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45,0004 -75,212702435 16,290982031 3500,981 453115,096822 1550438,6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50,0004 -75,212757709 16,291325749 3501,004 453122,685962 1550430,04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8:55,0004 -75,212814281 16,291667712 3500,981 453130,187323 1550421,34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00,0004 -75,212868995 16,292009358 3500,967 453137,737568 1550412,84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05,0004 -75,212923171 16,292351090 3500,980 453145,306718 1550404,39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10,0004 -75,212977362 16,292691558 3500,973 453152,841116 1550395,9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15,0004 -75,213031411 16,293038562 3500,960 453160,556688 1550387,48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20,0004 -75,213085455 16,293390199 3500,945 453168,397695 1550378,9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25,0004 -75,213140007 16,293737886 3501,080 453176,115996 1550370,4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30,0004 -75,213192866 16,294088114 3501,135 453183,95541 1550362,07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35,0004 -75,213245374 16,294436366 3501,131 453191,752145 1550353,7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40,0004 -75,213297928 16,294787737 3501,182 453199,631766 1550345,4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45,0004 -75,213350734 16,295133819 3501,111 453207,360383 1550337,0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50,0004 -75,213403096 16,295474862 3501,033 453214,966324 1550328,8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39:55,0004 -75,213457862 16,295817812 3501,094 453222,549306 1550320,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00,0004 -75,213513850 16,296159206 3501,100 453230,052242 1550311,67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05,0004 -75,213569265 16,296494645 3501,150 453237,411714 1550303,1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10,0004 -75,213626086 16,296829755 3501,151 453244,718639 1550294,48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15,0004 -75,213683326 16,297172018 3501,095 453252,206039 1550285,7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20,0004 -75,213739331 16,297517243 3501,147 453259,81176 1550277,0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25,0004 -75,213794776 16,297869975 3501,157 453267,637863 1550268,3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30,0004 -75,213848096 16,298217442 3501,192 453275,387263 1550259,97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35,0004 -75,213899229 16,298568682 3501,140 453283,306429 1550251,7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40,0004 -75,213949867 16,298910258 3501,255 453290,979373 1550243,71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45,0004 -75,214001264 16,299258694 3501,202 453298,814327 1550235,50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50,0004 -75,214055251 16,299607284 3501,185 453306,573108 1550227,0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0:55,0004 -75,214110529 16,299954642 3501,139 453314,258464 1550218,4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00,0004 -75,214166194 16,300293320 3501,192 453321,696891 1550209,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05,0004 -75,214221675 16,300629502 3501,231 453329,073403 1550201,30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10,0004 -75,214276673 16,300956541 3501,333 453336,217426 1550192,8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15,0004 -75,214330900 16,301296930 3501,339 453343,746456 1550184,4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20,0004 -75,214385447 16,301638017 3501,340 453351,28437 1550175,9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25,0004 -75,214438752 16,301981561 3501,317 453358,927167 1550167,6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30,0004 -75,214490862 16,302331282 3501,229 453366,774037 1550159,31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35,0004 -75,214543608 16,302681240 3501,283 453374,607523 1550150,9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40,0004 -75,214595585 16,303033391 3501,313 453382,52409 1550142,6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45,0004 -75,214646049 16,303387863 3501,237 453390,550261 1550134,5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50,0004 -75,214698612 16,303737179 3501,290 453398,371795 1550126,17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1:55,0004 -75,214753072 16,304083271 3501,380 453406,047223 1550117,6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00,0004 -75,214808065 16,304430384 3501,332 453413,733666 1550109,09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05,0004 -75,214863491 16,304777666 3501,306 453421,411173 1550100,4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10,0004 -75,214919446 16,305118964 3501,268 453428,910302 1550091,8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15,0004 -75,214973777 16,305459975 3501,365 453436,451921 1550083,3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20,0004 -75,215029922 16,305800663 3501,383 453443,928486 1550074,7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25,0004 -75,215084797 16,306136833 3501,474 453451,322104 1550066,26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30,0004 -75,215139273 16,306472425 3501,552 453458,71237 1550057,83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35,0004 -75,215193400 16,306812880 3501,505 453466,244934 1550049,40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40,0004 -75,215248346 16,307158698 3501,465 453473,897111 1550040,8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45,0004 -75,215304187 16,307513027 3501,373 453481,751704 1550032,1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50,0004 -75,215359521 16,307870021 3501,339 453489,694021 1550023,4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2:55,0004 -75,215413256 16,308225650 3501,344 453497,648894 1550014,9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00,0004 -75,215465695 16,308576279 3501,397 453505,508597 1550006,59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05,0004 -75,215517853 16,308926624 3501,383 453513,369245 1549998,2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10,0004 -75,215570136 16,309276430 3501,546 453521,211351 1549989,9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15,0004 -75,215621623 16,309626995 3501,435 453529,098586 1549981,75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20,0004 -75,215675306 16,309973113 3501,440 453536,797346 1549973,3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25,0004 -75,215730912 16,310318142 3501,492 453544,406936 1549964,6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30,0004 -75,215788360 16,310660387 3501,382 453551,88401 1549955,9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35,0004 -75,215847299 16,311000156 3501,426 453559,247782 1549946,9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40,0004 -75,215906250 16,311338424 3501,467 453566,570488 1549938,04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45,0004 -75,215962237 16,311677582 3501,477 453574,009092 1549929,4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50,0004 -75,216019013 16,312023561 3501,476 453581,60766 1549920,6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3:55,0004 -75,216074437 16,312367355 3501,514 453589,188959 1549912,07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00,0004 -75,216129617 16,312711887 3501,533 453596,797701 1549903,50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05,0004 -75,216184532 16,313058924 3501,518 453604,482338 1549894,9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10,0004 -75,216239984 16,313405686 3501,613 453612,142794 1549886,31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15,0004 -75,216294857 16,313755412 3501,551 453619,901298 1549877,73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20,0004 -75,216348592 16,314102380 3501,657 453627,620403 1549869,28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25,0004 -75,216402718 16,314449990 3501,604 453635,344662 1549860,8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30,0004 -75,216456122 16,314794914 3501,534 453643,018571 1549852,41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35,0004 -75,216508841 16,315139557 3501,624 453650,706041 1549844,0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40,0004 -75,216562090 16,315490111 3501,563 453658,53688 1549835,67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45,0004 -75,216614287 16,315841041 3501,652 453666,410434 1549827,3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50,0004 -75,216668430 16,316193004 3501,623 453674,251484 1549818,84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4:55,0004 -75,216722778 16,316545485 3501,669 453682,1001 1549810,29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00,0004 -75,216780313 16,316894558 3501,605 453689,757587 1549801,43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05,0004 -75,216837112 16,317239514 3501,618 453697,326452 1549792,6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10,0004 -75,216896171 16,317579704 3501,655 453704,696209 1549783,73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15,0004 -75,216955407 16,317908843 3501,756 453711,761469 1549774,8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20,0004 -75,217013293 16,318246230 3501,692 453719,091619 1549766,0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25,0004 -75,217071949 16,318587208 3501,643 453726,494923 1549757,1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30,0004 -75,217130715 16,318923969 3501,721 453733,780664 1549748,23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35,0004 -75,217187161 16,319254827 3501,715 453740,978625 1549739,63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40,0004 -75,217242866 16,319594481 3501,707 453748,437405 1549731,0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45,0004 -75,217300206 16,319935271 3501,698 453755,876099 1549722,26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50,0004 -75,217354509 16,320278504 3501,706 453763,475007 1549713,79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5:55,0004 -75,217409948 16,320620793 3501,698 453771,013052 1549705,2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00,0004 -75,217463564 16,320961588 3501,781 453778,567163 1549696,8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05,0004 -75,217515794 16,321307242 3501,762 453786,295616 1549688,5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10,0004 -75,217568838 16,321655602 3501,756 453794,071919 1549680,17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15,0004 -75,217621316 16,322007577 3501,770 453801,963474 1549671,8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20,0004 -75,217674084 16,322358539 3501,807 453809,818546 1549663,46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25,0004 -75,217726221 16,322709724 3501,809 453817,699145 1549655,1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30,0004 -75,217779086 16,323058103 3501,815 453825,481176 1549646,7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35,0004 -75,217834428 16,323406549 3501,864 453833,188071 1549638,16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40,0004 -75,217888911 16,323748903 3501,872 453840,756769 1549629,6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45,0004 -75,217945296 16,324086956 3501,804 453848,150034 1549621,0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50,0004 -75,218001805 16,324424798 3501,815 453855,533658 1549612,3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6:55,0004 -75,218059049 16,324764956 3501,852 453862,957024 1549603,6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00,0004 -75,218116237 16,325103045 3501,840 453870,326083 1549594,87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05,0004 -75,218173486 16,325439958 3501,897 453877,661356 1549586,1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10,0004 -75,218231098 16,325773380 3501,906 453884,890862 1549577,39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15,0004 -75,218287734 16,326115049 3501,861 453892,373613 1549568,6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20,0004 -75,218345749 16,326460681 3501,868 453899,920657 1549559,7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25,0004 -75,218402198 16,326810249 3501,871 453907,622662 1549551,04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30,0004 -75,218457551 16,327157132 3501,873 453915,285981 1549542,4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35,0004 -75,218512418 16,327507590 3501,927 453923,060981 1549533,84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40,0004 -75,218567341 16,327855213 3501,917 453930,757484 1549525,27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45,0004 -75,218621992 16,328200905 3501,957 453938,410121 1549516,7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50,0004 -75,218676186 16,328538672 3501,994 453945,862533 1549508,3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7:55,0004 -75,218730665 16,328878525 3501,942 453953,362429 1549499,86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00,0004 -75,218785057 16,329221355 3501,944 453960,94545 1549491,38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05,0004 -75,218839127 16,329563571 3501,977 453968,521777 1549482,94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10,0004 -75,218894447 16,329909691 3501,938 453976,164794 1549474,3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15,0004 -75,218950092 16,330260127 3502,017 453983,914353 1549465,66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20,0004 -75,219004282 16,330604368 3502,074 453991,54146 1549457,1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25,0004 -75,219060198 16,330952961 3501,943 453999,23259 1549448,5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30,0004 -75,219117759 16,331301665 3501,977 454006,875562 1549439,6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35,0004 -75,219176124 16,331654253 3501,950 454014,598517 1549430,66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40,0004 -75,219235368 16,332002540 3501,999 454022,177778 1549421,6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45,0004 -75,219291834 16,332350127 3502,009 454029,824267 1549412,8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50,0004 -75,219346798 16,332693171 3502,026 454037,394448 1549404,3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8:55,0004 -75,219401446 16,333037062 3501,996 454044,99726 1549395,8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00,0004 -75,219454861 16,333388514 3501,984 454052,842733 1549387,3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05,0004 -75,219509118 16,333735424 3501,981 454060,539153 1549378,89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10,0004 -75,219562260 16,334085397 3502,025 454068,352936 1549370,4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15,0004 -75,219615502 16,334433978 3502,155 454076,125887 1549362,0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20,0004 -75,219668564 16,334784161 3502,054 454083,947662 1549353,6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25,0004 -75,219723646 16,335139549 3502,052 454091,847375 1549345,03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30,0004 -75,219778807 16,335500100 3501,995 454099,884158 1549336,3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35,0004 -75,219834130 16,335853263 3502,027 454107,716041 1549327,6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40,0004 -75,219890368 16,336199935 3502,056 454115,343898 1549318,9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45,0004 -75,219946406 16,336546898 3502,061 454122,985747 1549310,2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50,0004 -75,220003692 16,336889842 3502,018 454130,480074 1549301,49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49:55,0004 -75,220062573 16,337234013 3502,063 454137,957955 1549292,5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00,0004 -75,220122346 16,337579853 3502,070 454145,453173 1549283,4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05,0004 -75,220180970 16,337919964 3502,064 454152,829071 1549274,5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10,0004 -75,220239189 16,338252877 3502,097 454160,022826 1549265,74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15,0004 -75,220296912 16,338587377 3502,165 454167,274812 1549256,97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20,0004 -75,220352557 16,338919120 3502,220 454174,516705 1549248,4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25,0004 -75,220407167 16,339253162 3502,176 454181,852825 1549240,01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30,0004 -75,220462226 16,339595341 3502,191 454189,394934 1549231,4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35,0004 -75,220517849 16,339940764 3502,143 454197,007153 1549222,83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40,0005 -75,220572288 16,340286518 3502,138 454204,665013 1549214,3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45,0005 -75,220627435 16,340634773 3502,135 454212,368417 1549205,72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50,0005 -75,220682173 16,340985745 3502,058 454220,157904 1549197,1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0:55,0005 -75,220736418 16,341332590 3502,198 454227,851029 1549188,64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00,0005 -75,220790828 16,341672916 3502,239 454235,362679 1549180,1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05,0005 -75,220844010 16,342014427 3502,211 454242,944434 1549171,8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10,0005 -75,220899119 16,342363442 3502,146 454250,669135 1549163,23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15,0005 -75,220953939 16,342712880 3502,146 454258,414163 1549154,6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20,0005 -75,221008781 16,343058708 3502,160 454266,060815 1549146,10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25,0005 -75,221063474 16,343402313 3502,209 454273,651904 1549137,58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30,0005 -75,221118762 16,343748135 3502,247 454281,284364 1549128,9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35,0005 -75,221175255 16,344091144 3502,275 454288,803243 1549120,28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40,0005 -75,221231215 16,344430622 3502,314 454296,243126 1549111,6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45,0005 -75,221288398 16,344767802 3502,295 454303,582793 1549102,9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50,0005 -75,221345478 16,345111655 3502,221 454311,105991 1549094,1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1:55,0005 -75,221401806 16,345467791 3502,234 454318,984556 1549085,36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00,0005 -75,221456406 16,345820732 3502,319 454326,830342 1549076,78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05,0005 -75,221508934 16,346177266 3502,273 454334,837563 1549068,38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10,0005 -75,221561662 16,346538209 3502,196 454342,957686 1549059,94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15,0005 -75,221615103 16,346893251 3502,237 454350,896025 1549051,46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20,0005 -75,221667413 16,347239692 3502,359 454358,636887 1549043,17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25,0005 -75,221720997 16,347583162 3502,345 454366,257751 1549034,77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30,0005 -75,221777228 16,347921539 3502,336 454373,658581 1549026,13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35,0005 -75,221836266 16,348262583 3502,344 454381,044195 1549017,17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40,0005 -75,221895749 16,348601898 3502,295 454388,369146 1549008,18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45,0005 -75,221955425 16,348938078 3502,302 454395,603254 1548999,19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50,0005 -75,222015492 16,349270031 3502,288 454402,710843 1548990,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2:55,0005 -75,222075387 16,349604469 3502,304 454409,890871 1548981,19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00,0005 -75,222135193 16,349943571 3502,300 454417,199665 1548972,17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05,0005 -75,222194874 16,350289455 3502,300 454424,695601 1548963,1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10,0005 -75,222254862 16,350634698 3502,338 454432,164574 1548954,0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15,0005 -75,222313538 16,350979953 3502,348 454439,674558 1548945,0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20,0005 -75,222372648 16,351328595 3502,287 454447,262525 1548936,0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25,0005 -75,222431706 16,351673236 3502,314 454454,743853 1548927,04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30,0005 -75,222490953 16,352010019 3502,338 454462,006784 1548918,09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35,0005 -75,222546530 16,352348267 3502,454 454469,423309 1548909,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40,0005 -75,222601481 16,352693304 3502,340 454477,042737 1548900,96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45,0005 -75,222654515 16,353038197 3502,317 454484,717778 1548892,6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50,0005 -75,222708412 16,353385470 3502,336 454492,430246 1548884,1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3:55,0005 -75,222760005 16,353737042 3502,358 454500,330467 1548875,8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00,0005 -75,222812778 16,354086387 3502,342 454508,133719 1548867,5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05,0005 -75,222864924 16,354436306 3502,338 454515,971895 1548859,2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10,0005 -75,222918697 16,354788145 3502,380 454523,811308 1548850,7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15,0005 -75,222973422 16,355133621 3502,333 454531,449029 1548842,20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20,0005 -75,223029174 16,355479771 3502,332 454539,072955 1548833,55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25,0005 -75,223085816 16,355820040 3502,391 454546,510147 1548824,85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30,0005 -75,223142479 16,356148665 3502,435 454553,631838 1548816,24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35,0005 -75,223199546 16,356485618 3502,361 454560,966006 1548807,5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40,0005 -75,223255959 16,356825962 3502,355 454568,412086 1548798,84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45,0005 -75,223310253 16,357167105 3502,405 454575,945563 1548790,38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50,0005 -75,223363080 16,357504849 3502,478 454583,432691 1548782,11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4:55,0005 -75,223414209 16,357853819 3502,450 454591,275988 1548773,92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00,0005 -75,223464754 16,358203081 3502,512 454599,145255 1548765,80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05,0005 -75,223515151 16,358555808 3502,431 454607,112704 1548757,66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10,0005 -75,223566625 16,358905683 3502,454 454614,969488 1548749,4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15,0005 -75,223619452 16,359260328 3502,453 454622,91305 1548741,0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20,0005 -75,223673481 16,359619140 3502,386 454630,931783 1548732,45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25,0005 -75,223731472 16,359970646 3502,517 454638,629731 1548723,52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30,0005 -75,223789735 16,360315802 3502,493 454646,147487 1548714,6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35,0005 -75,223849045 16,360662204 3502,415 454653,66627 1548705,57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40,0005 -75,223908679 16,360994906 3502,427 454660,804576 1548696,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45,0005 -75,223967841 16,361327836 3502,559 454667,963635 1548687,71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50,0005 -75,224023862 16,361658790 3502,519 454675,166885 1548679,15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5:55,0005 -75,224081067 16,361997407 3502,459 454682,540354 1548670,40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00,0005 -75,224136613 16,362341651 3502,445 454690,117427 1548661,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05,0005 -75,224191554 16,362687514 3502,441 454697,756992 1548653,22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10,0005 -75,224245483 16,363031762 3502,420 454705,384295 1548644,77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15,0005 -75,224298731 16,363378317 3502,404 454713,095051 1548636,3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20,0005 -75,224352439 16,363725885 3502,454 454720,818794 1548627,9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25,0005 -75,224406773 16,364074099 3502,386 454728,54044 1548619,41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30,0005 -75,224459776 16,364423425 3502,474 454736,333457 1548611,0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35,0005 -75,224513686 16,364772720 3502,495 454744,097337 1548602,5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40,0005 -75,224565739 16,365124885 3502,432 454751,996469 1548594,2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45,0005 -75,224618665 16,365474226 3502,472 454759,792031 1548585,8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50,0005 -75,224670473 16,365822675 3502,451 454767,598179 1548577,6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6:55,0005 -75,224722349 16,366166809 3502,540 454775,285504 1548569,3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00,0005 -75,224773326 16,366509653 3502,544 454782,965849 1548561,2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05,0005 -75,224824145 16,366847950 3502,602 454790,528136 1548553,1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10,0005 -75,224877935 16,367193484 3502,472 454798,193507 1548544,74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15,0005 -75,224931332 16,367536411 3502,523 454805,800561 1548536,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20,0005 -75,224985754 16,367882304 3502,460 454813,455802 1548527,8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25,0005 -75,225039801 16,368225587 3502,499 454821,052085 1548519,40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30,0005 -75,225095140 16,368567563 3502,518 454828,57276 1548510,83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35,0005 -75,225151022 16,368909420 3502,519 454836,073237 1548502,19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40,0005 -75,225208091 16,369253066 3502,561 454843,585044 1548493,42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45,0005 -75,225265994 16,369599514 3502,495 454851,146539 1548484,5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50,0005 -75,225324598 16,369942739 3502,498 454858,599026 1548475,60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7:55,0005 -75,225382574 16,370283332 3502,496 454865,999832 1548466,76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00,0005 -75,225440570 16,370619338 3502,540 454873,27596 1548457,95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05,0005 -75,225497393 16,370954616 3502,615 454880,568828 1548449,27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10,0005 -75,225552581 16,371293958 3502,582 454888,022321 1548440,7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15,0005 -75,225606703 16,371633241 3502,527 454895,507308 1548432,30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20,0005 -75,225661181 16,371979358 3502,533 454903,165822 1548423,78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25,0005 -75,225713001 16,372327237 3502,527 454910,954587 1548415,5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30,0005 -75,225763884 16,372679104 3502,494 454918,880205 1548407,3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35,0005 -75,225814931 16,373032940 3502,575 454926,853847 1548399,13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40,0005 -75,225865359 16,373389033 3502,531 454934,907665 1548390,9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45,0005 -75,225916113 16,373741890 3502,596 454942,863802 1548382,7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50,0005 -75,225968009 16,374096413 3502,583 454950,829334 1548374,47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8:55,0005 -75,226020887 16,374440427 3502,547 454958,48022 1548366,1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00,0005 -75,226075787 16,374786804 3502,552 454966,131944 1548357,57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05,0005 -75,226131984 16,375127141 3502,578 454973,579987 1548348,92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10,0005 -75,226189049 16,375460285 3502,656 454980,806545 1548340,23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15,0005 -75,226247306 16,375800624 3502,579 454988,190348 1548331,35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20,0005 -75,226305800 16,376137482 3502,683 454995,472616 1548322,4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25,0005 -75,226363719 16,376468861 3502,650 455002,624634 1548313,7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30,0005 -75,226421051 16,376802059 3502,633 455009,843994 1548305,00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35,0005 -75,226479378 16,377140721 3502,615 455017,179947 1548296,1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40,0005 -75,226537270 16,377477938 3502,574 455024,490306 1548287,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45,0005 -75,226595529 16,377817431 3502,588 455031,850655 1548278,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49,9995 -75,226652981 16,378153777 3502,629 455039,150998 1548269,6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54,9995 -75,226709875 16,378496128 3502,572 455046,630896 1548260,9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8:59:59,9995 -75,226767601 16,378835888 3502,610 455054,014788 1548252,1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04,9995 -75,226824215 16,379178909 3502,588 455061,521331 1548243,4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09,9995 -75,226880175 16,379521605 3502,660 455069,039366 1548234,76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14,9995 -75,226936490 16,379865410 3502,640 455076,576229 1548226,07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19,9995 -75,226992879 16,380211883 3502,634 455084,182792 1548217,3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24,9995 -75,227048861 16,380558710 3502,752 455091,811505 1548208,66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29,9995 -75,227104621 16,380902440 3502,732 455099,363358 1548200,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34,9995 -75,227159138 16,381242032 3502,686 455106,842014 1548191,55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39,9995 -75,227214291 16,381590617 3502,549 455114,543781 1548182,94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44,9995 -75,227269413 16,381937921 3502,682 455122,211812 1548174,34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49,9995 -75,227323777 16,382285182 3502,721 455129,902197 1548165,82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54,9995 -75,227377208 16,382628538 3502,734 455137,516035 1548157,4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0:59,9995 -75,227432106 16,382973671 3502,794 455145,132121 1548148,8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04,9995 -75,227486124 16,383318625 3502,768 455152,770688 1548140,42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09,9995 -75,227539850 16,383658652 3502,803 455160,285135 1548132,0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14,9995 -75,227594757 16,384004692 3502,695 455167,925191 1548123,4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19,9995 -75,227651975 16,384351920 3502,678 455175,525287 1548114,64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24,9995 -75,227707869 16,384694457 3502,790 455183,039779 1548106,0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29,9995 -75,227764053 16,385035530 3502,696 455190,505596 1548097,34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34,9995 -75,227818589 16,385371180 3502,797 455197,876128 1548088,9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39,9995 -75,227875293 16,385705642 3502,774 455205,146955 1548080,2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44,9995 -75,227932119 16,386047103 3502,726 455212,603001 1548071,5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49,9995 -75,227989342 16,386388231 3502,738 455220,037598 1548062,73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54,9995 -75,228047080 16,386731521 3502,722 455227,51448 1548053,8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1:59,9995 -75,228104958 16,387076140 3502,760 455235,022819 1548045,02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04,9995 -75,228163004 16,387419824 3502,775 455242,500573 1548036,14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09,9995 -75,228219566 16,387761709 3502,774 455249,975857 1548027,43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14,9995 -75,228275783 16,388103732 3502,737 455257,465529 1548018,76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19,9995 -75,228332090 16,388438725 3502,662 455264,762375 1548010,1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24,9995 -75,228389066 16,388779842 3502,781 455272,203752 1548001,3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29,9995 -75,228445598 16,389121772 3502,677 455279,680837 1547992,68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34,9995 -75,228503049 16,389460305 3502,831 455287,037428 1547983,9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39,9995 -75,228557480 16,389798242 3502,780 455294,471912 1547975,4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44,9995 -75,228611954 16,390142394 3502,769 455302,072884 1547966,9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49,9995 -75,228666051 16,390489803 3502,820 455309,773509 1547958,4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54,9995 -75,228718202 16,390838891 3502,790 455317,580037 1547950,17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2:59,9995 -75,228771008 16,391188321 3502,770 455325,375315 1547941,8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04,9995 -75,228821907 16,391547633 3502,729 455333,496899 1547933,5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09,9995 -75,228871331 16,391901748 3502,755 455341,523951 1547925,50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14,9995 -75,228920144 16,392260457 3502,755 455349,69407 1547917,4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19,9995 -75,228968271 16,392618371 3502,820 455357,864004 1547909,54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24,9995 -75,229015894 16,392975433 3502,764 455366,026543 1547901,6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29,9995 -75,229063446 16,393337727 3502,762 455374,332561 1547893,7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34,9995 -75,229110880 16,393698566 3502,818 455382,602866 1547885,8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39,9995 -75,229159716 16,394058528 3502,763 455390,80571 1547877,8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44,9995 -75,229208034 16,394422942 3502,778 455399,144885 1547869,80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49,9995 -75,229257028 16,394780901 3502,857 455407,288528 1547861,77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54,9995 -75,229304351 16,395147418 3502,747 455415,715357 1547853,8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3:59,9995 -75,229351399 16,395504226 3502,905 455423,888385 1547846,0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04,9995 -75,229397736 16,395863040 3502,774 455432,137682 1547838,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09,9995 -75,229445078 16,396217855 3502,810 455440,247548 1547830,43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14,9995 -75,229496168 16,396567985 3502,836 455448,113963 1547822,2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19,9995 -75,229549901 16,396910847 3502,753 455455,701581 1547813,8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24,9995 -75,229606586 16,397248540 3502,783 455463,057474 1547805,13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29,9995 -75,229664337 16,397578540 3502,878 455470,172237 1547796,3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34,9995 -75,229721485 16,397908495 3502,888 455477,304493 1547787,71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39,9995 -75,229780556 16,398242758 3502,865 455484,493102 1547778,80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44,9995 -75,229839006 16,398572756 3502,899 455491,585766 1547769,98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49,9995 -75,229896763 16,398905268 3502,922 455498,767857 1547761,2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54,9995 -75,229953280 16,399240378 3502,933 455506,058693 1547752,57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4:59,9995 -75,230006715 16,399576304 3502,991 455513,467556 1547744,2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04,9995 -75,230059081 16,399921311 3502,945 455521,154966 1547735,9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09,9995 -75,230113516 16,400263094 3502,899 455528,690707 1547727,47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14,9995 -75,230166667 16,400603553 3502,938 455536,230625 1547719,1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19,9995 -75,230218499 16,400914839 3502,936 455543,023537 1547711,1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24,9995 -75,230263760 16,401190052 3502,886 455549,046799 1547704,19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29,9995 -75,230296940 16,401391281 3502,855 455553,448135 1547699,0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34,9995 -75,230320596 16,401538492 3502,948 455556,687194 1547695,4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39,9995 -75,230339895 16,401647175 3502,907 455559,021337 1547692,49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44,9995 -75,230342949 16,401664859 3502,891 455559,403815 1547692,03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49,9995 -75,230342967 16,401665059 3502,889 455559,408656 1547692,0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54,9995 -75,230342960 16,401665113 3502,882 455559,410333 1547692,0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5:59,9995 -75,230342990 16,401665230 3502,894 455559,412558 1547692,02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04,9995 -75,230342977 16,401665136 3502,900 455559,410424 1547692,02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09,9995 -75,230342959 16,401665315 3502,913 455559,41582 1547692,0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14,9995 -75,230342955 16,401665261 3502,911 455559,414486 1547692,0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19,9995 -75,230342943 16,401665358 3502,905 455559,417481 1547692,02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24,9995 -75,230342985 16,401665330 3502,908 455559,415415 1547692,0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29,9995 -75,230343013 16,401665197 3502,902 455559,410949 1547692,02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34,9995 -75,230343042 16,401665104 3502,893 455559,407533 1547692,0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39,9995 -75,230343077 16,401665043 3502,901 455559,404794 1547692,01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44,9995 -75,230343039 16,401665095 3502,891 455559,407384 1547692,0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49,9995 -75,230343012 16,401665158 3502,896 455559,409927 1547692,0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54,9995 -75,230343025 16,401665061 3502,903 455559,406902 1547692,0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6:59,9995 -75,230343016 16,401665261 3502,897 455559,412585 1547692,0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7:04,9995 -75,230343029 16,401665434 3502,908 455559,416853 1547692,0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7:09,9995 -75,230343011 16,401665545 3502,916 455559,420412 1547692,0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5 19:07:14,9995 -75,230343001 16,401665397 3502,923 455559,416726 1547692,02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20,0002 -75,230686554 16,403691239 3503,064 455603,427627 1547639,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25,0002 -75,230706899 16,403809535 3503,099 455605,988634 1547636,43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30,0002 -75,230727740 16,403928915 3503,117 455608,563445 1547633,27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35,0002 -75,230748448 16,404052900 3503,090 455611,266779 1547630,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40,0002 -75,230769856 16,404176404 3503,115 455613,935284 1547626,84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45,0002 -75,230790289 16,404296598 3503,041 455616,54477 1547623,7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50,0002 -75,230810386 16,404413817 3503,118 455619,084363 1547620,6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4:55,0002 -75,230830962 16,404536171 3503,019 455621,747712 1547617,51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00,0002 -75,230851046 16,404654631 3503,086 455624,32121 1547614,4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05,0002 -75,230872069 16,404772584 3503,089 455626,851724 1547611,2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10,0002 -75,230892544 16,404889170 3503,104 455629,36239 1547608,1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15,0002 -75,230912685 16,405000616 3503,157 455631,744624 1547605,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20,0002 -75,230932286 16,405108580 3503,159 455634,049635 1547602,2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25,0002 -75,230952332 16,405219403 3503,136 455636,417984 1547599,2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30,0002 -75,230972205 16,405328252 3503,124 455638,738399 1547596,25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35,0002 -75,230993146 16,405440086 3503,109 455641,106129 1547593,1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40,0002 -75,231014443 16,405552500 3503,043 455643,478413 1547589,99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45,0002 -75,231035664 16,405661870 3503,094 455645,770837 1547586,8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50,0002 -75,231058277 16,405770068 3503,107 455647,988188 1547583,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5:55,0002 -75,231081336 16,405880781 3503,016 455650,259553 1547580,30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00,0002 -75,231102960 16,405986626 3503,103 455652,444167 1547577,17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05,0002 -75,231124894 16,406097255 3503,098 455654,748322 1547573,96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10,0002 -75,231147299 16,406206966 3503,067 455657,012984 1547570,72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15,0002 -75,231168921 16,406312452 3503,145 455659,187934 1547567,59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20,0002 -75,231191148 16,406415827 3503,165 455661,286989 1547564,41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25,0002 -75,231213666 16,406523379 3503,109 455663,489781 1547561,1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30,0002 -75,231235140 16,406624868 3503,135 455665,561356 1547558,09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35,0002 -75,231256093 16,406729738 3503,159 455667,74049 1547555,0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40,0002 -75,231278267 16,406840515 3503,124 455670,041086 1547551,81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45,0002 -75,231302848 16,406964287 3503,103 455672,617602 1547548,2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50,0002 -75,231328943 16,407096192 3503,180 455675,366561 1547544,4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6:55,0002 -75,231355569 16,407231755 3503,157 455678,197747 1547540,5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00,0002 -75,231381294 16,407361417 3503,292 455680,897631 1547536,7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05,0002 -75,231408235 16,407499707 3503,173 455683,792618 1547532,8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10,0002 -75,231433699 16,407632652 3503,159 455686,589284 1547529,05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15,0002 -75,231459904 16,407765005 3503,174 455689,346836 1547525,2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20,0002 -75,231487084 16,407900107 3503,203 455692,148216 1547521,27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25,0002 -75,231513655 16,408037295 3503,139 455695,024913 1547517,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30,0002 -75,231540357 16,408172835 3503,175 455697,852998 1547513,4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35,0002 -75,231568450 16,408310772 3503,124 455700,702426 1547509,38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40,0002 -75,231595299 16,408445223 3503,163 455703,496481 1547505,4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45,0002 -75,231622684 16,408581426 3503,171 455706,321123 1547501,49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50,0002 -75,231649788 16,408716666 3503,194 455709,128503 1547497,5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7:55,0002 -75,231676801 16,408849639 3503,225 455711,877477 1547493,62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00,0002 -75,231704092 16,408984613 3503,173 455714,671808 1547489,66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05,0002 -75,231731303 16,409115135 3503,185 455717,348376 1547485,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10,0002 -75,231758906 16,409249111 3503,191 455720,105991 1547481,75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15,0002 -75,231786302 16,409386251 3503,229 455722,9555 1547477,7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20,0002 -75,231815363 16,409524247 3503,205 455725,776182 1547473,5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25,0002 -75,231843593 16,409660304 3503,211 455728,570396 1547469,5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30,0002 -75,231872612 16,409796104 3503,188 455731,333044 1547465,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35,0002 -75,231901039 16,409930806 3503,228 455734,084483 1547461,27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40,0002 -75,231929234 16,410071487 3503,187 455737,004625 1547457,1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45,0002 -75,231956811 16,410210500 3503,237 455739,898975 1547453,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50,0002 -75,231983931 16,410349067 3503,264 455742,795517 1547449,17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8:55,0002 -75,232010596 16,410491080 3503,255 455745,799304 1547445,22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00,0003 -75,232036577 16,410633946 3503,290 455748,847447 1547441,33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05,0003 -75,232061068 16,410781890 3503,197 455752,079194 1547437,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10,0003 -75,232084538 16,410927420 3503,263 455755,277576 1547433,9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15,0003 -75,232108591 16,411075620 3503,229 455758,529868 1547430,1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20,0003 -75,232132004 16,411224633 3503,252 455761,824064 1547426,5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25,0003 -75,232154048 16,411376194 3503,224 455765,229762 1547422,98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30,0003 -75,232176332 16,411529524 3503,164 455768,675735 1547419,4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35,0003 -75,232197556 16,411682221 3503,187 455772,137661 1547415,9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40,0003 -75,232218508 16,411837640 3503,236 455775,681571 1547412,4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45,0003 -75,232239150 16,411997337 3503,155 455779,350673 1547409,03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50,0003 -75,232259328 16,412155749 3503,111 455782,999529 1547405,63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19:55,0003 -75,232279767 16,412314799 3503,121 455786,657459 1547402,2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00,0003 -75,232300649 16,412475364 3503,118 455790,34247 1547398,71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05,0003 -75,232321386 16,412636406 3503,129 455794,04487 1547395,2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10,0003 -75,232340910 16,412792613 3503,216 455797,654516 1547391,93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15,0003 -75,232360870 16,412950831 3503,313 455801,304856 1547388,55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20,0003 -75,232380410 16,413105872 3503,360 455804,882483 1547385,2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25,0003 -75,232399073 16,413265133 3503,226 455808,601423 1547382,01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30,0003 -75,232417876 16,413419424 3503,302 455812,181757 1547378,79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35,0003 -75,232437689 16,413576824 3503,286 455815,814533 1547375,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40,0003 -75,232454998 16,413734366 3503,315 455819,529246 1547372,3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45,0003 -75,232472756 16,413895517 3503,329 455823,327405 1547369,19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50,0003 -75,232488477 16,414058282 3503,315 455827,232688 1547366,2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0:55,0003 -75,232503419 16,414216545 3503,426 455831,040678 1547363,3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00,0003 -75,232518338 16,414384294 3503,265 455835,105557 1547360,47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05,0003 -75,232533347 16,414543549 3503,343 455838,938222 1547357,62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10,0003 -75,232548956 16,414708743 3503,356 455842,912547 1547354,6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15,0003 -75,232565163 16,414874484 3503,263 455846,882973 1547351,61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20,0003 -75,232583293 16,415035195 3503,336 455850,657548 1547348,4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25,0003 -75,232601631 16,415198323 3503,313 455854,490893 1547345,17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30,0003 -75,232621170 16,415356936 3503,345 455858,164818 1547341,8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35,0003 -75,232641330 16,415516895 3503,273 455861,855704 1547338,44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40,0003 -75,232661092 16,415668830 3503,329 455865,342295 1547335,1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45,0003 -75,232681617 16,415823274 3503,350 455868,872824 1547331,7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50,0003 -75,232702008 16,415977226 3503,293 455872,394232 1547328,35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1:55,0003 -75,232721900 16,416131094 3503,312 455875,928926 1547325,02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00,0003 -75,232741935 16,416287956 3503,304 455879,539999 1547321,65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05,0003 -75,232762183 16,416444499 3503,313 455883,135796 1547318,26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10,0003 -75,232782328 16,416601090 3503,295 455886,736088 1547314,88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15,0003 -75,232802472 16,416753838 3503,435 455890,232614 1547311,5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20,0003 -75,232822288 16,416910064 3503,436 455893,833285 1547308,1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25,0003 -75,232841709 16,417068169 3503,388 455897,49701 1547304,87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30,0003 -75,232860677 16,417222525 3503,458 455901,073612 1547301,64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35,0003 -75,232879937 16,417380281 3503,488 455904,732906 1547298,3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40,0003 -75,232898006 16,417541673 3503,421 455908,527542 1547295,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45,0003 -75,232914661 16,417702087 3503,448 455912,339875 1547292,10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50,0003 -75,232932376 16,417868058 3503,391 455916,269186 1547288,91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2:55,0003 -75,232949588 16,418031131 3503,432 455920,135917 1547285,7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00,0003 -75,232965384 16,418194800 3503,434 455924,062916 1547282,81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05,0003 -75,232980051 16,418364114 3503,397 455928,177577 1547279,91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10,0003 -75,232994034 16,418529840 3503,462 455932,216675 1547277,11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15,0003 -75,233007274 16,418699503 3503,439 455936,385266 1547274,36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20,0003 -75,233019950 16,418865792 3503,481 455940,48033 1547271,69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25,0003 -75,233031796 16,419035176 3503,464 455944,684865 1547269,09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30,0003 -75,233042539 16,419206165 3503,457 455948,967152 1547266,5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35,0003 -75,233053256 16,419375834 3503,494 455953,214594 1547264,1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40,0003 -75,233061697 16,419548316 3503,478 455957,609018 1547261,8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45,0003 -75,233070335 16,419723289 3503,438 455962,064554 1547259,53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50,0003 -75,233079023 16,419898183 3503,433 455966,516386 1547257,22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3:55,0003 -75,233087399 16,420071288 3503,450 455970,929634 1547254,96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00,0003 -75,233097539 16,420302236 3503,426 455976,849849 1547252,04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05,0003 -75,233112202 16,420653012 3503,480 455985,864792 1547247,7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10,0003 -75,233128124 16,421044277 3503,463 455995,933789 1547242,9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15,0003 -75,233154227 16,421428084 3503,511 456005,483582 1547237,08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20,0003 -75,233191537 16,421808776 3503,454 456014,599406 1547230,1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25,0003 -75,233237938 16,422175567 3503,485 456023,05602 1547222,2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30,0003 -75,233289526 16,422528761 3503,575 456030,983476 1547213,99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35,0003 -75,233345021 16,422873195 3503,521 456038,552341 1547205,37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40,0003 -75,233406418 16,423206622 3503,511 456045,639662 1547196,2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45,0003 -75,233471094 16,423526358 3503,524 456052,254833 1547186,82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50,0003 -75,233537665 16,423839599 3503,606 456058,635373 1547177,28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4:55,0003 -75,233606102 16,424144485 3503,645 456064,731961 1547167,6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00,0003 -75,233673642 16,424450141 3503,510 456070,877254 1547158,02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05,0003 -75,233737004 16,424766920 3503,569 456077,453236 1547148,79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10,0003 -75,233799295 16,425089531 3503,621 456084,220044 1547139,62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15,0003 -75,233859453 16,425420657 3503,640 456091,28328 1547130,62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20,0003 -75,233919535 16,425758214 3503,668 456098,522452 1547121,57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25,0003 -75,233977835 16,426101635 3503,629 456105,975508 1547112,66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30,0003 -75,234035115 16,426444879 3503,650 456113,455539 1547103,8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35,0003 -75,234090958 16,426786472 3503,691 456120,935766 1547095,2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40,0003 -75,234146672 16,427131679 3503,710 456128,517518 1547086,58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45,0003 -75,234202261 16,427482957 3503,618 456136,267013 1547077,90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50,0003 -75,234256822 16,427840146 3503,617 456144,208121 1547069,2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5:55,0003 -75,234309921 16,428197851 3503,643 456152,208721 1547060,8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00,0003 -75,234360866 16,428559368 3503,718 456160,37942 1547052,5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05,0003 -75,234409607 16,428923339 3503,628 456168,685112 1547044,47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10,0003 -75,234457052 16,429281052 3503,806 456176,862218 1547036,6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15,0004 -75,234506455 16,429639767 3503,699 456185,005156 1547028,51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20,0004 -75,234554571 16,429992710 3503,804 456193,032354 1547020,6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25,0004 -75,234604889 16,430342396 3503,823 456200,902767 1547012,50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30,0004 -75,234655402 16,430701236 3503,777 456209,01417 1547004,2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35,0004 -75,234706831 16,431060223 3503,814 456217,100852 1546995,9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40,0004 -75,234757477 16,431421707 3503,711 456225,27932 1546987,74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45,0004 -75,234806825 16,431787710 3503,724 456233,620251 1546979,60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50,0004 -75,234855527 16,432156930 3503,722 456242,068131 1546971,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6:55,0004 -75,234903644 16,432524519 3503,755 456250,490159 1546963,4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00,0004 -75,234951484 16,432895675 3503,808 456259,017062 1546955,46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05,0004 -75,234998967 16,433262945 3503,830 456267,450111 1546947,51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10,0004 -75,235048542 16,433627667 3503,883 456275,748942 1546939,3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15,0004 -75,235099880 16,433992945 3503,873 456284,007633 1546931,0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20,0004 -75,235152528 16,434355768 3503,809 456292,159037 1546922,5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25,0004 -75,235207331 16,434713672 3503,826 456300,110232 1546913,89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30,0004 -75,235262087 16,435065339 3503,831 456307,894415 1546905,29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35,0004 -75,235317513 16,435415542 3503,881 456315,618056 1546896,6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40,0004 -75,235374085 16,435763062 3503,868 456323,233373 1546887,88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45,0004 -75,235431087 16,436113699 3503,854 456330,919321 1546879,05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50,0004 -75,235489004 16,436458949 3503,974 456338,431158 1546870,1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7:55,0004 -75,235547023 16,436805452 3503,884 456345,973546 1546861,26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00,0004 -75,235605155 16,437142505 3503,951 456353,257185 1546852,42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05,0004 -75,235663403 16,437484310 3503,992 456360,665404 1546843,53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10,0004 -75,235721648 16,437831018 3503,983 456368,205995 1546834,60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15,0004 -75,235775993 16,438183720 3504,096 456376,030161 1546826,04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20,0004 -75,235828958 16,438537309 3504,113 456383,921299 1546817,61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25,0004 -75,235881086 16,438905276 3503,986 456392,226664 1546809,16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30,0004 -75,235930763 16,439274866 3504,045 456400,652334 1546800,96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35,0004 -75,235978255 16,439645918 3504,097 456409,185656 1546792,9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40,0004 -75,236023971 16,440016828 3504,081 456417,770552 1546785,18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45,0004 -75,236068829 16,440389954 3504,050 456426,442 1546777,4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50,0004 -75,236116420 16,440761093 3504,048 456434,974327 1546769,4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8:55,0004 -75,236167347 16,441126800 3504,078 456443,255686 1546761,1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00,0004 -75,236221488 16,441485817 3504,125 456451,255924 1546752,56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05,0004 -75,236277799 16,441836619 3504,155 456458,966492 1546743,80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10,0004 -75,236337426 16,442179205 3504,153 456466,351552 1546734,76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15,0004 -75,236400696 16,442516333 3504,152 456473,475334 1546725,3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20,0004 -75,236466366 16,442846597 3504,131 456480,338726 1546715,7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25,0004 -75,236533861 16,443165507 3504,125 456486,838486 1546706,10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30,0004 -75,236600776 16,443481737 3504,265 456493,283933 1546696,5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35,0004 -75,236666638 16,443802533 3504,200 456499,885454 1546686,9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40,0004 -75,236732850 16,444126873 3504,207 456506,571614 1546677,37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45,0004 -75,236798150 16,444453382 3504,269 456513,344735 1546667,86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50,0004 -75,236861146 16,444784998 3504,299 456520,327631 1546658,5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29:55,0004 -75,236922118 16,445122441 3504,271 456527,53099 1546649,4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00,0004 -75,236979711 16,445468346 3504,266 456535,068291 1546640,5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05,0004 -75,237035741 16,445818986 3504,191 456542,782172 1546631,82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10,0004 -75,237088971 16,446175329 3504,310 456550,737427 1546623,34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15,0004 -75,237141542 16,446539110 3504,219 456558,913971 1546614,8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20,0004 -75,237193178 16,446898741 3504,303 456567,007629 1546606,5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25,0004 -75,237246200 16,447259024 3504,330 456575,075476 1546598,06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30,0004 -75,237299679 16,447621917 3504,275 456583,199401 1546589,50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35,0004 -75,237353088 16,447982899 3504,291 456591,273841 1546580,9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40,0004 -75,237404253 16,448341634 3504,333 456599,357688 1546572,6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45,0004 -75,237455716 16,448701198 3504,382 456607,454511 1546564,3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50,0004 -75,237503866 16,449063590 3504,379 456615,731153 1546556,3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0:55,0004 -75,237551072 16,449433083 3504,406 456624,228897 1546548,4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00,0004 -75,237597646 16,449805961 3504,349 456632,837685 1546540,55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05,0004 -75,237644115 16,450177904 3504,400 456641,424434 1546532,66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10,0004 -75,237692594 16,450548911 3504,491 456649,922995 1546524,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15,0004 -75,237740896 16,450914264 3504,484 456658,274392 1546516,55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20,0004 -75,237793122 16,451271991 3504,467 456666,297178 1546508,17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25,0004 -75,237848663 16,451629359 3504,427 456674,206539 1546499,44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30,0004 -75,237908205 16,451980339 3504,368 456681,818288 1546490,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35,0004 -75,237968319 16,452320141 3504,452 456689,11035 1546481,26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40,0004 -75,238030940 16,452651980 3504,568 456696,109 1546471,99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45,0004 -75,238090658 16,452992985 3504,492 456703,445731 1546462,9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50,0004 -75,238149097 16,453334672 3504,482 456710,840773 1546454,03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1:55,0004 -75,238209287 16,453677559 3504,517 456718,213359 1546444,9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00,0004 -75,238269352 16,454013978 3504,692 456725,415188 1546435,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05,0004 -75,238329339 16,454354202 3504,647 456732,722064 1546426,8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10,0004 -75,238387195 16,454698132 3504,666 456740,195515 1546417,95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15,0004 -75,238444782 16,455051696 3504,596 456747,937309 1546409,0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20,0004 -75,238502934 16,455404167 3504,584 456755,631842 1546400,0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25,0004 -75,238562760 16,455748256 3504,603 456763,047702 1546390,99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30,0004 -75,238624135 16,456087654 3504,636 456770,288417 1546381,7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35,0004 -75,238687320 16,456429452 3504,568 456777,537205 1546372,38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40,0004 -75,238750254 16,456773151 3504,606 456784,845054 1546362,9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45,0004 -75,238814079 16,457113695 3504,646 456792,039789 1546353,50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50,0004 -75,238876714 16,457446112 3504,812 456799,052309 1546344,2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2:55,0004 -75,238938958 16,457777349 3504,711 456806,045121 1546334,99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00,0004 -75,239001202 16,458108781 3504,756 456813,043105 1546325,7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05,0004 -75,239063495 16,458444889 3504,711 456820,165662 1546316,48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10,0004 -75,239125673 16,458779650 3504,702 456827,25537 1546307,23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15,0004 -75,239188064 16,459116410 3504,797 456834,392272 1546297,93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20,0004 -75,239249484 16,459458956 3504,724 456841,715607 1546288,7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25,0004 -75,239309511 16,459801132 3504,735 456849,072437 1546279,62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30,0004 -75,239370201 16,460137028 3504,853 456856,238954 1546270,5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35,0004 -75,239428804 16,460478086 3504,823 456863,609977 1546261,59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40,0004 -75,239486925 16,460820683 3504,880 456871,037521 1546252,70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45,0004 -75,239546460 16,461168314 3504,901 456878,556593 1546243,6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50,0004 -75,239606337 16,461515195 3504,871 456886,044632 1546234,5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3:55,0004 -75,239667762 16,461857822 3504,839 456893,369347 1546225,2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00,0004 -75,239729017 16,462190846 3504,915 456900,440134 1546216,14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05,0004 -75,239790911 16,462525700 3504,944 456907,540223 1546206,92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10,0004 -75,239852908 16,462863794 3504,855 456914,724434 1546197,6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15,0004 -75,239915468 16,463202557 3504,894 456921,90899 1546188,3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20,0004 -75,239974692 16,463546676 3504,926 456929,342367 1546179,3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25,0004 -75,240035887 16,463877933 3505,001 456936,366891 1546170,2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30,0004 -75,240096504 16,464217951 3504,961 456943,645831 1546161,0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35,0004 -75,240156977 16,464559754 3504,955 456950,977354 1546151,9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40,0004 -75,240217676 16,464901544 3505,005 456958,301362 1546142,7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45,0004 -75,240277593 16,465241873 3505,022 456965,610322 1546133,73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50,0004 -75,240336938 16,465585084 3504,986 456973,01486 1546124,7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4:55,0004 -75,240396600 16,465931609 3505,015 456980,498816 1546115,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00,0004 -75,240455540 16,466282822 3505,039 456988,131776 1546106,59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05,0004 -75,240514811 16,466632335 3505,036 456995,708411 1546097,5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10,0004 -75,240572882 16,466986989 3504,965 457003,461232 1546088,55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15,0004 -75,240630399 16,467338627 3505,002 457011,149914 1546079,65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20,0004 -75,240687453 16,467683111 3505,070 457018,659951 1546070,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25,0004 -75,240744946 16,468027961 3505,045 457026,166035 1546062,03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30,0004 -75,240803446 16,468368785 3505,135 457033,531877 1546053,12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35,0004 -75,240863551 16,468710511 3505,105 457040,871735 1546044,0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40,0004 -75,240924326 16,469044383 3505,279 457047,978604 1546034,9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45,0004 -75,240986648 16,469384873 3505,108 457055,215537 1546025,6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50,0004 -75,241048345 16,469723199 3505,174 457062,413546 1546016,3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5:55,0004 -75,241109075 16,470055556 3505,211 457069,48067 1546007,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00,0004 -75,241170377 16,470391208 3505,250 457076,618708 1545998,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05,0004 -75,241232063 16,470731323 3505,259 457083,865058 1545988,8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10,0004 -75,241294498 16,471075240 3505,191 457091,190456 1545979,5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15,0004 -75,241357726 16,471424825 3505,153 457098,643871 1545970,05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20,0004 -75,241420077 16,471769229 3505,269 457105,984846 1545960,7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25,0004 -75,241481990 16,472112722 3505,211 457113,314857 1545951,41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30,0004 -75,241543530 16,472446199 3505,325 457120,3862 1545942,23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35,0004 -75,241606723 16,472785666 3505,247 457127,567323 1545932,8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40,0005 -75,241668738 16,473121571 3505,288 457134,689123 1545923,59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45,0005 -75,241730436 16,473453897 3505,322 457141,724188 1545914,41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50,0005 -75,241792205 16,473785923 3505,338 457148,748845 1545905,2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6:55,0005 -75,241852669 16,474118024 3505,441 457155,816292 1545896,1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00,0005 -75,241915613 16,474453148 3505,398 457162,887567 1545886,83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05,0005 -75,241978402 16,474794507 3505,437 457170,131826 1545877,46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10,0005 -75,242041065 16,475137379 3505,416 457177,420756 1545868,0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15,0005 -75,242103248 16,475478126 3505,387 457184,667287 1545858,79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20,0005 -75,242164833 16,475823308 3505,382 457192,052105 1545849,5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25,0005 -75,242226305 16,476167803 3505,393 457199,42183 1545840,2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30,0005 -75,242286993 16,476514532 3505,445 457206,876283 1545831,06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35,0005 -75,242347683 16,476860775 3505,453 457214,317468 1545821,88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40,0005 -75,242409171 16,477199236 3505,482 457221,523615 1545812,6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45,0005 -75,242470350 16,477542074 3505,478 457228,857434 1545803,45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50,0005 -75,242532892 16,477880428 3505,574 457236,027502 1545794,1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7:55,0005 -75,242594900 16,478215217 3505,618 457243,118019 1545784,89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00,0005 -75,242658193 16,478545270 3505,631 457250,040431 1545775,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05,0005 -75,242720534 16,478877023 3505,636 457257,038428 1545766,31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10,0005 -75,242784361 16,479216110 3505,549 457264,187656 1545756,85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15,0005 -75,242848702 16,479548392 3505,638 457271,137104 1545747,3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20,0005 -75,242913093 16,479888579 3505,569 457278,298154 1545737,85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25,0005 -75,242977869 16,480224716 3505,644 457285,337789 1545728,31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30,0005 -75,243042423 16,480565017 3505,542 457292,496616 1545718,7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35,0005 -75,243106396 16,480898837 3505,650 457299,498701 1545709,33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40,0005 -75,243169723 16,481236825 3505,599 457306,633368 1545699,92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45,0005 -75,243233425 16,481578124 3505,640 457313,845516 1545690,46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50,0005 -75,243295729 16,481914433 3505,629 457320,966741 1545681,1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8:55,0005 -75,243356419 16,482255827 3505,663 457328,275606 1545672,03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00,0005 -75,243417227 16,482593082 3505,717 457335,469025 1545662,9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05,0005 -75,243478381 16,482935552 3505,682 457342,792198 1545653,6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10,0005 -75,243540274 16,483274786 3505,773 457350,004832 1545644,43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15,0005 -75,243602708 16,483611818 3505,821 457357,141024 1545635,13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20,0005 -75,243664912 16,483945925 3505,847 457364,205422 1545625,8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25,0005 -75,243728382 16,484280428 3505,808 457371,240751 1545616,49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30,0005 -75,243793149 16,484622029 3505,713 457378,42683 1545606,91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35,0005 -75,243858164 16,484958220 3505,832 457385,459103 1545597,3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40,0005 -75,243924447 16,485289039 3505,967 457392,306642 1545587,6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45,0005 -75,243987842 16,485622614 3505,921 457399,318908 1545578,3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50,0005 -75,244052467 16,485962621 3505,881 457406,46605 1545568,7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39:55,0005 -75,244114014 16,486302176 3505,921 457413,697337 1545559,5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00,0005 -75,244173373 16,486646202 3505,888 457421,117688 1545550,49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05,0005 -75,244231144 16,486998811 3505,895 457428,819227 1545541,5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10,0005 -75,244288737 16,487344440 3505,923 457436,337968 1545532,7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15,0005 -75,244344974 16,487695947 3505,953 457444,057662 1545523,95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20,0005 -75,244403216 16,488044053 3505,940 457451,622702 1545515,00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25,0005 -75,244461531 16,488397286 3505,957 457459,323661 1545506,01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30,0005 -75,244518774 16,488749645 3505,980 457467,034541 1545497,1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35,0005 -75,244577014 16,489105423 3506,001 457474,806312 1545488,13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40,0005 -75,244637351 16,489459362 3506,016 457482,462673 1545478,9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45,0005 -75,244696219 16,489810572 3506,000 457490,09136 1545469,8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50,0005 -75,244755635 16,490157630 3506,008 457497,590788 1545460,8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0:55,0005 -75,244816092 16,490503596 3506,011 457505,028045 1545451,6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00,0005 -75,244875046 16,490854237 3506,081 457512,638409 1545442,62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05,0005 -75,244931778 16,491207667 3506,064 457520,393544 1545433,79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10,0005 -75,244986467 16,491563105 3506,060 457528,266777 1545425,16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15,0005 -75,245040757 16,491921611 3506,106 457536,235177 1545416,5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20,0005 -75,245093531 16,492277692 3506,173 457544,185593 1545408,1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25,0005 -75,245147134 16,492641601 3506,145 457552,321078 1545399,5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30,0005 -75,245199190 16,493005648 3506,154 457560,508683 1545391,12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35,0005 -75,245252169 16,493371290 3506,190 457568,71029 1545382,5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40,0005 -75,245304351 16,493738322 3506,218 457576,974278 1545374,1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45,0005 -75,245357059 16,494111762 3506,184 457585,394525 1545365,58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50,0005 -75,245410985 16,494480938 3506,154 457593,661495 1545356,9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1:55,0005 -75,245467324 16,494848889 3506,234 457601,819694 1545348,02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00,0005 -75,245524015 16,495211381 3506,242 457609,819527 1545339,12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05,0005 -75,245581161 16,495574321 3506,213 457617,817087 1545330,1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10,0005 -75,245639311 16,495934283 3506,270 457625,702759 1545321,14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15,0005 -75,245697062 16,496287196 3506,453 457633,410727 1545312,2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20,0005 -75,245753679 16,496638611 3506,381 457641,11375 1545303,4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25,0005 -75,245812723 16,496992536 3506,397 457648,808293 1545294,33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30,0005 -75,245873501 16,497342014 3506,364 457656,328442 1545285,1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35,0005 -75,245933879 16,497684575 3506,382 457663,674483 1545275,9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40,0005 -75,245995066 16,498031389 3506,366 457671,109772 1545266,7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45,0005 -75,246055752 16,498379612 3506,403 457678,598674 1545257,53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50,0005 -75,246115778 16,498728439 3506,420 457686,124464 1545248,3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2:55,0005 -75,246175708 16,499079976 3506,430 457693,726257 1545239,24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00,0005 -75,246235558 16,499429813 3506,493 457701,284616 1545230,1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05,0005 -75,246293426 16,499782511 3506,375 457708,982186 1545221,1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10,0005 -75,246350641 16,500137729 3506,487 457716,7681 1545212,2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15,0005 -75,246407041 16,500495998 3506,450 457724,661759 1545203,4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20,0005 -75,246461366 16,500850591 3506,403 457732,521255 1545194,85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25,0005 -75,246516278 16,501207159 3506,444 457740,415519 1545186,19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30,0005 -75,246569945 16,501564030 3506,464 457748,356905 1545177,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35,0005 -75,246625115 16,501916682 3506,564 457756,137291 1545169,0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40,0005 -75,246680591 16,502267546 3506,579 457763,859773 1545160,3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44,9995 -75,246736097 16,502620005 3506,556 457771,624239 1545151,63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49,9995 -75,246794290 16,502967423 3506,582 457779,168404 1545142,7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54,9995 -75,246851636 16,503315499 3506,588 457786,756785 1545133,85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3:59,9995 -75,246910165 16,503665695 3506,576 457794,365146 1545124,8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04,9995 -75,246968816 16,504017906 3506,653 457802,023927 1545115,83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09,9995 -75,247026684 16,504371680 3506,722 457809,749322 1545106,8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14,9995 -75,247081162 16,504720065 3506,733 457817,435624 1545098,33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19,9995 -75,247135514 16,505067526 3506,718 457825,100873 1545089,8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24,9995 -75,247189606 16,505419305 3506,765 457832,890633 1545081,2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29,9995 -75,247242313 16,505774319 3506,723 457840,810985 1545072,85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34,9995 -75,247293902 16,506131837 3506,697 457848,833843 1545064,5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39,9995 -75,247346595 16,506488489 3506,756 457856,798632 1545056,10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44,9995 -75,247398173 16,506845977 3506,767 457864,820853 1545047,7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49,9995 -75,247449319 16,507201183 3506,794 457872,795004 1545039,5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54,9995 -75,247500938 16,507558881 3506,849 457880,821431 1545031,2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4:59,9995 -75,247552725 16,507914482 3506,834 457888,785955 1545022,8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04,9995 -75,247606450 16,508271056 3506,888 457896,715834 1545014,3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09,9995 -75,247661643 16,508622008 3506,876 457904,447973 1545005,70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14,9995 -75,247717416 16,508973819 3506,835 457912,18499 1544996,9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19,9995 -75,247774415 16,509321585 3506,885 457919,774381 1544988,1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24,9995 -75,247832692 16,509664613 3506,904 457927,195826 1544979,27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29,9995 -75,247890694 16,510007351 3506,906 457934,61799 1544970,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34,9995 -75,247948788 16,510350069 3506,916 457942,036639 1544961,50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39,9995 -75,248006396 16,510688443 3506,946 457949,353312 1544952,70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44,9995 -75,248064100 16,511026900 3506,910 457956,669123 1544943,8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49,9995 -75,248122885 16,511366909 3506,929 457963,992777 1544934,94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54,9995 -75,248181792 16,511709115 3506,895 457971,371753 1544925,97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5:59,9995 -75,248241049 16,512042742 3507,022 457978,508334 1544917,0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04,9995 -75,248299457 16,512378225 3506,987 457985,721511 1544908,1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09,9995 -75,248357872 16,512714018 3507,005 457992,942739 1544899,30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14,9995 -75,248417049 16,513058152 3506,973 458000,364869 1544890,2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19,9995 -75,248475430 16,513399115 3507,015 458007,726387 1544881,38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24,9995 -75,248533420 16,513738250 3507,177 458015,050796 1544872,53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29,9995 -75,248589980 16,514077335 3507,095 458022,418644 1544863,8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34,9995 -75,248648731 16,514417249 3507,196 458029,739999 1544854,90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39,9995 -75,248705060 16,514770850 3507,074 458037,506311 1544846,11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44,9995 -75,248760815 16,515114410 3507,096 458045,019816 1544837,4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49,9995 -75,248815492 16,515461118 3507,204 458052,651944 1544828,91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54,9995 -75,248869023 16,515812287 3507,231 458060,440229 1544820,4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6:59,9995 -75,248922484 16,516162536 3507,187 458068,205821 1544811,97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04,9995 -75,248976514 16,516511155 3507,273 458075,909519 1544803,47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09,9995 -75,249029141 16,516857113 3507,232 458083,585421 1544795,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14,9995 -75,249082233 16,517201811 3507,252 458091,212673 1544786,7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19,9995 -75,249136194 16,517548256 3507,229 458098,859667 1544778,27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24,9995 -75,249191079 16,517898727 3507,255 458106,586118 1544769,6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29,9995 -75,249245578 16,518247066 3507,406 458114,267117 1544761,11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34,9995 -75,249302144 16,518592144 3507,294 458121,795226 1544752,3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39,9995 -75,249358637 16,518936035 3507,381 458129,293535 1544743,63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44,9995 -75,249417587 16,519279877 3507,293 458136,713308 1544734,64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49,9995 -75,249473786 16,519626015 3507,363 458144,281249 1544725,93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54,9995 -75,249531272 16,519966981 3507,360 458151,669261 1544717,12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7:59,9995 -75,249587128 16,520305961 3507,399 458159,054812 1544708,5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04,9995 -75,249642753 16,520650480 3507,417 458166,596861 1544699,8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09,9995 -75,249699694 16,520996965 3507,350 458174,150511 1544691,0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14,9995 -75,249756268 16,521349161 3507,364 458181,869562 1544682,25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19,9995 -75,249814317 16,521695770 3507,418 458189,39159 1544673,3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24,9995 -75,249870869 16,522039040 3507,475 458196,870509 1544664,60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29,9995 -75,249927696 16,522382325 3507,484 458204,34111 1544655,84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34,9995 -75,249986045 16,522727117 3507,538 458211,804464 1544646,9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39,9995 -75,250043513 16,523075891 3507,537 458219,40274 1544638,0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44,9995 -75,250100697 16,523426046 3507,506 458227,047072 1544629,1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49,9995 -75,250158151 16,523774840 3507,581 458234,646145 1544620,3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54,9995 -75,250216733 16,524125650 3507,532 458242,264056 1544611,31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8:59,9995 -75,250274804 16,524471241 3507,545 458249,757224 1544602,4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04,9995 -75,250332510 16,524820186 3507,556 458257,352181 1544593,50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09,9995 -75,250391048 16,525162774 3507,584 458264,749549 1544584,57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14,9995 -75,250447870 16,525507564 3507,522 458272,260073 1544575,7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19,9995 -75,250502957 16,525854477 3507,609 458279,882225 1544567,1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24,9995 -75,250558721 16,526198051 3507,629 458287,393017 1544558,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29,9995 -75,250613207 16,526544444 3507,712 458295,019851 1544550,00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34,9995 -75,250665566 16,526894858 3507,797 458302,821791 1544541,66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39,9995 -75,250719921 16,527250286 3507,699 458310,696125 1544533,06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44,9995 -75,250773834 16,527605230 3507,755 458318,571204 1544524,52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49,9995 -75,250830631 16,527962747 3507,640 458326,424978 1544515,6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54,9995 -75,250886950 16,528313439 3507,617 458334,109693 1544506,88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49:59,9995 -75,250944371 16,528663445 3507,701 458341,741213 1544498,00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04,9995 -75,251002933 16,529003402 3507,743 458349,06592 1544489,08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09,9995 -75,251061456 16,529338621 3507,773 458356,264043 1544480,21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14,9995 -75,251121388 16,529669500 3507,834 458363,300833 1544471,22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19,9995 -75,251182032 16,529998221 3507,871 458370,256998 1544462,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24,9995 -75,251242735 16,530330232 3507,850 458377,299907 1544453,09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29,9995 -75,251304044 16,530658856 3507,869 458384,232392 1544443,9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34,9995 -75,251364249 16,530991732 3507,870 458391,314081 1544434,94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39,9995 -75,251423845 16,531329136 3507,860 458398,536865 1544425,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44,9995 -75,251483352 16,531662007 3507,846 458405,640168 1544416,9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49,9995 -75,251543327 16,532004297 3507,859 458412,982569 1544407,8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54,9995 -75,251602433 16,532345414 3507,896 458420,32056 1544398,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0:59,9995 -75,251662281 16,532680915 3507,889 458427,483773 1544389,88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04,9995 -75,251719638 16,533016891 3507,943 458434,737957 1544381,12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09,9995 -75,251778454 16,533356568 3508,037 458442,045975 1544372,1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14,9995 -75,251837179 16,533695601 3508,040 458449,339404 1544363,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19,9995 -75,251894942 16,534038771 3507,944 458456,774477 1544354,3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24,9995 -75,251954234 16,534380683 3507,964 458464,127514 1544345,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29,9995 -75,252009583 16,534721414 3508,033 458471,572513 1544336,80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34,9995 -75,252065587 16,535061077 3508,007 458478,96806 1544328,1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39,9995 -75,252121653 16,535404312 3507,969 458486,45785 1544319,4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44,9995 -75,252175570 16,535746312 3508,078 458493,98179 1544311,0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49,9995 -75,252229485 16,536091140 3507,990 458501,581932 1544302,5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54,9995 -75,252283277 16,536438684 3508,108 458509,259058 1544294,0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1:59,9995 -75,252337023 16,536790609 3508,060 458517,055625 1544285,5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04,9995 -75,252390644 16,537143954 3508,087 458524,894305 1544277,0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09,9995 -75,252444529 16,537496928 3508,066 458532,714603 1544268,5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14,9995 -75,252498587 16,537851121 3508,052 458540,562232 1544260,0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19,9995 -75,252552003 16,538202244 3508,074 458548,347204 1544251,5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24,9996 -75,252605427 16,538551592 3508,203 458556,083999 1544243,0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29,9996 -75,252657989 16,538895862 3508,203 458563,710936 1544234,77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34,9996 -75,252708791 16,539240164 3508,236 458571,393965 1544226,6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39,9996 -75,252761777 16,539581781 3508,260 458578,935908 1544218,29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44,9996 -75,252814587 16,539926789 3508,199 458586,574692 1544209,94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49,9996 -75,252868675 16,540271986 3508,258 458594,178319 1544201,4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54,9996 -75,252922718 16,540614304 3508,223 458601,705683 1544193,0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2:59,9996 -75,252977468 16,540956729 3508,290 458609,213625 1544184,4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04,9996 -75,253033083 16,541300348 3508,288 458616,726472 1544175,82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09,9996 -75,253088963 16,541642659 3508,282 458624,195651 1544167,17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14,9996 -75,253143649 16,541982868 3508,377 458631,645624 1544158,66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19,9996 -75,253201006 16,542327182 3508,319 458639,122186 1544149,8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24,9996 -75,253257577 16,542673850 3508,371 458646,686806 1544141,0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29,9996 -75,253314278 16,543023601 3508,358 458654,330339 1544132,27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34,9996 -75,253368980 16,543372613 3508,395 458662,016704 1544123,69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39,9996 -75,253423472 16,543721258 3508,389 458669,699693 1544115,13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44,9996 -75,253476874 16,544069139 3508,410 458677,396271 1544106,69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49,9996 -75,253529051 16,544419643 3508,496 458685,201963 1544098,3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54,9996 -75,253581931 16,544773519 3508,460 458693,076343 1544089,94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3:59,9996 -75,253637873 16,545121948 3508,450 458700,707579 1544081,23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04,9996 -75,253695736 16,545470428 3508,448 458708,279707 1544072,3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09,9996 -75,253755362 16,545813878 3508,414 458715,660762 1544063,25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14,9996 -75,253816087 16,546147945 3508,504 458722,754311 1544054,1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19,9996 -75,253874883 16,546491504 3508,479 458730,164217 1544045,18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24,9996 -75,253933008 16,546833624 3508,479 458737,556349 1544036,2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29,9996 -75,253991219 16,547182425 3508,476 458745,125731 1544027,3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34,9996 -75,254047337 16,547522479 3508,565 458752,525114 1544018,68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39,9996 -75,254103103 16,547868317 3508,544 458760,091346 1544010,01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44,9996 -75,254158868 16,548211371 3508,699 458767,5825 1544001,36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49,9996 -75,254211874 16,548564351 3508,584 458775,427805 1543992,92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54,9996 -75,254264804 16,548913087 3508,653 458783,161049 1543984,5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4:59,9996 -75,254315979 16,549268956 3508,652 458791,141611 1543976,26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04,9996 -75,254367096 16,549621509 3508,681 458799,034556 1543968,0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09,9996 -75,254418676 16,549981792 3508,669 458807,121158 1543959,69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14,9996 -75,254470228 16,550341087 3508,720 458815,18193 1543951,35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19,9996 -75,254521686 16,550702319 3508,669 458823,297769 1543943,02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24,9996 -75,254574229 16,551058088 3508,687 458831,232188 1543934,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29,9996 -75,254628879 16,551422910 3508,695 458839,344203 1543925,90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34,9996 -75,254683950 16,551784743 3508,736 458847,362342 1543917,1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39,9996 -75,254739299 16,552133312 3508,845 458855,014231 1543908,53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44,9996 -75,254794859 16,552484117 3508,838 458862,719647 1543899,8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49,9996 -75,254850714 16,552834599 3508,783 458870,406992 1543891,12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54,9996 -75,254907312 16,553185754 3508,826 458878,089012 1543882,32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5:59,9996 -75,254965179 16,553532261 3508,883 458885,605784 1543873,42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04,9996 -75,255020299 16,553876153 3508,881 458893,138407 1543864,8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09,9996 -75,255074389 16,554223633 3508,933 458900,800024 1543856,3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14,9996 -75,255129502 16,554575851 3508,875 458908,557041 1543847,67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19,9996 -75,255184194 16,554928950 3508,903 458916,350951 1543839,0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24,9996 -75,255237096 16,555277581 3508,857 458924,080691 1543830,6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29,9996 -75,255290121 16,555621682 3509,043 458931,684417 1543822,30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34,9996 -75,255341014 16,555972184 3508,966 458939,527601 1543814,1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39,9996 -75,255393923 16,556329252 3508,942 458947,484198 1543805,65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44,9996 -75,255447689 16,556679997 3509,078 458955,243377 1543797,1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49,9996 -75,255502621 16,557028621 3508,962 458962,908639 1543788,5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54,9996 -75,255558411 16,557373345 3508,944 458970,441738 1543779,88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6:59,9996 -75,255615086 16,557717004 3509,076 458977,918211 1543771,13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04,9996 -75,255673054 16,558061182 3509,107 458985,367899 1543762,2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09,9996 -75,255730833 16,558406789 3509,102 458992,861946 1543753,3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14,9996 -75,255788697 16,558757255 3509,153 459000,484146 1543744,42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19,9996 -75,255845847 16,559112925 3509,082 459008,268933 1543735,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24,9996 -75,255901534 16,559467944 3509,142 459016,08212 1543726,7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29,9996 -75,255958655 16,559820967 3509,216 459023,796317 1543717,91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34,9996 -75,256014590 16,560179328 3509,199 459031,691561 1543709,12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39,9996 -75,256072814 16,560535880 3509,146 459039,465948 1543700,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44,9996 -75,256128588 16,560886689 3509,190 459047,162604 1543691,39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49,9996 -75,256183542 16,561243707 3509,214 459055,05226 1543682,72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54,9996 -75,256238599 16,561598510 3509,209 459062,878907 1543674,05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7:59,9996 -75,256293233 16,561957303 3509,190 459070,826276 1543665,39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04,9996 -75,256347598 16,562319023 3509,216 459078,860878 1543656,74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09,9996 -75,256404152 16,562681640 3509,197 459086,850667 1543647,85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14,9996 -75,256461226 16,563043360 3509,241 459094,799831 1543638,91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19,9996 -75,256515722 16,563397613 3509,276 459102,628863 1543630,3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24,9996 -75,256568345 16,563742347 3509,330 459110,260301 1543621,98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29,9996 -75,256622137 16,564086670 3509,397 459117,84379 1543613,53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34,9996 -75,256675626 16,564431810 3509,390 459125,458742 1543605,10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39,9996 -75,256729475 16,564778658 3509,440 459133,108294 1543596,62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44,9996 -75,256785050 16,565122176 3509,415 459140,613721 1543587,9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49,9996 -75,256841165 16,565470546 3509,311 459148,23278 1543579,26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54,9996 -75,256897829 16,565816564 3509,405 459155,771105 1543570,49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8:59,9996 -75,256954971 16,566164300 3509,361 459163,340579 1543561,66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04,9996 -75,257011420 16,566506707 3509,354 459170,788214 1543552,9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09,9996 -75,257068796 16,566848494 3509,403 459178,189877 1543544,1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14,9996 -75,257126211 16,567189570 3509,403 459185,571071 1543535,32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19,9996 -75,257183933 16,567527794 3509,503 459192,865679 1543526,50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24,9996 -75,257241449 16,567866177 3509,512 459200,170969 1543517,71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29,9996 -75,257299079 16,568207695 3509,456 459207,557036 1543508,8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34,9996 -75,257356685 16,568545357 3509,475 459214,839893 1543500,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39,9996 -75,257412260 16,568892650 3509,457 459222,446052 1543491,41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44,9996 -75,257467720 16,569237358 3509,470 459229,986106 1543482,77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49,9996 -75,257521716 16,569581499 3509,608 459237,556891 1543474,3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54,9996 -75,257574928 16,569927584 3509,596 459245,204643 1543465,9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5:59:59,9996 -75,257627231 16,570274581 3509,575 459252,905497 1543457,5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04,9996 -75,257678642 16,570631799 3509,534 459260,909689 1543449,28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09,9996 -75,257731088 16,570986512 3509,560 459268,813727 1543440,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14,9996 -75,257784105 16,571341494 3509,646 459276,706946 1543432,43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19,9996 -75,257838165 16,571694940 3509,671 459284,525861 1543423,88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24,9996 -75,257892623 16,572040937 3509,626 459292,131498 1543415,34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29,9996 -75,257950205 16,572388782 3509,681 459299,688458 1543406,4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34,9996 -75,258008901 16,572730466 3509,667 459307,044288 1543397,5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39,9996 -75,258069107 16,573071262 3509,789 459314,328558 1543388,4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44,9996 -75,258129507 16,573410681 3509,678 459321,569535 1543379,3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49,9996 -75,258189046 16,573752816 3509,728 459328,910695 1543370,25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54,9996 -75,258246103 16,574095084 3509,681 459336,333508 1543361,47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0:59,9996 -75,258301609 16,574438780 3509,722 459343,843543 1543352,8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04,9996 -75,258358199 16,574776675 3509,754 459351,163094 1543344,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09,9996 -75,258414334 16,575116963 3509,746 459358,561347 1543335,48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14,9996 -75,258469565 16,575449989 3509,837 459365,792374 1543326,96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19,9996 -75,258522215 16,575784659 3509,821 459373,148888 1543318,71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24,9996 -75,258574161 16,576118850 3509,811 459380,514592 1543310,53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29,9996 -75,258625811 16,576464153 3509,900 459388,188849 1543302,30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34,9996 -75,258675344 16,576808351 3509,858 459395,899937 1543294,30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39,9996 -75,258726435 16,577157252 3509,831 459403,688552 1543286,1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44,9996 -75,258776737 16,577505839 3509,924 459411,493477 1543277,98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49,9996 -75,258829833 16,577852143 3509,890 459419,148821 1543269,5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54,9996 -75,258883153 16,578199281 3509,866 459426,819489 1543261,1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1:59,9996 -75,258937099 16,578538354 3509,870 459434,253124 1543252,73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04,9996 -75,258991569 16,578874013 3509,891 459441,578213 1543244,2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09,9996 -75,259047686 16,579207280 3509,964 459448,78691 1543235,6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14,9996 -75,259105175 16,579537931 3510,040 459455,881842 1543226,9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19,9996 -75,259164324 16,579866101 3510,011 459462,857572 1543218,0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24,9996 -75,259223577 16,580197459 3509,905 459469,915804 1543209,1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29,9996 -75,259283389 16,580536177 3509,890 459477,154572 1543200,07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34,9996 -75,259342412 16,580870871 3509,909 459484,309725 1543191,1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39,9996 -75,259398211 16,581202811 3509,978 459491,492185 1543182,5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44,9996 -75,259456020 16,581534799 3510,005 459498,612529 1543173,8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49,9996 -75,259513834 16,581871501 3509,983 459505,859592 1543164,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54,9996 -75,259571134 16,582210467 3509,962 459513,183739 1543156,20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2:59,9996 -75,259629087 16,582547433 3510,017 459520,433359 1543147,3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04,9996 -75,259684160 16,582885360 3509,975 459527,799515 1543138,83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09,9996 -75,259738429 16,583222441 3510,063 459535,168134 1543130,38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14,9996 -75,259791499 16,583562639 3510,114 459542,658399 1543122,04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19,9996 -75,259843593 16,583900362 3510,042 459550,112676 1543113,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24,9996 -75,259895545 16,584239315 3510,082 459557,604473 1543105,6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29,9996 -75,259949435 16,584578157 3510,099 459565,032132 1543097,18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34,9996 -75,260004275 16,584911178 3510,183 459572,273001 1543088,71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39,9996 -75,260060501 16,585249423 3510,164 459579,610803 1543080,05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44,9996 -75,260118879 16,585583386 3510,147 459586,765383 1543071,1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49,9996 -75,260175535 16,585924033 3510,110 459594,154151 1543062,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54,9996 -75,260234876 16,586258689 3510,057 459601,296872 1543053,5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3:59,9996 -75,260291287 16,586594941 3510,199 459608,574823 1543044,8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04,9996 -75,260349830 16,586931193 3510,178 459615,785498 1543035,9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09,9996 -75,260407406 16,587263552 3510,106 459622,921719 1543027,1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14,9996 -75,260465358 16,587596111 3510,104 459630,05139 1543018,3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19,9996 -75,260522636 16,587929812 3510,135 459637,232972 1543009,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24,9996 -75,260580858 16,588264563 3510,137 459644,412992 1543000,80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29,9996 -75,260638348 16,588599070 3510,070 459651,609425 1542992,04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34,9996 -75,260695048 16,588931740 3510,123 459658,7812 1542983,3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39,9996 -75,260752164 16,589264792 3510,103 459665,950066 1542974,6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44,9996 -75,260808377 16,589594495 3510,189 459673,057121 1542966,06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49,9996 -75,260864457 16,589926788 3510,152 459680,238033 1542957,4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54,9996 -75,260919555 16,590258455 3510,268 459687,432956 1542948,97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4:59,9996 -75,260974519 16,590591833 3510,268 459694,678097 1542940,48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04,9996 -75,261030742 16,590923594 3510,334 459701,839924 1542931,87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09,9996 -75,261086715 16,591261204 3510,269 459709,167055 1542923,24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14,9996 -75,261143687 16,591595885 3510,290 459716,383734 1542914,5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19,9996 -75,261200516 16,591932657 3510,270 459723,661143 1542905,81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24,9996 -75,261257762 16,592272267 3510,319 459731,001743 1542897,0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29,9996 -75,261314670 16,592608962 3510,285 459738,274415 1542888,3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34,9996 -75,261371715 16,592947796 3510,258 459745,600281 1542879,5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39,9996 -75,261428870 16,593282658 3510,315 459752,815633 1542870,82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44,9996 -75,261484118 16,593611599 3510,368 459759,93158 1542862,34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49,9996 -75,261540733 16,593942425 3510,336 459767,055106 1542853,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54,9996 -75,261597993 16,594273954 3510,395 459774,177142 1542844,9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5:59,9996 -75,261654054 16,594606007 3510,369 459781,351006 1542836,38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04,9996 -75,261711558 16,594939531 3510,419 459788,518899 1542827,6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09,9996 -75,261767627 16,595265301 3510,554 459795,523158 1542819,07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14,9996 -75,261824977 16,595600936 3510,434 459802,75258 1542810,31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19,9996 -75,261882403 16,595931800 3510,503 459809,85105 1542801,5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24,9996 -75,261938693 16,596268703 3510,444 459817,147866 1542792,92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29,9996 -75,261994408 16,596607277 3510,485 459824,507723 1542784,3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34,9996 -75,262050560 16,596947862 3510,576 459831,907863 1542775,64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39,9996 -75,262105925 16,597289581 3510,586 459839,363268 1542767,0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44,9996 -75,262162150 16,597626047 3510,588 459846,650024 1542758,3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49,9996 -75,262217226 16,597966688 3510,542 459854,085345 1542749,8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54,9996 -75,262273822 16,598308203 3510,473 459861,496179 1542741,1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6:59,9996 -75,262330073 16,598648498 3510,517 459868,884956 1542732,4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04,9996 -75,262386434 16,598987022 3510,505 459876,222493 1542723,7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09,9996 -75,262440937 16,599318416 3510,565 459883,426561 1542715,3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14,9996 -75,262497139 16,599645956 3510,638 459890,473194 1542706,7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19,9996 -75,262553770 16,599977594 3510,637 459897,616553 1542698,08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24,9996 -75,262609496 16,600302198 3510,652 459904,598981 1542689,58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29,9996 -75,262665785 16,600635565 3510,597 459911,799513 1542680,95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34,9996 -75,262722411 16,600968247 3510,604 459918,970887 1542672,2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39,9996 -75,262778803 16,601302327 3510,590 459926,187197 1542663,64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44,9996 -75,262835217 16,601637382 3510,624 459933,42898 1542654,9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49,9996 -75,262892732 16,601976194 3510,637 459940,737104 1542646,18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54,9996 -75,262949413 16,602313248 3510,691 459948,024114 1542637,47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7:59,9996 -75,263006247 16,602647935 3510,658 459955,242483 1542628,7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04,9996 -75,263062885 16,602986772 3510,605 459962,578682 1542620,06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09,9996 -75,263119615 16,603331704 3510,570 459970,075993 1542611,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14,9996 -75,263176081 16,603667553 3510,702 459977,336996 1542602,62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19,9996 -75,263231499 16,604003028 3510,713 459984,620906 1542594,07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24,9996 -75,263284987 16,604334001 3510,835 459991,844409 1542585,7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29,9996 -75,263338416 16,604677595 3510,751 459999,409488 1542577,34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34,9996 -75,263391181 16,605014529 3510,761 460006,816125 1542569,0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39,9996 -75,263445860 16,605360674 3510,669 460014,410281 1542560,4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44,9996 -75,263499917 16,605704323 3510,694 460021,956776 1542552,0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49,9996 -75,263554387 16,606047204 3510,717 460029,469479 1542543,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54,9996 -75,263608913 16,606386453 3510,765 460036,882549 1542535,0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8:59,9996 -75,263663642 16,606727865 3510,762 460044,347361 1542526,4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04,9996 -75,263719189 16,607071785 3510,686 460051,8538 1542517,83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09,9996 -75,263774791 16,607414424 3510,650 460059,323929 1542509,20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14,9996 -75,263831246 16,607755481 3510,715 460066,724466 1542500,4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19,9996 -75,263887071 16,608091389 3510,882 460074,006177 1542491,8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24,9996 -75,263941938 16,608427639 3510,924 460081,327238 1542483,3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29,9996 -75,263998041 16,608773860 3510,815 460088,877646 1542474,67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34,9996 -75,264055794 16,609111184 3510,898 460096,136381 1542465,85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39,9996 -75,264110203 16,609450650 3510,873 460103,558218 1542457,37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44,9996 -75,264166716 16,609789182 3510,878 460110,88843 1542448,6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49,9996 -75,264221878 16,610128849 3510,821 460118,291746 1542440,1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54,9996 -75,264276338 16,610468246 3510,944 460125,709862 1542431,62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09:59,9996 -75,264330926 16,610802940 3510,889 460132,997247 1542423,1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04,9996 -75,264384550 16,611137912 3510,892 460140,322457 1542414,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09,9996 -75,264439573 16,611473838 3510,919 460147,629114 1542406,2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14,9996 -75,264493648 16,611802952 3510,950 460154,782228 1542397,91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19,9996 -75,264549603 16,612138768 3510,832 460162,056343 1542389,29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24,9996 -75,264607423 16,612481120 3510,981 460169,447456 1542380,43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29,9996 -75,264664983 16,612822765 3511,003 460176,827654 1542371,5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34,9996 -75,264722715 16,613163226 3510,998 460184,170462 1542362,7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39,9996 -75,264781157 16,613504269 3511,062 460191,506437 1542353,83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44,9996 -75,264839998 16,613846671 3510,934 460198,866312 1542344,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49,9996 -75,264899726 16,614194281 3511,001 460206,338291 1542335,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54,9996 -75,264957982 16,614536270 3511,119 460213,705332 1542326,84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0:59,9996 -75,265016097 16,614874118 3511,055 460220,965264 1542317,9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04,9996 -75,265074330 16,615214065 3511,004 460228,277885 1542309,0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09,9996 -75,265132942 16,615554951 3511,014 460235,603729 1542300,1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14,9996 -75,265190897 16,615890841 3511,120 460242,815741 1542291,3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19,9996 -75,265248689 16,616227572 3511,091 460250,055448 1542282,5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24,9996 -75,265306819 16,616561462 3511,080 460257,207925 1542273,6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29,9996 -75,265364652 16,616895314 3511,206 460264,368668 1542264,8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34,9996 -75,265421623 16,617234787 3511,121 460271,707841 1542256,1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39,9996 -75,265478230 16,617573666 3511,105 460279,04243 1542247,4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44,9996 -75,265533380 16,617919193 3511,121 460286,601878 1542238,7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49,9996 -75,265586405 16,618259684 3511,176 460294,092777 1542230,45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54,9996 -75,265640909 16,618602168 3511,136 460301,590541 1542221,93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1:59,9996 -75,265693691 16,618942763 3511,036 460309,091745 1542213,6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04,9996 -75,265746908 16,619288086 3511,090 460316,706393 1542205,2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09,9996 -75,265800138 16,619629707 3511,151 460324,220901 1542196,83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14,9996 -75,265851035 16,619968990 3511,169 460331,746063 1542188,72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19,9996 -75,265904317 16,620309601 3511,161 460339,231579 1542180,3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24,9996 -75,265958214 16,620654422 3511,132 460346,810909 1542171,8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29,9996 -75,266012721 16,620995811 3511,186 460354,278516 1542163,37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34,9996 -75,266068119 16,621334182 3511,257 460361,636671 1542154,79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39,9996 -75,266123607 16,621664059 3511,355 460368,763278 1542146,27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44,9996 -75,266179824 16,622002150 3511,282 460376,087863 1542137,61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49,9996 -75,266236202 16,622341436 3511,203 460383,439442 1542128,9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54,9996 -75,266293316 16,622670246 3511,246 460390,485729 1542120,2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2:59,9996 -75,266350233 16,623003529 3511,210 460397,658543 1542111,53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04,9996 -75,266407111 16,623335764 3511,242 460404,804297 1542102,8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09,9996 -75,266462234 16,623676648 3511,267 460412,238178 1542094,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14,9996 -75,266517566 16,624018237 3511,252 460419,684348 1542085,68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19,9996 -75,266571572 16,624356851 3511,336 460427,092241 1542077,2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24,9996 -75,266625620 16,624698679 3511,328 460434,585227 1542068,78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29,9996 -75,266679664 16,625041072 3511,260 460442,093461 1542060,31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34,9996 -75,266732320 16,625386061 3511,257 460449,71532 1542051,9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39,9996 -75,266785308 16,625724556 3511,297 460457,15183 1542043,6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44,9996 -75,266838198 16,626063197 3511,283 460464,595284 1542035,3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49,9996 -75,266891511 16,626407279 3511,376 460472,17173 1542026,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54,9996 -75,266942706 16,626749953 3511,459 460479,777102 1542018,7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3:59,9996 -75,266995502 16,627087988 3511,371 460487,206968 1542010,4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04,9996 -75,267048756 16,627436500 3511,378 460494,904253 1542002,02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09,9996 -75,267101454 16,627782106 3511,378 460502,540808 1541993,67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14,9996 -75,267154488 16,628131933 3511,369 460510,280263 1541985,24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19,9996 -75,267208069 16,628476919 3511,343 460517,872068 1541976,8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24,9997 -75,267262826 16,628815901 3511,497 460525,265054 1541968,2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29,9997 -75,267317695 16,629156987 3511,508 460532,711041 1541959,7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34,9997 -75,267372692 16,629490848 3511,481 460539,958458 1541951,2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39,9997 -75,267428636 16,629829089 3511,430 460547,293748 1541942,60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44,9997 -75,267484269 16,630177192 3511,360 460554,904182 1541933,92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49,9997 -75,267539090 16,630513621 3511,498 460562,226016 1541925,42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54,9997 -75,267593234 16,630854235 3511,545 460569,681781 1541916,9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4:59,9997 -75,267648988 16,631202338 3511,475 460577,288131 1541908,26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04,9997 -75,267703611 16,631552191 3511,461 460584,977224 1541899,67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09,9997 -75,267757061 16,631896116 3511,557 460592,543764 1541891,2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14,9997 -75,267810371 16,632242461 3511,501 460600,179768 1541882,8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19,9997 -75,267863120 16,632582601 3511,585 460607,666433 1541874,51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24,9997 -75,267914694 16,632932281 3511,608 460615,446873 1541866,24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29,9997 -75,267966583 16,633276031 3511,594 460623,057696 1541857,99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34,9997 -75,268017165 16,633624808 3511,642 460630,845017 1541849,8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39,9997 -75,268068223 16,633978832 3511,650 460638,758412 1541841,5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44,9997 -75,268118943 16,634334917 3511,588 460646,737866 1541833,36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49,9997 -75,268168722 16,634690406 3511,605 460654,730935 1541825,24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15:54,9997 -75,268218051 16,635049861 3511,663 460662,844867 1541817,1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04,9997 -75,274195501 16,672832794 3512,798 461490,151564 1540880,88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29,9997 -75,274468248 16,674537494 3512,912 461527,357103 1540838,3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34,9997 -75,274522719 16,674882813 3512,914 461534,918203 1540829,7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39,9997 -75,274577416 16,675227362 3512,880 461542,45135 1540821,2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44,9997 -75,274631090 16,675564174 3513,016 461549,808752 1540812,8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49,9997 -75,274684014 16,675906835 3512,896 461557,347123 1540804,46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54,9997 -75,274737704 16,676252412 3512,888 461564,939561 1540796,00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5:59,9997 -75,274790488 16,676599963 3512,949 461572,6137 1540787,6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04,9997 -75,274843671 16,676946359 3512,923 461580,244054 1540779,2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09,9997 -75,274896342 16,677296020 3512,905 461587,978346 1540770,81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19,9997 -75,275002525 16,677988220 3512,900 461603,228509 1540754,0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24,9997 -75,275055883 16,678334451 3512,920 461610,848543 1540745,5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29,9997 -75,275109341 16,678677749 3512,971 461618,386453 1540737,1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34,9997 -75,275163814 16,679016222 3512,928 461625,762371 1540728,67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39,9997 -75,275219327 16,679355497 3512,962 461633,12682 1540720,0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44,9997 -75,275275836 16,679694371 3513,026 461640,448841 1540711,3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49,9997 -75,275331434 16,680029299 3513,024 461647,693532 1540702,7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54,9997 -75,275386970 16,680363300 3512,995 461654,915177 1540694,22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6:59,9997 -75,275445285 16,680701268 3513,097 461662,155351 1540685,33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04,9997 -75,275501506 16,681039955 3512,953 461669,481125 1540676,65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09,9997 -75,275557732 16,681373852 3513,001 461676,677853 1540668,0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24,9997 -75,275723260 16,682394813 3513,125 461698,885508 1540642,28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29,9997 -75,275774961 16,682742616 3513,033 461706,599217 1540634,01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34,9997 -75,275827148 16,683088920 3513,022 461714,257134 1540625,71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44,9997 -75,275932257 16,683786698 3513,152 461729,688439 1540608,9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7:59,9997 -75,276089518 16,684820017 3513,118 461752,488615 1540584,0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04,9997 -75,276143194 16,685162303 3513,269 461759,9908 1540575,5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24,9997 -75,276359079 16,686540549 3513,191 461790,205996 1540541,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29,9997 -75,276412988 16,686880251 3513,192 461797,630896 1540533,2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34,9997 -75,276468573 16,687217784 3513,229 461804,944266 1540524,6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54,9997 -75,276691958 16,688575261 3513,190 461834,36125 1540490,0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8:59,9997 -75,276747557 16,688904954 3513,229 461841,462959 1540481,5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9:29,9997 -75,277103221 16,690870629 3513,234 461883,036116 1540428,05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9:34,9997 -75,277163314 16,691204891 3513,254 461890,117585 1540419,00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9:54,9997 -75,277378161 16,692572772 3513,398 461920,080875 1540385,2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29:59,9997 -75,277428888 16,692919539 3513,441 461927,795091 1540377,0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04,9997 -75,277480074 16,693271916 3513,338 461935,645493 1540368,84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09,9997 -75,277531609 16,693627834 3513,356 461943,579942 1540360,5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14,9997 -75,277583017 16,693979242 3513,416 461951,397084 1540352,2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19,9997 -75,277634155 16,694331401 3513,393 461959,242895 1540344,01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29,9997 -75,277736653 16,695024646 3513,422 461974,629541 1540327,5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34,9997 -75,277789765 16,695366828 3513,461 461982,144281 1540319,2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39,9997 -75,277840862 16,695710223 3513,376 461989,755452 1540311,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44,9997 -75,277894633 16,696056690 3513,421 461997,36432 1540302,55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49,9997 -75,277948660 16,696396917 3513,448 462004,797233 1540294,10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54,9997 -75,278004280 16,696739563 3513,441 462012,244567 1540285,45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0:59,9997 -75,278060055 16,697076812 3513,424 462019,541811 1540276,8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04,9997 -75,278115244 16,697420932 3513,367 462027,042269 1540268,22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09,9997 -75,278171172 16,697757101 3513,452 462034,305456 1540259,6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19,9997 -75,278281914 16,698433263 3513,598 462048,969708 1540242,4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24,9997 -75,278337895 16,698778963 3513,483 462056,487173 1540233,7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29,9997 -75,278394318 16,699116800 3513,434 462063,779155 1540225,0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34,9997 -75,278449970 16,699460495 3513,485 462071,252983 1540216,3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39,9997 -75,278506702 16,699800621 3513,472 462078,596523 1540207,64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44,9997 -75,278562861 16,700140137 3513,508 462085,941755 1540198,9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49,9997 -75,278618099 16,700476916 3513,503 462093,242543 1540190,4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54,9997 -75,278673010 16,700815299 3513,503 462100,596739 1540181,8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1:59,9997 -75,278727675 16,701148688 3513,565 462107,82441 1540173,40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04,9997 -75,278783480 16,701489575 3513,557 462115,217385 1540164,75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09,9997 -75,278838396 16,701826077 3513,539 462122,520605 1540156,23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14,9997 -75,278893279 16,702167325 3513,595 462129,952365 1540147,6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19,9997 -75,278946675 16,702505030 3513,616 462137,335979 1540139,31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24,9997 -75,279001739 16,702846761 3513,534 462144,77481 1540130,73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29,9997 -75,279055531 16,703193063 3513,510 462152,376782 1540122,25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34,9997 -75,279109031 16,703539307 3513,587 462159,986376 1540113,8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39,9997 -75,279162624 16,703884910 3513,561 462167,575703 1540105,34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44,9997 -75,279215378 16,704233598 3513,530 462175,274491 1540096,95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49,9997 -75,279268586 16,704579559 3513,625 462182,885488 1540088,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54,9997 -75,279323707 16,704923214 3513,576 462190,373713 1540079,9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2:59,9997 -75,279378879 16,705266492 3513,663 462197,850101 1540071,33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04,9997 -75,279434501 16,705609005 3513,679 462205,291559 1540062,6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09,9997 -75,279490703 16,705950954 3513,696 462212,699366 1540053,9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14,9997 -75,279546192 16,706292144 3513,660 462220,109311 1540045,37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24,9997 -75,279659146 16,706976017 3513,713 462234,906364 1540027,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29,9997 -75,279716000 16,707322349 3513,675 462242,410938 1540019,1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34,9997 -75,279772161 16,707666273 3513,698 462249,872694 1540010,39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39,9997 -75,279828238 16,708011938 3513,651 462257,383823 1540001,67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44,9997 -75,279883838 16,708356706 3513,651 462264,885893 1539993,01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49,9997 -75,279939120 16,708700611 3513,719 462272,374773 1539984,3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54,9997 -75,279993450 16,709038781 3513,685 462279,739639 1539975,9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3:59,9997 -75,280046930 16,709382309 3513,738 462287,27541 1539967,4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04,9997 -75,280100895 16,709725554 3513,743 462294,788096 1539959,02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09,9997 -75,280154698 16,710070415 3513,771 462302,349273 1539950,5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14,9997 -75,280208284 16,710418410 3513,719 462310,001486 1539942,07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19,9997 -75,280262139 16,710763895 3513,671 462317,577613 1539933,59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24,9997 -75,280317914 16,711106376 3513,770 462325,01197 1539924,9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29,9997 -75,280372674 16,711451934 3513,733 462332,56116 1539916,3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39,9997 -75,280483589 16,712131120 3513,729 462347,294362 1539899,1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4:54,9997 -75,280654207 16,713139407 3513,812 462368,976761 1539872,97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09,9997 -75,280822914 16,714146224 3513,784 462390,679549 1539847,0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19,9997 -75,280936822 16,714822461 3513,919 462405,237099 1539829,5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24,9997 -75,280993917 16,715161834 3513,849 462412,544981 1539820,7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29,9997 -75,281051550 16,715503365 3513,925 462419,89369 1539811,88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34,9997 -75,281108709 16,715849421 3513,890 462427,378968 1539803,0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44,9997 -75,281224402 16,716543221 3513,942 462442,350958 1539785,2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49,9997 -75,281281597 16,716893699 3513,905 462449,95366 1539776,3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54,9997 -75,281339517 16,717240679 3513,930 462457,439244 1539767,41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5:59,9997 -75,281395835 16,717587029 3513,946 462464,958678 1539758,66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04,9997 -75,281453380 16,717924697 3513,949 462472,205742 1539749,85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09,9997 -75,281510647 16,718264457 3513,893 462479,517765 1539741,0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14,9997 -75,281568032 16,718607111 3513,870 462486,903726 1539732,2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19,9997 -75,281624988 16,718945198 3513,974 462494,180491 1539723,47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24,9997 -75,281681769 16,719286815 3513,889 462501,557589 1539714,7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29,9997 -75,281737658 16,719629395 3513,904 462508,988806 1539706,04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34,9997 -75,281793038 16,719973152 3513,970 462516,467731 1539697,41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39,9997 -75,281848369 16,720315123 3513,926 462523,900132 1539688,80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44,9997 -75,281902593 16,720666515 3513,907 462531,62077 1539680,2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49,9997 -75,281955050 16,721011592 3514,004 462539,227745 1539671,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54,9997 -75,282006325 16,721357690 3513,965 462546,899615 1539663,68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6:59,9997 -75,282056995 16,721711440 3513,965 462554,796244 1539655,4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04,9997 -75,282107387 16,722060659 3514,047 462562,579862 1539647,32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09,9997 -75,282158963 16,722410421 3514,061 462570,340382 1539639,05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14,9997 -75,282210872 16,722757604 3514,131 462578,020939 1539630,7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19,9997 -75,282264805 16,723105306 3514,044 462585,651067 1539622,25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24,9997 -75,282319119 16,723449108 3514,050 462593,164208 1539613,73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29,9997 -75,282373106 16,723792019 3514,142 462600,663708 1539605,2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34,9997 -75,282426840 16,724131367 3514,151 462608,07542 1539596,83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39,9997 -75,282481806 16,724471171 3514,076 462615,460163 1539588,2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44,9997 -75,282537559 16,724816204 3514,079 462622,960328 1539579,6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49,9997 -75,282590649 16,725162343 3514,061 462630,574723 1539571,1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54,9997 -75,282645242 16,725496022 3514,128 462637,80648 1539562,72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7:59,9997 -75,282698413 16,725836579 3514,109 462645,268144 1539554,35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04,9997 -75,282751316 16,726180029 3514,081 462652,815975 1539545,9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09,9997 -75,282803620 16,726526666 3514,153 462660,468389 1539537,66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14,9997 -75,282855762 16,726869537 3514,144 462668,024674 1539529,37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19,9997 -75,282908306 16,727213116 3514,161 462675,587127 1539521,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24,9997 -75,282962952 16,727564651 3514,118 462683,296485 1539512,43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29,9997 -75,283019351 16,727914015 3514,139 462690,891722 1539503,6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34,9997 -75,283075307 16,728268476 3514,212 462698,637897 1539494,87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39,9997 -75,283132724 16,728614865 3514,100 462706,120671 1539486,0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44,9997 -75,283189948 16,728961545 3514,150 462713,617307 1539477,15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49,9997 -75,283249195 16,729305432 3514,238 462720,974525 1539468,11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54,9997 -75,283306706 16,729643607 3514,146 462728,233342 1539459,30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8:59,9997 -75,283365896 16,729979730 3514,138 462735,383582 1539450,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04,9997 -75,283424843 16,730316383 3514,149 462742,555696 1539441,37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09,9997 -75,283484424 16,730649102 3514,183 462749,601874 1539432,39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14,9997 -75,283542152 16,730984261 3514,198 462756,772409 1539423,5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19,9997 -75,283598873 16,731320017 3514,135 462763,990899 1539414,87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24,9997 -75,283655079 16,731660998 3514,175 462771,366054 1539406,17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29,9997 -75,283710169 16,732003525 3514,133 462778,818128 1539397,58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34,9997 -75,283765296 16,732346935 3514,176 462786,292663 1539388,9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39,9997 -75,283819301 16,732693879 3514,164 462793,897721 1539380,4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44,9997 -75,283872495 16,733045447 3514,179 462801,652703 1539372,01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49,9997 -75,283925975 16,733395235 3514,207 462809,350686 1539363,53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54,9997 -75,283978025 16,733740699 3514,225 462816,977862 1539355,24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39:59,9997 -75,284031562 16,734086091 3514,138 462824,555756 1539346,79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04,9997 -75,284086304 16,734434674 3514,166 462832,180994 1539338,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09,9997 -75,284141664 16,734780518 3514,158 462839,712914 1539329,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14,9997 -75,284195492 16,735121670 3514,202 462847,167388 1539321,0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19,9997 -75,284249367 16,735454104 3514,309 462854,386066 1539312,7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24,9997 -75,284302982 16,735789882 3514,323 462861,702767 1539304,33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29,9997 -75,284356583 16,736126099 3514,319 462869,031625 1539295,95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34,9997 -75,284411795 16,736465066 3514,272 462876,383068 1539287,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39,9997 -75,284467457 16,736807508 3514,235 462883,813478 1539278,72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44,9997 -75,284522352 16,737147133 3514,251 462891,192506 1539270,1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49,9997 -75,284576808 16,737484272 3514,308 462898,518618 1539261,6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54,9997 -75,284629975 16,737827601 3514,364 462906,051921 1539253,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0:59,9997 -75,284684169 16,738168481 3514,345 462913,486697 1539244,8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04,9997 -75,284737963 16,738506965 3514,337 462920,869738 1539236,39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09,9997 -75,284790396 16,738841394 3514,343 462928,187032 1539228,1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14,9997 -75,284842845 16,739185388 3514,256 462935,760695 1539219,8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19,9997 -75,284896382 16,739527020 3514,366 462943,236228 1539211,4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24,9997 -75,284950720 16,739878079 3514,323 462950,939458 1539202,8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29,9997 -75,285003364 16,740219176 3514,415 462958,428844 1539194,50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34,9997 -75,285056647 16,740567627 3514,369 462966,095385 1539186,0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39,9997 -75,285108189 16,740912798 3514,392 462973,729089 1539177,82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44,9997 -75,285162056 16,741262756 3514,399 462981,417375 1539169,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49,9997 -75,285213951 16,741611951 3514,380 462989,147785 1539160,99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54,9997 -75,285266817 16,741956520 3514,366 462996,722964 1539152,61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1:59,9997 -75,285321217 16,742299009 3514,325 463004,193402 1539144,10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04,9997 -75,285375653 16,742636392 3514,341 463011,525449 1539135,6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09,9997 -75,285431784 16,742972498 3514,458 463018,769204 1539126,9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14,9997 -75,285488353 16,743307376 3514,558 463025,965957 1539118,28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19,9997 -75,285546672 16,743641626 3514,478 463033,090101 1539109,41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24,9997 -75,285605942 16,743977642 3514,363 463040,231351 1539100,43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29,9997 -75,285663880 16,744313825 3514,418 463047,41936 1539091,59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34,9997 -75,285718057 16,744655087 3514,413 463054,863332 1539083,10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39,9997 -75,285771019 16,744993775 3514,449 463062,276719 1539074,7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44,9997 -75,285823238 16,745339877 3514,436 463069,912809 1539066,4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49,9997 -75,285876338 16,745686239 3514,457 463077,527779 1539058,0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54,9997 -75,285929779 16,746031631 3514,550 463085,105762 1539049,6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2:59,9997 -75,285982565 16,746377488 3514,472 463092,716985 1539041,22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04,9998 -75,286035320 16,746729249 3514,538 463100,487698 1539032,80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09,9998 -75,286087643 16,747074022 3514,551 463108,084362 1539024,48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14,9998 -75,286139719 16,747416421 3514,589 463115,625032 1539016,21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19,9998 -75,286192239 16,747766594 3514,453 463123,360312 1539007,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24,9998 -75,286244337 16,748114638 3514,492 463131,051745 1538999,5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29,9998 -75,286297707 16,748459697 3514,565 463138,622451 1538991,0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34,9998 -75,286350149 16,748804223 3514,494 463146,208277 1538982,75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39,9998 -75,286403162 16,749148301 3514,508 463153,763823 1538974,3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44,9998 -75,286457642 16,749497144 3514,500 463161,400602 1538965,79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49,9998 -75,286512069 16,749843364 3514,493 463168,968526 1538957,2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54,9998 -75,286567158 16,750185642 3514,519 463176,409422 1538948,64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3:59,9998 -75,286623300 16,750528622 3514,491 463183,835586 1538939,9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04,9998 -75,286679932 16,750865218 3514,570 463191,074602 1538931,23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09,9998 -75,286737688 16,751208085 3514,441 463198,446205 1538922,3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14,9998 -75,286792744 16,751546769 3514,564 463205,791273 1538913,79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19,9998 -75,286847106 16,751891562 3514,578 463213,32242 1538905,26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24,9998 -75,286900252 16,752240259 3514,496 463220,997028 1538896,8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29,9998 -75,286950792 16,752586994 3514,523 463228,701775 1538888,68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34,9998 -75,287000548 16,752939895 3514,508 463236,596997 1538880,56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39,9998 -75,287049711 16,753292062 3514,615 463244,491293 1538872,52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44,9998 -75,287098068 16,753643577 3514,597 463252,393643 1538864,5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49,9998 -75,287146644 16,753999164 3514,557 463260,39831 1538856,56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54,9998 -75,287196656 16,754353871 3514,546 463268,333564 1538848,4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4:59,9998 -75,287248850 16,754706827 3514,544 463276,15227 1538840,03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04,9998 -75,287302012 16,755053744 3514,577 463283,777891 1538831,6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09,9998 -75,287356516 16,755394986 3514,589 463291,208303 1538823,0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14,9998 -75,287412754 16,755730627 3514,696 463298,433017 1538814,43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19,9998 -75,287471543 16,756067478 3514,579 463305,608957 1538805,4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24,9998 -75,287530539 16,756399943 3514,625 463312,660424 1538796,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29,9998 -75,287589811 16,756732439 3514,577 463319,703853 1538787,61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34,9998 -75,287647509 16,757067816 3514,548 463326,874663 1538778,8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39,9998 -75,287702404 16,757407456 3514,674 463334,24909 1538770,25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44,9998 -75,287754701 16,757751581 3514,557 463341,826574 1538761,9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49,9998 -75,287807153 16,758095192 3514,538 463349,385238 1538753,62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54,9998 -75,287859258 16,758441708 3514,564 463357,03288 1538745,31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5:59,9998 -75,287911459 16,758787243 3514,648 463364,651038 1538737,00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04,9998 -75,287964864 16,759132282 3514,595 463372,217467 1538728,56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09,9998 -75,288019937 16,759478481 3514,588 463379,761869 1538719,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14,9998 -75,288075807 16,759811602 3514,560 463386,929596 1538711,34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19,9998 -75,288132209 16,760138836 3514,645 463393,922207 1538702,7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24,9998 -75,288190433 16,760468585 3514,589 463400,924274 1538693,9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29,9998 -75,288249433 16,760794335 3514,611 463407,794159 1538685,04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34,9998 -75,288309283 16,761122335 3514,580 463414,697322 1538676,06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39,9998 -75,288370139 16,761446228 3514,666 463421,458079 1538667,01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44,9998 -75,288431583 16,761769670 3514,755 463428,187917 1538657,90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49,9998 -75,288493171 16,762093523 3514,686 463434,924121 1538648,77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54,9998 -75,288556690 16,762426799 3514,742 463441,851807 1538639,36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6:59,9998 -75,288618438 16,762767288 3514,662 463449,029483 1538630,0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04,9998 -75,288679330 16,763102337 3514,737 463456,088234 1538620,9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09,9998 -75,288737583 16,763436654 3514,672 463463,211259 1538612,0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14,9998 -75,288793800 16,763769421 3514,755 463470,3574 1538603,43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19,9998 -75,288849248 16,764106132 3514,735 463477,633851 1538594,8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24,9998 -75,288904608 16,764446975 3514,682 463485,023978 1538586,24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29,9998 -75,288958530 16,764789723 3514,674 463492,510963 1538577,77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34,9998 -75,289012613 16,765136840 3514,687 463500,110057 1538569,25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39,9998 -75,289066385 16,765482170 3514,688 463507,670983 1538560,77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44,9998 -75,289120198 16,765828094 3514,724 463515,246468 1538552,28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49,9998 -75,289173294 16,766173210 3514,684 463522,823003 1538543,88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54,9998 -75,289228373 16,766519868 3514,657 463530,377713 1538535,2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7:59,9998 -75,289284080 16,766864301 3514,686 463537,85259 1538526,5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04,9998 -75,289338876 16,767202845 3514,749 463545,198259 1538518,05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09,9998 -75,289393813 16,767538057 3514,750 463552,449882 1538509,5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14,9998 -75,289449593 16,767870121 3514,771 463559,590044 1538500,9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19,9998 -75,289506408 16,768209302 3514,808 463566,888264 1538492,20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24,9998 -75,289563781 16,768543305 3514,704 463574,029588 1538483,4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29,9998 -75,289619496 16,768878033 3514,705 463581,243099 1538474,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34,9998 -75,289675609 16,769212782 3514,721 463588,444413 1538466,19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39,9998 -75,289729023 16,769550252 3514,717 463595,804668 1538457,82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44,9998 -75,289779897 16,769890798 3514,722 463603,328335 1538449,6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49,9998 -75,289830875 16,770236352 3514,726 463610,983079 1538441,50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54,9998 -75,289882242 16,770581827 3514,742 463618,623229 1538433,2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8:59,9998 -75,289933201 16,770932676 3514,655 463626,420588 1538425,05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04,9998 -75,289984632 16,771277698 3514,707 463634,046372 1538416,8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09,9998 -75,290038273 16,771616783 3514,625 463641,442266 1538408,41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14,9998 -75,290092180 16,771958067 3514,655 463648,888647 1538399,9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19,9998 -75,290147635 16,772292547 3514,754 463656,102945 1538391,38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24,9998 -75,290203486 16,772624328 3514,667 463663,232076 1538382,79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29,9998 -75,290259376 16,772951739 3514,853 463670,242547 1538374,2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34,9998 -75,290316167 16,773284159 3514,716 463677,358723 1538365,5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39,9998 -75,290374866 16,773615865 3514,691 463684,394859 1538356,6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44,9998 -75,290433706 16,773950849 3514,684 463691,514427 1538347,72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49,9998 -75,290489717 16,774290176 3514,615 463698,840641 1538339,06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54,9998 -75,290543453 16,774620802 3514,756 463706,005637 1538330,70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49:59,9998 -75,290594717 16,774957051 3514,720 463713,400281 1538322,56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04,9998 -75,290647627 16,775297463 3514,712 463720,854174 1538314,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09,9998 -75,290701586 16,775638551 3514,769 463728,292711 1538305,7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14,9998 -75,290756880 16,775975544 3514,739 463735,578684 1538297,1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19,9998 -75,290812274 16,776311375 3514,764 463742,830189 1538288,6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24,9998 -75,290869070 16,776648410 3514,751 463750,069262 1538279,88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29,9998 -75,290923426 16,776978402 3514,785 463757,196907 1538271,46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34,9998 -75,290977981 16,777314281 3514,782 463764,476182 1538262,98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39,9998 -75,291032463 16,777645084 3514,871 463771,621422 1538254,54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44,9998 -75,291087869 16,777985487 3514,835 463778,994871 1538245,9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49,9998 -75,291142725 16,778323171 3514,893 463786,312764 1538237,40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54,9998 -75,291196353 16,778663014 3514,829 463793,727668 1538228,98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0:59,9998 -75,291250596 16,779007997 3514,810 463801,260883 1538220,45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04,9998 -75,291304860 16,779343057 3514,938 463808,526942 1538212,01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09,9998 -75,291358045 16,779684348 3514,836 463815,994587 1538203,62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14,9998 -75,291410968 16,780022329 3514,782 463823,381636 1538195,2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19,9998 -75,291464351 16,780365281 3514,783 463830,887397 1538186,88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24,9998 -75,291516156 16,780702845 3514,784 463838,298717 1538178,67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29,9998 -75,291569751 16,781033243 3514,906 463845,460529 1538170,33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34,9998 -75,291623030 16,781366160 3514,788 463852,699956 1538162,0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39,9998 -75,291679974 16,781696524 3514,770 463859,753953 1538153,3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44,9998 -75,291737162 16,782029525 3514,824 463866,87088 1538144,57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49,9998 -75,291794213 16,782358468 3514,843 463873,883148 1538135,88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54,9998 -75,291850048 16,782687286 3514,810 463880,930736 1538127,3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1:59,9998 -75,291905607 16,783022392 3514,811 463888,155842 1538118,73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04,9998 -75,291960770 16,783360766 3514,840 463895,481215 1538110,16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09,9998 -75,292014193 16,783700090 3514,833 463902,887471 1538101,76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14,9998 -75,292067532 16,784047837 3514,840 463910,522435 1538093,3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19,9998 -75,292118447 16,784395913 3514,815 463918,243417 1538085,11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24,9998 -75,292167746 16,784743934 3514,876 463926,014354 1538077,0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29,9998 -75,292216404 16,785093725 3514,938 463933,853161 1538069,1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6:52:34,9998 -75,292264391 16,785445710 3514,824 463941,772174 1538061,19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5:49,9998 -75,306486425 16,881832016 3516,853 466072,62107 1535776,25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04,9998 -75,306635293 16,882881340 3516,824 466095,975029 1535751,99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09,9998 -75,306683465 16,883229250 3516,761 466103,756046 1535744,07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14,9998 -75,306731943 16,883579303 3516,840 466111,584615 1535736,1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19,9998 -75,306778647 16,883934532 3516,849 466119,608712 1535728,2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24,9999 -75,306825764 16,884291178 3516,842 466127,657471 1535720,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29,9999 -75,306873772 16,884646276 3516,892 466135,636091 1535712,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34,9999 -75,306921983 16,884998458 3516,852 466143,529964 1535704,49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39,9999 -75,306969828 16,885351073 3516,872 466151,447098 1535696,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49,9999 -75,307069854 16,886050789 3516,863 466166,994308 1535680,3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6:59,9999 -75,307169396 16,886730842 3516,980 466182,029695 1535664,2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04,9999 -75,307220960 16,887072253 3516,973 466189,526885 1535656,03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09,9999 -75,307272123 16,887418532 3516,947 466197,167324 1535647,8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14,9999 -75,307321450 16,887766455 3517,003 466204,910619 1535639,77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19,9999 -75,307371681 16,888119522 3516,875 466212,762713 1535631,59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24,9999 -75,307420564 16,888460090 3516,898 466220,322957 1535623,6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29,9999 -75,307470209 16,888807892 3516,935 466228,05257 1535615,5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34,9999 -75,307518988 16,889155027 3516,987 466235,791998 1535607,61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39,9999 -75,307569858 16,889507794 3516,966 466243,615233 1535599,3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44,9999 -75,307621544 16,889863421 3516,969 466251,488865 1535591,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49,9999 -75,307674810 16,890214231 3517,013 466259,182639 1535582,53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54,9999 -75,307725110 16,890564590 3516,996 466266,959365 1535574,37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7:59,9999 -75,307777060 16,890911951 3517,048 466274,60274 1535566,05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04,9999 -75,307829004 16,891255444 3517,056 466282,14256 1535557,7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09,9999 -75,307879994 16,891595549 3517,057 466289,622096 1535549,62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14,9999 -75,307929703 16,891935414 3517,176 466297,136208 1535541,6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19,9999 -75,307978118 16,892274081 3517,148 466304,65964 1535533,73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24,9999 -75,308027406 16,892617728 3517,083 466312,288457 1535525,73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29,9999 -75,308077000 16,892965749 3517,096 466320,024602 1535517,6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34,9999 -75,308125131 16,893316577 3517,081 466327,882822 1535509,7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39,9999 -75,308173293 16,893669525 3517,002 466335,796783 1535501,76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44,9999 -75,308221461 16,894019801 3517,076 466343,638863 1535493,82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49,9999 -75,308268592 16,894367649 3517,086 466351,449062 1535486,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54,9999 -75,308316307 16,894710473 3517,136 466359,105809 1535478,18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8:59,9999 -75,308369045 16,895055060 3517,090 466366,648586 1535469,8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04,9999 -75,308422724 16,895396512 3517,071 466374,077078 1535461,3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09,9999 -75,308475840 16,895733574 3517,240 466381,405901 1535453,00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14,9999 -75,308528939 16,896073565 3517,096 466388,81368 1535444,6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19,9999 -75,308580168 16,896419532 3517,119 466396,441519 1535436,4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24,9999 -75,308631149 16,896761639 3517,130 466403,973791 1535428,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29,9999 -75,308682052 16,897107386 3517,214 466411,60603 1535420,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34,9999 -75,308731536 16,897454444 3517,217 466419,318848 1535411,9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39,9999 -75,308781477 16,897803505 3517,169 466427,070598 1535403,87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44,9999 -75,308830386 16,898155403 3517,131 466434,931405 1535395,84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49,9999 -75,308878443 16,898508998 3517,186 466442,864945 1535387,89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54,9999 -75,308925228 16,898854849 3517,301 466450,6317 1535380,13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19:59,9999 -75,308973104 16,899205492 3517,307 466458,491783 1535372,22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04,9999 -75,309021307 16,899561203 3517,200 466466,477102 1535364,2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09,9999 -75,309072223 16,899913972 3517,243 466474,296445 1535355,9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14,9999 -75,309123475 16,900260107 3517,334 466481,927152 1535347,7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19,9999 -75,309175270 16,900602391 3517,366 466489,437157 1535339,49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24,9999 -75,309228096 16,900946547 3517,302 466496,964157 1535331,1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29,9999 -75,309283652 16,901290273 3517,341 466504,391941 1535322,44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34,9999 -75,309336707 16,901636510 3517,318 466511,967186 1535314,0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39,9999 -75,309390336 16,901981506 3517,380 466519,490672 1535305,55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44,9999 -75,309441214 16,902321731 3517,427 466526,974518 1535297,4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49,9999 -75,309492129 16,902666512 3517,280 466534,579179 1535289,22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54,9999 -75,309544491 16,903012522 3517,356 466542,170249 1535280,87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0:59,9999 -75,309596451 16,903354435 3517,480 466549,664356 1535272,6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04,9999 -75,309646944 16,903698224 3517,297 466557,255735 1535264,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09,9999 -75,309700191 16,904040371 3517,357 466564,714641 1535256,0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14,9999 -75,309753499 16,904384524 3517,457 466572,225256 1535247,6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19,9999 -75,309805541 16,904731198 3517,431 466579,843973 1535239,3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24,9999 -75,309856524 16,905084349 3517,379 466587,670149 1535231,04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29,9999 -75,309908117 16,905440379 3517,390 466595,553803 1535222,70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34,9999 -75,309959584 16,905792395 3517,415 466603,333863 1535214,39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39,9999 -75,310010663 16,906138501 3517,449 466610,967938 1535206,18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44,9999 -75,310061052 16,906488809 3517,436 466618,736671 1535198,01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49,9999 -75,310111308 16,906833969 3517,407 466626,371655 1535189,8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54,9999 -75,310162030 16,907187165 3517,396 466634,206915 1535181,65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1:59,9999 -75,310211083 16,907531503 3517,415 466641,858331 1535173,67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04,9999 -75,310260160 16,907880301 3517,434 466649,628398 1535165,6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09,9999 -75,310309962 16,908233114 3517,430 466657,482686 1535157,51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14,9999 -75,310358874 16,908581966 3517,473 466665,259335 1535149,5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19,9999 -75,310407609 16,908928911 3517,492 466672,990493 1535141,5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24,9999 -75,310455946 16,909274751 3517,501 466680,704743 1535133,6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29,9999 -75,310505305 16,909617494 3517,500 466688,303124 1535125,60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34,9999 -75,310554932 16,909968142 3517,500 466696,104618 1535117,51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39,9999 -75,310605832 16,910318241 3517,488 466703,850448 1535109,28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44,9999 -75,310655141 16,910666571 3517,585 466711,599884 1535101,2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49,9999 -75,310705861 16,911015983 3517,572 466719,332923 1535093,03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54,9999 -75,310755438 16,911369277 3517,547 466727,206589 1535084,92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2:59,9999 -75,310804302 16,911727159 3517,563 466735,22599 1535076,8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04,9999 -75,310854319 16,912078487 3517,588 466743,032689 1535068,7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09,9999 -75,310903602 16,912433370 3517,522 466750,958121 1535060,6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14,9999 -75,310952413 16,912774938 3517,667 466758,541897 1535052,6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19,9999 -75,311002743 16,913125005 3517,628 466766,304516 1535044,5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24,9999 -75,311054584 16,913472586 3517,583 466773,951924 1535036,1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29,9999 -75,311108232 16,913822626 3517,580 466781,607098 1535027,67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34,9999 -75,311160912 16,914163847 3517,667 466789,057002 1535019,3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39,9999 -75,311212940 16,914505308 3517,653 466796,534193 1535011,05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44,9999 -75,311263868 16,914852191 3517,583 466804,191891 1535002,85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49,9999 -75,311317139 16,915202732 3517,593 466811,872256 1534994,37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54,9999 -75,311368804 16,915547823 3517,635 466819,458107 1534986,1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3:59,9999 -75,311420881 16,915898362 3517,612 466827,176598 1534977,7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04,9999 -75,311474149 16,916251009 3517,676 466834,913224 1534969,2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09,9999 -75,311525362 16,916606193 3517,660 466842,783736 1534960,94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14,9999 -75,311577177 16,916960757 3517,579 466850,618216 1534952,58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19,9999 -75,311628278 16,917310453 3517,691 466858,345133 1534944,3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24,9999 -75,311677836 16,917658559 3517,653 466866,078935 1534936,2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29,9999 -75,311728332 16,918005167 3517,684 466873,742395 1534928,11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34,9999 -75,311778403 16,918363664 3517,628 466881,737925 1534919,90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39,9999 -75,311829564 16,918714951 3517,769 466889,505206 1534911,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44,9999 -75,311880053 16,919075184 3517,672 466897,533646 1534903,36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49,9999 -75,311931446 16,919426098 3517,803 466905,283313 1534895,08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54,9999 -75,311981704 16,919779633 3517,743 466913,139572 1534886,89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4:59,9999 -75,312031978 16,920122808 3517,768 466920,717703 1534878,7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04,9999 -75,312083452 16,920472901 3517,803 466928,442525 1534870,4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09,9999 -75,312135809 16,920820965 3517,806 466936,084541 1534862,13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14,9999 -75,312186957 16,921168998 3517,841 466943,764486 1534853,89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19,9999 -75,312238731 16,921511862 3517,796 466951,285767 1534845,63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24,9999 -75,312290809 16,921857864 3517,802 466958,88126 1534837,31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29,9999 -75,312341903 16,922206073 3517,778 466966,567406 1534829,08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34,9999 -75,312394622 16,922548857 3517,771 466974,055934 1534820,7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39,9999 -75,312446101 16,922897876 3517,760 466981,751242 1534812,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44,9999 -75,312496627 16,923247801 3517,793 466989,501357 1534804,25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49,9999 -75,312549257 16,923597238 3517,827 466997,170711 1534795,8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54,9999 -75,312600392 16,923951128 3517,847 467005,007302 1534787,55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5:59,9999 -75,312651680 16,924307521 3517,764 467012,905941 1534779,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04,9999 -75,312702958 16,924664439 3517,788 467020,818878 1534770,9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09,9999 -75,312753961 16,925021135 3517,822 467028,73462 1534762,62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14,9999 -75,312804209 16,925373943 3517,764 467036,570394 1534754,43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19,9999 -75,312852947 16,925722566 3517,840 467044,342511 1534746,44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24,9999 -75,312903450 16,926072453 3517,885 467052,091683 1534738,26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29,9999 -75,312952485 16,926424681 3517,914 467059,950658 1534730,21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34,9999 -75,313002031 16,926782303 3517,850 467067,937612 1534722,0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39,9999 -75,313051477 16,927142562 3517,843 467075,998331 1534713,90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44,9999 -75,313099508 16,927498335 3518,027 467083,984283 1534705,93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49,9999 -75,313145806 16,927853269 3517,927 467092,00338 1534698,1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54,9999 -75,313190762 16,928215165 3517,835 467100,252013 1534690,45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6:59,9999 -75,313236456 16,928580740 3517,920 467108,57539 1534682,65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04,9999 -75,313282003 16,928938472 3517,887 467116,693335 1534674,9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09,9999 -75,313328404 16,929299398 3517,856 467124,869303 1534667,0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14,9999 -75,313376101 16,929658389 3517,903 467132,951704 1534659,11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19,9999 -75,313427217 16,930007374 3517,977 467140,656114 1534650,87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24,9999 -75,313479646 16,930350744 3518,007 467148,16784 1534642,5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29,9999 -75,313534337 16,930692633 3517,947 467155,567101 1534633,97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34,9999 -75,313589914 16,931029389 3518,026 467162,800312 1534625,3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39,9999 -75,313646829 16,931364334 3518,003 467169,941919 1534616,61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44,9999 -75,313700487 16,931707025 3517,962 467177,395613 1534608,15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49,9999 -75,313753674 16,932050842 3518,118 467184,894524 1534599,73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54,9999 -75,313804726 16,932401032 3518,054 467192,63268 1534591,49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7:59,9999 -75,313855795 16,932747501 3518,099 467200,270545 1534583,27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04,9999 -75,313906951 16,933098803 3518,003 467208,034975 1534575,0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09,9999 -75,313957319 16,933455942 3517,971 467215,98099 1534566,77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14,9999 -75,314007811 16,933808935 3518,013 467223,811891 1534558,56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19,9999 -75,314057296 16,934164095 3517,979 467231,733125 1534550,4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24,9999 -75,314107307 16,934515484 3518,013 467239,536365 1534542,29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29,9999 -75,314158605 16,934866644 3518,022 467247,292009 1534534,01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34,9999 -75,314210310 16,935211470 3518,070 467254,864842 1534525,7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39,9999 -75,314261399 16,935559999 3518,065 467262,556575 1534517,5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44,9999 -75,314314648 16,935900278 3518,078 467269,957817 1534509,1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49,9999 -75,314367731 16,936245302 3518,052 467277,491394 1534500,69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54,9999 -75,314421600 16,936591780 3517,984 467285,038553 1534492,17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8:59,9999 -75,314474302 16,936941696 3518,048 467292,71523 1534483,75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04,9999 -75,314529047 16,937285963 3518,057 467300,174833 1534475,1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09,9999 -75,314583009 16,937629845 3518,073 467307,64922 1534466,6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14,9999 -75,314635777 16,937969317 3518,042 467315,043814 1534458,32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19,9999 -75,314689511 16,938311894 3518,052 467322,490414 1534449,85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24,9999 -75,314742536 16,938654414 3518,045 467329,958206 1534441,46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29,9999 -75,314794799 16,938997989 3518,054 467337,478674 1534433,1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34,9999 -75,314844378 16,939341740 3518,079 467345,090095 1534425,10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39,9999 -75,314894579 16,939686363 3518,071 467352,704784 1534416,9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44,9999 -75,314944740 16,940034517 3518,041 467360,415241 1534408,8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49,9999 -75,314992632 16,940382026 3518,150 467368,181322 1534400,96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54,9999 -75,315041782 16,940731590 3518,161 467375,961895 1534392,9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29:59,9999 -75,315089437 16,941085561 3518,103 467383,908494 1534385,0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04,9999 -75,315137890 16,941441445 3518,096 467391,880576 1534376,9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09,9999 -75,315186658 16,941797334 3518,082 467399,842577 1534368,9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14,9999 -75,315235139 16,942153424 3518,091 467407,819111 1534360,90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19,9999 -75,315283998 16,942506517 3518,109 467415,703146 1534352,86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24,9999 -75,315334562 16,942854593 3518,171 467423,397902 1534344,6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29,9999 -75,315385613 16,943203441 3518,117 467431,097582 1534336,45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34,9999 -75,315437833 16,943546952 3518,158 467438,616655 1534328,13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39,9999 -75,315490233 16,943893110 3518,170 467446,200738 1534319,77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44,9999 -75,315543314 16,944237098 3518,213 467453,704719 1534311,3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49,9999 -75,315597837 16,944586866 3518,163 467461,317006 1534302,75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54,9999 -75,315650036 16,944934459 3518,156 467468,945729 1534294,4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0:59,9999 -75,315703633 16,945280493 3518,139 467476,487644 1534285,9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04,9999 -75,315756461 16,945628670 3518,210 467484,111601 1534277,5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09,9999 -75,315810126 16,945974682 3518,179 467491,650569 1534269,0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14,9999 -75,315863525 16,946321989 3518,234 467499,232687 1534260,5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19,9999 -75,315916780 16,946671486 3518,239 467506,877997 1534252,0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24,9999 -75,315969032 16,947016566 3518,203 467514,437216 1534243,73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29,9999 -75,316021415 16,947367716 3518,181 467522,154676 1534235,3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34,9999 -75,316074123 16,947714938 3518,245 467529,756412 1534226,9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39,9999 -75,316125797 16,948065922 3518,245 467537,492071 1534218,6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44,9999 -75,316176890 16,948415243 3518,297 467545,201811 1534210,37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49,9999 -75,316228607 16,948771984 3518,224 467553,090073 1534202,0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54,9999 -75,316279146 16,949128204 3518,344 467561,002205 1534193,7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1:59,9999 -75,316329983 16,949484441 3518,283 467568,905119 1534185,48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04,9999 -75,316379780 16,949834921 3518,171 467576,687264 1534177,3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09,9999 -75,316427496 16,950187740 3518,139 467584,598927 1534169,4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14,9999 -75,316475813 16,950538574 3518,227 467592,438018 1534161,48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19,9999 -75,316524098 16,950890615 3518,144 467600,310378 1534153,51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24,9999 -75,316572470 16,951236292 3518,262 467608,009456 1534145,58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29,9999 -75,316619608 16,951587398 3518,237 467615,893536 1534137,7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34,9999 -75,316667028 16,951939222 3518,235 467623,787686 1534129,8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39,9999 -75,316715987 16,952298335 3518,178 467631,827391 1534121,76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44,9999 -75,316764003 16,952657224 3518,177 467639,891367 1534113,7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49,9999 -75,316813176 16,953012923 3518,190 467647,832608 1534105,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54,9999 -75,316861277 16,953367697 3518,180 467655,783504 1534097,69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2:59,9999 -75,316909225 16,953717582 3518,274 467663,608342 1534089,77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04,9999 -75,316957702 16,954063412 3518,243 467671,307502 1534081,83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09,9999 -75,317008484 16,954414653 3518,109 467679,077264 1534073,6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14,9999 -75,317060170 16,954767057 3518,183 467686,848982 1534065,2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19,9999 -75,317112860 16,955114153 3518,215 467694,446179 1534056,87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24,9999 -75,317164767 16,955458110 3518,223 467701,984452 1534048,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29,9999 -75,317218006 16,955800866 3518,144 467709,447608 1534040,16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34,9999 -75,317271792 16,956138753 3518,158 467716,762709 1534031,7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39,9999 -75,317325697 16,956477136 3518,188 467724,087175 1534023,2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44,9999 -75,317380206 16,956811697 3518,269 467731,289785 1534014,78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49,9999 -75,317435045 16,957147569 3518,229 467738,516788 1534006,2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54,9999 -75,317486842 16,957483020 3518,267 467745,830371 1533998,04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3:59,9999 -75,317538323 16,957821288 3518,261 467753,229469 1533989,85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04,9999 -75,317588224 16,958160063 3518,284 467760,69293 1533981,8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09,9999 -75,317639028 16,958509316 3518,261 467768,407765 1533973,6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14,9999 -75,317688594 16,958858898 3518,255 467776,171186 1533965,51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19,9999 -75,317739638 16,959201994 3518,221 467783,713291 1533957,32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24,9999 -75,317792485 16,959546758 3518,272 467791,241916 1533948,93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29,9999 -75,317842188 16,959890332 3518,272 467798,839833 1533940,8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34,9999 -75,317892717 16,960234967 3518,221 467806,439479 1533932,72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39,9999 -75,317941817 16,960586471 3518,216 467814,268955 1533924,6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44,9999 -75,317989943 16,960936151 3518,352 467822,080883 1533916,7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49,9999 -75,318036904 16,961291012 3518,264 467830,06895 1533908,88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54,9999 -75,318085310 16,961641475 3518,338 467837,892664 1533900,90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4:59,9999 -75,318134606 16,961994688 3518,307 467845,761259 1533892,82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04,9999 -75,318184255 16,962346232 3518,292 467853,573723 1533884,70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09,9999 -75,318234467 16,962703588 3518,237 467861,523569 1533876,48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14,9999 -75,318286244 16,963056140 3518,256 467869,294321 1533868,1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19,9999 -75,318337096 16,963405275 3518,228 467877,003303 1533859,9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24,9999 -75,318387725 16,963749393 3518,227 467884,585075 1533851,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29,9999 -75,318439496 16,964096276 3518,168 467892,204006 1533843,46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34,9999 -75,318490989 16,964438441 3518,203 467899,705505 1533835,2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39,9999 -75,318543793 16,964783221 3518,232 467907,234703 1533826,8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44,9999 -75,318594490 16,965119026 3518,279 467914,591417 1533818,7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49,9999 -75,318647217 16,965460767 3518,217 467922,041576 1533810,39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54,9999 -75,318700757 16,965806277 3518,181 467929,56636 1533801,92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5:59,9999 -75,318752983 16,966151804 3518,206 467937,133839 1533793,5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04,9999 -75,318805596 16,966493329 3518,259 467944,581637 1533785,24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09,9999 -75,318858046 16,966836658 3518,227 467952,082895 1533776,89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14,9999 -75,318911202 16,967176906 3518,248 467959,478852 1533768,5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19,9999 -75,318964418 16,967520325 3518,203 467966,957678 1533760,0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24,9999 -75,319018200 16,967865197 3518,186 467974,457083 1533751,58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29,9999 -75,319071592 16,968203918 3518,312 467981,80431 1533743,18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34,9999 -75,319124053 16,968542471 3518,221 467989,17695 1533734,8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39,9999 -75,319177471 16,968877802 3518,265 467996,43243 1533726,5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44,9999 -75,319233652 16,969211093 3518,195 468003,544206 1533717,8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49,9999 -75,319289613 16,969543215 3518,208 468010,631694 1533709,2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54,9999 -75,319346177 16,969878658 3518,201 468017,788568 1533700,51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6:59,9999 -75,319400414 16,970211939 3518,204 468024,962454 1533692,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04,9999 -75,319454173 16,970549348 3518,135 468032,262157 1533683,63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09,9999 -75,319508115 16,970886204 3518,220 468039,541078 1533675,18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14,9999 -75,319558981 16,971225229 3518,208 468046,977084 1533667,04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19,9999 -75,319609008 16,971565167 3518,163 468054,464481 1533658,9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24,9999 -75,319659623 16,971910647 3518,209 468062,081198 1533650,8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29,9999 -75,319709115 16,972261093 3518,295 468069,866944 1533642,73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34,9999 -75,319757011 16,972606196 3518,280 468077,561019 1533634,86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39,9999 -75,319803698 16,972960306 3518,198 468085,535064 1533627,0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44,9999 -75,319850183 16,973318027 3518,200 468093,612194 1533619,20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49,9999 -75,319897319 16,973675283 3518,230 468101,65582 1533611,31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54,9999 -75,319946669 16,974032790 3518,159 468109,634738 1533603,1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7:59,9999 -75,319993755 16,974380216 3518,191 468117,416701 1533595,3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04,9999 -75,320041908 16,974726241 3518,202 468125,126701 1533587,46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09,9999 -75,320089925 16,975071632 3518,091 468132,824037 1533579,57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14,9999 -75,320139415 16,975416913 3518,256 468140,470879 1533571,5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19,9999 -75,320190384 16,975757713 3518,180 468147,950038 1533563,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24,9999 -75,320242307 16,976094093 3518,149 468155,280067 1533555,1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29,9999 -75,320295150 16,976434968 3518,097 468162,700675 1533546,76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34,9999 -75,320348807 16,976774574 3518,179 468170,061 1533538,32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39,9999 -75,320403759 16,977109181 3518,218 468177,245703 1533529,78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44,9999 -75,320456967 16,977443323 3518,173 468184,474089 1533521,44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49,9999 -75,320511656 16,977779576 3518,160 468191,711159 1533512,9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54,9999 -75,320565889 16,978118423 3518,104 468199,03227 1533504,42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8:59,9999 -75,320618971 16,978460784 3518,115 468206,484449 1533496,0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04,9999 -75,320669257 16,978804193 3518,058 468214,054719 1533487,90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09,9999 -75,320716260 16,979153426 3518,223 468221,88661 1533480,09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14,9999 -75,320761211 16,979507597 3518,117 468229,916731 1533472,45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19,9999 -75,320804234 16,979864897 3518,171 468238,092671 1533464,9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24,9999 -75,320850553 16,980225974 3518,175 468246,263371 1533457,15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29,9999 -75,320898103 16,980590089 3518,050 468254,475616 1533449,15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34,9999 -75,320947511 16,980938795 3518,195 468262,215481 1533441,0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39,9999 -75,320997206 16,981280938 3518,278 468269,770364 1533433,0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44,9999 -75,321048249 16,981623546 3518,060 468277,294154 1533424,8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49,9999 -75,321101593 16,981964247 3518,142 468284,692643 1533416,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54,9999 -75,321154468 16,982303233 3518,116 468292,06027 1533408,08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39:59,9999 -75,321207737 16,982634272 3518,141 468299,202428 1533399,75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04,9999 -75,321262284 16,982968568 3518,051 468306,390467 1533391,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09,9999 -75,321316088 16,983305025 3518,093 468313,660213 1533382,83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14,9999 -75,321368755 16,983646728 3518,048 468321,106931 1533374,4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19,9999 -75,321420004 16,983989766 3518,124 468328,635016 1533366,2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24,9999 -75,321469948 16,984337264 3518,033 468336,324457 1533358,1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29,9999 -75,321518173 16,984683140 3518,098 468344,025837 1533350,24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34,9999 -75,321565138 16,985040368 3518,000 468352,071569 1533342,3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39,9999 -75,321610886 16,985396185 3517,959 468360,118704 1533334,62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44,9999 -75,321656867 16,985752720 3517,983 468368,177461 1533326,8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49,9999 -75,321703462 16,986103576 3518,002 468376,064363 1533319,06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54,9999 -75,321752594 16,986454317 3517,988 468383,866296 1533311,01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0:59,9999 -75,321805110 16,986804970 3517,967 468391,556665 1533302,6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04,9999 -75,321857255 16,987151497 3518,016 468399,148496 1533294,26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09,9999 -75,321910055 16,987498557 3518,066 468406,733385 1533285,85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14,9999 -75,321963543 16,987840995 3517,980 468414,172312 1533277,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19,9999 -75,322019016 16,988184292 3517,981 468421,570124 1533268,74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24,9999 -75,322072261 16,988529162 3517,965 468429,0818 1533260,30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29,9999 -75,322124360 16,988865734 3517,916 468436,408297 1533252,05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34,9999 -75,322174829 16,989206350 3518,022 468443,895502 1533243,9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39,9999 -75,322225704 16,989552438 3517,959 468451,515964 1533235,7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44,9999 -75,322275801 16,989894830 3517,945 468459,062534 1533227,6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49,9999 -75,322325869 16,990241948 3517,993 468466,736425 1533219,5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54,9999 -75,322376064 16,990589421 3517,974 468474,415639 1533211,39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1:59,9999 -75,322425563 16,990943896 3517,917 468482,304591 1533203,26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04,9999 -75,322474289 16,991298443 3517,886 468490,220322 1533195,22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09,9999 -75,322526044 16,991643340 3517,913 468497,780038 1533186,94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14,9999 -75,322577554 16,991989142 3517,979 468505,371791 1533178,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19,9999 -75,322630924 16,992331839 3517,900 468512,820375 1533170,2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24,9999 -75,322684094 16,992667101 3517,900 468520,076375 1533161,88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29,9999 -75,322737956 16,993005725 3517,867 468527,399933 1533153,4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34,9999 -75,322792541 16,993341021 3517,890 468534,61103 1533144,9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39,9999 -75,322847523 16,993685557 3517,873 468542,056484 1533136,30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44,9999 -75,322901684 16,994029245 3517,860 468549,505646 1533127,7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49,9999 -75,322956613 16,994372225 3517,862 468556,911002 1533119,17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54,9999 -75,323010112 16,994715980 3517,884 468564,383144 1533110,7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2:59,9999 -75,323063863 16,995059907 3517,855 468571,851675 1533102,22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04,9999 -75,323115586 16,995399547 3517,886 468579,270842 1533093,9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09,9999 -75,323167441 16,995740992 3517,899 468586,733967 1533085,72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14,9999 -75,323218509 16,996084889 3517,923 468594,288012 1533077,52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19,9999 -75,323268452 16,996430737 3517,870 468601,930478 1533069,4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24,9999 -75,323317945 16,996782062 3517,803 468609,733931 1533061,3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29,9999 -75,323367609 16,997139658 3517,743 468617,699577 1533053,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34,9999 -75,323417098 16,997493258 3517,777 468625,563867 1533045,03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39,9999 -75,323467903 16,997838109 3517,856 468633,151516 1533036,85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44,9999 -75,323517853 16,998191233 3517,772 468640,98803 1533028,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49,9999 -75,323568286 16,998538910 3517,753 468648,663133 1533020,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54,9999 -75,323619715 16,998889546 3517,725 468656,385185 1533012,2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3:59,9999 -75,323670162 16,999236734 3517,671 468664,046588 1533004,06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04,9999 -75,323721463 16,999587808 3517,727 468671,784323 1532995,77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09,9999 -75,323773181 16,999931325 3517,749 468679,306324 1532987,50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14,9999 -75,323824091 17,000277266 3517,710 468686,919174 1532979,30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19,9999 -75,323876554 17,000621827 3517,757 468694,444899 1532970,9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24,9999 -75,323928200 17,000967682 3517,795 468702,031531 1532962,66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29,9999 -75,323981638 17,001310095 3517,746 468709,468152 1532954,2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34,9999 -75,324034535 17,001656770 3517,673 468717,036179 1532945,80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39,9999 -75,324087782 17,001997182 3517,682 468724,42526 1532937,39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44,9999 -75,324141082 17,002338375 3517,676 468731,833442 1532928,98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49,9999 -75,324195846 17,002678708 3517,725 468739,171278 1532920,4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54,9999 -75,324250011 17,003015564 3517,660 468746,435339 1532911,9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4:59,9999 -75,324304575 17,003354445 3517,624 468753,740614 1532903,4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04,9999 -75,324361837 17,003691611 3517,615 468760,912832 1532894,60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09,9999 -75,324416778 17,004022229 3517,727 468767,9847 1532886,10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14,9999 -75,324471055 17,004362462 3517,614 468775,335158 1532877,59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19,9999 -75,324524794 17,004699011 3517,638 468782,604338 1532869,1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24,9999 -75,324578400 17,005043510 3517,629 468790,090419 1532860,6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29,9999 -75,324630546 17,005386325 3517,582 468797,578495 1532852,37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34,9999 -75,324682748 17,005730182 3517,641 468805,092558 1532844,05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39,9999 -75,324735290 17,006076490 3517,607 468812,661133 1532835,67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44,9999 -75,324786311 17,006426598 3517,574 468820,38039 1532827,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49,9999 -75,324839802 17,006774350 3517,649 468827,95679 1532818,93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54,9999 -75,324889434 17,007121788 3517,586 468835,649295 1532810,85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5:59,9999 -75,324940709 17,007476960 3517,485 468843,495576 1532802,5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04,9999 -75,324990079 17,007826939 3517,483 468851,264354 1532794,45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09,9999 -75,325039127 17,008173748 3517,557 468858,958643 1532786,4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14,9999 -75,325086880 17,008518534 3517,557 468866,640547 1532778,58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19,9999 -75,325134975 17,008865151 3517,519 468874,360313 1532770,66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24,9999 -75,325183677 17,009212269 3517,518 468882,073803 1532762,68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29,9999 -75,325230657 17,009559988 3517,505 468889,858896 1532754,88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34,9999 -75,325280382 17,009912536 3517,516 468897,684456 1532746,7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39,9999 -75,325329003 17,010267299 3517,501 468905,604837 1532738,7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44,9999 -75,325378610 17,010620127 3517,479 468913,441534 1532730,5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49,9999 -75,325427552 17,010974601 3517,425 468921,343655 1532722,5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54,9999 -75,325476516 17,011326565 3517,488 468929,17784 1532714,4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6:59,9999 -75,325526257 17,011673435 3517,433 468936,850583 1532706,38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04,9999 -75,325576389 17,012011606 3517,461 468944,277914 1532698,3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09,9999 -75,325626955 17,012358649 3517,390 468951,928481 1532690,1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14,9999 -75,325679019 17,012703000 3517,449 468959,458574 1532681,8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19,9999 -75,325731424 17,013046946 3517,492 468966,966738 1532673,4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24,9999 -75,325784709 17,013393978 3517,450 468974,528948 1532665,02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29,9999 -75,325838009 17,013740267 3517,437 468982,070713 1532656,5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34,9999 -75,325890946 17,014086108 3517,406 468989,612134 1532648,14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39,9999 -75,325942173 17,014436866 3517,393 468997,34023 1532639,86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44,9999 -75,325993982 17,014783860 3517,432 469004,948758 1532631,55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49,9999 -75,326043870 17,015133617 3517,346 469012,693161 1532623,42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54,9999 -75,326093305 17,015482019 3517,315 469020,41587 1532615,3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7:59,9999 -75,326142600 17,015829931 3517,333 469028,129913 1532607,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04,9999 -75,326190677 17,016180548 3517,327 469035,955575 1532599,3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09,9999 -75,326238480 17,016525612 3517,326 469043,641474 1532591,4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14,9999 -75,326285526 17,016876671 3517,339 469051,512106 1532583,65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20,0000 -75,326333577 17,017232832 3517,323 469059,486665 1532575,6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25,0000 -75,326380147 17,017590250 3517,322 469067,54261 1532567,8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30,0000 -75,326425958 17,017948591 3517,307 469075,647683 1532560,05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35,0000 -75,326474089 17,018303436 3517,244 469083,584217 1532552,06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40,0000 -75,326524755 17,018655839 3517,292 469091,373453 1532543,83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45,0000 -75,326577072 17,019004920 3517,326 469099,02041 1532535,45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50,0000 -75,326629282 17,019351265 3517,267 469106,597558 1532527,10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8:55,0000 -75,326683386 17,019696730 3517,329 469114,089891 1532518,5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00,0000 -75,326738297 17,020040104 3517,321 469121,500137 1532509,96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05,0000 -75,326793373 17,020377950 3517,278 469128,757107 1532501,38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10,0000 -75,326848268 17,020718361 3517,263 469136,088446 1532492,8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15,0000 -75,326904964 17,021057855 3517,234 469143,336981 1532484,03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20,0000 -75,326958550 17,021402218 3517,179 469150,816149 1532475,5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25,0000 -75,327011004 17,021745289 3517,241 469158,297253 1532467,2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30,0000 -75,327063022 17,022087887 3517,256 469165,779712 1532458,9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35,0000 -75,327112907 17,022438645 3517,205 469173,549263 1532450,7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40,0000 -75,327162946 17,022789168 3517,247 469181,307471 1532442,6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45,0000 -75,327210693 17,023140375 3517,174 469189,157957 1532434,7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50,0000 -75,327257619 17,023493084 3517,256 469197,075067 1532426,87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49:55,0000 -75,327305468 17,023846676 3517,326 469204,985888 1532418,9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00,0000 -75,327353473 17,024200970 3517,150 469212,910362 1532410,96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05,0000 -75,327403984 17,024557160 3517,190 469220,804477 1532402,71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10,0000 -75,327454618 17,024903844 3517,242 469228,440292 1532394,53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15,0000 -75,327505743 17,025250356 3517,136 469236,055556 1532386,29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20,0000 -75,327558759 17,025594372 3517,138 469243,542867 1532377,88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25,0000 -75,327611927 17,025942181 3517,080 469251,126623 1532369,4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30,0000 -75,327666860 17,026285042 3517,121 469258,520916 1532360,8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35,0000 -75,327720800 17,026630624 3517,115 469266,01999 1532352,29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40,0000 -75,327773735 17,026962907 3517,265 469273,195787 1532343,9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45,0000 -75,327825379 17,027302037 3517,243 469280,596351 1532335,75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50,0000 -75,327877423 17,027644323 3517,133 469288,06831 1532327,46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0:55,0000 -75,327928237 17,027987518 3517,092 469295,604255 1532319,2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00,0000 -75,327978211 17,028329008 3517,159 469303,121673 1532311,2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05,0000 -75,328028300 17,028673923 3517,149 469310,726892 1532303,10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10,0000 -75,328077764 17,029025433 3517,071 469318,528608 1532295,00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15,0000 -75,328126729 17,029375669 3517,054 469326,312302 1532286,96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20,0000 -75,328175722 17,029732409 3517,051 469334,268949 1532278,8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25,0000 -75,328223889 17,030080780 3517,174 469342,028403 1532270,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30,0000 -75,328270946 17,030429662 3517,147 469349,837328 1532263,1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35,0000 -75,328319562 17,030776797 3517,177 469357,549054 1532255,13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40,0000 -75,328370631 17,031123534 3517,139 469365,170753 1532246,9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45,0000 -75,328421893 17,031466588 3517,049 469372,687637 1532238,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50,0000 -75,328476142 17,031810374 3517,054 469380,127443 1532230,1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1:55,0000 -75,328531890 17,032149341 3517,098 469387,389826 1532221,48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00,0000 -75,328587336 17,032490293 3517,079 469394,714972 1532212,84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05,0000 -75,328643493 17,032833280 3517,001 469402,071463 1532204,10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10,0000 -75,328698961 17,033177096 3517,016 469409,472313 1532195,4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15,0000 -75,328753052 17,033522748 3516,997 469416,966697 1532186,89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20,0000 -75,328807040 17,033869832 3516,978 469424,502621 1532178,35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25,0000 -75,328859909 17,034216721 3516,941 469432,069427 1532169,92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30,0000 -75,328911647 17,034565129 3517,003 469439,71334 1532161,6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35,0000 -75,328963832 17,034911853 3516,966 469447,297684 1532153,2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40,0000 -75,329015062 17,035249198 3517,095 469454,662022 1532145,0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45,0000 -75,329065078 17,035599490 3516,955 469462,411752 1532136,94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50,0000 -75,329116936 17,035948598 3517,040 469470,070172 1532128,61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2:55,0000 -75,329164303 17,036297342 3516,989 469477,864009 1532120,7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00,0000 -75,329214252 17,036648968 3516,967 469485,651333 1532112,6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05,0000 -75,329262638 17,036997073 3517,006 469493,39497 1532104,6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10,0000 -75,329308650 17,037350454 3516,932 469501,356386 1532096,89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15,0000 -75,329355707 17,037703883 3516,909 469509,285212 1532089,0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20,0000 -75,329403871 17,038056306 3516,981 469517,151255 1532081,06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25,0000 -75,329454464 17,038411508 3517,026 469525,012966 1532072,8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30,0000 -75,329505108 17,038763201 3516,943 469532,779115 1532064,58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35,0000 -75,329557840 17,039115840 3516,859 469540,502941 1532056,1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40,0000 -75,329611968 17,039468129 3516,838 469548,172169 1532047,5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45,0000 -75,329668053 17,039811036 3516,915 469555,527142 1532038,7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50,0000 -75,329725367 17,040145222 3516,932 469562,609084 1532030,0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3:55,0000 -75,329784424 17,040474444 3516,931 469569,501827 1532021,0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00,0000 -75,329845238 17,040808250 3516,843 469576,460219 1532011,92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05,0000 -75,329902651 17,041138718 3516,864 469583,439284 1532003,1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10,0000 -75,329957905 17,041465779 3516,944 469590,397006 1531994,64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15,0000 -75,330013143 17,041792014 3516,875 469597,333078 1531986,1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20,0000 -75,330068224 17,042129802 3516,868 469604,583052 1531977,56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25,0000 -75,330124795 17,042468976 3516,835 469611,821799 1531968,81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30,0000 -75,330180122 17,042808744 3516,843 469619,116585 1531960,18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35,0000 -75,330236004 17,043145861 3516,913 469626,322449 1531951,52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40,0000 -75,330290969 17,043479820 3516,849 469633,473458 1531942,9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45,0000 -75,330346795 17,043821449 3516,813 469640,801603 1531934,29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50,0000 -75,330402934 17,044161634 3516,779 469648,080926 1531925,58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4:55,0000 -75,330458198 17,044499011 3516,806 469655,313395 1531916,98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00,0000 -75,330511791 17,044838243 3516,726 469662,649441 1531908,55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05,0000 -75,330567118 17,045171792 3516,783 469669,777354 1531899,9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10,0000 -75,330624653 17,045506613 3516,778 469676,867751 1531891,1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15,0000 -75,330683491 17,045837954 3516,824 469683,822858 1531882,2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20,0000 -75,330742792 17,046171694 3516,797 469690,827036 1531873,2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25,0000 -75,330802978 17,046500433 3516,795 469697,668782 1531864,1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30,0000 -75,330863420 17,046825703 3516,773 469704,409409 1531855,15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35,0000 -75,330923226 17,047154245 3516,710 469711,258008 1531846,1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40,0000 -75,330983396 17,047477494 3516,779 469717,953229 1531837,14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45,0000 -75,331041412 17,047805380 3516,761 469724,842041 1531828,33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50,0000 -75,331098013 17,048128049 3516,746 469731,637079 1531819,71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5:55,0000 -75,331155505 17,048458443 3516,762 469738,609731 1531810,9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00,0000 -75,331213909 17,048789253 3516,826 469745,563905 1531802,0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05,0000 -75,331271378 17,049119443 3516,795 469752,531675 1531793,29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10,0000 -75,331328711 17,049452297 3516,743 469759,574983 1531784,5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15,0000 -75,331385426 17,049781984 3516,768 469766,553538 1531775,8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20,0000 -75,331441161 17,050109870 3516,728 469773,515577 1531767,25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25,0000 -75,331496283 17,050441799 3516,767 469780,60546 1531758,7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30,0000 -75,331552259 17,050773835 3516,793 469787,67048 1531750,09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35,0000 -75,331606922 17,051112650 3516,755 469794,959142 1531741,54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40,0000 -75,331662574 17,051454840 3516,731 469802,305936 1531732,8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45,0000 -75,331719581 17,051794044 3516,739 469809,528958 1531724,0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50,0000 -75,331776682 17,052136490 3516,697 469816,83552 1531715,2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6:55,0000 -75,331834046 17,052475013 3516,712 469824,028606 1531706,40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00,0000 -75,331891414 17,052804604 3516,843 469830,982694 1531697,6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05,0000 -75,331949868 17,053134826 3516,755 469837,918411 1531688,77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10,0000 -75,332009328 17,053461623 3516,659 469844,729918 1531679,81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15,0000 -75,332068823 17,053784264 3516,734 469851,429103 1531670,89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20,0000 -75,332128809 17,054106809 3516,714 469858,109743 1531661,91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25,0000 -75,332188996 17,054431385 3516,649 469864,838083 1531652,90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30,0000 -75,332250227 17,054752917 3516,690 469871,451166 1531643,8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35,0000 -75,332309715 17,055080905 3516,700 469878,293171 1531634,8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40,0000 -75,332371432 17,055404419 3516,656 469884,943329 1531625,6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45,0000 -75,332432234 17,055730364 3516,606 469891,688007 1531616,58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50,0000 -75,332493667 17,056054205 3516,692 469898,355924 1531607,4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7:55,0000 -75,332553135 17,056379238 3516,658 469905,119236 1531598,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00,0000 -75,332612664 17,056702767 3516,641 469911,840283 1531589,56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05,0000 -75,332672359 17,057036250 3516,591 469918,821951 1531580,53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10,0000 -75,332731550 17,057368969 3516,590 469925,799426 1531571,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15,0000 -75,332790697 17,057704012 3516,654 469932,84036 1531562,57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20,0000 -75,332847414 17,058040299 3516,607 469939,993139 1531553,82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25,0000 -75,332903903 17,058374261 3516,702 469947,091066 1531545,12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30,0000 -75,332960483 17,058715627 3516,605 469954,383872 1531536,35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35,0000 -75,333016693 17,059052983 3516,662 469961,581384 1531527,65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40,0000 -75,333072679 17,059399870 3516,613 469969,040828 1531518,9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45,0000 -75,333127181 17,059746154 3516,593 469976,532119 1531510,3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50,0000 -75,333181019 17,060090565 3516,641 469983,994762 1531501,80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8:55,0000 -75,333232704 17,060433284 3516,622 469991,481814 1531493,5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00,0000 -75,333285225 17,060775255 3516,792 469998,921718 1531485,19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05,0000 -75,333335416 17,061122666 3516,661 470006,582402 1531477,0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10,0000 -75,333385825 17,061473775 3516,642 470014,33479 1531468,8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15,0000 -75,333436125 17,061822259 3516,736 470022,020462 1531460,6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20,0000 -75,333488536 17,062172671 3516,625 470029,689217 1531452,2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25,0000 -75,333541345 17,062525219 3516,576 470037,402089 1531443,81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30,0000 -75,333595943 17,062863325 3516,634 470044,67092 1531435,2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35,0000 -75,333650036 17,063206344 3516,542 470052,087339 1531426,7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40,0000 -75,333706550 17,063544802 3516,587 470059,303351 1531418,01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45,0000 -75,333763361 17,063881368 3516,572 470066,459088 1531409,2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50,0000 -75,333821884 17,064216301 3516,534 470073,515639 1531400,33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7:59:55,0000 -75,333880896 17,064549820 3516,534 470080,51847 1531391,3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00,0000 -75,333940343 17,064877791 3516,605 470087,358838 1531382,4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05,0000 -75,334000228 17,065201828 3516,637 470094,079784 1531373,4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10,0000 -75,334060685 17,065524232 3516,563 470100,73847 1531364,4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15,0000 -75,334121945 17,065848776 3516,514 470107,428254 1531355,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20,0000 -75,334183844 17,066170884 3516,511 470114,032144 1531346,10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25,0000 -75,334245481 17,066490081 3516,488 470120,566631 1531336,9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30,0000 -75,334305770 17,066807533 3516,623 470127,098061 1531328,0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35,0000 -75,334366798 17,067127536 3516,531 470133,673646 1531318,9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40,0000 -75,334426841 17,067444126 3516,578 470140,189837 1531310,01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45,0000 -75,334487229 17,067763216 3516,606 470146,761583 1531301,0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50,0000 -75,334547983 17,068085860 3516,580 470153,416371 1531291,96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0:55,0000 -75,334608468 17,068415170 3516,525 470160,257942 1531282,88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00,0000 -75,334669082 17,068741311 3516,450 470167,010551 1531273,81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05,0000 -75,334728920 17,069073972 3516,454 470173,962465 1531264,76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10,0000 -75,334787798 17,069399684 3516,527 470180,759678 1531255,88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15,0000 -75,334844821 17,069729426 3516,460 470187,724612 1531247,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20,0000 -75,334902998 17,070061875 3516,499 470194,724415 1531238,29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25,0000 -75,334961013 17,070400154 3516,502 470201,885187 1531229,3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30,0000 -75,335017915 17,070734223 3516,521 470208,969423 1531220,64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35,0000 -75,335074348 17,071071129 3516,529 470216,144588 1531211,9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40,0000 -75,335130388 17,071407135 3516,560 470223,308349 1531203,25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45,0000 -75,335186299 17,071747192 3516,520 470230,584466 1531194,5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50,0000 -75,335242625 17,072088109 3516,576 470237,870031 1531185,82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1:55,0000 -75,335297209 17,072430682 3516,531 470245,256214 1531177,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00,0000 -75,335351221 17,072771133 3516,577 470252,60414 1531168,7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05,0000 -75,335404567 17,073115493 3516,566 470260,078027 1531160,3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10,0000 -75,335457023 17,073460826 3516,573 470267,606675 1531151,9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15,0000 -75,335509544 17,073809734 3516,466 470275,228668 1531143,5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20,0000 -75,335561211 17,074155227 3516,478 470282,786994 1531135,2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25,0000 -75,335614077 17,074503690 3516,471 470290,385747 1531126,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30,0000 -75,335665808 17,074844651 3516,514 470297,820723 1531118,5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35,0000 -75,335719211 17,075186838 3516,510 470305,234189 1531110,10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40,0000 -75,335772690 17,075527927 3516,521 470312,615768 1531101,66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45,0000 -75,335826453 17,075870723 3516,552 470320,033673 1531093,17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50,0000 -75,335880441 17,076204153 3516,564 470327,193918 1531084,7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2:55,0000 -75,335936545 17,076541251 3516,512 470334,383513 1531076,05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00,0000 -75,335992849 17,076879063 3516,451 470341,58562 1531067,34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05,0000 -75,336050665 17,077215529 3516,503 470348,702662 1531058,4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10,0000 -75,336108757 17,077545794 3516,589 470355,644968 1531049,6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15,0000 -75,336166182 17,077876541 3516,517 470362,621689 1531040,86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20,0000 -75,336224615 17,078207454 3516,450 470369,570085 1531031,9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25,0000 -75,336282634 17,078544394 3516,545 470376,692864 1531023,09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30,0000 -75,336338932 17,078881889 3516,509 470383,886176 1531014,3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35,0000 -75,336394862 17,079219523 3516,487 470391,095046 1531005,71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40,0000 -75,336450628 17,079562935 3516,457 470398,46354 1530997,0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45,0000 -75,336505059 17,079905227 3516,522 470405,845299 1530988,4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50,0000 -75,336558604 17,080249788 3516,502 470413,316325 1530979,97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3:55,0000 -75,336610071 17,080587422 3516,590 470420,669543 1530971,77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00,0000 -75,336661271 17,080932141 3516,550 470428,220651 1530963,5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05,0000 -75,336712104 17,081274258 3516,594 470435,71405 1530955,36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10,0000 -75,336762507 17,081628401 3516,520 470443,542646 1530947,1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15,0000 -75,336812735 17,081983679 3516,504 470451,407158 1530938,92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20,0000 -75,336862994 17,082338706 3516,559 470459,263876 1530930,7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25,0000 -75,336913568 17,082687630 3516,593 470466,947226 1530922,50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30,0000 -75,336965036 17,083039765 3516,573 470474,687303 1530914,18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35,0000 -75,337017427 17,083393322 3516,483 470482,435362 1530905,7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40,0000 -75,337069681 17,083743031 3516,582 470490,084961 1530897,37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45,0000 -75,337123556 17,084088046 3516,579 470497,556493 1530888,8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50,0000 -75,337180823 17,084424585 3516,500 470504,691478 1530880,04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4:55,0000 -75,337239178 17,084760732 3516,490 470511,78062 1530871,1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00,0000 -75,337297363 17,085090775 3516,522 470518,712096 1530862,2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05,0000 -75,337358773 17,085409357 3516,595 470525,232683 1530853,1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10,0000 -75,337419169 17,085727173 3516,564 470531,765601 1530844,20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15,0000 -75,337483458 17,086045565 3516,525 470538,187572 1530834,80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20,0000 -75,337548347 17,086358214 3516,510 470544,436555 1530825,39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25,0000 -75,337612307 17,086670490 3516,519 470550,705612 1530816,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30,0000 -75,337676375 17,086987434 3516,458 470557,095797 1530806,7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35,0000 -75,337736989 17,087305238 3516,561 470563,620892 1530797,7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40,0000 -75,337798229 17,087624283 3516,562 470570,158755 1530788,62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45,0000 -75,337858607 17,087949585 3516,576 470576,891659 1530779,58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50,0000 -75,337919260 17,088279347 3516,599 470583,734713 1530770,47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5:55,0000 -75,337975739 17,088615493 3516,556 470590,883623 1530761,75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00,0000 -75,338030700 17,088956124 3516,568 470598,201507 1530753,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05,0000 -75,338084388 17,089302273 3516,531 470605,70802 1530744,6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10,0000 -75,338138395 17,089650414 3516,550 470613,257318 1530736,09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15,0000 -75,338192084 17,089998028 3516,641 470620,802766 1530727,57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20,0000 -75,338245244 17,090340588 3516,574 470628,230265 1530719,15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25,0000 -75,338297396 17,090682811 3516,555 470635,681375 1530710,8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30,0000 -75,338351399 17,091022674 3516,656 470643,009308 1530702,3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35,0000 -75,338403746 17,091364542 3516,623 470650,444442 1530694,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40,0000 -75,338457771 17,091699702 3516,690 470657,645852 1530685,56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45,0000 -75,338511807 17,092044084 3516,655 470665,09319 1530677,03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50,0000 -75,338568270 17,092385056 3516,616 470672,370609 1530668,28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6:55,0000 -75,338624381 17,092727406 3516,572 470679,696173 1530659,5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00,0000 -75,338681939 17,093059609 3516,611 470686,703629 1530650,7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05,0000 -75,338739798 17,093390332 3516,597 470693,661695 1530641,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10,0000 -75,338797183 17,093716647 3516,572 470700,517296 1530633,19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15,0000 -75,338855007 17,094047788 3516,645 470707,487494 1530624,37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20,0000 -75,338911586 17,094382963 3516,645 470714,605765 1530615,6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25,0000 -75,338966453 17,094721686 3516,614 470721,874281 1530607,0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30,0000 -75,339019870 17,095071008 3516,563 470729,4729 1530598,57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35,0000 -75,339072191 17,095423551 3516,614 470737,193042 1530590,15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40,0000 -75,339123074 17,095773912 3516,618 470744,901469 1530581,90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45,0000 -75,339175001 17,096124978 3516,556 470752,594769 1530573,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50,0000 -75,339228056 17,096472690 3516,587 470760,161785 1530565,09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7:55,0000 -75,339280412 17,096820604 3516,676 470767,756795 1530556,7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00,0000 -75,339332455 17,097164431 3516,667 470775,252701 1530548,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05,0000 -75,339386166 17,097510509 3516,606 470782,754526 1530539,88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10,0000 -75,339439935 17,097853795 3516,594 470790,179802 1530531,3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15,0000 -75,339493656 17,098195279 3516,586 470797,558415 1530522,91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20,0000 -75,339548497 17,098533301 3516,580 470804,808118 1530514,3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25,0000 -75,339602696 17,098867443 3516,666 470811,974927 1530505,88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30,0000 -75,339656717 17,099208334 3516,624 470819,327711 1530497,3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35,0000 -75,339712126 17,099542669 3516,681 470826,46024 1530488,79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40,0000 -75,339766998 17,099879154 3516,599 470833,667543 1530480,2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45,0000 -75,339824383 17,100211300 3516,721 470840,677298 1530471,45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50,0000 -75,339879289 17,100554307 3516,562 470848,057543 1530462,8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8:55,0000 -75,339935071 17,100890369 3516,645 470855,223757 1530454,1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00,0000 -75,339988179 17,101234190 3516,576 470862,683932 1530445,77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05,0000 -75,340042371 17,101577285 3516,590 470870,089446 1530437,2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10,0000 -75,340097712 17,101917111 3516,629 470877,370261 1530428,60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15,0000 -75,340153444 17,102251862 3516,709 470884,50274 1530419,97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20,0000 -75,340211365 17,102585663 3516,711 470891,538704 1530411,11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25,0000 -75,340270061 17,102920421 3516,704 470898,574986 1530402,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30,0000 -75,340328184 17,103252279 3516,585 470905,55232 1530393,31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35,0000 -75,340386021 17,103585354 3516,655 470912,571357 1530384,47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40,0000 -75,340443614 17,103920650 3516,672 470919,657553 1530375,6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45,0000 -75,340498661 17,104255300 3516,647 470926,809058 1530367,08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50,0000 -75,340553153 17,104594899 3516,679 470934,110685 1530358,5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09:55,0000 -75,340606978 17,104939349 3516,630 470941,563449 1530350,03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00,0000 -75,340660911 17,105285515 3516,638 470949,058456 1530341,50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05,0000 -75,340717257 17,105630144 3516,720 470956,433984 1530332,72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10,0000 -75,340774467 17,105973881 3516,704 470963,757548 1530323,8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15,0000 -75,340833279 17,106306153 3516,705 470970,722791 1530314,92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20,0000 -75,340892397 17,106637502 3516,719 470977,653359 1530305,96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25,0000 -75,340952190 17,106958028 3516,693 470984,272855 1530297,02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30,0000 -75,341012732 17,107284142 3516,722 470991,017193 1530287,95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35,0000 -75,341074714 17,107611690 3516,684 470997,752988 1530278,72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45,0000 -75,341200540 17,108272805 3516,767 471011,324603 1530260,01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50,0000 -75,341262996 17,108603069 3516,732 471018,117273 1530250,71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0:55,0000 -75,341324817 17,108930556 3516,741 471024,856304 1530241,50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00,0000 -75,341383505 17,109262359 3516,751 471031,812253 1530232,58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05,0000 -75,341440873 17,109599950 3516,762 471038,965561 1530223,75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10,0000 -75,341494844 17,109939617 3516,740 471046,28454 1530215,2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15,0000 -75,341546523 17,110285560 3516,752 471053,845481 1530206,9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20,0000 -75,341599828 17,110628216 3516,718 471061,265749 1530198,5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25,0000 -75,341654915 17,110972121 3516,757 471068,661418 1530189,89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30,0000 -75,341710761 17,111311828 3516,776 471075,920236 1530181,2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35,0000 -75,341766966 17,111648521 3516,841 471083,086815 1530172,51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40,0000 -75,341824226 17,111987272 3516,785 471090,274006 1530163,68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45,0000 -75,341882993 17,112326997 3516,786 471097,438176 1530154,6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50,0000 -75,341941150 17,112661302 3516,776 471104,477322 1530145,80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1:55,0000 -75,342001365 17,112996573 3516,722 471111,475335 1530136,7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00,0000 -75,342062019 17,113330130 3516,795 471118,413226 1530127,55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05,0000 -75,342123968 17,113660065 3516,773 471125,212237 1530118,3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10,0000 -75,342186348 17,113984929 3516,841 471131,861734 1530109,06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15,0000 -75,342249678 17,114312714 3516,825 471138,55829 1530099,68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20,0000 -75,342313920 17,114641285 3516,811 471145,24612 1530090,20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25,0000 -75,342376154 17,114966127 3516,851 471151,899501 1530080,96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30,0000 -75,342433377 17,115299273 3516,876 471158,937325 1530072,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35,0000 -75,342486608 17,115631910 3516,910 471166,091148 1530063,8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40,0000 -75,342534900 17,115984580 3516,924 471173,940304 1530055,84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45,0000 -75,342576994 17,116344570 3516,937 471182,186202 1530048,4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50,0000 -75,342613296 17,116710417 3516,956 471190,776593 1530041,60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2:55,0000 -75,342645837 17,117088296 3516,950 471199,810404 1530035,0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00,0000 -75,342687202 17,117459168 3516,925 471208,370363 1530027,65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05,0000 -75,342738264 17,117817738 3516,875 471216,286696 1530019,31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10,0000 -75,342797011 17,118158096 3516,960 471223,466936 1530010,32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15,0000 -75,342857495 17,118489540 3516,926 471230,352617 1530001,21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20,0000 -75,342916752 17,118823960 3516,951 471237,357543 1529992,21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25,0000 -75,342975107 17,119163606 3517,002 471244,531238 1529983,26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30,0000 -75,343032811 17,119497247 3517,018 471251,565644 1529974,4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35,0000 -75,343091547 17,119832407 3516,932 471258,606993 1529965,48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40,0000 -75,343151049 17,120168245 3516,930 471265,641469 1529956,4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45,0000 -75,343211401 17,120499146 3517,015 471272,516405 1529947,3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50,0000 -75,343269517 17,120832712 3517,026 471279,535071 1529938,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3:55,0000 -75,343327660 17,121159295 3517,035 471286,36631 1529929,66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00,0000 -75,343384745 17,121492104 3517,024 471293,398091 1529920,90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05,0000 -75,343442821 17,121829585 3516,914 471300,522335 1529912,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10,0000 -75,343498024 17,122169518 3517,018 471307,805326 1529903,38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15,0000 -75,343554239 17,122500463 3517,048 471314,815349 1529894,728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20,0000 -75,343608510 17,122828322 3517,085 471321,806063 1529886,30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25,0000 -75,343662519 17,123163903 3517,008 471329,011398 1529877,8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30,0000 -75,343716868 17,123505381 3517,035 471336,363059 1529869,3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35,0000 -75,343770391 17,123849853 3517,050 471343,821422 1529860,82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40,0000 -75,343823909 17,124190752 3517,172 471351,184461 1529852,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45,0000 -75,343876219 17,124532774 3517,103 471358,616661 1529844,0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50,0000 -75,343926460 17,124878301 3517,054 471366,209611 1529835,9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4:55,0000 -75,343979398 17,125219991 3517,159 471373,612371 1529827,5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00,0000 -75,344030540 17,125570520 3517,007 471381,309428 1529819,2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05,0000 -75,344085233 17,125914409 3517,238 471388,713693 1529810,6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10,0000 -75,344140859 17,126250404 3517,242 471395,876776 1529802,0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15,0000 -75,344198139 17,126580291 3517,101 471402,822928 1529793,2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20,0000 -75,344259422 17,126910239 3517,028 471409,640507 1529784,0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25,0000 -75,344318858 17,127238127 3517,037 471416,463032 1529775,09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30,0000 -75,344378391 17,127567576 3517,079 471423,323995 1529766,10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35,0000 -75,344436731 17,127898308 3517,095 471430,257907 1529757,2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40,0000 -75,344494322 17,128231346 3517,024 471437,277648 1529748,4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45,0000 -75,344551347 17,128567005 3517,111 471444,385681 1529739,64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50,0000 -75,344605114 17,128901247 3517,142 471451,561707 1529731,21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5:55,0000 -75,344658813 17,129237825 3517,165 471458,802231 1529722,78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00,0000 -75,344711552 17,129579574 3517,144 471466,21194 1529714,40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05,0000 -75,344762026 17,129926872 3517,060 471473,843351 1529706,2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10,0000 -75,344811458 17,130275550 3517,067 471481,545401 1529698,1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15,0000 -75,344861471 17,130616933 3517,044 471489,033718 1529690,0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20,0000 -75,344911758 17,130950252 3517,272 471496,297755 1529682,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25,0000 -75,344964720 17,131289883 3517,112 471503,643258 1529673,63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30,0000 -75,345019221 17,131631348 3517,203 471510,987605 1529665,0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35,0000 -75,345074295 17,131967884 3517,260 471518,181643 1529656,4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40,0000 -75,345131594 17,132305691 3517,192 471525,337184 1529647,66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45,0000 -75,345190247 17,132642142 3517,212 471532,41241 1529638,71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6:55,0000 -75,345309382 17,133309741 3517,179 471546,36155 1529620,65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00,0000 -75,345369463 17,133633978 3517,192 471553,064 1529611,64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05,0000 -75,345429552 17,133955808 3517,244 471559,701846 1529602,6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10,0000 -75,345490621 17,134272901 3517,228 471566,181277 1529593,61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15,0000 -75,345552706 17,134593266 3517,250 471572,714933 1529584,42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20,0000 -75,345615658 17,134914211 3517,249 471579,23579 1529575,14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25,0000 -75,345678546 17,135234049 3517,285 471585,729088 1529565,8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30,0000 -75,345739602 17,135551729 3517,312 471592,224265 1529556,82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35,0000 -75,345794972 17,135883598 3517,276 471599,283058 1529548,25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40,0000 -75,345847817 17,136224469 3517,312 471606,664199 1529539,87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45,0000 -75,345896075 17,136578126 3517,322 471614,535765 1529531,8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50,0000 -75,345941496 17,136939109 3517,339 471622,695088 1529524,1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7:55,0000 -75,345990792 17,137287937 3517,404 471630,403823 1529516,0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00,0000 -75,346045203 17,137619564 3517,456 471637,486934 1529507,5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05,0000 -75,346107994 17,137936266 3517,417 471643,898984 1529498,3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10,0000 -75,346172900 17,138244182 3517,384 471650,007614 1529488,95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15,0000 -75,346241576 17,138547429 3517,339 471655,868898 1529479,21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20,0000 -75,346312991 17,138841262 3517,346 471661,389701 1529469,26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25,0000 -75,346380039 17,139141536 3517,353 471667,224399 1529459,7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30,0000 -75,346444779 17,139457728 3517,358 471673,558998 1529450,29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35,0000 -75,346506556 17,139782246 3517,367 471680,212143 1529441,10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40,0000 -75,346568381 17,140102596 3517,424 471686,752378 1529431,9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45,0000 -75,346629647 17,140413897 3517,435 471693,069161 1529422,9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50,0000 -75,346689872 17,140725661 3517,413 471699,432082 1529414,0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8:55,0000 -75,346747540 17,141051531 3517,465 471706,254636 1529405,2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00,0000 -75,346801622 17,141387816 3517,494 471713,471771 1529396,76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05,0000 -75,346850801 17,141733152 3517,503 471721,089925 1529388,7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10,0000 -75,346897993 17,142083299 3517,557 471728,90106 1529380,87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15,0000 -75,346945174 17,142436958 3517,495 471736,80622 1529372,98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20,0000 -75,346993034 17,142786219 3517,575 471744,571816 1529365,0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25,0000 -75,347041751 17,143136287 3517,555 471752,330992 1529357,04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30,0000 -75,347090123 17,143486504 3517,564 471760,105289 1529349,0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35,0000 -75,347140185 17,143834845 3517,601 471767,774447 1529340,9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40,0000 -75,347190097 17,144182890 3517,612 471775,440503 1529332,77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45,0000 -75,347239655 17,144538088 3517,557 471783,308922 1529324,6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50,0000 -75,347287969 17,144893510 3517,589 471791,223714 1529316,6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19:55,0000 -75,347335819 17,145248299 3517,618 471799,136627 1529308,6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00,0000 -75,347382683 17,145598385 3517,669 471806,956014 1529300,80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05,0000 -75,347430509 17,145952189 3517,560 471814,843257 1529292,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10,0000 -75,347479299 17,146303843 3517,507 471822,641666 1529284,8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15,0000 -75,347529394 17,146656976 3517,601 471830,437004 1529276,61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20,0000 -75,347579891 17,147000912 3517,599 471837,973702 1529268,45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25,0000 -75,347632010 17,147344220 3517,655 471845,440774 1529260,1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30,0000 -75,347685840 17,147692499 3517,538 471852,984761 1529251,5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35,0000 -75,347739340 17,148031162 3517,608 471860,282746 1529243,15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40,0000 -75,347792701 17,148369705 3517,567 471867,58197 1529234,74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45,0000 -75,347845299 17,148707822 3517,598 471874,894572 1529226,40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50,0000 -75,347894134 17,149052568 3517,588 471882,506489 1529218,4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0:55,0000 -75,347942146 17,149394152 3517,662 471890,060719 1529210,5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00,0000 -75,347989372 17,149743770 3517,762 471897,854878 1529202,6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05,0000 -75,348035565 17,150101181 3517,645 471905,890572 1529194,86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10,0000 -75,348081625 17,150461633 3517,646 471914,011677 1529187,03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15,0000 -75,348127873 17,150819073 3517,648 471922,046196 1529179,21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20,0000 -75,348174855 17,151166229 3517,667 471929,782275 1529171,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25,0000 -75,348223077 17,151512509 3517,812 471937,454535 1529163,46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30,0000 -75,348273271 17,151867410 3517,667 471945,29261 1529155,24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35,0000 -75,348324320 17,152217799 3517,706 471952,982351 1529146,97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40,0000 -75,348375568 17,152570394 3517,742 471960,724406 1529138,66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45,0000 -75,348427697 17,152921265 3517,727 471968,391688 1529130,2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50,0000 -75,348479446 17,153270546 3517,781 471976,02882 1529121,9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1:55,0001 -75,348528841 17,153621615 3517,822 471983,790219 1529113,8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00,0001 -75,348577789 17,153965960 3517,842 471991,386638 1529105,8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05,0001 -75,348626012 17,154318483 3517,784 471999,224834 1529097,8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10,0001 -75,348675937 17,154670836 3517,785 472007,003002 1529089,6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15,0001 -75,348723568 17,155020150 3517,839 472014,77467 1529081,7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20,0001 -75,348772287 17,155368890 3517,773 472022,495517 1529073,77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25,0001 -75,348820277 17,155725039 3517,731 472030,437746 1529065,77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30,0001 -75,348869148 17,156075296 3517,822 472038,193969 1529057,73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35,0001 -75,348917792 17,156422950 3517,949 472045,888036 1529049,7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40,0001 -75,348966062 17,156775070 3517,789 472053,713385 1529041,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45,0001 -75,349015790 17,157125110 3517,856 472061,435672 1529033,6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50,0001 -75,349065786 17,157473159 3517,919 472069,096018 1529025,4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2:55,0001 -75,349115676 17,157814833 3518,023 472076,589609 1529017,40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00,0001 -75,349166298 17,158159978 3517,956 472084,151913 1529009,22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05,0001 -75,349215569 17,158504136 3517,968 472091,731789 1529001,19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10,0001 -75,349265003 17,158859747 3517,897 472099,611912 1528993,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15,0001 -75,349312307 17,159218163 3517,984 472107,636167 1528985,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20,0001 -75,349360072 17,159577972 3517,980 472115,682503 1528977,10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25,0001 -75,349406343 17,159936610 3517,958 472123,746161 1528969,2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30,0001 -75,349452031 17,160295914 3518,111 472131,846498 1528961,4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35,0001 -75,349498626 17,160656131 3517,899 472139,941581 1528953,60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40,0001 -75,349545659 17,161016956 3517,869 472148,038545 1528945,6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45,0001 -75,349594167 17,161370372 3517,949 472155,88968 1528937,6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50,0001 -75,349642651 17,161716445 3517,995 472163,545569 1528929,68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3:55,0001 -75,349691532 17,162061153 3518,048 472171,152025 1528921,6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00,0001 -75,349742858 17,162411148 3517,958 472178,81985 1528913,3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05,0001 -75,349795216 17,162761647 3518,046 472186,467427 1528904,9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10,0001 -75,349849318 17,163106646 3518,025 472193,911351 1528896,4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15,0001 -75,349902128 17,163452053 3518,065 472201,40816 1528888,0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20,0001 -75,349953430 17,163794824 3518,170 472208,883665 1528879,77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25,0001 -75,350003419 17,164145234 3518,081 472216,605695 1528871,6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30,0001 -75,350052849 17,164498974 3518,057 472224,434708 1528863,48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35,0001 -75,350101799 17,164855952 3518,081 472232,365677 1528855,38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40,0001 -75,350149629 17,165210923 3518,106 472240,279493 1528847,4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45,0001 -75,350197320 17,165567264 3518,052 472248,234313 1528839,4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50,0001 -75,350245735 17,165927209 3518,214 472256,261633 1528831,37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4:55,0001 -75,350292462 17,166281355 3518,204 472264,189125 1528823,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00,0001 -75,350338854 17,166635558 3518,206 472272,128973 1528815,71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05,0001 -75,350386733 17,166994214 3518,132 472280,139117 1528807,7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10,0001 -75,350433714 17,167350763 3518,182 472288,122216 1528799,8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15,0001 -75,350481707 17,167708420 3518,151 472296,101828 1528791,80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20,0001 -75,350529921 17,168060452 3518,218 472303,92407 1528783,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25,0001 -75,350580533 17,168410772 3518,249 472311,622423 1528775,5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30,0001 -75,350630918 17,168758978 3518,232 472319,271684 1528767,4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35,0001 -75,350684675 17,169106896 3518,243 472326,803311 1528758,8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40,0001 -75,350737442 17,169450482 3518,265 472334,251524 1528750,47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45,0001 -75,350790907 17,169790843 3518,226 472341,590863 1528742,0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50,0001 -75,350845382 17,170130451 3518,220 472348,877116 1528733,49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5:55,0001 -75,350900797 17,170465856 3518,297 472356,020515 1528724,8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00,0001 -75,350956179 17,170804209 3518,233 472363,24356 1528716,2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05,0001 -75,351011443 17,171139799 3518,182 472370,396645 1528707,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10,0001 -75,351067068 17,171475511 3518,178 472377,541138 1528699,02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15,0001 -75,351122956 17,171810259 3518,228 472384,651255 1528690,3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20,0001 -75,351176714 17,172141762 3518,274 472391,744121 1528681,9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25,0001 -75,351232545 17,172475015 3518,347 472398,816041 1528673,3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30,0001 -75,351286620 17,172810451 3518,302 472406,003345 1528664,86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35,0001 -75,351340641 17,173148827 3518,340 472413,270766 1528656,37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40,0001 -75,351395580 17,173490928 3518,320 472420,607569 1528647,7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45,0001 -75,351449135 17,173833582 3518,447 472428,004146 1528639,2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50,0001 -75,351502891 17,174176156 3518,399 472435,391953 1528630,7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6:55,0001 -75,351557006 17,174518661 3518,279 472442,766134 1528622,26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00,0001 -75,351610499 17,174861998 3518,369 472450,1827 1528613,79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05,0001 -75,351662840 17,175204704 3518,377 472457,619894 1528605,4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10,0001 -75,351716274 17,175539030 3518,451 472464,79781 1528597,05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15,0001 -75,351767483 17,175881660 3518,482 472472,26971 1528588,8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20,0001 -75,351822389 17,176217948 3518,482 472479,451826 1528580,26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25,0001 -75,351878261 17,176559496 3518,482 472486,742701 1528571,55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30,0001 -75,351933982 17,176894161 3518,442 472493,854783 1528562,9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35,0001 -75,351992047 17,177225634 3518,470 472500,805216 1528554,0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40,0001 -75,352051359 17,177555908 3518,497 472507,682926 1528545,0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45,0001 -75,352108410 17,177884516 3518,545 472514,589807 1528536,36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50,0001 -75,352167267 17,178215198 3518,450 472521,493061 1528527,4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7:55,0001 -75,352226735 17,178547635 3518,486 472528,423128 1528518,41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00,0001 -75,352285944 17,178883416 3518,539 472535,450761 1528509,40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05,0001 -75,352344122 17,179221165 3518,449 472542,564416 1528500,48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10,0001 -75,352398540 17,179558304 3518,545 472549,784291 1528491,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15,0001 -75,352450825 17,179906452 3518,518 472557,367309 1528483,5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20,0001 -75,352501230 17,180255155 3518,493 472565,026342 1528475,38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25,0001 -75,352552094 17,180606565 3518,525 472572,742542 1528467,12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30,0001 -75,352604860 17,180952258 3518,529 472580,244136 1528458,7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35,0001 -75,352660450 17,181292203 3518,538 472587,500235 1528450,04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40,0001 -75,352716815 17,181633621 3518,534 472594,770272 1528441,2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45,0001 -75,352773606 17,181970207 3518,551 472601,897433 1528432,5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50,0001 -75,352829799 17,182307439 3518,544 472609,061239 1528423,81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8:55,0001 -75,352888207 17,182636967 3518,655 472615,947223 1528414,9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00,0001 -75,352942802 17,182970870 3518,567 472623,07416 1528406,42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05,0001 -75,352998758 17,183303122 3518,609 472630,112593 1528397,78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10,0001 -75,353054445 17,183635368 3518,582 472637,159554 1528389,1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15,0001 -75,353111036 17,183971469 3518,726 472644,279785 1528380,4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20,0001 -75,353166169 17,184304581 3518,646 472651,367743 1528371,8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25,0001 -75,353219977 17,184641829 3518,774 472658,609155 1528363,41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30,0001 -75,353275085 17,184973681 3518,712 472665,664152 1528354,86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35,0001 -75,353328574 17,185315339 3518,613 472673,033437 1528346,40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40,0001 -75,353382964 17,185656600 3518,638 472680,362664 1528337,8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45,0001 -75,353436995 17,185995318 3518,807 472687,635681 1528329,36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50,0001 -75,353489591 17,186337598 3518,732 472695,050429 1528320,99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29:55,0001 -75,353542074 17,186680886 3518,680 472702,495667 1528312,6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00,0001 -75,353594941 17,187025506 3518,620 472709,963827 1528304,20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05,0001 -75,353645934 17,187363666 3518,711 472717,320712 1528296,04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10,0001 -75,353696857 17,187705958 3518,724 472724,790016 1528287,84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15,0001 -75,353749433 17,188041708 3518,795 472732,030826 1528279,5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20,0001 -75,353803375 17,188386365 3518,748 472739,464578 1528271,0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25,0001 -75,353858342 17,188726753 3518,698 472746,750944 1528262,3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30,0001 -75,353914191 17,189067458 3518,749 472754,016911 1528253,69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35,0001 -75,353968975 17,189401916 3518,725 472761,150904 1528245,1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40,0001 -75,354025073 17,189730835 3518,777 472768,094212 1528236,5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45,0001 -75,354081687 17,190065993 3518,694 472775,187014 1528227,79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50,0001 -75,354138356 17,190396988 3518,730 472782,166899 1528219,08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0:55,0001 -75,354196269 17,190732854 3518,636 472789,236038 1528210,2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00,0001 -75,354253329 17,191070360 3518,684 472796,376659 1528201,41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05,0001 -75,354309351 17,191402315 3518,754 472803,403 1528192,76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10,0001 -75,354363657 17,191736066 3518,774 472810,533141 1528184,28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15,0001 -75,354417771 17,192082209 3518,756 472817,999979 1528175,7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20,0001 -75,354471463 17,192431507 3518,759 472825,564648 1528167,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25,0001 -75,354525221 17,192777548 3518,771 472833,040208 1528158,65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30,0001 -75,354579000 17,193118335 3518,808 472840,374867 1528150,16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35,0001 -75,354634253 17,193460626 3518,772 472847,701463 1528141,5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40,0001 -75,354689347 17,193801787 3518,739 472855,003022 1528132,89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45,0001 -75,354744466 17,194140133 3518,782 472862,228602 1528124,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50,0001 -75,354800014 17,194468669 3518,833 472869,17846 1528115,7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1:55,0001 -75,354855119 17,194799195 3518,817 472876,195765 1528107,1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00,0001 -75,354909978 17,195133969 3518,819 472883,33431 1528098,6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05,0001 -75,354962592 17,195474819 3518,862 472890,708075 1528090,2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10,0001 -75,355013758 17,195819138 3518,921 472898,221525 1528082,03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15,0001 -75,355062623 17,196167303 3518,985 472905,912551 1528074,01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20,0001 -75,355110552 17,196517522 3518,888 472913,688822 1528066,06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25,0001 -75,355158116 17,196877501 3518,870 472921,737219 1528058,0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30,0001 -75,355206544 17,197239599 3518,816 472929,813853 1528049,98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35,0001 -75,355255044 17,197592861 3518,913 472937,652403 1528041,9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40,0001 -75,355303662 17,197949734 3518,905 472945,583323 1528033,8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45,0001 -75,355351970 17,198305983 3518,928 472953,507637 1528025,85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50,0001 -75,355402303 17,198653576 3518,950 472961,134935 1528017,67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2:55,0001 -75,355452434 17,199005320 3518,959 472968,879447 1528009,48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00,0001 -75,355504437 17,199355763 3518,943 472976,528082 1528001,1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05,0001 -75,355556730 17,199703962 3518,914 472984,107324 1527992,7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10,0001 -75,355610571 17,200047857 3518,979 472991,521175 1527984,20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15,0001 -75,355663659 17,200389446 3518,898 472998,898023 1527975,7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20,0001 -75,355718750 17,200730115 3518,875 473006,184874 1527967,16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25,0001 -75,355773306 17,201066146 3518,995 473013,365417 1527958,6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30,0001 -75,355828132 17,201400633 3518,949 473020,495888 1527950,09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35,0001 -75,355882210 17,201738018 3518,901 473027,727975 1527941,61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40,0001 -75,355936002 17,202076890 3518,984 473035,008968 1527933,14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45,0001 -75,355988001 17,202420934 3519,008 473042,486331 1527924,81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50,0001 -75,356039164 17,202763498 3519,101 473049,951434 1527916,59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3:55,0001 -75,356088850 17,203111984 3518,965 473057,622593 1527908,4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00,0001 -75,356139266 17,203462583 3518,941 473065,326187 1527900,26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05,0001 -75,356189715 17,203817163 3518,905 473073,134782 1527892,02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10,0001 -75,356238676 17,204166302 3518,940 473080,846778 1527883,97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15,0001 -75,356287124 17,204515544 3518,979 473088,578189 1527875,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20,0001 -75,356334510 17,204866903 3518,974 473096,400643 1527868,08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25,0001 -75,356382763 17,205223881 3518,999 473104,344551 1527860,05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30,0001 -75,356431977 17,205580464 3519,017 473112,246468 1527851,91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35,0001 -75,356478682 17,205937216 3518,961 473120,234726 1527844,04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40,0001 -75,356527170 17,206296426 3518,957 473128,230234 1527835,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45,0001 -75,356574986 17,206651802 3518,997 473136,145365 1527827,99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50,0001 -75,356621723 17,207004311 3519,024 473144,019196 1527820,155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4:55,0001 -75,356669334 17,207354020 3519,059 473151,789748 1527812,24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00,0001 -75,356718542 17,207705359 3519,040 473159,551539 1527804,15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05,0001 -75,356768934 17,208053775 3519,143 473167,196645 1527795,9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10,0001 -75,356818753 17,208404796 3519,062 473174,929843 1527787,81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15,0001 -75,356869523 17,208750896 3519,092 473182,500686 1527779,6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20,0001 -75,356921104 17,209097814 3519,082 473190,066775 1527771,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25,0001 -75,356972189 17,209450314 3519,021 473197,79782 1527763,00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30,0001 -75,357025004 17,209801516 3519,062 473205,437675 1527754,53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35,0001 -75,357075949 17,210142137 3519,142 473212,856379 1527746,35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40,0001 -75,357127164 17,210485943 3519,157 473220,35111 1527738,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45,0001 -75,357178227 17,210826729 3519,093 473227,770199 1527729,9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50,0001 -75,357229931 17,211175337 3518,988 473235,376836 1527721,58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5:55,0001 -75,357282045 17,211527659 3519,120 473243,069028 1527713,1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00,0001 -75,357332884 17,211874470 3519,152 473250,655835 1527704,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05,0001 -75,357383911 17,212220403 3519,079 473258,213008 1527696,7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10,0001 -75,357435264 17,212565893 3519,140 473265,74764 1527688,44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15,0001 -75,357486199 17,212906622 3519,166 473273,1689 1527680,26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20,0001 -75,357539402 17,213248132 3519,156 473280,536824 1527671,83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25,0001 -75,357590941 17,213592726 3519,051 473288,041244 1527663,5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30,0001 -75,357643929 17,213936834 3519,051 473295,485293 1527655,12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35,0001 -75,357696576 17,214276052 3519,133 473302,810018 1527646,77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40,0001 -75,357749020 17,214616841 3519,111 473310,183178 1527638,4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45,0001 -75,357802672 17,214958002 3519,113 473317,526714 1527629,95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50,0001 -75,357856295 17,215300722 3519,199 473324,912679 1527621,46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6:55,0001 -75,357909565 17,215644203 3519,194 473332,330381 1527613,0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00,0001 -75,357962401 17,215991811 3519,114 473339,87221 1527604,57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05,0001 -75,358015463 17,216335836 3519,187 473347,311042 1527596,1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10,0001 -75,358067129 17,216678997 3519,147 473354,772361 1527587,85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15,0001 -75,358118805 17,217022966 3519,150 473362,254814 1527579,5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20,0001 -75,358169969 17,217364972 3519,247 473369,701575 1527571,34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25,0001 -75,358222598 17,217718468 3519,192 473377,406728 1527562,87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30,0001 -75,358274365 17,218070054 3519,200 473385,089035 1527554,51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35,0001 -75,358326326 17,218423050 3519,183 473392,80251 1527546,1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40,0001 -75,358377776 17,218779094 3519,187 473400,613858 1527537,75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45,0001 -75,358429145 17,219134014 3519,173 473408,3978 1527529,4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50,0001 -75,358480040 17,219484442 3519,180 473416,077387 1527521,1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7:55,0001 -75,358529480 17,219835318 3519,212 473423,816377 1527513,0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00,0001 -75,358578238 17,220178424 3519,217 473431,370421 1527505,05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05,0001 -75,358625430 17,220523046 3519,283 473439,015975 1527497,23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10,0001 -75,358675100 17,220871737 3519,227 473446,688957 1527489,1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15,0001 -75,358723542 17,221229442 3519,109 473454,642296 1527481,05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20,0001 -75,358773541 17,221589993 3519,195 473462,620545 1527472,80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25,0001 -75,358821429 17,221947734 3519,128 473470,592781 1527464,7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30,0001 -75,358868745 17,222298834 3519,227 473478,406586 1527456,90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35,0001 -75,358916419 17,222657097 3519,175 473486,399571 1527448,92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40,0001 -75,358963931 17,223014448 3519,253 473494,373456 1527440,95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45,0001 -75,359014013 17,223365687 3519,293 473502,100331 1527432,77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50,0001 -75,359062940 17,223714435 3519,217 473509,798464 1527424,73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8:55,0001 -75,359115600 17,224067864 3519,209 473517,499301 1527416,26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00,0001 -75,359169050 17,224417984 3519,197 473525,08602 1527407,7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05,0001 -75,359224140 17,224764296 3519,234 473532,517536 1527399,06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10,0001 -75,359278841 17,225107456 3519,189 473539,877653 1527390,46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15,0001 -75,359335227 17,225447376 3519,253 473547,096239 1527381,70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20,0001 -75,359392960 17,225789542 3519,242 473554,330582 1527372,79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25,0001 -75,359448209 17,226126023 3519,203 473561,494482 1527364,1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30,0001 -75,359504352 17,226462778 3519,257 473568,636379 1527355,48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35,0001 -75,359560087 17,226799674 3519,283 473575,795285 1527346,8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40,0001 -75,359615395 17,227137961 3519,280 473583,005144 1527338,1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45,0001 -75,359671669 17,227476550 3519,314 473590,191391 1527329,46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50,0001 -75,359726345 17,227813668 3519,312 473597,390577 1527320,91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39:55,0001 -75,359781661 17,228148596 3519,270 473604,51038 1527312,31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00,0001 -75,359837540 17,228491806 3519,268 473611,832462 1527303,58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05,0001 -75,359891549 17,228830954 3519,316 473619,107312 1527295,0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10,0001 -75,359944989 17,229173248 3519,320 473626,48454 1527286,6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15,0001 -75,359998469 17,229522486 3519,309 473634,045476 1527278,1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20,0001 -75,360049700 17,229871138 3519,309 473641,664233 1527269,82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25,0001 -75,360100412 17,230218480 3519,267 473649,264956 1527261,60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30,0001 -75,360151195 17,230568751 3519,322 473656,94135 1527253,3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35,0001 -75,360201881 17,230920470 3519,313 473664,659429 1527245,1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40,0001 -75,360251953 17,231274082 3519,245 473672,447959 1527236,9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45,0001 -75,360302971 17,231625589 3519,266 473680,149366 1527228,6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50,0001 -75,360353514 17,231973343 3519,376 473687,766184 1527220,41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0:55,0001 -75,360405301 17,232319862 3519,367 473695,309325 1527212,0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00,0001 -75,360458212 17,232667330 3519,324 473702,840926 1527203,63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05,0001 -75,360512460 17,233008430 3519,341 473710,158986 1527195,1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10,0001 -75,360566707 17,233349419 3519,335 473717,474036 1527186,56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15,0001 -75,360621563 17,233689725 3519,354 473724,750882 1527177,96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20,0001 -75,360675964 17,234032848 3519,321 473732,117606 1527169,3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25,0001 -75,360730436 17,234375152 3519,284 473739,460093 1527160,8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30,0001 -75,360784094 17,234711007 3519,416 473746,657224 1527152,3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35,0001 -75,360837708 17,235047043 3519,542 473753,860536 1527143,95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40,0001 -75,360891447 17,235384567 3519,398 473761,099338 1527135,50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45,0001 -75,360947106 17,235724536 3519,344 473768,340433 1527126,82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50,0001 -75,361002564 17,236067506 3519,420 473775,668002 1527118,14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1:55,0001 -75,361056676 17,236407775 3519,346 473782,967515 1527109,62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00,0001 -75,361111098 17,236748919 3519,357 473790,280126 1527101,06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05,0001 -75,361164745 17,237093906 3519,376 473797,720427 1527092,55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10,0001 -75,361219703 17,237436098 3519,379 473805,04327 1527083,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15,0001 -75,361274914 17,237783250 3519,332 473812,489948 1527075,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20,0001 -75,361329648 17,238130135 3519,417 473819,945024 1527066,60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25,0001 -75,361383584 17,238473192 3519,296 473827,32409 1527058,08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30,0001 -75,361437909 17,238816609 3519,367 473834,699942 1527049,51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35,0001 -75,361493549 17,239154529 3519,461 473841,886189 1527040,8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40,0001 -75,361548313 17,239494700 3519,360 473849,160999 1527032,26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45,0001 -75,361605324 17,239829686 3519,477 473856,224032 1527023,4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50,0001 -75,361661871 17,240164107 3519,370 473863,287099 1527014,76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2:55,0001 -75,361719773 17,240496919 3519,373 473870,262873 1527005,9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00,0001 -75,361777853 17,240829236 3519,375 473877,219545 1526997,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05,0001 -75,361836305 17,241156443 3519,400 473884,027774 1526988,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10,0001 -75,361893032 17,241480586 3519,393 473890,810692 1526979,5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15,0001 -75,361948901 17,241811767 3519,362 473897,809165 1526970,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20,0001 -75,361997902 17,242102229 3519,393 473903,947063 1526963,3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25,0001 -75,362013328 17,242193578 3519,337 473905,876887 1526960,9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30,0001 -75,362013245 17,242193202 3519,327 473905,869582 1526960,9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35,0001 -75,362013323 17,242193374 3519,333 473905,871614 1526960,93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40,0001 -75,362013289 17,242193231 3519,322 473905,868915 1526960,9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45,0001 -75,362013306 17,242193206 3519,329 473905,867693 1526960,9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50,0001 -75,362013257 17,242193363 3519,308 473905,87348 1526960,93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3:55,0001 -75,362013279 17,242193195 3519,306 473905,868283 1526960,9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00,0001 -75,362013306 17,242193263 3519,325 473905,869212 1526960,93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05,0001 -75,362013325 17,242193153 3519,320 473905,865658 1526960,93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10,0001 -75,362013320 17,242193211 3519,318 473905,867368 1526960,93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15,0001 -75,362013335 17,242193102 3519,340 473905,863972 1526960,93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20,0001 -75,362013340 17,242193066 3519,325 473905,862849 1526960,9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25,0001 -75,362013334 17,242193224 3519,329 473905,867256 1526960,9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30,0001 -75,362013335 17,242193350 3519,338 473905,870581 1526960,92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35,0001 -75,362013311 17,242193341 3519,334 473905,871127 1526960,93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40,0001 -75,362013338 17,242193227 3519,340 473905,867205 1526960,9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45,0001 -75,362013350 17,242193313 3519,334 473905,869105 1526960,9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50,0001 -75,362013351 17,242193371 3519,334 473905,870618 1526960,9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4:55,0001 -75,362013377 17,242193418 3519,354 473905,87102 1526960,92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00,0001 -75,362013351 17,242193326 3519,343 473905,869418 1526960,92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05,0001 -75,362013341 17,242193380 3519,340 473905,871185 1526960,9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10,0001 -75,362013366 17,242193411 3519,355 473905,871193 1526960,92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15,0001 -75,362013363 17,242193557 3519,350 473905,875182 1526960,9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20,0001 -75,362013367 17,242193487 3519,356 473905,873186 1526960,9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25,0001 -75,362013363 17,242193346 3519,350 473905,869559 1526960,9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30,0001 -75,362013340 17,242193320 3519,333 473905,869618 1526960,9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35,0001 -75,362013353 17,242193208 3519,342 473905,866208 1526960,92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40,0001 -75,362013352 17,242193252 3519,344 473905,867414 1526960,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45,0001 -75,362013344 17,242193468 3519,326 473905,873432 1526960,92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50,0001 -75,362013364 17,242193522 3519,347 473905,874217 1526960,9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5:55,0001 -75,362013371 17,242193426 3519,343 473905,871429 1526960,9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00,0001 -75,362013356 17,242193395 3519,337 473905,871094 1526960,9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05,0001 -75,362013369 17,242193348 3519,341 473905,869416 1526960,92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10,0001 -75,362013421 17,242193479 3519,367 473905,871206 1526960,91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15,0001 -75,362013398 17,242193687 3519,357 473905,877502 1526960,92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20,0001 -75,362013403 17,242193671 3519,364 473905,876912 1526960,9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25,0001 -75,362013379 17,242193494 3519,352 473905,87298 1526960,9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30,0001 -75,362013364 17,242193404 3519,340 473905,871072 1526960,92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35,0001 -75,362013338 17,242193218 3519,332 473905,866965 1526960,9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40,0001 -75,362013346 17,242193113 3519,337 473905,863905 1526960,93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45,0001 -75,362013332 17,242193226 3519,328 473905,867375 1526960,93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50,0001 -75,362013351 17,242193246 3519,334 473905,867286 1526960,9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6:55,0001 -75,362013377 17,242193287 3519,344 473905,867528 1526960,92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00,0001 -75,362013379 17,242193306 3519,353 473905,867969 1526960,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05,0001 -75,362013391 17,242193425 3519,363 473905,870748 1526960,92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10,0001 -75,362013377 17,242193392 3519,363 473905,870327 1526960,9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15,0001 -75,362013414 17,242193430 3519,372 473905,870129 1526960,9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20,0001 -75,362013402 17,242193506 3519,383 473905,872547 1526960,9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25,0001 -75,362013400 17,242193428 3519,378 473905,870534 1526960,9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30,0001 -75,362013384 17,242193373 3519,359 473905,869591 1526960,92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35,0001 -75,362013350 17,242193484 3519,351 473905,873662 1526960,9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40,0001 -75,362013333 17,242193552 3519,339 473905,87603 1526960,92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45,0001 -75,362013389 17,242193454 3519,350 473905,871586 1526960,9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50,0001 -75,362013376 17,242193397 3519,341 473905,870493 1526960,9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7:55,0001 -75,362013379 17,242193413 3519,353 473905,870821 1526960,9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00,0001 -75,362013366 17,242193505 3519,348 473905,873698 1526960,9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05,0001 -75,362013377 17,242193481 3519,357 473905,872699 1526960,9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10,0001 -75,362013380 17,242193442 3519,344 473905,871561 1526960,9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15,0001 -75,362013376 17,242193246 3519,343 473905,866468 1526960,92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20,0001 -75,362013391 17,242193157 3519,350 473905,863606 1526960,92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25,0001 -75,362013386 17,242193312 3519,360 473905,8679 1526960,9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30,0001 -75,362013391 17,242193445 3519,353 473905,871281 1526960,9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35,0001 -75,362013366 17,242193299 3519,347 473905,868208 1526960,9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40,0001 -75,362013379 17,242193264 3519,348 473905,86685 1526960,92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45,0001 -75,362013368 17,242193293 3519,343 473905,867983 1526960,92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50,0001 -75,362013329 17,242193498 3519,335 473905,874722 1526960,9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8:55,0001 -75,362013342 17,242193430 3519,325 473905,872485 1526960,9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00,0001 -75,362013391 17,242193425 3519,353 473905,870748 1526960,92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05,0001 -75,362013429 17,242193349 3519,366 473905,86748 1526960,9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10,0001 -75,362013447 17,242193459 3519,366 473905,869822 1526960,9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15,0001 -75,362013418 17,242193475 3519,359 473905,871197 1526960,9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20,0001 -75,362013381 17,242193477 3519,347 473905,872461 1526960,9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25,0001 -75,362013388 17,242193597 3519,352 473905,87543 1526960,9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30,0001 -75,362013375 17,242193614 3519,354 473905,876309 1526960,9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35,0001 -75,362013380 17,242193350 3519,348 473905,869109 1526960,9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40,0001 -75,362013350 17,242193336 3519,341 473905,869718 1526960,92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45,0001 -75,362013299 17,242193362 3519,321 473905,872079 1526960,93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50,0001 -75,362013315 17,242193351 3519,327 473905,871262 1526960,9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49:55,0001 -75,362013302 17,242193507 3519,322 473905,875845 1526960,9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00,0001 -75,362013351 17,242193630 3519,339 473905,87752 1526960,9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05,0001 -75,362013353 17,242193546 3519,318 473905,875216 1526960,9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10,0001 -75,362013336 17,242193435 3519,316 473905,872814 1526960,92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15,0001 -75,362013337 17,242193466 3519,320 473905,873608 1526960,9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20,0001 -75,362013299 17,242193333 3519,317 473905,871306 1526960,9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25,0001 -75,362013314 17,242193509 3519,314 473905,875506 1526960,93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30,0001 -75,362013338 17,242193625 3519,329 473905,877812 1526960,9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35,0001 -75,362013321 17,242193601 3519,329 473905,877729 1526960,92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40,0001 -75,362013345 17,242193701 3519,348 473905,879609 1526960,92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45,0001 -75,362013343 17,242193474 3519,341 473905,873624 1526960,92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50,0001 -75,362013359 17,242193771 3519,348 473905,881016 1526960,92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0:55,0001 -75,362013359 17,242193699 3519,341 473905,879097 1526960,9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00,0001 -75,362013384 17,242193813 3519,345 473905,881318 1526960,92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05,0001 -75,362013368 17,242193883 3519,339 473905,883707 1526960,92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10,0001 -75,362013361 17,242193769 3519,330 473905,880897 1526960,92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15,0001 -75,362013329 17,242193960 3519,320 473905,887035 1526960,9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20,0001 -75,362013315 17,242193967 3519,337 473905,887679 1526960,9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25,0001 -75,362013369 17,242193909 3519,342 473905,884367 1526960,9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30,0001 -75,362013387 17,242193736 3519,350 473905,879167 1526960,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35,0001 -75,362013436 17,242193351 3519,360 473905,867304 1526960,91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40,0001 -75,362013404 17,242193449 3519,346 473905,870962 1526960,92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45,0001 -75,362013394 17,242193442 3519,344 473905,871103 1526960,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50,0001 -75,362013458 17,242193504 3519,375 473905,870662 1526960,9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1:55,0001 -75,362013442 17,242193846 3519,362 473905,8803 1526960,9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00,0001 -75,362013405 17,242193678 3519,366 473905,877033 1526960,9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05,0001 -75,362013383 17,242193709 3519,366 473905,878579 1526960,92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10,0001 -75,362013387 17,242193668 3519,364 473905,877355 1526960,9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15,0001 -75,362013435 17,242193534 3519,370 473905,872214 1526960,9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20,0001 -75,362013453 17,242193494 3519,390 473905,870559 1526960,91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25,0001 -75,362013439 17,242193519 3519,380 473905,871683 1526960,91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30,0001 -75,362013434 17,242193396 3519,373 473905,868569 1526960,91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35,0001 -75,362013466 17,242193257 3519,370 473905,863817 1526960,9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40,0001 -75,362013478 17,242193213 3519,374 473905,862252 1526960,91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45,0001 -75,362013445 17,242193267 3519,367 473905,864771 1526960,91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50,0001 -75,362013460 17,242193241 3519,386 473905,863587 1526960,9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2:55,0001 -75,362013450 17,242193204 3519,377 473905,862928 1526960,91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00,0001 -75,362013453 17,242193292 3519,376 473905,865175 1526960,9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05,0001 -75,362013435 17,242193548 3519,374 473905,872587 1526960,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10,0001 -75,362013402 17,242193685 3519,366 473905,877317 1526960,9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15,0001 -75,362013384 17,242193730 3519,359 473905,879106 1526960,9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20,0001 -75,362013400 17,242193677 3519,363 473905,87717 1526960,92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25,0001 -75,362013409 17,242193590 3519,372 473905,874557 1526960,91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30,0001 -75,362013425 17,242193459 3519,371 473905,870542 1526960,91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35,0001 -75,362013438 17,242193516 3519,371 473905,871636 1526960,91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40,0001 -75,362013450 17,242193421 3519,383 473905,868711 1526960,91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45,0001 -75,362013378 17,242193322 3519,376 473905,868428 1526960,92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50,0001 -75,362013381 17,242193395 3519,374 473905,870276 1526960,9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3:55,0001 -75,362013370 17,242193541 3519,368 473905,874527 1526960,9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00,0001 -75,362013385 17,242193606 3519,364 473905,875768 1526960,92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05,0001 -75,362013397 17,242193718 3519,360 473905,87836 1526960,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10,0001 -75,362013397 17,242193811 3519,360 473905,880839 1526960,91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15,0001 -75,362013398 17,242193842 3519,358 473905,881632 1526960,91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20,0001 -75,362013383 17,242194014 3519,363 473905,886707 1526960,9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25,0001 -75,362013386 17,242193939 3519,358 473905,88461 1526960,91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30,0001 -75,362013393 17,242193848 3519,354 473905,881956 1526960,91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35,0001 -75,362013319 17,242193958 3519,347 473905,887308 1526960,92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40,0001 -75,362013319 17,242194172 3519,350 473905,893012 1526960,92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45,0001 -75,362013290 17,242194317 3519,347 473905,897825 1526960,9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50,0001 -75,362013302 17,242194000 3519,340 473905,888984 1526960,9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4:55,0001 -75,362013344 17,242193754 3519,359 473905,881054 1526960,92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00,0001 -75,362013347 17,242193681 3519,348 473905,87901 1526960,9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05,0001 -75,362013377 17,242193689 3519,362 473905,878242 1526960,92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10,0001 -75,362013379 17,242193699 3519,353 473905,878443 1526960,92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15,0001 -75,362013351 17,242193877 3519,341 473905,884103 1526960,92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20,0001 -75,362013327 17,242193892 3519,345 473905,885288 1526960,92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25,0001 -75,362013362 17,242193570 3519,348 473905,875561 1526960,9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30,0001 -75,362013356 17,242193705 3519,339 473905,879355 1526960,92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35,0001 -75,362013334 17,242193797 3519,335 473905,882527 1526960,9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40,0001 -75,362013337 17,242193654 3519,335 473905,878618 1526960,92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45,0001 -75,362013332 17,242193644 3519,323 473905,878515 1526960,92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50,0001 -75,362013318 17,242193807 3519,333 473905,883317 1526960,9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5:55,0001 -75,362013355 17,242193705 3519,332 473905,879388 1526960,92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00,0001 -75,362013394 17,242193560 3519,337 473905,874248 1526960,9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05,0001 -75,362013403 17,242193431 3519,358 473905,870515 1526960,92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10,0001 -75,362013391 17,242193545 3519,351 473905,873946 1526960,92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15,0001 -75,362013416 17,242193313 3519,359 473905,866945 1526960,92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20,0001 -75,362013403 17,242193309 3519,344 473905,867264 1526960,92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25,0001 -75,362013396 17,242193464 3519,342 473905,871624 1526960,9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30,0001 -75,362013370 17,242193384 3519,342 473905,870343 1526960,92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35,0001 -75,362013372 17,242193427 3519,327 473905,871423 1526960,9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40,0001 -75,362013350 17,242193485 3519,327 473905,873689 1526960,9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45,0001 -75,362013336 17,242193578 3519,311 473905,876625 1526960,9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50,0001 -75,362013358 17,242193627 3519,320 473905,877211 1526960,92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6:55,0001 -75,362013370 17,242193605 3519,327 473905,876232 1526960,92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8:57:00,0001 -75,362013377 17,242193557 3519,342 473905,874724 1526960,92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5:40,0002 -75,362013202 17,242195553 3519,358 473905,933644 1526960,92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5:45,0002 -75,362013208 17,242195609 3519,362 473905,93494 1526960,92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5:50,0002 -75,362013208 17,242195410 3519,362 473905,929636 1526960,92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5:55,0002 -75,362013225 17,242195500 3519,352 473905,931479 1526960,9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10,0002 -75,362013242 17,242195502 3519,347 473905,930976 1526960,92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15,0002 -75,362013232 17,242195578 3519,345 473905,933329 1526960,92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20,0002 -75,362013241 17,242195525 3519,349 473905,931622 1526960,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25,0002 -75,362013256 17,242195387 3519,351 473905,927453 1526960,9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30,0002 -75,362013233 17,242195325 3519,348 473905,926553 1526960,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35,0002 -75,362013197 17,242195435 3519,349 473905,930663 1526960,92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40,0002 -75,362013225 17,242195247 3519,351 473905,924736 1526960,92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45,0002 -75,362013244 17,242195195 3519,351 473905,922729 1526960,92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50,0002 -75,362013247 17,242195177 3519,353 473905,922151 1526960,9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6:55,0002 -75,362013275 17,242195316 3519,348 473905,924939 1526960,91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00,0002 -75,362013274 17,242195493 3519,345 473905,929689 1526960,91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05,0002 -75,362013264 17,242195642 3519,354 473905,933987 1526960,91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10,0002 -75,362013288 17,242195700 3519,351 473905,934748 1526960,9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15,0002 -75,362013261 17,242195749 3519,350 473905,936937 1526960,9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20,0002 -75,362013248 17,242195743 3519,351 473905,937202 1526960,9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25,0002 -75,362013217 17,242195742 3519,348 473905,93819 1526960,9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30,0002 -75,362013262 17,242195493 3519,363 473905,930082 1526960,9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35,0002 -75,362013237 17,242195400 3519,358 473905,928421 1526960,92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40,0002 -75,362013242 17,242195357 3519,363 473905,927112 1526960,92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45,0002 -75,362013269 17,242195311 3519,372 473905,925002 1526960,9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50,0002 -75,362013234 17,242195641 3519,366 473905,934942 1526960,92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7:55,0002 -75,362013248 17,242195514 3519,365 473905,931099 1526960,92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00,0002 -75,362013247 17,242195404 3519,356 473905,928201 1526960,9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05,0002 -75,362013285 17,242195179 3519,368 473905,920961 1526960,91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10,0002 -75,362013264 17,242195206 3519,359 473905,922368 1526960,9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15,0002 -75,362013265 17,242195187 3519,357 473905,921829 1526960,9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20,0002 -75,362013272 17,242195272 3519,366 473905,923865 1526960,9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25,0002 -75,362013251 17,242195265 3519,373 473905,924365 1526960,9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30,0002 -75,362013274 17,242195137 3519,378 473905,920202 1526960,92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35,0002 -75,362013239 17,242195239 3519,375 473905,924065 1526960,92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40,0002 -75,362013209 17,242195131 3519,377 473905,922168 1526960,92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45,0002 -75,362013209 17,242194909 3519,374 473905,916252 1526960,9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50,0002 -75,362013209 17,242195002 3519,379 473905,91873 1526960,9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8:55,0002 -75,362013241 17,242194975 3519,386 473905,916964 1526960,92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00,0002 -75,362013214 17,242195181 3519,383 473905,923337 1526960,9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05,0002 -75,362013240 17,242195115 3519,385 473905,920728 1526960,92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10,0002 -75,362013200 17,242195369 3519,390 473905,928805 1526960,9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15,0002 -75,362013221 17,242195227 3519,398 473905,924334 1526960,9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20,0002 -75,362013211 17,242195344 3519,397 473905,927779 1526960,92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25,0002 -75,362013204 17,242195192 3519,386 473905,923957 1526960,9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30,0002 -75,362013242 17,242195052 3519,392 473905,918983 1526960,9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35,0002 -75,362013220 17,242195062 3519,379 473905,919969 1526960,9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40,0002 -75,362013182 17,242195161 3519,363 473905,923851 1526960,93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45,0002 -75,362013207 17,242195060 3519,357 473905,920341 1526960,9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50,0002 -75,362013230 17,242194950 3519,364 473905,916657 1526960,9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09:55,0002 -75,362013239 17,242194923 3519,367 473905,915643 1526960,92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00,0002 -75,362013276 17,242194895 3519,376 473905,913687 1526960,9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05,0002 -75,362013246 17,242194876 3519,371 473905,914162 1526960,9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10,0002 -75,362013254 17,242194695 3519,371 473905,909076 1526960,9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15,0002 -75,362013272 17,242194770 3519,364 473905,910486 1526960,9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20,0002 -75,362013280 17,242194863 3519,360 473905,912703 1526960,9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25,0002 -75,362013273 17,242195073 3519,365 473905,918529 1526960,92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30,0002 -75,362013271 17,242194959 3519,361 473905,915556 1526960,92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35,0002 -75,362013298 17,242195057 3519,372 473905,917284 1526960,9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40,0002 -75,362013291 17,242194989 3519,364 473905,915701 1526960,92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45,0002 -75,362013327 17,242194962 3519,369 473905,913804 1526960,9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50,0002 -75,362013331 17,242195088 3519,364 473905,917031 1526960,91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0:55,0002 -75,362013288 17,242195158 3519,355 473905,920303 1526960,91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00,0002 -75,362013308 17,242195244 3519,360 473905,921941 1526960,91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05,0002 -75,362013360 17,242195512 3519,361 473905,927382 1526960,90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10,0002 -75,362013319 17,242195583 3519,353 473905,930615 1526960,9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15,0002 -75,362013325 17,242195578 3519,345 473905,930286 1526960,9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20,0002 -75,362013318 17,242195736 3519,345 473905,934726 1526960,91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25,0002 -75,362013305 17,242195708 3519,336 473905,934405 1526960,91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30,0002 -75,362013343 17,242195632 3519,347 473905,931136 1526960,90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35,0002 -75,362013301 17,242195611 3519,341 473905,931951 1526960,9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40,0002 -75,362013320 17,242195776 3519,337 473905,935726 1526960,91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45,0002 -75,362013278 17,242195779 3519,330 473905,93718 1526960,9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50,0002 -75,362013291 17,242195624 3519,340 473905,932624 1526960,91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1:55,0002 -75,362013263 17,242195670 3519,338 473905,934766 1526960,9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00,0002 -75,362013244 17,242195774 3519,327 473905,938159 1526960,91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05,0002 -75,362013223 17,242195897 3519,327 473905,942124 1526960,9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10,0002 -75,362013275 17,242196059 3519,346 473905,944741 1526960,9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15,0002 -75,362013269 17,242196133 3519,343 473905,946909 1526960,9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20,0002 -75,362013290 17,242196063 3519,331 473905,944356 1526960,91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25,0002 -75,362013229 17,242195947 3519,327 473905,943261 1526960,91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30,0002 -75,362013253 17,242195732 3519,341 473905,936746 1526960,91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35,0002 -75,362013232 17,242195756 3519,340 473905,938072 1526960,9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40,0002 -75,362013211 17,242195561 3519,334 473905,933563 1526960,92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45,0002 -75,362013225 17,242195447 3519,333 473905,930066 1526960,9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50,0002 -75,362013248 17,242195431 3519,348 473905,928887 1526960,92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2:55,0002 -75,362013261 17,242195554 3519,353 473905,93174 1526960,9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00,0002 -75,362013296 17,242195536 3519,360 473905,930115 1526960,91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05,0002 -75,362013252 17,242195637 3519,362 473905,934247 1526960,91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10,0002 -75,362013250 17,242195624 3519,363 473905,933966 1526960,91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15,0002 -75,362013246 17,242195681 3519,362 473905,935616 1526960,91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20,0002 -75,362013277 17,242195685 3519,376 473905,934708 1526960,91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25,0002 -75,362013270 17,242195439 3519,380 473905,928381 1526960,91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30,0002 -75,362013321 17,242195265 3519,375 473905,922075 1526960,91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35,0002 -75,362013298 17,242195330 3519,372 473905,92456 1526960,9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40,0002 -75,362013297 17,242195299 3519,379 473905,923767 1526960,91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45,0002 -75,362013314 17,242195180 3519,384 473905,920039 1526960,9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50,0002 -75,362013283 17,242195212 3519,380 473905,921906 1526960,91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3:55,0002 -75,362013228 17,242195139 3519,368 473905,92176 1526960,92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00,0002 -75,362013277 17,242195062 3519,375 473905,918105 1526960,92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05,0002 -75,362013211 17,242195219 3519,365 473905,924448 1526960,92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10,0002 -75,362013201 17,242195261 3519,360 473905,925895 1526960,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15,0002 -75,362013178 17,242195048 3519,361 473905,92097 1526960,93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20,0002 -75,362013167 17,242195079 3519,359 473905,922156 1526960,9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25,0002 -75,362013193 17,242194879 3519,359 473905,915976 1526960,9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30,0002 -75,362013244 17,242194964 3519,376 473905,916573 1526960,92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35,0002 -75,362013230 17,242194952 3519,354 473905,916711 1526960,9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40,0002 -75,362013220 17,242194955 3519,359 473905,917118 1526960,9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45,0002 -75,362013219 17,242194873 3519,362 473905,914965 1526960,92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50,0002 -75,362013235 17,242194827 3519,362 473905,913216 1526960,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4:55,0002 -75,362013269 17,242194890 3519,367 473905,913782 1526960,9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00,0002 -75,362013258 17,242194994 3519,371 473905,916914 1526960,9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05,0002 -75,362013269 17,242195115 3519,377 473905,919779 1526960,9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10,0002 -75,362013293 17,242195005 3519,384 473905,916062 1526960,92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15,0002 -75,362013258 17,242194917 3519,368 473905,914862 1526960,9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20,0002 -75,362013264 17,242194988 3519,367 473905,916558 1526960,9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25,0002 -75,362013238 17,242195195 3519,366 473905,922925 1526960,9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30,0002 -75,362013314 17,242195118 3519,376 473905,918387 1526960,91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35,0002 -75,362013304 17,242195152 3519,364 473905,91962 1526960,9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40,0002 -75,362013329 17,242195142 3519,366 473905,918535 1526960,91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45,0002 -75,362013332 17,242195239 3519,364 473905,921022 1526960,91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50,0002 -75,362013283 17,242195230 3519,360 473905,922386 1526960,91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5:55,0002 -75,362013272 17,242195341 3519,352 473905,925704 1526960,91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00,0002 -75,362013297 17,242195239 3519,348 473905,922167 1526960,917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05,0002 -75,362013284 17,242195377 3519,345 473905,926271 1526960,91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10,0002 -75,362013310 17,242195590 3519,344 473905,931096 1526960,9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15,0002 -75,362013309 17,242195506 3519,342 473905,928891 1526960,91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20,0002 -75,362013308 17,242195488 3519,349 473905,928444 1526960,91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25,0002 -75,362013311 17,242195529 3519,343 473905,929438 1526960,9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30,0002 -75,362013298 17,242195521 3519,336 473905,92965 1526960,91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35,0002 -75,362013302 17,242195549 3519,333 473905,930266 1526960,91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40,0002 -75,362013298 17,242195458 3519,332 473905,927971 1526960,9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45,0002 -75,362013294 17,242195523 3519,338 473905,929834 1526960,91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50,0002 -75,362013288 17,242195660 3519,333 473905,933682 1526960,91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6:55,0002 -75,362013330 17,242195585 3519,342 473905,930309 1526960,9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00,0002 -75,362013352 17,242195584 3519,349 473905,929563 1526960,90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05,0002 -75,362013363 17,242195626 3519,340 473905,930322 1526960,9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10,0002 -75,362013352 17,242195656 3519,343 473905,931481 1526960,9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15,0002 -75,362013338 17,242195523 3519,348 473905,928395 1526960,91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20,0002 -75,362013398 17,242195531 3519,355 473905,926645 1526960,9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25,0002 -75,362013385 17,242195504 3519,352 473905,926351 1526960,9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30,0002 -75,362013327 17,242195651 3519,346 473905,932166 1526960,91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35,0002 -75,362013311 17,242195689 3519,346 473905,933702 1526960,91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40,0002 -75,362013286 17,242195752 3519,350 473905,936199 1526960,91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45,0002 -75,362013296 17,242195808 3519,344 473905,937364 1526960,9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50,0002 -75,362013316 17,242195781 3519,345 473905,93599 1526960,91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7:55,0002 -75,362013308 17,242195767 3519,345 473905,935879 1526960,9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00,0002 -75,362013333 17,242195740 3519,340 473905,934342 1526960,91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05,0002 -75,362013312 17,242195597 3519,344 473905,931218 1526960,91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10,0002 -75,362013368 17,242195607 3519,345 473905,929652 1526960,90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15,0002 -75,362013330 17,242195591 3519,346 473905,930469 1526960,9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20,0002 -75,362013325 17,242195483 3519,343 473905,927754 1526960,91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25,0002 -75,362013325 17,242195482 3519,353 473905,927728 1526960,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30,0002 -75,362013313 17,242195639 3519,348 473905,932304 1526960,9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35,0002 -75,362013284 17,242195553 3519,346 473905,930961 1526960,91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40,0002 -75,362013293 17,242195568 3519,337 473905,931066 1526960,91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45,0002 -75,362013274 17,242195535 3519,352 473905,930808 1526960,9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50,0002 -75,362013242 17,242195442 3519,352 473905,929377 1526960,92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8:55,0002 -75,362013292 17,242195388 3519,355 473905,926302 1526960,91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00,0002 -75,362013295 17,242195441 3519,358 473905,927616 1526960,9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05,0002 -75,362013267 17,242195616 3519,344 473905,933196 1526960,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10,0002 -75,362013270 17,242195665 3519,354 473905,934404 1526960,91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15,0002 -75,362013305 17,242195607 3519,349 473905,931713 1526960,91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20,0002 -75,362013283 17,242195542 3519,356 473905,930701 1526960,91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25,0002 -75,362013249 17,242195430 3519,357 473905,928828 1526960,9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30,0002 -75,362013340 17,242195763 3519,370 473905,934726 1526960,90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35,0002 -75,362013341 17,242195698 3519,380 473905,932961 1526960,90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40,0002 -75,362011320 17,242183148 3519,345 473905,664616 1526961,22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45,0002 -75,362008793 17,242168363 3519,313 473905,353261 1526961,61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50,0002 -75,362013104 17,242194080 3519,361 473905,897594 1526960,94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19:55,0002 -75,362019635 17,242233529 3519,393 473906,735261 1526959,93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00,0002 -75,362028889 17,242290194 3519,426 473907,942656 1526958,4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05,0002 -75,362040514 17,242363341 3519,414 473909,51173 1526956,6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10,0002 -75,362052648 17,242437537 3519,403 473911,092105 1526954,76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15,0002 -75,362063099 17,242503524 3519,436 473912,508764 1526953,11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20,0002 -75,362071428 17,242559392 3519,436 473913,72517 1526951,7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25,0002 -75,362075006 17,242582629 3519,418 473914,227384 1526951,20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30,0002 -75,362086784 17,242658067 3519,442 473915,852493 1526949,34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35,0002 -75,362108619 17,242797613 3519,487 473918,857058 1526945,88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40,0002 -75,362133340 17,242963869 3519,485 473922,479013 1526941,9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45,0002 -75,362158797 17,243148499 3519,453 473926,566538 1526937,69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50,0002 -75,362183863 17,243336252 3519,412 473930,750061 1526933,5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0:55,0002 -75,362209152 17,243526215 3519,363 473934,985162 1526929,2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00,0002 -75,362232497 17,243715419 3519,431 473939,263618 1526925,2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05,0002 -75,362253638 17,243912166 3519,438 473943,815184 1526921,38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10,0002 -75,362272126 17,244107071 3519,515 473948,404446 1526917,82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15,0002 -75,362284275 17,244309811 3519,448 473953,4099 1526914,8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20,0002 -75,362294524 17,244515975 3519,433 473958,568755 1526912,07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25,0002 -75,362305668 17,244725039 3519,460 473963,775595 1526909,17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30,0002 -75,362317483 17,244934401 3519,466 473968,968407 1526906,19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35,0002 -75,362329748 17,245141889 3519,532 473974,096537 1526903,18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40,0002 -75,362341851 17,245350753 3519,536 473979,266622 1526900,18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45,0002 -75,362354729 17,245557823 3519,546 473984,363523 1526897,1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50,0002 -75,362370000 17,245764845 3519,560 473989,380824 1526893,789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1:55,0002 -75,362387085 17,245970651 3519,578 473994,306343 1526890,28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00,0002 -75,362406054 17,246173816 3519,561 473999,099811 1526886,60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05,0002 -75,362426984 17,246375825 3519,508 474003,798283 1526882,7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10,0002 -75,362449986 17,246572291 3519,537 474008,281213 1526878,6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15,0002 -75,362476085 17,246778524 3519,494 474012,923054 1526874,22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20,0002 -75,362505712 17,247000188 3519,488 474017,860636 1526869,2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25,0002 -75,362540868 17,247221372 3519,484 474022,604458 1526863,7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30,0002 -75,362579239 17,247449783 3519,461 474027,435623 1526857,79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35,0002 -75,362629153 17,247715811 3519,479 474032,891431 1526850,33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40,0002 -75,362697018 17,248038702 3519,524 474039,275016 1526840,50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45,0002 -75,362765015 17,248329649 3519,569 474044,802934 1526830,9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50,0002 -75,362832181 17,248626679 3519,522 474050,520064 1526821,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2:55,0002 -75,362899707 17,248928471 3519,476 474056,352224 1526811,77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00,0002 -75,362967148 17,249230292 3519,521 474062,187851 1526802,17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05,0002 -75,363032849 17,249526910 3519,528 474067,941691 1526792,79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10,0002 -75,363097584 17,249836880 3519,534 474074,082861 1526783,40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15,0002 -75,363158749 17,250155908 3519,641 474080,582161 1526774,31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20,0002 -75,363218675 17,250477412 3519,648 474087,187907 1526765,34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25,0002 -75,363275611 17,250810615 3519,533 474094,203178 1526756,58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30,0002 -75,363329900 17,251153320 3519,534 474101,558203 1526748,02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35,0002 -75,363381707 17,251508249 3519,509 474109,320114 1526739,62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40,0002 -75,363429552 17,251867148 3519,495 474117,317417 1526731,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45,0002 -75,363476519 17,252228265 3519,515 474125,40248 1526723,67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50,0002 -75,363520298 17,252587918 3519,560 474133,552811 1526716,08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3:55,0002 -75,363560603 17,252953638 3519,530 474141,97845 1526708,8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00,0002 -75,363603050 17,253322471 3519,545 474150,416845 1526701,28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05,0002 -75,363648778 17,253684139 3519,599 474158,556834 1526693,47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10,0002 -75,363693886 17,254036678 3519,700 474166,473793 1526685,79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15,0002 -75,363736437 17,254393950 3519,620 474174,600501 1526678,35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20,0002 -75,363780352 17,254755187 3519,600 474182,788128 1526670,73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25,0002 -75,363827362 17,255119355 3519,576 474190,952446 1526662,76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30,0002 -75,363878837 17,255470572 3519,628 474198,625416 1526654,4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35,0002 -75,363932348 17,255811744 3519,663 474205,963992 1526645,97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40,0002 -75,363987942 17,256152161 3519,630 474213,214168 1526637,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45,0002 -75,364043920 17,256489719 3519,687 474220,375507 1526628,60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50,0002 -75,364098841 17,256821485 3519,620 474227,417044 1526620,06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4:55,0002 -75,364152016 17,257165114 3519,644 474234,831751 1526611,61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00,0002 -75,364203521 17,257513331 3519,625 474242,423299 1526603,3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05,0002 -75,364251458 17,257855764 3519,617 474249,977488 1526595,41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10,0002 -75,364301146 17,258203347 3519,639 474257,611479 1526587,3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15,0002 -75,364350717 17,258546577 3519,694 474265,133239 1526579,23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20,0002 -75,364401196 17,258894195 3519,657 474272,742099 1526571,04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25,0002 -75,364451972 17,259242422 3519,578 474280,357378 1526562,80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30,0002 -75,364503158 17,259595656 3519,620 474288,09255 1526554,4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35,0002 -75,364554459 17,259944580 3519,640 474295,70904 1526546,19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40,0002 -75,364606674 17,260289044 3519,705 474303,176686 1526537,83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45,0002 -75,364660386 17,260628952 3519,720 474310,473837 1526529,36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50,0002 -75,364714997 17,260965363 3519,730 474317,648292 1526520,8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5:55,0002 -75,364771446 17,261302537 3519,655 474324,782796 1526512,07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00,0002 -75,364827238 17,261633649 3519,729 474331,777224 1526503,45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05,0002 -75,364881700 17,261969024 3519,709 474338,928706 1526494,9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10,0002 -75,364936870 17,262307733 3519,676 474346,14574 1526486,32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15,0002 -75,364990626 17,262643931 3519,814 474353,342104 1526477,87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20,0002 -75,365044671 17,262986660 3519,701 474360,702918 1526469,33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25,0002 -75,365098716 17,263330517 3519,662 474368,093699 1526460,79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30,0002 -75,365153928 17,263672375 3519,719 474375,392913 1526452,1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35,0002 -75,365209168 17,264009490 3519,706 474382,564763 1526443,53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40,0002 -75,365266234 17,264344566 3519,680 474389,622394 1526434,74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45,0002 -75,365323769 17,264678982 3519,718 474396,646992 1526425,9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50,0002 -75,365380555 17,265016160 3519,721 474403,769621 1526417,1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6:55,0002 -75,365437333 17,265357559 3519,658 474411,004876 1526408,32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00,0002 -75,365493027 17,265698626 3519,802 474418,26671 1526399,62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05,0002 -75,365547261 17,266045021 3519,679 474425,718227 1526391,0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10,0002 -75,365598527 17,266395517 3519,743 474433,376142 1526382,73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15,0002 -75,365649419 17,266742437 3519,869 474440,95096 1526374,5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20,0002 -75,365699012 17,267090030 3519,786 474448,586182 1526366,39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25,0002 -75,365753434 17,267440385 3519,709 474456,136695 1526357,7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30,0002 -75,365809380 17,267786127 3519,757 474463,514301 1526348,99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35,0002 -75,365864828 17,268129834 3519,712 474470,853922 1526340,30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40,0002 -75,365919737 17,268465575 3519,768 474477,998906 1526331,7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45,0002 -75,365974816 17,268799679 3519,805 474485,094628 1526323,16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50,0002 -75,366030411 17,269135232 3519,779 474492,211959 1526314,52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7:55,0002 -75,366086696 17,269476007 3519,743 474499,445707 1526305,77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00,0002 -75,366143085 17,269817643 3519,757 474506,698895 1526297,0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05,0002 -75,366199351 17,270155565 3519,784 474513,857091 1526288,27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10,0002 -75,366255392 17,270492012 3519,824 474520,98328 1526279,58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15,0002 -75,366309088 17,270830113 3519,833 474528,230286 1526271,12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20,0002 -75,366362047 17,271175004 3519,818 474535,682234 1526262,6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25,0002 -75,366414534 17,271525948 3519,794 474543,310805 1526254,2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30,0002 -75,366468536 17,271881462 3519,720 474551,01138 1526245,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35,0002 -75,366520552 17,272233119 3519,718 474558,674207 1526237,2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40,0002 -75,366572952 17,272583840 3519,674 474566,299431 1526228,7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45,0002 -75,366626059 17,272938061 3519,666 474573,994632 1526220,2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50,0002 -75,366678337 17,273285838 3519,743 474581,545263 1526211,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8:55,0002 -75,366730060 17,273629108 3519,794 474588,993945 1526203,57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00,0002 -75,366781699 17,273975491 3519,765 474596,528219 1526195,25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05,0002 -75,366831980 17,274318120 3519,846 474604,006923 1526187,12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10,0002 -75,366884802 17,274664288 3519,759 474611,496532 1526178,68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15,0002 -75,366936636 17,275015998 3519,751 474619,16606 1526170,3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20,0002 -75,366989322 17,275365679 3519,784 474626,753533 1526161,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25,0002 -75,367042506 17,275707340 3519,850 474634,110973 1526153,42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30,0002 -75,367095973 17,276053960 3519,806 474641,591142 1526144,91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35,0002 -75,367149481 17,276399917 3519,764 474649,052223 1526136,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40,0002 -75,367202999 17,276744990 3519,800 474656,489344 1526127,9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45,0002 -75,367256888 17,277089388 3519,781 474663,89624 1526119,38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50,0002 -75,367308714 17,277440357 3519,782 474671,5457 1526111,0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29:55,0002 -75,367356941 17,277793813 3519,848 474679,379296 1526103,0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00,0002 -75,367403310 17,278149772 3519,736 474687,340389 1526095,1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05,0002 -75,367450546 17,278511551 3519,723 474695,427997 1526087,19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10,0002 -75,367499852 17,278869895 3519,750 474703,356171 1526079,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15,0002 -75,367549554 17,279218204 3519,879 474711,003998 1526070,90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20,0002 -75,367602563 17,279563214 3519,952 474718,455458 1526062,45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25,0002 -75,367656068 17,279903924 3519,799 474725,776044 1526053,99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30,0002 -75,367711945 17,280247443 3519,846 474733,093595 1526045,2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35,0002 -75,367767005 17,280585719 3519,786 474740,2982 1526036,65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40,0002 -75,367821895 17,280922729 3519,787 474747,474576 1526028,07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45,0002 -75,367877875 17,281257877 3519,852 474754,565537 1526019,39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50,0002 -75,367931406 17,281597597 3519,837 474761,858481 1526010,9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0:55,0002 -75,367984034 17,281939399 3519,800 474769,2364 1526002,5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00,0002 -75,368036740 17,282287575 3519,799 474776,781442 1525994,12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05,0002 -75,368087842 17,282640682 3519,841 474784,510324 1525985,81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10,0002 -75,368139259 17,282993420 3519,801 474792,218965 1525977,47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15,0002 -75,368190951 17,283338265 3519,764 474799,708288 1525969,16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20,0002 -75,368243937 17,283685721 3519,761 474807,224635 1525960,70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25,0002 -75,368297763 17,284028876 3519,811 474814,598803 1525952,18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30,0002 -75,368351645 17,284373862 3519,884 474822,019814 1525943,6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35,0002 -75,368404344 17,284719792 3519,876 474829,504677 1525935,22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40,0002 -75,368457996 17,285063795 3519,928 474836,906881 1525926,72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45,0002 -75,368510430 17,285411758 3519,874 474844,454408 1525918,31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50,0002 -75,368563189 17,285765639 3519,846 474852,148802 1525909,81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1:55,0002 -75,368615830 17,286112466 3519,907 474859,659117 1525901,3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00,0002 -75,368667946 17,286461216 3519,918 474867,237779 1525893,01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05,0002 -75,368720134 17,286801250 3519,965 474874,581873 1525884,69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10,0002 -75,368772673 17,287143830 3519,904 474881,982177 1525876,32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15,0002 -75,368825980 17,287491983 3519,795 474889,505626 1525867,8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20,0002 -75,368879361 17,287836240 3519,819 474896,922807 1525859,33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25,0002 -75,368932695 17,288180059 3519,888 474904,32978 1525850,8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30,0002 -75,368983669 17,288521073 3519,905 474911,739378 1525842,66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35,0002 -75,369036324 17,288865277 3519,879 474919,178709 1525834,26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40,0002 -75,369089153 17,289211967 3519,934 474926,678453 1525825,82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45,0002 -75,369141072 17,289561108 3519,970 474934,273235 1525817,4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50,0002 -75,369192815 17,289910329 3519,926 474941,875835 1525809,1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2:55,0002 -75,369245494 17,290257988 3519,891 474949,406052 1525800,67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00,0002 -75,369298709 17,290605944 3519,959 474956,926509 1525792,1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05,0002 -75,369351150 17,290952969 3520,049 474964,44748 1525783,78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10,0002 -75,369404543 17,291300951 3519,957 474971,96262 1525775,27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15,0002 -75,369457144 17,291652808 3519,960 474979,606847 1525766,81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20,0002 -75,369511459 17,292005786 3519,892 474987,224609 1525758,16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25,0002 -75,369564942 17,292359068 3519,995 474994,877673 1525749,59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30,0002 -75,369617898 17,292713505 3519,929 475002,578697 1525741,0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35,0002 -75,369669779 17,293059240 3519,860 475010,083178 1525732,74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40,0002 -75,369722234 17,293405871 3519,949 475017,592602 1525724,3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45,0002 -75,369773683 17,293750487 3519,971 475025,081292 1525716,0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50,0002 -75,369824968 17,294093957 3519,954 475032,544765 1525707,8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3:55,0002 -75,369876980 17,294441532 3519,977 475040,093612 1525699,44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00,0002 -75,369928920 17,294793186 3519,967 475047,753354 1525691,06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05,0002 -75,369980329 17,295145932 3519,980 475055,459513 1525682,71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10,0002 -75,370031432 17,295496824 3519,979 475063,12626 1525674,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15,0002 -75,370082408 17,295855833 3519,842 475071,01323 1525666,0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20,0002 -75,370132597 17,296207375 3519,964 475078,727109 1525657,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25,0002 -75,370183132 17,296562673 3519,894 475086,529566 1525649,5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30,0002 -75,370234664 17,296913803 3519,843 475094,188237 1525641,25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35,0002 -75,370286603 17,297269350 3519,864 475101,95108 1525632,8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40,0002 -75,370338462 17,297617447 3519,950 475109,518091 1525624,48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45,0002 -75,370390586 17,297963636 3519,946 475117,025516 1525616,12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50,0002 -75,370443371 17,298307896 3519,973 475124,459802 1525607,7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4:55,0002 -75,370495933 17,298652780 3519,995 475131,917938 1525599,3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00,0002 -75,370547745 17,298989106 3520,101 475139,172734 1525591,0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05,0002 -75,370601607 17,299330740 3520,063 475146,501502 1525582,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10,0002 -75,370655714 17,299673779 3519,944 475153,859554 1525574,0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15,0002 -75,370710081 17,300016567 3519,970 475161,202304 1525565,42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20,0002 -75,370764914 17,300364691 3519,936 475168,67175 1525556,76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25,0002 -75,370817705 17,300711658 3519,887 475176,177326 1525548,32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30,0002 -75,370869615 17,301060678 3519,912 475183,766398 1525539,95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35,0002 -75,370920609 17,301410843 3520,039 475191,41594 1525531,68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40,0002 -75,370969911 17,301761472 3520,019 475199,133291 1525523,57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45,0002 -75,371018593 17,302120232 3519,962 475207,087404 1525515,47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50,0002 -75,371068342 17,302481669 3520,012 475215,077683 1525507,23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5:55,0002 -75,371118842 17,302841275 3520,003 475222,994475 1525498,9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00,0002 -75,371169199 17,303196436 3520,031 475230,797528 1525490,67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05,0002 -75,371220834 17,303550559 3520,015 475238,530906 1525482,2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10,0002 -75,371272974 17,303903111 3519,991 475246,205794 1525473,87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15,0002 -75,371325215 17,304253250 3520,001 475253,813036 1525465,46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20,0002 -75,371378382 17,304600397 3520,064 475261,310132 1525456,98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25,0002 -75,371431265 17,304942336 3520,082 475268,677809 1525448,5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30,0002 -75,371484264 17,305283539 3520,043 475276,021999 1525440,1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35,0002 -75,371536481 17,305632118 3519,991 475283,588158 1525431,7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40,0002 -75,371588336 17,305983962 3520,013 475291,253044 1525423,38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45,0002 -75,371639336 17,306331194 3520,121 475298,82313 1525415,13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50,0002 -75,371690479 17,306683506 3520,058 475306,523685 1525406,8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6:55,0002 -75,371741076 17,307032445 3520,093 475314,152283 1525398,59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00,0002 -75,371793123 17,307383849 3520,091 475321,798814 1525390,1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05,0002 -75,371844459 17,307735656 3520,073 475329,479335 1525381,86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10,0002 -75,371895415 17,308089516 3520,081 475337,226907 1525373,56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15,0002 -75,371949454 17,308438894 3520,113 475344,753835 1525364,9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20,0002 -75,372002201 17,308785857 3520,054 475352,258809 1525356,53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25,0002 -75,372057988 17,309129487 3520,173 475359,575138 1525347,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30,0002 -75,372113008 17,309475075 3520,042 475366,968693 1525339,1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35,0002 -75,372167183 17,309819218 3520,055 475374,351441 1525330,5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40,0002 -75,372220771 17,310159384 3520,068 475381,647506 1525322,1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45,0002 -75,372273818 17,310500732 3520,131 475388,992722 1525313,6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50,0002 -75,372326003 17,310841860 3520,089 475396,360306 1525305,35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7:55,0002 -75,372378298 17,311188798 3520,041 475403,878866 1525296,96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00,0002 -75,372431460 17,311541965 3520,089 475411,534692 1525288,43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05,0002 -75,372482557 17,311892294 3520,084 475419,182702 1525280,1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10,0002 -75,372531661 17,312242261 3520,189 475426,886449 1525272,06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15,0002 -75,372581096 17,312593857 3520,160 475434,62261 1525263,93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20,0002 -75,372629182 17,312944939 3520,258 475442,389314 1525255,95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25,0002 -75,372677207 17,313299110 3520,271 475450,240173 1525247,95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30,0002 -75,372725630 17,313656474 3520,134 475458,162878 1525239,89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35,0002 -75,372775156 17,314013515 3520,124 475466,040671 1525231,70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40,0002 -75,372827580 17,314366378 3520,143 475473,71197 1525223,2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45,0002 -75,372883455 17,314704910 3520,272 475480,88833 1525214,55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50,0002 -75,372940769 17,315037792 3520,196 475487,866933 1525205,7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8:55,0002 -75,372999983 17,315368224 3520,121 475494,717817 1525196,77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00,0002 -75,373058826 17,315700907 3520,253 475501,640721 1525187,8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05,0002 -75,373115891 17,316034427 3520,171 475508,644227 1525179,03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10,0002 -75,373170010 17,316373427 3520,197 475515,890301 1525170,51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15,0002 -75,373221149 17,316718837 3520,244 475523,404819 1525162,26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20,0002 -75,373270259 17,317068271 3520,295 475531,093029 1525154,1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25,0002 -75,373320193 17,317417042 3520,231 475538,736438 1525146,03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30,0002 -75,373371851 17,317769951 3520,164 475546,433273 1525137,66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35,0002 -75,373424096 17,318123262 3520,260 475554,121438 1525129,22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40,0002 -75,373475915 17,318472744 3520,219 475561,721592 1525120,8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45,0002 -75,373529089 17,318818423 3520,155 475569,175913 1525112,3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50,0002 -75,373584377 17,319163878 3520,209 475576,554727 1525103,69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39:55,0002 -75,373640959 17,319508921 3520,160 475583,879971 1525094,87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00,0002 -75,373695397 17,319853060 3520,250 475591,25151 1525086,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05,0002 -75,373751030 17,320197014 3520,194 475598,578774 1525077,5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10,0002 -75,373803271 17,320535445 3520,347 475605,8704 1525069,24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15,0002 -75,373854348 17,320881222 3520,320 475613,395724 1525060,9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20,0002 -75,373901914 17,321238979 3520,380 475621,355214 1525053,01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25,0002 -75,373949163 17,321605912 3520,279 475629,569277 1525044,9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30,0002 -75,373997392 17,321966310 3520,290 475637,577111 1525036,9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35,0002 -75,374048882 17,322317855 3520,270 475645,24206 1525028,57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40,0002 -75,374102555 17,322658079 3520,332 475652,533858 1525020,0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45,0002 -75,374155186 17,323001097 3520,329 475659,934182 1525011,7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50,0002 -75,374208859 17,323341705 3520,386 475667,236034 1525003,2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0:55,0002 -75,374261429 17,323683333 3520,388 475674,6012 1524994,84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00,0002 -75,374314708 17,324033901 3520,353 475682,180928 1524986,31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05,0002 -75,374365731 17,324387369 3520,354 475689,911903 1524978,00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10,0002 -75,374416601 17,324742839 3520,378 475697,701107 1524969,6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15,0002 -75,374466550 17,325096974 3520,322 475705,484965 1524961,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20,0002 -75,374517499 17,325456812 3520,324 475713,38766 1524953,1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25,0002 -75,374568713 17,325814570 3520,294 475721,226199 1524944,77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30,0002 -75,374621544 17,326162664 3520,330 475728,754294 1524936,31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35,0002 -75,374675229 17,326510655 3520,352 475736,251491 1524927,7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40,0002 -75,374730354 17,326856924 3520,358 475743,655437 1524919,0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45,0002 -75,374786064 17,327201378 3520,367 475750,991761 1524910,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50,0002 -75,374840609 17,327540206 3520,479 475758,216559 1524901,7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1:55,0002 -75,374891288 17,327881821 3520,451 475765,642533 1524893,6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00,0002 -75,374941240 17,328228031 3520,395 475773,214618 1524885,48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05,0002 -75,374994517 17,328583144 3520,305 475780,914262 1524876,92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10,0002 -75,375048427 17,328931093 3520,400 475788,402346 1524868,35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15,0002 -75,375102107 17,329274655 3520,385 475795,78115 1524859,84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20,0002 -75,375157614 17,329616153 3520,381 475803,044875 1524851,15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25,0002 -75,375214256 17,329950565 3520,528 475810,082616 1524842,41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30,0002 -75,375269279 17,330290735 3520,460 475817,326738 1524833,79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35,0002 -75,375324347 17,330631269 3520,547 475824,578983 1524825,1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40,0002 -75,375380184 17,330970747 3520,524 475831,777755 1524816,45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45,0002 -75,375435421 17,331315442 3520,526 475839,135008 1524807,7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50,0002 -75,375491104 17,331665364 3520,492 475846,616615 1524799,0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2:55,0002 -75,375545050 17,332008096 3520,548 475853,963901 1524790,47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00,0002 -75,375599462 17,332355304 3520,426 475861,414897 1524781,8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05,0002 -75,375652896 17,332701461 3520,480 475868,869994 1524773,35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10,0002 -75,375704954 17,333051052 3520,591 475876,461638 1524764,96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15,0002 -75,375755880 17,333399785 3520,570 475884,067588 1524756,7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20,0002 -75,375806941 17,333744384 3520,574 475891,559003 1524748,46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25,0002 -75,375858187 17,334098956 3520,645 475899,30965 1524740,11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30,0002 -75,375910769 17,334447008 3520,597 475906,842772 1524731,68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35,0002 -75,375963921 17,334792219 3520,659 475914,281461 1524723,2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40,0002 -75,376018338 17,335136634 3520,612 475921,657283 1524714,62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45,0002 -75,376075559 17,335477610 3520,668 475928,849289 1524705,76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50,0002 -75,376132729 17,335817329 3520,638 475936,009434 1524696,91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3:55,0002 -75,376190010 17,336152369 3520,653 475943,041329 1524688,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00,0002 -75,376244739 17,336494622 3520,660 475950,349011 1524679,4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05,0002 -75,376297805 17,336839950 3520,660 475957,793129 1524671,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10,0002 -75,376350114 17,337189095 3520,686 475965,363631 1524662,6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15,0002 -75,376403061 17,337532924 3520,750 475972,771605 1524654,18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20,0002 -75,376454112 17,337883057 3520,733 475980,409606 1524645,89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25,0002 -75,376506935 17,338236065 3520,733 475988,065744 1524637,40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30,0002 -75,376559586 17,338588542 3520,768 475995,713323 1524628,92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35,0002 -75,376612291 17,338937304 3520,724 476003,260185 1524620,47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40,0002 -75,376666950 17,339285458 3520,764 476010,726509 1524611,8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45,0002 -75,376721855 17,339629352 3520,762 476018,071298 1524603,18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50,0002 -75,376776286 17,339974788 3520,776 476025,472625 1524594,57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4:55,0002 -75,376830308 17,340320457 3520,730 476032,893519 1524586,01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00,0002 -75,376882370 17,340663956 3520,767 476040,321062 1524577,6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05,0002 -75,376932191 17,341009848 3520,782 476047,885918 1524569,55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10,0002 -75,376980445 17,341360580 3520,772 476055,63103 1524561,55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15,0002 -75,377029735 17,341717140 3520,820 476063,497054 1524553,39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20,0002 -75,377078547 17,342072091 3520,866 476071,335907 1524545,30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25,0002 -75,377126678 17,342427090 3520,887 476079,19836 1524537,28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30,0002 -75,377177126 17,342778568 3520,867 476086,890817 1524529,0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35,0002 -75,377229565 17,343126519 3520,929 476094,423839 1524520,63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40,0002 -75,377282459 17,343480296 3520,842 476102,096824 1524512,1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45,0002 -75,377336786 17,343829096 3520,837 476109,590148 1524503,50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50,0002 -75,377390603 17,344177066 3520,840 476117,078081 1524494,94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5:55,0002 -75,377444282 17,344525465 3520,896 476124,581883 1524486,3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00,0002 -75,377499854 17,344867466 3520,886 476131,853079 1524477,69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05,0002 -75,377553929 17,345209470 3520,897 476139,173526 1524469,15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10,0002 -75,377608147 17,345550787 3520,982 476146,470904 1524460,6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15,0002 -75,377662361 17,345892842 3520,904 476153,787965 1524452,05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20,0002 -75,377716347 17,346237027 3520,950 476161,169116 1524443,50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25,0002 -75,377770945 17,346583214 3520,915 476168,583308 1524434,87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30,0002 -75,377823801 17,346927696 3520,961 476176,009374 1524426,4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35,0002 -75,377875352 17,347276706 3520,904 476183,598774 1524418,11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40,0002 -75,377926683 17,347629539 3520,894 476191,297045 1524409,77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45,0002 -75,377979644 17,347978221 3520,960 476198,831149 1524401,2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50,0002 -75,378032577 17,348328981 3520,868 476206,421375 1524392,8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6:55,0002 -75,378086503 17,348674794 3520,979 476213,847217 1524384,2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00,0002 -75,378141846 17,349017275 3521,066 476221,13769 1524375,572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05,0002 -75,378197382 17,349353747 3521,108 476228,261853 1524366,92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10,0002 -75,378253177 17,349695903 3520,952 476235,52863 1524358,20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15,0002 -75,378309215 17,350039897 3521,089 476242,836222 1524349,44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20,0002 -75,378364284 17,350381091 3521,182 476250,101127 1524340,8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25,0002 -75,378418040 17,350729642 3521,133 476257,604892 1524332,2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30,0002 -75,378470085 17,351075092 3521,290 476265,082388 1524323,88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35,0002 -75,378521030 17,351425438 3521,108 476272,726263 1524315,6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40,0002 -75,378570792 17,351778227 3521,128 476280,473988 1524307,43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45,0002 -75,378621608 17,352131083 3521,148 476288,188719 1524299,14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50,0002 -75,378672059 17,352479446 3521,105 476295,79585 1524290,93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7:55,0002 -75,378727140 17,352818960 3521,214 476303,015071 1524282,3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00,0002 -75,378782683 17,353154890 3521,247 476310,123651 1524273,6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05,0002 -75,378841119 17,353490698 3521,196 476317,133665 1524264,72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10,0002 -75,378900101 17,353823834 3521,204 476324,054533 1524255,73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15,0002 -75,378956347 17,354160846 3521,273 476331,168496 1524247,01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20,0002 -75,379011383 17,354504664 3521,220 476338,503269 1524238,35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25,0002 -75,379065059 17,354850843 3521,223 476345,945537 1524229,8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30,0002 -75,379118424 17,355199440 3521,198 476353,462285 1524221,3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35,0002 -75,379172487 17,355551471 3521,224 476361,047319 1524212,68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40,0002 -75,379226513 17,355899684 3521,252 476368,531916 1524204,09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45,0002 -75,379279394 17,356242967 3521,332 476375,922976 1524195,66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50,0002 -75,379329582 17,356588925 3521,364 476383,47378 1524187,50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8:55,0002 -75,379379939 17,356942566 3521,349 476391,223321 1524179,2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00,0002 -75,379429046 17,357295896 3521,342 476399,005664 1524171,14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05,0002 -75,379479598 17,357649069 3521,408 476406,736168 1524162,8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10,0002 -75,379532284 17,358000416 3521,459 476414,347748 1524154,41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15,0002 -75,379586011 17,358347675 3521,421 476421,816216 1524145,8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20,0002 -75,379640161 17,358693399 3521,438 476429,229837 1524137,2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25,0002 -75,379696463 17,359034103 3521,364 476436,438971 1524128,5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30,0002 -75,379752924 17,359377521 3521,318 476443,714976 1524119,72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35,0002 -75,379809983 17,359719140 3521,363 476450,923346 1524110,8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40,0002 -75,379865632 17,360057696 3521,438 476458,096583 1524102,19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45,0002 -75,379921750 17,360390947 3521,455 476465,113174 1524093,51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50,0002 -75,379976861 17,360732676 3521,459 476472,38836 1524084,86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49:55,0002 -75,380030934 17,361082769 3521,500 476479,920129 1524076,25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00,0002 -75,380083380 17,361431354 3521,535 476487,465282 1524067,83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05,0002 -75,380135449 17,361781249 3521,502 476495,057611 1524059,4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10,0002 -75,380187580 17,362135764 3521,505 476502,770705 1524050,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15,0002 -75,380238615 17,362489020 3521,646 476510,486322 1524042,68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20,0002 -75,380290061 17,362838744 3521,661 476518,094369 1524034,3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25,0002 -75,380340090 17,363178248 3521,668 476525,477159 1524026,26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30,0002 -75,380392830 17,363524653 3521,594 476532,954136 1524017,82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35,0002 -75,380445903 17,363876054 3521,536 476540,55295 1524009,3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40,0002 -75,380499826 17,364230203 3521,565 476548,196772 1524000,6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45,0002 -75,380553255 17,364582336 3521,541 476555,803155 1523992,12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50,0002 -75,380606749 17,364933141 3521,589 476563,371988 1523983,57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0:55,0002 -75,380658094 17,365280359 3521,708 476570,916115 1523975,28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00,0002 -75,380709764 17,365623319 3521,758 476578,336198 1523966,98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05,0002 -75,380761095 17,365969016 3521,885 476585,840166 1523958,70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10,0002 -75,380812225 17,366323107 3521,715 476593,573936 1523950,3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15,0002 -75,380865084 17,366677029 3521,655 476601,246167 1523941,8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20,0002 -75,380918880 17,367033351 3521,730 476608,951277 1523933,22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25,0002 -75,380972508 17,367383616 3521,767 476616,500732 1523924,6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30,0002 -75,381026066 17,367727535 3521,746 476623,883619 1523916,1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35,0002 -75,381080807 17,368074456 3521,762 476631,307292 1523907,51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40,0002 -75,381135745 17,368422268 3521,799 476638,748084 1523898,83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45,0002 -75,381188126 17,368767071 3521,837 476646,193006 1523890,44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50,0002 -75,381242003 17,369114565 3521,773 476653,660126 1523881,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1:55,0002 -75,381293402 17,369458417 3521,823 476661,111941 1523873,60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00,0002 -75,381344891 17,369810812 3521,764 476668,787923 1523865,2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05,0002 -75,381395922 17,370162343 3521,911 476676,455931 1523856,94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10,0002 -75,381447481 17,370509655 3521,984 476683,994249 1523848,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15,0002 -75,381498918 17,370851521 3521,982 476691,391662 1523840,36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20,0002 -75,381553353 17,371200097 3521,786 476698,868662 1523831,73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25,0002 -75,381609641 17,371545615 3521,818 476706,203185 1523822,92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30,0002 -75,381665373 17,371880903 3521,961 476713,283868 1523814,26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35,0002 -75,381721354 17,372214533 3522,021 476720,312166 1523805,59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40,0002 -75,381777473 17,372554130 3521,902 476727,494525 1523796,8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45,0002 -75,381833366 17,372896119 3521,916 476734,747862 1523788,12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50,0002 -75,381888218 17,373246227 3521,950 476742,251342 1523779,43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2:55,0002 -75,381939967 17,373589909 3522,075 476749,686099 1523771,12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00,0002 -75,381989150 17,373937713 3521,993 476757,314963 1523763,04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05,0002 -75,382038935 17,374294580 3521,986 476765,164933 1523754,8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10,0002 -75,382088245 17,374655940 3521,995 476773,149964 1523746,63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15,0002 -75,382136596 17,375011746 3522,022 476781,018813 1523738,58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20,0002 -75,382185335 17,375364195 3522,105 476788,785516 1523730,51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25,0002 -75,382233046 17,375722680 3522,029 476796,746542 1523722,5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30,0002 -75,382280881 17,376082848 3522,018 476804,748156 1523714,46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35,0002 -75,382329281 17,376440613 3522,108 476812,667161 1523706,3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40,0002 -75,382380112 17,376799499 3522,047 476820,535765 1523698,05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45,0002 -75,382432968 17,377147921 3522,105 476828,05926 1523689,5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50,0002 -75,382488116 17,377489713 3522,197 476835,330806 1523680,9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3:55,0002 -75,382545282 17,377825289 3522,210 476842,370441 1523672,1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00,0002 -75,382604076 17,378154717 3522,268 476849,19283 1523663,1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05,0002 -75,382662998 17,378482158 3522,318 476855,958073 1523654,25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10,0002 -75,382719231 17,378817383 3522,397 476863,018871 1523645,54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15,0002 -75,382777885 17,379153704 3522,305 476870,028918 1523636,56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20,0002 -75,382834796 17,379498734 3522,224 476877,327931 1523627,69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25,0002 -75,382890993 17,379844446 3522,254 476884,668528 1523618,90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30,0002 -75,382945666 17,380189880 3522,289 476892,051888 1523610,26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35,0002 -75,382999331 17,380536437 3522,287 476899,498257 1523601,7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40,0002 -75,383052162 17,380885339 3522,253 476907,034394 1523593,26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45,0002 -75,383106320 17,381229492 3522,265 476914,400411 1523584,69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50,0002 -75,383160878 17,381574435 3522,348 476921,774161 1523576,07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4:55,0002 -75,383214652 17,381916969 3522,286 476929,109617 1523567,55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00,0002 -75,383269600 17,382258303 3522,300 476936,374369 1523558,9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05,0002 -75,383324502 17,382602640 3522,371 476943,720406 1523550,28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10,0002 -75,383380044 17,382948062 3522,348 476951,074103 1523541,55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15,0002 -75,383435252 17,383291090 3522,394 476958,375069 1523532,88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20,0002 -75,383489300 17,383637751 3522,369 476965,810802 1523524,30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25,0002 -75,383544389 17,383979581 3522,472 476973,083663 1523515,6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30,0003 -75,383598038 17,384327290 3522,380 476980,560247 1523507,11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35,0003 -75,383651113 17,384669866 3522,450 476987,919187 1523498,67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40,0003 -75,383704097 17,385016229 3522,540 476995,38174 1523490,2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45,0003 -75,383757646 17,385358267 3522,627 477002,710576 1523481,7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50,0003 -75,383808340 17,385707741 3522,561 477010,331201 1523473,47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5:55,0003 -75,383860852 17,386062172 3522,492 477018,023591 1523464,98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00,0003 -75,383911704 17,386418455 3522,512 477025,819884 1523456,66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05,0003 -75,383959663 17,386771167 3522,571 477033,616555 1523448,6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10,0003 -75,384008735 17,387126671 3522,582 477041,450674 1523440,55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15,0003 -75,384056555 17,387486976 3522,552 477049,453657 1523432,5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20,0003 -75,384106490 17,387835735 3522,712 477057,079806 1523424,3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25,0003 -75,384156224 17,388185631 3522,679 477064,742735 1523416,19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30,0003 -75,384209109 17,388537232 3522,565 477072,346985 1523407,70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35,0003 -75,384264169 17,388886380 3522,597 477079,814188 1523398,99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40,0003 -75,384319529 17,389231554 3522,592 477087,165745 1523390,29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45,0003 -75,384376436 17,389566390 3522,717 477094,19132 1523381,5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50,0003 -75,384432526 17,389900126 3522,768 477101,214511 1523372,82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6:55,0003 -75,384488449 17,390237535 3522,626 477108,340783 1523364,12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00,0003 -75,384542793 17,390585052 3522,609 477115,787803 1523355,5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05,0003 -75,384594283 17,390932324 3522,674 477123,32237 1523347,1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10,0003 -75,384646317 17,391286305 3522,636 477131,017282 1523338,76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15,0003 -75,384698121 17,391640106 3522,721 477138,71491 1523330,35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20,0003 -75,384749723 17,391985206 3522,787 477146,187783 1523322,05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25,0003 -75,384800827 17,392325419 3522,865 477153,547073 1523313,8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30,0003 -75,384850700 17,392663631 3522,900 477160,893695 1523305,7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35,0003 -75,384902437 17,393006732 3522,859 477168,308723 1523297,4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40,0003 -75,384954339 17,393353182 3522,877 477175,807263 1523289,1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45,0003 -75,385007120 17,393704720 3522,749 477183,41199 1523280,62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50,0003 -75,385059304 17,394059689 3522,767 477191,127545 1523272,16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7:55,0003 -75,385111196 17,394413906 3522,817 477198,832656 1523263,7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00,0003 -75,385161391 17,394767511 3522,788 477206,577402 1523255,52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05,0003 -75,385212117 17,395115187 3522,912 477214,146919 1523247,28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10,0003 -75,385260878 17,395469269 3522,873 477221,951497 1523239,1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15,0003 -75,385309683 17,395822857 3522,911 477229,741409 1523231,11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20,0003 -75,385359301 17,396178801 3522,853 477237,567047 1523222,9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25,0003 -75,385408482 17,396531209 3522,992 477245,313017 1523214,80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30,0003 -75,385458174 17,396877706 3522,953 477252,8849 1523206,6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35,0003 -75,385510084 17,397222658 3522,972 477260,342436 1523198,3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40,0003 -75,385564123 17,397570231 3522,922 477267,799311 1523189,76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45,0003 -75,385622945 17,397910578 3522,939 477274,906157 1523180,73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50,0003 -75,385682113 17,398242387 3522,978 477281,774518 1523171,7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8:55,0003 -75,385741281 17,398567508 3523,072 477288,464996 1523162,7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00,0003 -75,385798882 17,398902215 3523,037 477295,461937 1523153,9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05,0003 -75,385855867 17,399237364 3523,052 477302,490871 1523145,1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10,0003 -75,385911068 17,399576506 3523,095 477309,684747 1523136,5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15,0003 -75,385963546 17,399913413 3523,145 477316,908993 1523128,17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20,0003 -75,386015115 17,400261010 3523,055 477324,447336 1523119,84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25,0003 -75,386065934 17,400604982 3523,113 477331,913986 1523111,63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30,0003 -75,386117766 17,400948440 3523,263 477339,333456 1523103,3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35,0003 -75,386171325 17,401290073 3523,175 477346,647326 1523094,82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40,0003 -75,386223651 17,401637889 3523,166 477354,166172 1523086,41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45,0003 -75,386277527 17,401985299 3523,123 477361,622979 1523077,84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50,0003 -75,386330620 17,402334878 3523,127 477369,163204 1523069,34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09:59:55,0003 -75,386382552 17,402686477 3523,171 477376,795363 1523060,94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00,0003 -75,386432960 17,403035128 3523,182 477384,399379 1523052,7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05,0003 -75,386482862 17,403390708 3523,184 477392,204204 1523044,51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10,0003 -75,386531359 17,403749964 3523,209 477400,153043 1523036,411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15,0003 -75,386579730 17,404114216 3523,253 477408,238761 1523028,28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20,0003 -75,386628082 17,404472670 3523,224 477416,170901 1523020,20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25,0003 -75,386677964 17,404827010 3523,383 477423,943093 1523011,99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30,0003 -75,386728160 17,405187517 3523,236 477431,868762 1523003,7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35,0003 -75,386778678 17,405537317 3523,271 477439,49911 1522995,47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40,0003 -75,386829411 17,405890844 3523,221 477447,221345 1522987,18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45,0003 -75,386880591 17,406236946 3523,263 477454,731375 1522978,9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50,0003 -75,386932655 17,406588093 3523,291 477462,346235 1522970,49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0:55,0003 -75,386984795 17,406932042 3523,396 477469,767174 1522962,1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00,0003 -75,387036499 17,407280053 3523,406 477477,310395 1522953,79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05,0003 -75,387090316 17,407621772 3523,504 477484,616522 1522945,28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10,0003 -75,387143002 17,407969926 3523,455 477492,130952 1522936,83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15,0003 -75,387195391 17,408315180 3523,401 477499,578022 1522928,4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20,0003 -75,387248612 17,408666153 3523,415 477507,149546 1522919,90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25,0003 -75,387302239 17,409014330 3523,442 477514,633261 1522911,35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30,0003 -75,387353822 17,409364551 3523,391 477522,238714 1522903,00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35,0003 -75,387403940 17,409720064 3523,441 477530,033119 1522894,76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40,0003 -75,387454512 17,410080154 3523,464 477537,934102 1522886,4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45,0003 -75,387503761 17,410442155 3523,460 477545,929482 1522878,2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50,0003 -75,387554833 17,410801278 3523,418 477553,788081 1522869,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1:55,0003 -75,387606531 17,411156062 3523,445 477561,510594 1522861,46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00,0003 -75,387659694 17,411508020 3523,472 477569,109527 1522852,93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05,0003 -75,387713447 17,411851863 3523,505 477576,473203 1522844,40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10,0003 -75,387768980 17,412191991 3523,443 477583,679267 1522835,7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15,0003 -75,387825110 17,412533584 3523,459 477590,904465 1522826,96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20,0003 -75,387881430 17,412870671 3523,573 477598,003539 1522818,22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25,0003 -75,387936915 17,413204738 3523,581 477605,04984 1522809,59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30,0003 -75,387992788 17,413540098 3523,647 477612,117607 1522800,9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35,0003 -75,388048563 17,413883393 3523,534 477619,39942 1522792,1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40,0003 -75,388104125 17,414222232 3523,586 477626,569752 1522783,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45,0003 -75,388160851 17,414562612 3523,543 477633,742505 1522774,6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50,0003 -75,388217835 17,414904807 3523,530 477640,954887 1522765,83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2:55,0003 -75,388274742 17,415249048 3523,556 477648,224101 1522756,97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00,0003 -75,388332069 17,415591710 3523,567 477655,437386 1522748,0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05,0003 -75,388388331 17,415934503 3523,598 477662,689245 1522739,2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10,0003 -75,388444418 17,416277890 3523,544 477669,962583 1522730,53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15,0003 -75,388497956 17,416625052 3523,594 477677,420366 1522721,9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20,0003 -75,388551188 17,416974549 3523,614 477684,950228 1522713,4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25,0003 -75,388601983 17,417324048 3523,640 477692,560566 1522705,2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30,0003 -75,388651194 17,417676890 3523,647 477700,311995 1522697,0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35,0003 -75,388700161 17,418036346 3523,633 477708,247176 1522688,9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40,0003 -75,388750613 17,418392055 3523,674 477716,033633 1522680,65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45,0003 -75,388799093 17,418742802 3523,753 477723,75329 1522672,6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50,0003 -75,388849065 17,419093587 3523,728 477731,424582 1522664,4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3:55,0003 -75,388900057 17,419446434 3523,785 477739,116889 1522656,1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00,0003 -75,388951140 17,419798039 3523,863 477746,773099 1522647,81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05,0003 -75,389003547 17,420149705 3523,794 477754,3871 1522639,36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10,0003 -75,389055910 17,420501819 3523,720 477762,014375 1522630,91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15,0003 -75,389108086 17,420850888 3523,832 477769,566823 1522622,5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20,0003 -75,389160814 17,421198694 3523,746 477777,067382 1522614,06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25,0003 -75,389213711 17,421551411 3523,711 477784,69278 1522605,5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30,0003 -75,389266121 17,421902294 3523,684 477792,285447 1522597,10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35,0003 -75,389318027 17,422258533 3523,785 477800,037014 1522588,66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40,0003 -75,389370651 17,422615222 3523,702 477807,776727 1522580,15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45,0003 -75,389421712 17,422971459 3523,705 477815,555992 1522571,80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50,0003 -75,389472487 17,423329239 3523,783 477823,385627 1522563,47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4:55,0003 -75,389521584 17,423678546 3523,871 477831,045473 1522555,3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00,0003 -75,389571506 17,424027313 3523,903 477838,663623 1522547,2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05,0003 -75,389623021 17,424376582 3523,854 477846,242385 1522538,8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10,0003 -75,389676107 17,424724731 3523,841 477853,73938 1522530,39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15,0003 -75,389731018 17,425069124 3523,895 477861,076165 1522521,7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20,0003 -75,389784969 17,425414214 3523,881 477868,463114 1522513,1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25,0003 -75,389840079 17,425759475 3523,880 477875,816214 1522504,49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30,0003 -75,389893641 17,426103064 3523,829 477883,175963 1522495,99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35,0003 -75,389947751 17,426451802 3523,847 477890,654335 1522487,38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40,0003 -75,390001457 17,426797318 3523,920 477898,060358 1522478,84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45,0003 -75,390053566 17,427151479 3523,774 477905,748799 1522470,4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50,0003 -75,390106097 17,427506954 3523,775 477913,458121 1522461,90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5:55,0003 -75,390158823 17,427862188 3523,844 477921,154506 1522453,3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00,0003 -75,390209098 17,428209096 3524,017 477928,710588 1522445,20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05,0003 -75,390258397 17,428559439 3523,928 477936,390126 1522437,09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10,0003 -75,390308746 17,428912794 3523,902 477944,114905 1522428,84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15,0003 -75,390361479 17,429267015 3523,946 477951,783802 1522420,3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20,0003 -75,390413564 17,429612358 3523,896 477959,238135 1522411,97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25,0003 -75,390469105 17,429951571 3523,879 477966,415254 1522403,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30,0003 -75,390525129 17,430289106 3523,915 477973,531732 1522394,5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35,0003 -75,390580061 17,430627925 3524,009 477980,718343 1522385,9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40,0003 -75,390633409 17,430978356 3523,898 477988,265775 1522377,4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45,0003 -75,390686235 17,431324913 3523,950 477995,727445 1522368,97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50,0003 -75,390737515 17,431681875 3523,898 478003,516608 1522360,5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6:55,0003 -75,390786816 17,432024213 3523,943 478010,982555 1522352,54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00,0003 -75,390837928 17,432370451 3523,926 478018,492169 1522344,2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05,0003 -75,390889378 17,432719183 3523,933 478026,05679 1522335,9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10,0003 -75,390941213 17,433067805 3523,954 478033,605674 1522327,5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15,0003 -75,390991549 17,433421784 3523,852 478041,346373 1522319,32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20,0003 -75,391043356 17,433774340 3523,898 478049,000539 1522310,9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25,0003 -75,391093826 17,434130973 3523,971 478056,807153 1522302,6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30,0003 -75,391144534 17,434485636 3523,983 478064,553472 1522294,3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35,0003 -75,391193536 17,434837512 3523,969 478072,282073 1522286,24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40,0003 -75,391241895 17,435192974 3524,007 478080,127131 1522278,1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45,0003 -75,391291389 17,435546614 3524,022 478087,886167 1522270,028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50,0003 -75,391340449 17,435895561 3524,107 478095,534786 1522261,9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7:55,0003 -75,391390290 17,436246243 3524,148 478103,203593 1522253,77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00,0003 -75,391442340 17,436600132 3524,056 478110,884468 1522245,3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05,0003 -75,391496226 17,436947371 3523,973 478118,327859 1522236,77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10,0003 -75,391552381 17,437295272 3523,982 478125,713711 1522227,95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15,0003 -75,391610180 17,437636204 3523,990 478132,859951 1522219,0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20,0003 -75,391667568 17,437970296 3524,021 478139,837972 1522210,1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25,0003 -75,391725370 17,438309862 3524,021 478146,947645 1522201,2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30,0003 -75,391783662 17,438640989 3524,145 478153,81682 1522192,3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35,0003 -75,391840894 17,438982339 3524,059 478160,992565 1522183,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40,0003 -75,391897270 17,439326754 3523,940 478168,277963 1522174,68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45,0003 -75,391953843 17,439679621 3523,921 478175,781298 1522165,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50,0003 -75,392006112 17,440031758 3523,951 478183,407514 1522157,3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8:55,0003 -75,392058280 17,440383658 3523,973 478191,030689 1522148,91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00,0003 -75,392108732 17,440731620 3524,116 478198,605924 1522140,69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05,0003 -75,392159223 17,441087294 3524,067 478206,384666 1522132,41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10,0003 -75,392209160 17,441438044 3524,035 478214,050838 1522124,227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15,0003 -75,392258467 17,441791254 3524,028 478221,803121 1522116,08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20,0003 -75,392307831 17,442148619 3524,080 478229,663818 1522107,90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25,0003 -75,392357900 17,442501959 3524,045 478237,394181 1522099,68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30,0003 -75,392409713 17,442850968 3524,100 478244,95171 1522091,31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35,0003 -75,392463511 17,443200139 3524,063 478252,447788 1522082,73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40,0003 -75,392518177 17,443541752 3524,064 478259,714283 1522074,13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45,0003 -75,392572468 17,443880154 3524,024 478266,907799 1522065,59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50,0003 -75,392627941 17,444223089 3524,118 478274,182543 1522056,88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09:55,0003 -75,392681116 17,444571800 3524,062 478281,68667 1522048,3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00,0003 -75,392732871 17,444924899 3524,072 478289,354259 1522039,9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05,0003 -75,392782606 17,445281368 3524,105 478297,178121 1522031,7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10,0003 -75,392831292 17,445644490 3524,120 478305,213341 1522023,61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15,0003 -75,392877111 17,446012427 3524,062 478313,471248 1522015,71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20,0003 -75,392922605 17,446378393 3524,102 478321,68747 1522007,86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25,0003 -75,392968311 17,446741183 3524,137 478329,812229 1522000,02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30,0003 -75,393015635 17,447098361 3524,008 478337,734292 1521992,0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35,0003 -75,393066561 17,447454466 3524,064 478345,508578 1521983,72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40,0003 -75,393117161 17,447805513 3523,948 478353,159208 1521975,47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45,0003 -75,393170348 17,448149989 3524,006 478360,549598 1521966,99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50,0003 -75,393223392 17,448499485 3523,927 478368,077983 1521958,49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0:55,0003 -75,393275681 17,448847863 3523,922 478375,60157 1521950,07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00,0003 -75,393327766 17,449197100 3524,010 478383,154642 1521941,67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05,0003 -75,393379081 17,449548507 3524,042 478390,790753 1521933,3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10,0003 -75,393429123 17,449900039 3524,048 478398,472232 1521925,1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15,0003 -75,393480043 17,450254718 3524,006 478406,208161 1521916,81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20,0003 -75,393530514 17,450608494 3524,057 478413,934881 1521908,54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25,0003 -75,393580803 17,450964076 3524,007 478421,715512 1521900,28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30,0003 -75,393632201 17,451317984 3523,989 478429,414888 1521891,9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35,0003 -75,393685706 17,451673965 3523,993 478437,099503 1521883,3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40,0003 -75,393738815 17,452030324 3523,916 478444,807178 1521874,74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45,0003 -75,393793285 17,452384868 3523,931 478452,421506 1521866,0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50,0003 -75,393847290 17,452735280 3523,923 478459,941385 1521857,4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1:55,0003 -75,393901289 17,453082422 3523,941 478467,37452 1521848,8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00,0003 -75,393955312 17,453428432 3523,896 478474,776707 1521840,2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05,0003 -75,394009470 17,453773803 3523,925 478482,157367 1521831,6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10,0003 -75,394062658 17,454122673 3523,907 478489,662988 1521823,17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15,0003 -75,394116531 17,454466985 3524,043 478497,024783 1521814,6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20,0003 -75,394170250 17,454813616 3523,931 478504,453185 1521806,07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25,0003 -75,394222073 17,455158145 3523,970 478511,888438 1521797,7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30,0003 -75,394274602 17,455512336 3523,875 478519,556861 1521789,25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35,0003 -75,394325448 17,455861703 3523,910 478527,15279 1521780,98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40,0003 -75,394375530 17,456214171 3523,972 478534,856292 1521772,76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45,0003 -75,394425310 17,456569918 3523,947 478542,6568 1521764,55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50,0003 -75,394474453 17,456923197 3523,975 478550,412765 1521756,4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2:55,0003 -75,394523159 17,457280380 3523,940 478558,286805 1521748,3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00,0003 -75,394570986 17,457633821 3523,919 478566,090481 1521740,33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05,0003 -75,394621096 17,457985955 3523,997 478573,783774 1521732,1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10,0003 -75,394670384 17,458339799 3523,976 478581,549616 1521723,9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15,0003 -75,394721370 17,458695755 3523,939 478589,315246 1521715,6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20,0003 -75,394773756 17,459053783 3523,919 478597,089463 1521707,1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25,0003 -75,394827768 17,459403752 3523,946 478604,595714 1521698,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30,0003 -75,394882650 17,459748427 3523,995 478611,93247 1521689,85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35,0003 -75,394937805 17,460090727 3523,886 478619,197022 1521681,18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40,0003 -75,394994547 17,460430997 3523,884 478626,355022 1521672,3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45,0003 -75,395050812 17,460771057 3523,897 478633,523153 1521663,60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50,0003 -75,395108049 17,461114372 3523,908 478640,745454 1521654,7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3:55,0003 -75,395164191 17,461458962 3523,835 478648,03779 1521645,9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00,0003 -75,395220207 17,461803612 3523,883 478655,335804 1521637,14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05,0003 -75,395274312 17,462153595 3523,856 478662,838649 1521628,52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10,0003 -75,395327080 17,462506920 3523,856 478670,474441 1521620,02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15,0003 -75,395378299 17,462859411 3523,802 478678,139299 1521611,68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20,0003 -75,395428328 17,463220893 3523,765 478686,08226 1521603,39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25,0003 -75,395477791 17,463577291 3523,958 478693,908866 1521595,21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30,0003 -75,395526247 17,463938710 3523,880 478701,902084 1521587,0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35,0003 -75,395574459 17,464298300 3523,842 478709,854728 1521579,01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0:14:40,0003 -75,395621075 17,464662563 3523,915 478717,984252 1521571,0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04,9995 -75,441087385 17,771677928 3528,769 485332,791396 1514205,8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09,9995 -75,441143608 17,772020189 3528,687 485339,942831 1514197,0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14,9995 -75,441199447 17,772362580 3528,666 485347,110548 1514188,2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19,9995 -75,441253919 17,772710289 3528,641 485354,464766 1514179,59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24,9995 -75,441307798 17,773056316 3528,706 485361,794422 1514171,00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29,9995 -75,441360385 17,773406634 3528,754 485369,280912 1514162,50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34,9995 -75,441412511 17,773758228 3528,752 485376,816568 1514154,05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39,9995 -75,441463524 17,774114064 3528,685 485384,501735 1514145,6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44,9995 -75,441514796 17,774473800 3528,686 485392,281156 1514137,23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49,9995 -75,441566305 17,774826907 3528,843 485399,877324 1514128,8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54,9995 -75,441617841 17,775175538 3528,852 485407,354214 1514120,46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7:59,9995 -75,441671319 17,775527150 3528,824 485414,84437 1514111,86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04,9995 -75,441726406 17,775876959 3528,882 485422,232585 1514103,11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09,9995 -75,441781946 17,776226467 3528,791 485429,597496 1514094,3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14,9995 -75,441839006 17,776574609 3528,770 485436,875008 1514085,3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19,9995 -75,441895918 17,776923314 3528,769 485444,172293 1514076,4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24,9995 -75,441951787 17,777269942 3528,806 485451,449744 1514067,62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29,9995 -75,442007423 17,777612875 3528,902 485458,637316 1514058,8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34,9995 -75,442062095 17,777954475 3528,830 485465,822057 1514050,2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39,9995 -75,442116682 17,778301738 3528,888 485473,159222 1514041,55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44,9995 -75,442170968 17,778644615 3528,944 485480,390542 1514032,94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49,9995 -75,442224765 17,778993613 3528,881 485487,8 1514024,33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54,9995 -75,442278013 17,779341136 3528,881 485495,188895 1514015,79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8:59,9995 -75,442331800 17,779695209 3528,910 485502,732621 1514007,14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04,9995 -75,442384953 17,780045851 3528,981 485510,206962 1513998,58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09,9995 -75,442437216 17,780396861 3529,079 485517,720932 1513990,12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14,9995 -75,442490161 17,780750629 3529,004 485525,284712 1513981,56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19,9995 -75,442541031 17,781102886 3529,062 485532,878406 1513973,23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24,9995 -75,442593402 17,781457143 3529,102 485540,474278 1513964,72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29,9995 -75,442644960 17,781810440 3529,041 485548,072097 1513956,31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34,9995 -75,442697555 17,782170591 3529,014 485555,815987 1513947,7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39,9995 -75,442751640 17,782529264 3529,088 485563,470518 1513939,01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44,9995 -75,442804433 17,782881465 3529,121 485570,997494 1513930,47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49,9995 -75,442856794 17,783236245 3529,079 485578,607089 1513921,96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54,9995 -75,442910694 17,783586334 3529,152 485586,040776 1513913,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29:59,9995 -75,442964141 17,783932188 3529,208 485593,377745 1513904,79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04,9995 -75,443017991 17,784275467 3529,253 485600,633007 1513896,22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09,9995 -75,443072855 17,784622624 3529,285 485607,956472 1513887,51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14,9995 -75,443127229 17,784966247 3529,292 485615,202989 1513878,8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19,9995 -75,443181071 17,785314255 3529,231 485622,583214 1513870,28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24,9995 -75,443235999 17,785661508 3529,182 485629,906797 1513861,56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29,9995 -75,443289773 17,786010088 3529,187 485637,304254 1513852,96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34,9995 -75,443344418 17,786354124 3529,258 485644,552204 1513844,30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39,9995 -75,443396830 17,786703027 3529,268 485652,003935 1513835,83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44,9995 -75,443450581 17,787049316 3529,315 485659,341378 1513827,25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49,9995 -75,443502967 17,787401087 3529,313 485666,869591 1513818,7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54,9995 -75,443556529 17,787751760 3529,321 485674,329064 1513810,16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0:59,9995 -75,443610130 17,788106760 3529,251 485681,901457 1513801,52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04,9995 -75,443666076 17,788459595 3529,349 485689,337503 1513792,658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09,9995 -75,443720337 17,788807735 3529,368 485696,706223 1513784,00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14,9995 -75,443776678 17,789154337 3529,324 485703,964094 1513775,1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19,9995 -75,443832884 17,789506078 3529,283 485711,362201 1513766,25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24,9995 -75,443888697 17,789852540 3529,420 485718,633997 1513757,45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29,9995 -75,443943971 17,790188503 3529,431 485725,646495 1513748,80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34,9995 -75,443998188 17,790526394 3529,404 485732,745485 1513740,2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39,9995 -75,444054801 17,790872451 3529,408 485739,979345 1513731,35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44,9995 -75,444109385 17,791217468 3529,317 485747,254054 1513722,6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49,9995 -75,444164122 17,791561109 3529,293 485754,487165 1513714,0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54,9995 -75,444217529 17,791912203 3529,397 485761,961939 1513705,44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1:59,9995 -75,444268452 17,792263418 3529,413 485769,523585 1513697,1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04,9995 -75,444318846 17,792609767 3529,497 485776,974431 1513688,88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09,9995 -75,444368940 17,792966473 3529,426 485784,708931 1513680,59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14,9995 -75,444419456 17,793317874 3529,513 485792,288965 1513672,30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19,9995 -75,444469224 17,793666839 3529,525 485799,829785 1513664,1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24,9995 -75,444520556 17,794016992 3529,627 485807,349165 1513655,75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29,9995 -75,444574834 17,794371572 3529,540 485814,886063 1513647,0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34,9995 -75,444629231 17,794722209 3529,582 485822,314692 1513638,3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39,9995 -75,444684331 17,795064793 3529,648 485829,506781 1513629,66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44,9995 -75,444740029 17,795403647 3529,692 485836,580078 1513620,93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49,9995 -75,444796815 17,795743941 3529,716 485843,654636 1513612,0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54,9995 -75,444854561 17,796081627 3529,719 485850,627831 1513603,15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2:59,9995 -75,444910882 17,796415539 3529,693 485857,549301 1513594,40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04,9995 -75,444967695 17,796756671 3529,666 485864,644823 1513585,54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09,9995 -75,445024374 17,797104226 3529,730 485871,914453 1513576,64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14,9995 -75,445079069 17,797455846 3529,678 485879,358296 1513567,9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19,9995 -75,445134085 17,797808785 3529,703 485886,826067 1513559,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24,9995 -75,445187207 17,798161003 3529,705 485894,33859 1513550,5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29,9995 -75,445237998 17,798512276 3529,791 485901,904691 1513542,25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34,9995 -75,445287576 17,798867175 3529,688 485909,60741 1513534,03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39,9995 -75,445338012 17,799228824 3529,712 485917,459412 1513525,66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44,9995 -75,445387027 17,799589006 3529,833 485925,320511 1513517,46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49,9995 -75,445437435 17,799950537 3529,801 485933,17017 1513509,10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54,9995 -75,445487531 17,800315749 3529,825 485941,127503 1513500,7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3:59,9995 -75,445538112 17,800681189 3529,839 485949,074411 1513492,3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04,9995 -75,445588670 17,801048709 3529,821 485957,076951 1513483,89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09,9995 -75,445639282 17,801407803 3530,028 485964,855007 1513475,53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14,9995 -75,445690895 17,801768349 3529,841 485972,637561 1513467,0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19,9995 -75,445744961 17,802123024 3529,884 485980,182185 1513458,36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24,9995 -75,445799422 17,802473280 3529,769 485987,596668 1513449,6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29,9995 -75,445856506 17,802818541 3529,806 485994,790623 1513440,74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34,9995 -75,445915567 17,803153846 3529,919 486001,654802 1513431,6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39,9995 -75,445975436 17,803482830 3529,895 486008,324666 1513422,61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44,9995 -75,446035071 17,803809057 3529,911 486014,929513 1513413,58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49,9995 -75,446094564 17,804138971 3529,896 486021,636453 1513404,5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54,9995 -75,446151876 17,804473382 3529,898 486028,53568 1513395,67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4:59,9995 -75,446205832 17,804818279 3529,895 486035,825036 1513387,07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04,9995 -75,446257138 17,805165086 3529,974 486043,254178 1513378,74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09,9995 -75,446307482 17,805521579 3529,949 486050,971538 1513370,4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14,9995 -75,446356120 17,805885841 3529,961 486058,951587 1513362,2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19,9995 -75,446403393 17,806250092 3529,994 486066,977324 1513354,1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24,9995 -75,446453001 17,806606408 3530,001 486074,714594 1513345,94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29,9995 -75,446503656 17,806959873 3530,004 486082,341145 1513337,6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34,9995 -75,446556340 17,807314309 3530,011 486089,924784 1513329,0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39,9995 -75,446610497 17,807658510 3530,065 486097,188293 1513320,46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44,9995 -75,446665590 17,807994383 3530,081 486104,200166 1513311,8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49,9995 -75,446722663 17,808332734 3530,111 486111,21058 1513302,96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54,9995 -75,446780394 17,808670495 3530,085 486118,183115 1513294,0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5:59,9995 -75,446837589 17,809010651 3530,124 486125,236908 1513285,1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04,9995 -75,446894242 17,809350501 3530,149 486132,300825 1513276,2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09,9995 -75,446951100 17,809693213 3530,128 486139,433325 1513267,41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14,9995 -75,447007403 17,810041215 3530,133 486146,724185 1513258,55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19,9995 -75,447063372 17,810391414 3530,147 486154,084255 1513249,6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24,9995 -75,447117727 17,810739388 3530,142 486161,439949 1513241,0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29,9995 -75,447169647 17,811087230 3530,223 486168,874263 1513232,6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34,9995 -75,447220177 17,811436397 3530,295 486176,390407 1513224,3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39,9995 -75,447271742 17,811796997 3530,250 486184,173484 1513215,87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44,9995 -75,447320718 17,812164725 3530,210 486192,232122 1513207,613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49,9995 -75,447369911 17,812531588 3530,204 486200,260505 1513199,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54,9995 -75,447417917 17,812895714 3530,259 486208,256588 1513191,19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6:59,9995 -75,447465118 17,813258963 3530,252 486216,256602 1513183,1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04,9995 -75,447512356 17,813617376 3530,261 486224,127566 1513175,15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09,9995 -75,447560638 17,813972131 3530,297 486231,866596 1513167,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14,9995 -75,447612230 17,814330246 3530,265 486239,582534 1513158,60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19,9995 -75,447664391 17,814682771 3530,293 486247,131547 1513150,137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24,9995 -75,447717510 17,815032457 3530,276 486254,573153 1513141,58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29,9995 -75,447771189 17,815375247 3530,331 486261,81365 1513133,0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34,9995 -75,447826420 17,815717985 3530,309 486269,000287 1513124,32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39,9995 -75,447881891 17,816057870 3530,381 486276,103391 1513115,61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44,9995 -75,447937574 17,816391143 3530,588 486283,024636 1513106,9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49,9995 -75,447993860 17,816731375 3530,371 486290,109213 1513098,1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54,9995 -75,448049993 17,817063616 3530,345 486296,98784 1513089,41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7:59,9995 -75,448107619 17,817406697 3530,352 486304,102235 1513080,45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04,9995 -75,448163736 17,817750087 3530,331 486311,275655 1513071,64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09,9995 -75,448220621 17,818096369 3530,425 486318,499425 1513062,7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14,9995 -75,448275148 17,818441867 3530,439 486325,782026 1513054,06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19,9995 -75,448329480 17,818789929 3530,555 486333,138835 1513045,4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24,9995 -75,448379208 17,819147866 3530,468 486340,911806 1513037,14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29,9995 -75,448429411 17,819509435 3530,437 486348,764563 1513028,79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34,9995 -75,448476462 17,819874330 3530,508 486356,811509 1513020,75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39,9995 -75,448521555 17,820242957 3530,481 486365,023049 1513012,8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44,9995 -75,448565939 17,820613374 3530,431 486373,305721 1513005,0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49,9995 -75,448610766 17,820992892 3530,408 486381,813679 1512997,15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54,9995 -75,448656716 17,821367053 3530,446 486390,142165 1512989,1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8:59,9995 -75,448706262 17,821722864 3530,559 486397,864557 1512980,92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04,9995 -75,448759123 17,822070959 3530,532 486405,271151 1512972,41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09,9995 -75,448815256 17,822409654 3530,481 486412,318928 1512963,6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14,9995 -75,448875018 17,822741076 3530,525 486419,051994 1512954,55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19,9995 -75,448936553 17,823066343 3530,568 486425,562558 1512945,32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24,9995 -75,449001813 17,823391140 3530,537 486431,934803 1512935,7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29,9996 -75,449068148 17,823709421 3530,543 486438,098584 1512926,0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34,9996 -75,449136122 17,824032516 3530,384 486444,334027 1512916,1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39,9996 -75,449201351 17,824363531 3530,494 486450,871226 1512906,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44,9996 -75,449265314 17,824692822 3530,535 486457,405572 1512896,97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49,9996 -75,449327086 17,825022279 3530,478 486464,018221 1512887,69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54,9996 -75,449386622 17,825359701 3530,523 486470,916627 1512878,57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39:59,9996 -75,449444011 17,825707349 3530,569 486478,157484 1512869,59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04,9996 -75,449498464 17,826054241 3530,615 486485,477473 1512860,92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09,9996 -75,449551032 17,826403443 3530,625 486492,922049 1512852,43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14,9996 -75,449600864 17,826765640 3530,572 486500,802092 1512844,1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19,9996 -75,449649031 17,827134305 3530,662 486508,90908 1512835,9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24,9996 -75,449697053 17,827499974 3530,619 486516,941777 1512827,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29,9996 -75,449744745 17,827871150 3530,598 486525,130944 1512819,6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34,9996 -75,449792848 17,828242860 3530,672 486533,320239 1512811,41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39,9996 -75,449838998 17,828606438 3530,661 486541,360721 1512803,47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44,9996 -75,449884551 17,828973899 3530,627 486549,523817 1512795,57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49,9996 -75,449930408 17,829346747 3530,658 486557,818794 1512787,58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54,9996 -75,449976176 17,829717459 3530,669 486566,060298 1512779,63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0:59,9996 -75,450022461 17,830085694 3530,775 486574,21885 1512771,64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04,9996 -75,450069306 17,830454807 3530,736 486582,38158 1512763,58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09,9996 -75,450118760 17,830817386 3530,770 486590,283552 1512755,31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14,9996 -75,450169585 17,831177004 3530,866 486598,060933 1512746,92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19,9996 -75,450221570 17,831527230 3530,825 486605,551059 1512738,48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24,9996 -75,450275488 17,831881618 3530,711 486613,085665 1512729,81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29,9996 -75,450331842 17,832229926 3530,750 486620,377338 1512720,93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34,9996 -75,450388100 17,832578810 3530,719 486627,687373 1512712,0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39,9996 -75,450446153 17,832921498 3530,777 486634,773073 1512703,05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44,9996 -75,450504241 17,833261053 3530,830 486641,774784 1512694,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49,9996 -75,450561562 17,833602016 3530,839 486648,8395 1512685,1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54,9996 -75,450618114 17,833944091 3530,856 486655,959475 1512676,3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1:59,9996 -75,450674101 17,834288821 3530,856 486663,168551 1512667,49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04,9996 -75,450729196 17,834636292 3530,836 486670,480052 1512658,7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09,9996 -75,450783898 17,834985613 3530,820 486677,85359 1512650,0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14,9996 -75,450838437 17,835341302 3530,797 486685,400667 1512641,2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19,9996 -75,450891930 17,835698948 3530,829 486693,034675 1512632,6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24,9996 -75,450944635 17,836053383 3530,806 486700,610457 1512624,0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29,9996 -75,450997327 17,836404175 3530,892 486708,090415 1512615,56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34,9996 -75,451048503 17,836753814 3530,931 486715,591092 1512607,2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39,9996 -75,451099239 17,837102900 3530,985 486723,09196 1512598,92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44,9996 -75,451152033 17,837455899 3530,876 486730,62648 1512590,38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49,9996 -75,451205768 17,837806510 3530,839 486738,066062 1512581,75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54,9996 -75,451260070 17,838156563 3530,923 486745,47166 1512573,08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2:59,9996 -75,451316077 17,838502410 3530,874 486752,708498 1512564,2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04,9996 -75,451371015 17,838842822 3531,005 486759,837906 1512555,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09,9996 -75,451427486 17,839185822 3530,865 486766,983725 1512546,75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14,9996 -75,451484146 17,839530086 3530,919 486774,156434 1512537,8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19,9996 -75,451540405 17,839873470 3531,013 486781,31938 1512529,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24,9996 -75,451595535 17,840214977 3530,885 486788,470857 1512520,35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29,9996 -75,451651646 17,840560659 3530,881 486795,699295 1512511,5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34,9996 -75,451706645 17,840913043 3530,913 486803,14216 1512502,7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39,9996 -75,451759237 17,841263346 3530,974 486810,611382 1512494,25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44,9996 -75,451810952 17,841620604 3530,909 486818,293767 1512485,7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49,9996 -75,451860793 17,841985088 3530,897 486826,230177 1512477,45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54,9996 -75,451908984 17,842349950 3530,958 486834,232269 1512469,2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3:59,9996 -75,451957709 17,842716018 3530,970 486842,248056 1512461,0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04,9996 -75,452007555 17,843077960 3530,950 486850,116939 1512452,74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09,9996 -75,452058309 17,843434395 3530,999 486857,809664 1512444,38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14,9996 -75,452109510 17,843787380 3530,920 486865,396119 1512436,0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19,9996 -75,452162935 17,844139390 3530,954 486872,881549 1512427,40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24,9996 -75,452216902 17,844492257 3530,979 486880,371186 1512418,7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29,9996 -75,452269753 17,844831080 3530,980 486887,52776 1512410,30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34,9996 -75,452323379 17,845177103 3530,987 486894,848098 1512401,73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39,9996 -75,452379594 17,845524076 3531,036 486902,105873 1512392,8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44,9996 -75,452434114 17,845871154 3531,031 486909,423652 1512384,20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49,9996 -75,452489084 17,846222476 3531,010 486916,83815 1512375,4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54,9996 -75,452543928 17,846570307 3531,081 486924,164673 1512366,7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4:59,9996 -75,452599373 17,846918835 3531,076 486931,48918 1512357,94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04,9996 -75,452655350 17,847261323 3531,085 486938,636177 1512349,152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09,9996 -75,452712024 17,847613349 3530,952 486946,011272 1512340,20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14,9996 -75,452769223 17,847964807 3530,960 486953,353527 1512331,21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19,9996 -75,452826800 17,848306933 3531,097 486960,436586 1512322,25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24,9996 -75,452882123 17,848649421 3531,001 486967,605349 1512313,53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29,9996 -75,452936671 17,848992020 3531,035 486974,803168 1512304,8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34,9996 -75,452990063 17,849336015 3531,088 486982,07685 1512296,36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39,9996 -75,453042301 17,849685622 3531,034 486989,537606 1512287,9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44,9996 -75,453093666 17,850040041 3531,042 486997,154816 1512279,4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49,9996 -75,453144834 17,850396386 3531,076 487004,82944 1512271,0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54,9996 -75,453195118 17,850753971 3531,098 487012,566611 1512262,76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5:59,9996 -75,453245394 17,851104096 3531,162 487020,107069 1512254,51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04,9996 -75,453293533 17,851459884 3531,130 487027,869203 1512246,4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09,9996 -75,453344435 17,851816849 3531,132 487035,568851 1512238,05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14,9996 -75,453395698 17,852169898 3531,151 487043,152845 1512229,66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19,9996 -75,453447074 17,852521309 3531,172 487050,6897 1512221,2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24,9996 -75,453499932 17,852882243 3531,078 487058,427674 1512212,66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29,9996 -75,453553673 17,853233038 3531,111 487065,868088 1512204,03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34,9996 -75,453608230 17,853581448 3531,108 487073,217861 1512195,3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39,9996 -75,453664507 17,853926594 3531,087 487080,423208 1512186,49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44,9996 -75,453720235 17,854267645 3531,123 487087,538964 1512177,74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49,9996 -75,453776208 17,854607532 3531,116 487094,615624 1512168,97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54,9996 -75,453830452 17,854946974 3531,101 487101,738952 1512160,3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6:59,9996 -75,453883727 17,855291978 3531,133 487109,041775 1512151,8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04,9996 -75,453937725 17,855645357 3531,068 487116,541081 1512143,18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09,9996 -75,453989702 17,855995444 3531,102 487124,021801 1512134,75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14,9996 -75,454040178 17,856343212 3531,185 487131,492025 1512126,49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19,9996 -75,454090813 17,856693970 3531,220 487139,035696 1512118,1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24,9996 -75,454142062 17,857040627 3531,305 487146,450277 1512109,86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29,9996 -75,454193440 17,857396285 3531,217 487154,097956 1512101,4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34,9996 -75,454246174 17,857749851 3531,259 487161,644453 1512092,89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39,9996 -75,454298702 17,858104547 3531,227 487169,227656 1512084,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44,9996 -75,454351225 17,858463604 3531,204 487176,926031 1512075,7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49,9996 -75,454404005 17,858823815 3531,157 487184,646076 1512067,18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54,9996 -75,454456442 17,859184101 3531,148 487192,379619 1512058,61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7:59,9996 -75,454508557 17,859543509 3531,180 487200,100801 1512050,0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04,9996 -75,454559574 17,859898881 3531,197 487207,752545 1512041,7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09,9996 -75,454610862 17,860253596 3531,174 487215,377693 1512033,3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14,9996 -75,454659155 17,860606003 3531,269 487223,043215 1512025,23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19,9996 -75,454709219 17,860955606 3531,189 487230,574719 1512017,0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24,9996 -75,454759398 17,861305517 3531,190 487238,110376 1512008,75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29,9996 -75,454809672 17,861662361 3531,217 487245,825693 1512000,44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34,9996 -75,454860050 17,862020098 3531,158 487253,560971 1511992,10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39,9996 -75,454910208 17,862373172 3531,222 487261,180559 1511983,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44,9996 -75,454960400 17,862725988 3531,358 487268,792104 1511975,56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49,9996 -75,455012681 17,863079003 3531,266 487276,338105 1511967,0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54,9996 -75,455064178 17,863425120 3531,254 487283,72853 1511958,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8:59,9996 -75,455117747 17,863775734 3531,259 487291,167403 1511950,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04,9996 -75,455171789 17,864125799 3531,349 487298,575689 1511941,45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09,9996 -75,455227100 17,864474802 3531,381 487305,912906 1511932,67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14,9996 -75,455282035 17,864823667 3531,315 487313,259122 1511923,9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19,9996 -75,455337291 17,865177350 3531,349 487320,721519 1511915,13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24,9996 -75,455393107 17,865536298 3531,226 487328,303799 1511906,21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29,9996 -75,455448130 17,865890311 3531,155 487335,782611 1511897,4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34,9996 -75,455504419 17,866242467 3531,332 487343,169471 1511888,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39,9996 -75,455560586 17,866583771 3531,327 487350,274016 1511879,71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44,9996 -75,455617740 17,866922807 3531,310 487357,285211 1511870,82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49,9996 -75,455675428 17,867263062 3531,293 487364,310404 1511861,87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54,9996 -75,455732228 17,867604118 3531,232 487371,38671 1511853,00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49:59,9996 -75,455787027 17,867949639 3531,363 487378,648495 1511844,31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04,9996 -75,455842578 17,868292756 3531,278 487385,821298 1511835,56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09,9996 -75,455898134 17,868637838 3531,272 487393,045694 1511826,79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14,9996 -75,455954391 17,868984552 3531,227 487400,289328 1511817,93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19,9996 -75,456009123 17,869323509 3531,386 487407,379834 1511809,3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24,9996 -75,456063797 17,869667037 3531,525 487414,592829 1511800,6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29,9996 -75,456115442 17,870015337 3531,337 487422,034219 1511792,24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34,9996 -75,456168836 17,870364663 3531,367 487429,443371 1511783,6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39,9996 -75,456220654 17,870724462 3531,377 487437,182141 1511775,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44,9996 -75,456271270 17,871086257 3531,249 487445,014192 1511766,77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49,9996 -75,456321177 17,871448951 3531,309 487452,893888 1511758,4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54,9996 -75,456370710 17,871809347 3531,354 487460,725531 1511750,17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0:59,9996 -75,456419200 17,872163285 3531,386 487468,422018 1511742,0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04,9996 -75,456470608 17,872515217 3531,402 487475,966673 1511733,6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09,9996 -75,456522273 17,872867606 3531,539 487483,514597 1511725,2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14,9996 -75,456574817 17,873220395 3531,454 487491,04322 1511716,7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19,9996 -75,456628561 17,873572806 3531,430 487498,521142 1511708,0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24,9996 -75,456684048 17,873925505 3531,404 487505,94754 1511699,26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29,9996 -75,456738807 17,874276514 3531,416 487513,353916 1511690,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34,9996 -75,456794384 17,874625037 3531,369 487520,666908 1511681,72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39,9996 -75,456850716 17,874968525 3531,501 487527,821396 1511672,88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44,9996 -75,456908876 17,875309982 3531,369 487534,860294 1511663,871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49,9996 -75,456967824 17,875645741 3531,400 487541,722078 1511654,82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54,9996 -75,457027272 17,875984325 3531,485 487548,641369 1511645,69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1:59,9996 -75,457086409 17,876322088 3531,432 487555,549444 1511636,61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04,9996 -75,457143580 17,876664259 3531,368 487562,640321 1511627,6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09,9996 -75,457200001 17,877005374 3531,361 487569,728655 1511618,86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14,9996 -75,457256704 17,877350211 3531,425 487576,905545 1511609,98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19,9996 -75,457310424 17,877697749 3531,483 487584,254657 1511601,38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24,9996 -75,457362715 17,878050382 3531,515 487591,78651 1511592,8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29,9996 -75,457412462 17,878404709 3531,519 487599,449153 1511584,64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34,9996 -75,457461020 17,878762929 3531,480 487607,254699 1511576,5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39,9996 -75,457507899 17,879130834 3531,487 487615,372553 1511568,4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44,9996 -75,457552909 17,879498684 3531,595 487623,552193 1511560,5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49,9996 -75,457598511 17,879862974 3531,538 487631,617777 1511552,69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54,9996 -75,457644766 17,880222849 3531,588 487639,544683 1511544,7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2:59,9996 -75,457695480 17,880586553 3531,512 487647,421445 1511536,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04,9996 -75,457747574 17,880946390 3531,558 487655,149348 1511527,8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09,9996 -75,457800686 17,881297774 3531,635 487662,619671 1511519,25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14,9996 -75,457854857 17,881641936 3531,567 487669,863503 1511510,63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19,9996 -75,457912059 17,881988707 3531,526 487677,073374 1511501,67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24,9996 -75,457970683 17,882336046 3531,526 487684,249955 1511492,5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29,9996 -75,458030154 17,882680267 3531,521 487691,31549 1511483,3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34,9996 -75,458090020 17,883017203 3531,493 487698,175367 1511474,2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39,9996 -75,458149542 17,883351940 3531,512 487704,988801 1511465,1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44,9996 -75,458208578 17,883696525 3531,509 487712,078403 1511456,00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49,9996 -75,458266046 17,884034809 3531,619 487719,054831 1511447,0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54,9996 -75,458320230 17,884373136 3531,599 487726,143594 1511438,51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3:59,9996 -75,458373301 17,884719051 3531,619 487733,470159 1511429,99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04,9996 -75,458426502 17,885063961 3531,738 487740,765722 1511421,47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09,9996 -75,458479578 17,885408113 3531,715 487748,045441 1511412,9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14,9996 -75,458534007 17,885758807 3531,690 487755,451793 1511404,26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19,9996 -75,458585194 17,886113729 3531,707 487763,079462 1511395,87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24,9996 -75,458638211 17,886469185 3531,690 487770,65911 1511387,27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29,9996 -75,458689128 17,886824735 3531,619 487778,312325 1511378,90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34,9996 -75,458739838 17,887178692 3531,815 487785,93045 1511370,56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39,9996 -75,458789687 17,887539098 3531,645 487793,747787 1511362,26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44,9996 -75,458840520 17,887894677 3531,756 487801,404359 1511353,8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49,9996 -75,458892112 17,888261501 3531,596 487809,33174 1511345,35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54,9996 -75,458943362 17,888620481 3531,668 487817,063717 1511336,9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4:59,9996 -75,458995999 17,888974647 3531,716 487824,621611 1511328,37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04,9996 -75,459047885 17,889327222 3531,723 487832,162908 1511319,92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09,9996 -75,459101091 17,889674854 3531,802 487839,528991 1511311,37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14,9996 -75,459154296 17,890019282 3531,739 487846,81051 1511302,85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19,9996 -75,459208748 17,890365172 3531,767 487854,088236 1511294,1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24,9996 -75,459263837 17,890714249 3531,765 487861,428344 1511285,4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29,9996 -75,459317338 17,891064948 3531,751 487868,86498 1511276,8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34,9996 -75,459370488 17,891418541 3531,725 487876,389763 1511268,23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39,9996 -75,459420951 17,891777514 3531,769 487884,147458 1511259,88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44,9996 -75,459470704 17,892131528 3531,854 487891,798338 1511251,6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49,9996 -75,459518818 17,892491863 3531,789 487899,671426 1511243,5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54,9996 -75,459564877 17,892856649 3531,773 487907,731503 1511235,57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5:59,9996 -75,459608764 17,893228012 3531,768 487916,038614 1511227,808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04,9996 -75,459650078 17,893608081 3531,785 487924,66251 1511220,2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09,9996 -75,459690075 17,893981322 3531,921 487933,150888 1511212,85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14,9996 -75,459726992 17,894358773 3531,872 487941,854663 1511205,76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19,9996 -75,459761930 17,894744321 3531,954 487950,839031 1511198,8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24,9996 -75,459795712 17,895135675 3531,873 487960,015659 1511191,93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29,9996 -75,459837141 17,895513140 3531,946 487968,566593 1511184,3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34,9996 -75,459881463 17,895881836 3531,901 487976,788066 1511176,5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39,9996 -75,459929148 17,896237463 3531,943 487984,550727 1511168,5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44,9996 -75,459976443 17,896597672 3531,957 487992,447381 1511160,5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49,9996 -75,460023708 17,896957352 3531,898 488000,33102 1511152,4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54,9996 -75,460071135 17,897319724 3531,896 488008,280082 1511144,4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6:59,9996 -75,460118802 17,897681091 3531,929 488016,194418 1511136,32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04,9996 -75,460166685 17,898039411 3532,002 488024,020984 1511128,24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09,9996 -75,460215272 17,898399663 3532,040 488031,874547 1511120,0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14,9996 -75,460263395 17,898762239 3532,014 488039,805056 1511111,93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19,9996 -75,460311570 17,899130363 3531,949 488047,880039 1511103,7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24,9996 -75,460361523 17,899494718 3531,953 488055,795234 1511095,38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29,9996 -75,460416561 17,899840402 3532,043 488063,045458 1511086,66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34,9996 -75,460475586 17,900176049 3531,940 488069,895658 1511077,6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39,9996 -75,460539169 17,900498778 3531,988 488076,250485 1511068,18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44,9996 -75,460600778 17,900824357 3532,023 488082,747339 1511058,93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49,9996 -75,460661593 17,901154666 3532,070 488089,395779 1511049,7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54,9996 -75,460719098 17,901492015 3532,062 488096,342066 1511040,82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7:59,9996 -75,460774405 17,901832946 3532,062 488103,457288 1511032,11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04,9996 -75,460825067 17,902186675 3532,021 488111,067499 1511023,77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09,9996 -75,460872502 17,902546688 3531,991 488118,952813 1511015,7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14,9996 -75,460918117 17,902914125 3532,022 488127,095569 1511007,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19,9996 -75,460962429 17,903282621 3532,092 488135,310373 1511000,0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24,9996 -75,461005610 17,903648987 3532,153 488143,507293 1510992,36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29,9996 -75,461050499 17,904012262 3532,248 488151,564678 1510984,55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34,9996 -75,461095312 17,904381682 3532,093 488159,786615 1510976,7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39,9996 -75,461143297 17,904748134 3532,087 488167,82259 1510968,54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44,9996 -75,461193820 17,905118146 3532,082 488175,866257 1510960,0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49,9996 -75,461242769 17,905481747 3532,066 488183,794171 1510951,8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54,9996 -75,461290909 17,905835909 3532,157 488191,500533 1510943,7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8:59,9996 -75,461339520 17,906193613 3532,195 488199,284239 1510935,62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04,9996 -75,461387725 17,906553799 3532,157 488207,147089 1510927,48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09,9996 -75,461437036 17,906915681 3532,185 488215,017055 1510919,22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14,9996 -75,461489660 17,907279673 3532,163 488222,830168 1510910,6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19,9996 -75,461542465 17,907637345 3532,167 488230,47039 1510902,00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24,9996 -75,461598653 17,907988334 3532,142 488237,819503 1510893,1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29,9996 -75,461654756 17,908330338 3532,181 488244,934476 1510884,31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34,9996 -75,461711292 17,908670715 3532,164 488251,991765 1510875,47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39,9996 -75,461767597 17,909014524 3532,205 488259,147306 1510866,6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44,9996 -75,461821137 17,909363708 3532,243 488266,538321 1510858,0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49,9996 -75,461874076 17,909715244 3532,190 488274,011665 1510849,48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54,9996 -75,461925991 17,910066721 3532,248 488281,518116 1510841,034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1:59:59,9996 -75,461977617 17,910424383 3532,220 488289,197382 1510832,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04,9996 -75,462029597 17,910780827 3532,204 488296,832431 1510824,07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09,9996 -75,462081649 17,911140361 3532,169 488304,546429 1510815,54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14,9996 -75,462135865 17,911495495 3532,238 488312,070877 1510806,82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19,9996 -75,462192030 17,911845935 3532,310 488319,405316 1510797,93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24,9996 -75,462248241 17,912189098 3532,324 488326,546222 1510789,11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29,9996 -75,462303401 17,912531882 3532,365 488333,712717 1510780,3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34,9996 -75,462359373 17,912879582 3532,351 488340,981191 1510771,55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39,9996 -75,462414510 17,913234953 3532,320 488348,480184 1510762,7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44,9996 -75,462467370 17,913594751 3532,330 488356,173101 1510754,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49,9996 -75,462519369 17,913947562 3532,384 488363,710923 1510745,65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54,9996 -75,462568987 17,914302465 3532,451 488371,384639 1510737,41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0:59,9996 -75,462617678 17,914655652 3532,465 488379,04449 1510729,29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04,9996 -75,462666741 17,915012608 3532,423 488386,791011 1510721,1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09,9996 -75,462715487 17,915375941 3532,369 488394,716351 1510712,886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14,9996 -75,462764583 17,915735769 3532,423 488402,53731 1510704,66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19,9996 -75,462815491 17,916089055 3532,426 488410,124184 1510696,30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24,9996 -75,462867911 17,916441068 3532,385 488417,626083 1510687,80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29,9996 -75,462923780 17,916789880 3532,465 488424,926412 1510678,96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34,9996 -75,462981762 17,917126450 3532,442 488431,832145 1510670,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39,9996 -75,463042877 17,917459425 3532,502 488438,536644 1510660,75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44,9996 -75,463103712 17,917794790 3532,500 488445,313571 1510651,50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49,9996 -75,463163453 17,918126168 3532,464 488452,022429 1510642,40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54,9996 -75,463224804 17,918462576 3532,484 488458,809157 1510633,0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1:59,9996 -75,463284913 17,918797518 3532,523 488465,599307 1510623,93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04,9996 -75,463342589 17,919137239 3532,517 488472,597972 1510614,97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09,9996 -75,463398054 17,919481987 3532,416 488479,804153 1510606,2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14,9996 -75,463451241 17,919828318 3532,572 488487,129326 1510597,67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19,9996 -75,463501704 17,920180278 3532,579 488494,695311 1510589,37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24,9996 -75,463550745 17,920542632 3532,500 488502,58353 1510581,14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29,9996 -75,463599439 17,920907419 3532,505 488510,547591 1510572,91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34,9996 -75,463646784 17,921272388 3532,571 488518,562172 1510564,8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39,9996 -75,463694924 17,921633955 3532,575 488526,459983 1510556,6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44,9996 -75,463743255 17,921992093 3532,559 488534,260824 1510548,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49,9996 -75,463792574 17,922350191 3532,675 488542,026977 1510540,3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54,9996 -75,463841884 17,922710270 3532,577 488549,845579 1510532,09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2:59,9996 -75,463892060 17,923075757 3532,494 488557,777263 1510523,70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04,9996 -75,463944456 17,923440191 3532,502 488565,605709 1510515,09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09,9996 -75,463995832 17,923795850 3532,543 488573,237367 1510506,67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14,9996 -75,464047166 17,924146631 3532,622 488580,741767 1510498,2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19,9996 -75,464099450 17,924489434 3532,700 488588,003494 1510489,876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24,9996 -75,464152454 17,924841480 3532,609 488595,484358 1510481,30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29,9996 -75,464206328 17,925190889 3532,626 488602,86607 1510472,67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34,9996 -75,464259426 17,925535901 3532,667 488610,158134 1510464,15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39,9996 -75,464313187 17,925879207 3532,693 488617,38262 1510455,58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44,9996 -75,464365297 17,926229375 3532,595 488624,843995 1510447,12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49,9996 -75,464417501 17,926582148 3532,694 488632,370766 1510438,63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54,9996 -75,464468764 17,926934643 3532,736 488639,922084 1510430,2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3:59,9996 -75,464519192 17,927290605 3532,691 488647,593077 1510421,91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04,9996 -75,464568444 17,927654259 3532,670 488655,506704 1510413,64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09,9996 -75,464616531 17,928016503 3532,708 488663,422648 1510405,50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14,9996 -75,464663260 17,928379269 3532,732 488671,3984 1510397,5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19,9996 -75,464709377 17,928745788 3532,729 488679,493793 1510389,53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24,9996 -75,464755865 17,929116074 3532,678 488687,675803 1510381,5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29,9996 -75,464806373 17,929481104 3532,747 488695,582616 1510373,08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34,9996 -75,464859262 17,929838898 3532,727 488703,217709 1510364,4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39,9996 -75,464914289 17,930188319 3532,802 488710,559364 1510355,7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44,9996 -75,464971571 17,930528974 3532,836 488717,593247 1510346,8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49,9996 -75,465031531 17,930862559 3532,834 488724,349693 1510337,66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54,9996 -75,465090392 17,931188603 3532,928 488730,944605 1510328,70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4:59,9996 -75,465148864 17,931523123 3532,826 488737,776075 1510319,7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04,9996 -75,465207793 17,931856961 3532,869 488744,573952 1510310,67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09,9996 -75,465268282 17,932199057 3532,796 488751,536418 1510301,4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14,9996 -75,465328075 17,932536162 3532,814 488758,390878 1510292,2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19,9996 -75,465385929 17,932871167 3532,840 488765,255773 1510283,32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24,9996 -75,465444971 17,933210854 3532,818 488772,20363 1510274,22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29,9996 -75,465503335 17,933548474 3532,859 488779,119949 1510265,21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34,9996 -75,465560617 17,933886924 3532,832 488786,094822 1510256,31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39,9996 -75,465618726 17,934224356 3532,876 488793,014673 1510247,33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44,9996 -75,465676645 17,934572011 3532,794 488800,210356 1510238,2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49,9996 -75,465732549 17,934915391 3532,843 488807,361736 1510229,4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54,9996 -75,465787952 17,935261505 3532,864 488814,602115 1510220,72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5:59,9996 -75,465841367 17,935608836 3532,946 488821,942041 1510212,15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04,9996 -75,465892833 17,935960929 3532,972 488829,473629 1510203,74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09,9996 -75,465943463 17,936318303 3532,949 488837,172737 1510195,37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14,9996 -75,465994194 17,936676381 3532,980 488844,886885 1510186,99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19,9996 -75,466043021 17,937035481 3532,905 488852,69259 1510178,80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24,9996 -75,466093588 17,937398334 3532,870 488860,537998 1510170,40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29,9996 -75,466144520 17,937754498 3532,930 488868,19461 1510162,01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34,9996 -75,466195377 17,938105894 3532,905 488875,728015 1510153,67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39,9996 -75,466247488 17,938460200 3532,935 488883,295416 1510145,18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44,9996 -75,466300252 17,938809431 3533,098 488890,706776 1510136,66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49,9996 -75,466353417 17,939161555 3532,991 488898,180671 1510128,0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54,9996 -75,466407397 17,939515942 3533,022 488905,686424 1510119,3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6:59,9996 -75,466461467 17,939871418 3532,956 488913,217731 1510110,67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04,9996 -75,466515379 17,940225661 3533,022 488920,721822 1510101,99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09,9996 -75,466568803 17,940581788 3533,017 488928,292066 1510093,34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14,9996 -75,466622955 17,940934727 3533,010 488935,753454 1510084,65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19,9996 -75,466674371 17,941285931 3533,077 488943,262029 1510076,25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24,9996 -75,466726976 17,941637773 3533,022 488950,746916 1510067,73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29,9996 -75,466762616 17,941878732 3532,991 488955,886032 1510061,9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34,9996 -75,466765103 17,941895612 3532,966 488956,246373 1510061,5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39,9996 -75,466765083 17,941895843 3532,964 488956,253141 1510061,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44,9996 -75,466765097 17,941895739 3532,969 488956,249924 1510061,5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49,9996 -75,466765092 17,941895895 3532,978 488956,254205 1510061,52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54,9996 -75,466765028 17,941895876 3532,967 488956,25588 1510061,5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7:59,9996 -75,466765046 17,941895890 3532,958 488956,255637 1510061,53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04,9996 -75,466765038 17,941895937 3532,959 488956,257148 1510061,53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09,9996 -75,466765023 17,941895789 3532,960 488956,253757 1510061,5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14,9996 -75,466765029 17,941895903 3532,955 488956,256558 1510061,53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19,9996 -75,466765053 17,941895781 3532,966 488956,252526 1510061,53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24,9997 -75,466765049 17,941895767 3532,970 488956,252293 1510061,53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29,9997 -75,466765057 17,941895765 3532,972 488956,251969 1510061,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34,9997 -75,466765048 17,941895791 3532,980 488956,25296 1510061,5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39,9997 -75,466765048 17,941895692 3532,976 488956,250351 1510061,5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44,9997 -75,466765049 17,941895751 3532,986 488956,251872 1510061,5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49,9997 -75,466765036 17,941895683 3532,990 488956,250521 1510061,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54,9997 -75,466765045 17,941895632 3532,987 488956,248871 1510061,535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8:59,9997 -75,466765101 17,941895516 3532,999 488956,243911 1510061,5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04,9997 -75,466765090 17,941895349 3533,001 488956,239883 1510061,53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09,9997 -75,466765103 17,941895292 3533,002 488956,237939 1510061,5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14,9997 -75,466765080 17,941895227 3532,997 488956,237008 1510061,53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19,9997 -75,466765083 17,941895382 3533,010 488956,240991 1510061,53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24,9997 -75,466765086 17,941895395 3533,016 488956,241231 1510061,5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29,9997 -75,466765097 17,941895335 3533,016 488956,239276 1510061,5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34,9997 -75,466765105 17,941895277 3533,016 488956,237476 1510061,5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39,9997 -75,466765104 17,941895186 3533,023 488956,235111 1510061,53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44,9997 -75,466765143 17,941895262 3533,023 488956,235789 1510061,52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49,9997 -75,466765159 17,941895266 3533,026 488956,23535 1510061,52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54,9997 -75,466765112 17,941895255 3533,028 488956,236658 1510061,5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09:59,9997 -75,466765141 17,941895270 3533,023 488956,236067 1510061,5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04,9997 -75,466765140 17,941895234 3533,022 488956,235153 1510061,52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09,9997 -75,466765146 17,941895294 3533,016 488956,23653 1510061,527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14,9997 -75,466765116 17,941895250 3533,001 488956,23639 1510061,5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19,9997 -75,466765125 17,941895327 3533,013 488956,238114 1510061,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24,9997 -75,466765143 17,941895395 3533,014 488956,239294 1510061,52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29,9997 -75,466765158 17,941895315 3533,018 488956,236675 1510061,52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34,9997 -75,466765190 17,941895268 3533,033 488956,234349 1510061,52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39,9997 -75,466765191 17,941895225 3533,038 488956,233182 1510061,52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44,9997 -75,466765170 17,941895322 3533,028 488956,236452 1510061,52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49,9997 -75,466765156 17,941895339 3533,029 488956,237376 1510061,52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54,9997 -75,466765150 17,941895305 3533,009 488956,236684 1510061,52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0:59,9997 -75,466765145 17,941895444 3533,000 488956,240517 1510061,5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04,9997 -75,466765153 17,941895472 3532,996 488956,240983 1510061,52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09,9997 -75,466765127 17,941895483 3532,981 488956,242157 1510061,52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14,9997 -75,466765151 17,941895619 3532,979 488956,244926 1510061,52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19,9997 -75,466765127 17,941895640 3532,970 488956,246295 1510061,52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24,9997 -75,466765125 17,941895671 3532,963 488956,24718 1510061,52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29,9997 -75,466765128 17,941895534 3532,964 488956,243467 1510061,52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34,9997 -75,466765234 17,941895452 3532,979 488956,237703 1510061,51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39,9997 -75,466765208 17,941895501 3532,977 488956,239878 1510061,5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44,9997 -75,466765146 17,941895664 3532,971 488956,246281 1510061,5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49,9997 -75,466765203 17,941895682 3532,970 488956,244818 1510061,5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54,9997 -75,466765196 17,941895773 3532,966 488956,247455 1510061,51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1:59,9997 -75,466765161 17,941895803 3532,966 488956,249435 1510061,52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04,9997 -75,466765190 17,941895811 3532,960 488956,24866 1510061,5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09,9997 -75,466765213 17,941895889 3532,956 488956,249934 1510061,51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14,9997 -75,466765222 17,941895820 3532,961 488956,247809 1510061,51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19,9997 -75,466765220 17,941895956 3532,955 488956,251462 1510061,51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24,9997 -75,466765190 17,941896070 3532,951 488956,255486 1510061,51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29,9997 -75,466765158 17,941896106 3532,962 488956,257523 1510061,5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34,9997 -75,466765097 17,941896064 3532,953 488956,258489 1510061,52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39,9997 -75,466765123 17,941896020 3532,954 488956,256446 1510061,5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44,9997 -75,466765077 17,941896057 3532,951 488956,258985 1510061,5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49,9997 -75,466765115 17,941895984 3532,950 488956,255769 1510061,5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54,9997 -75,466765121 17,941895983 3532,952 488956,255539 1510061,52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2:59,9997 -75,466765140 17,941896021 3532,957 488956,255894 1510061,5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04,9997 -75,466765207 17,941896139 3532,963 488956,256727 1510061,51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09,9997 -75,466765234 17,941896020 3532,969 488956,252673 1510061,51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14,9997 -75,466765212 17,941896172 3532,971 488956,257427 1510061,51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19,9997 -75,466765223 17,941896070 3532,977 488956,254364 1510061,5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24,9997 -75,466765237 17,941895988 3532,977 488956,251727 1510061,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29,9997 -75,466765186 17,941896004 3532,974 488956,253883 1510061,51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34,9997 -75,466765205 17,941895828 3532,974 488956,248598 1510061,51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39,9997 -75,466765221 17,941895754 3532,977 488956,246104 1510061,51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44,9997 -75,466765228 17,941895829 3532,986 488956,247843 1510061,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49,9997 -75,466765240 17,941895818 3532,979 488956,247145 1510061,51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54,9997 -75,466765221 17,941895770 3532,987 488956,246526 1510061,51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3:59,9997 -75,466765213 17,941895812 3532,983 488956,247905 1510061,51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04,9997 -75,466765182 17,941895615 3532,974 488956,243766 1510061,52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09,9997 -75,466765239 17,941895590 3532,985 488956,24117 1510061,5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14,9997 -75,466765215 17,941895535 3532,983 488956,240536 1510061,51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19,9997 -75,466765214 17,941895581 3532,980 488956,241782 1510061,51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24,9997 -75,466765265 17,941895476 3532,986 488956,237281 1510061,51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29,9997 -75,466765223 17,941895652 3532,992 488956,243348 1510061,51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34,9997 -75,466765212 17,941895477 3532,997 488956,239109 1510061,51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39,9997 -75,466765223 17,941895515 3532,996 488956,239737 1510061,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44,9997 -75,466765235 17,941895595 3533,010 488956,241438 1510061,51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49,9997 -75,466765252 17,941895577 3533,009 488956,240385 1510061,51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54,9997 -75,466765253 17,941895569 3533,004 488956,24014 1510061,5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4:59,9997 -75,466765248 17,941895460 3533,010 488956,237438 1510061,51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04,9997 -75,466765285 17,941895517 3533,001 488956,237682 1510061,5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09,9997 -75,466765281 17,941895592 3533,005 488956,239795 1510061,5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14,9997 -75,466765300 17,941895414 3533,013 488956,234458 1510061,51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19,9997 -75,466765226 17,941895493 3533,000 488956,239055 1510061,51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24,9997 -75,466765252 17,941895539 3533,010 488956,239384 1510061,5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29,9997 -75,466765224 17,941895516 3533,006 488956,239729 1510061,51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34,9997 -75,466765197 17,941895468 3533,000 488956,239382 1510061,52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39,9997 -75,466765220 17,941895429 3533,009 488956,237572 1510061,5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44,9997 -75,466765160 17,941895392 3532,986 488956,238637 1510061,52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49,9997 -75,466765221 17,941895548 3533,001 488956,240675 1510061,51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54,9997 -75,466765181 17,941895474 3533,002 488956,240084 1510061,52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5:59,9997 -75,466765207 17,941895667 3532,995 488956,244287 1510061,51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04,9997 -75,466765178 17,941895695 3532,988 488956,246011 1510061,520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09,9997 -75,466765194 17,941895538 3532,988 488956,241329 1510061,52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14,9997 -75,466765190 17,941895647 3532,988 488956,244338 1510061,5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19,9997 -75,466765185 17,941895671 3532,993 488956,24514 1510061,5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24,9997 -75,466765179 17,941895760 3533,000 488956,24769 1510061,52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29,9997 -75,466765183 17,941895841 3532,988 488956,249689 1510061,51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34,9997 -75,466765187 17,941895953 3532,991 488956,252505 1510061,51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39,9997 -75,466765172 17,941895827 3532,984 488956,249694 1510061,5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44,9997 -75,466765156 17,941895819 3532,975 488956,250027 1510061,52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49,9997 -75,466765188 17,941895847 3532,973 488956,249677 1510061,51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54,9997 -75,466765156 17,941895897 3532,978 488956,252082 1510061,5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6:59,9997 -75,466765168 17,941895907 3532,983 488956,251938 1510061,5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04,9997 -75,466765228 17,941895927 3532,998 488956,250426 1510061,5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09,9997 -75,466765207 17,941895930 3532,994 488956,251218 1510061,51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14,9997 -75,466765204 17,941895942 3532,990 488956,251637 1510061,51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19,9997 -75,466765224 17,941895932 3532,993 488956,250693 1510061,51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24,9997 -75,466765197 17,941895948 3532,977 488956,252033 1510061,51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29,9997 -75,466765204 17,941895892 3532,979 488956,250319 1510061,51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34,9997 -75,466765197 17,941895950 3532,974 488956,252086 1510061,51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39,9997 -75,466765208 17,941895967 3532,970 488956,25216 1510061,5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44,9997 -75,466765228 17,941895924 3532,972 488956,250346 1510061,51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49,9997 -75,466765224 17,941895862 3532,967 488956,248848 1510061,5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54,9997 -75,466765254 17,941895934 3532,966 488956,249726 1510061,51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7:59,9997 -75,466765275 17,941895778 3532,965 488956,244901 1510061,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04,9997 -75,466765261 17,941895929 3532,978 488956,249356 1510061,5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09,9997 -75,466765306 17,941895974 3532,976 488956,249013 1510061,50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14,9997 -75,466765302 17,941895973 3532,984 488956,249122 1510061,5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19,9997 -75,466765314 17,941895749 3532,970 488956,242811 1510061,50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24,9997 -75,466765278 17,941895877 3532,984 488956,247408 1510061,50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29,9997 -75,466765250 17,941895837 3532,974 488956,247306 1510061,51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34,9997 -75,466765254 17,941895848 3532,973 488956,24746 1510061,51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39,9997 -75,466765268 17,941895843 3532,973 488956,246852 1510061,51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44,9997 -75,466765276 17,941895969 3532,979 488956,249901 1510061,50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49,9997 -75,466765251 17,941895884 3532,985 488956,24851 1510061,5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54,9997 -75,466765243 17,941895831 3532,980 488956,247386 1510061,51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8:59,9997 -75,466765260 17,941895864 3532,990 488956,247677 1510061,51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04,9997 -75,466765270 17,941895810 3532,990 488956,245914 1510061,51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09,9997 -75,466765263 17,941895825 3532,982 488956,246548 1510061,51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14,9997 -75,466765255 17,941895833 3532,984 488956,24703 1510061,5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19,9997 -75,466765240 17,941895750 3532,976 488956,245353 1510061,51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24,9997 -75,466765247 17,941895806 3532,987 488956,246591 1510061,5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29,9997 -75,466765230 17,941895814 3532,991 488956,247379 1510061,51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34,9997 -75,466765247 17,941895604 3532,986 488956,241267 1510061,5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39,9997 -75,466765230 17,941895722 3532,987 488956,244955 1510061,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44,9997 -75,466765221 17,941895720 3532,983 488956,245208 1510061,516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49,9997 -75,466765216 17,941895719 3532,979 488956,245352 1510061,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54,9997 -75,466765211 17,941895785 3532,984 488956,247261 1510061,51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19:59,9997 -75,466765221 17,941895859 3532,992 488956,248871 1510061,51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04,9997 -75,466765233 17,941895956 3532,987 488956,25102 1510061,51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09,9997 -75,466765225 17,941896000 3532,983 488956,252451 1510061,51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14,9997 -75,466765241 17,941895955 3532,982 488956,250722 1510061,5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19,9997 -75,466765243 17,941896026 3532,989 488956,252525 1510061,51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24,9997 -75,466765220 17,941895932 3532,991 488956,250829 1510061,51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29,9997 -75,466765215 17,941895891 3532,989 488956,249919 1510061,51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34,9997 -75,466765236 17,941895914 3532,994 488956,249811 1510061,5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39,9997 -75,466765201 17,941896007 3532,977 488956,253452 1510061,5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44,9997 -75,466765227 17,941896233 3532,980 488956,258524 1510061,5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49,9997 -75,466765278 17,941896090 3532,991 488956,253022 1510061,50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54,9997 -75,466765258 17,941896204 3532,981 488956,256706 1510061,50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0:59,9997 -75,466765305 17,941896021 3532,994 488956,250285 1510061,50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04,9997 -75,466765257 17,941895911 3532,986 488956,249018 1510061,51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09,9997 -75,466765268 17,941895900 3532,984 488956,248354 1510061,50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14,9997 -75,466765291 17,941895892 3532,979 488956,247362 1510061,50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19,9997 -75,466765320 17,941895791 3532,985 488956,243714 1510061,50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24,9997 -75,466765291 17,941895942 3532,977 488956,248679 1510061,50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29,9997 -75,466765304 17,941896091 3532,987 488956,252164 1510061,50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34,9997 -75,466765306 17,941896206 3532,980 488956,255127 1510061,50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39,9997 -75,466765307 17,941896248 3532,976 488956,2562 1510061,50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44,9997 -75,466765345 17,941896245 3532,982 488956,254829 1510061,49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49,9997 -75,466765320 17,941896157 3532,970 488956,25336 1510061,50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54,9997 -75,466765326 17,941896075 3532,976 488956,250995 1510061,50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1:59,9997 -75,466765308 17,941896014 3532,973 488956,249999 1510061,50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04,9997 -75,466765306 17,941896014 3532,973 488956,250067 1510061,50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09,9997 -75,466765308 17,941896077 3532,969 488956,251659 1510061,5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14,9997 -75,466765321 17,941896144 3532,971 488956,252983 1510061,50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19,9997 -75,466765335 17,941896042 3532,979 488956,249819 1510061,50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24,9997 -75,466765288 17,941896147 3532,974 488956,254184 1510061,50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29,9997 -75,466765289 17,941895992 3532,981 488956,250065 1510061,5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34,9997 -75,466765269 17,941896001 3532,987 488956,250982 1510061,50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39,9997 -75,466765282 17,941895994 3532,992 488956,250356 1510061,50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44,9997 -75,466765337 17,941895979 3532,995 488956,248091 1510061,50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49,9997 -75,466765296 17,941896040 3533,004 488956,251092 1510061,50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54,9997 -75,466765261 17,941895906 3532,998 488956,24875 1510061,5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2:59,9997 -75,466765248 17,941896034 3533,009 488956,252566 1510061,51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04,9997 -75,466765206 17,941896082 3533,007 488956,255258 1510061,5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09,9997 -75,466765249 17,941896041 3532,987 488956,252716 1510061,51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14,9997 -75,466765261 17,941896166 3532,994 488956,255603 1510061,5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19,9997 -75,466765241 17,941895986 3532,997 488956,251539 1510061,5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24,9997 -75,466765241 17,941895915 3532,995 488956,249667 1510061,5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29,9997 -75,466765244 17,941895857 3532,995 488956,248037 1510061,51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34,9997 -75,466765264 17,941896095 3532,996 488956,25363 1510061,50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39,9997 -75,466765231 17,941896130 3533,006 488956,255674 1510061,51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44,9997 -75,466765206 17,941896079 3533,010 488956,255179 1510061,51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49,9997 -75,466765235 17,941896141 3532,999 488956,255828 1510061,5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54,9997 -75,466765234 17,941896019 3532,992 488956,252646 1510061,51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3:59,9997 -75,466765232 17,941896031 3532,994 488956,253031 1510061,51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04,9997 -75,466765249 17,941895984 3532,995 488956,251214 1510061,51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09,9997 -75,466765244 17,941895968 3533,006 488956,250962 1510061,51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14,9997 -75,466765263 17,941896005 3533,001 488956,251292 1510061,50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19,9997 -75,466765256 17,941896036 3532,998 488956,252346 1510061,50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24,9997 -75,466765250 17,941896095 3532,996 488956,254105 1510061,50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29,9997 -75,466765237 17,941896148 3532,984 488956,255944 1510061,51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34,9997 -75,466765234 17,941895984 3532,987 488956,251724 1510061,51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39,9997 -75,466765279 17,941896058 3532,971 488956,252144 1510061,50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44,9997 -75,466765276 17,941896028 3532,972 488956,251456 1510061,50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49,9997 -75,466765273 17,941896021 3532,964 488956,251373 1510061,50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54,9997 -75,466765257 17,941896087 3532,977 488956,253657 1510061,5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4:59,9997 -75,466765249 17,941896032 3532,979 488956,252479 1510061,51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04,9997 -75,466765250 17,941896150 3532,972 488956,255555 1510061,50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09,9997 -75,466765256 17,941896231 3532,965 488956,257486 1510061,50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14,9997 -75,466765234 17,941896237 3532,962 488956,258392 1510061,51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19,9997 -75,466765214 17,941896146 3532,950 488956,256673 1510061,51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24,9997 -75,466765214 17,941896186 3532,956 488956,257728 1510061,51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29,9997 -75,466765219 17,941896080 3532,962 488956,254764 1510061,5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34,9997 -75,466765268 17,941896151 3532,962 488956,254969 1510061,50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39,9997 -75,466765263 17,941896098 3532,960 488956,253743 1510061,5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44,9997 -75,466765257 17,941896111 3532,964 488956,254289 1510061,50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49,9997 -75,466765233 17,941896037 3532,963 488956,253155 1510061,5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54,9997 -75,466765234 17,941896117 3532,954 488956,255229 1510061,51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5:59,9997 -75,466765240 17,941896023 3532,968 488956,252548 1510061,51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04,9997 -75,466763130 17,941882162 3532,948 488955,958959 1510061,85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09,9997 -75,466765472 17,941898264 3532,955 488956,303724 1510061,4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14,9997 -75,466766913 17,941907919 3532,978 488956,509203 1510061,2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19,9997 -75,466769170 17,941922558 3532,986 488956,818299 1510060,87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24,9997 -75,466772547 17,941947567 3532,988 488957,36263 1510060,30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29,9997 -75,466783271 17,942023777 3533,016 488959,006639 1510058,52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34,9997 -75,466802592 17,942156997 3533,112 488961,860927 1510055,36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39,9997 -75,466823466 17,942307802 3533,150 488965,12587 1510051,8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44,9997 -75,466844318 17,942464401 3533,013 488968,544249 1510048,35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49,9997 -75,466864271 17,942613220 3533,053 488971,788129 1510044,9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54,9997 -75,466887447 17,942789320 3533,079 488975,641426 1510041,0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6:59,9997 -75,466912622 17,942990239 3533,111 488980,080855 1510036,70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04,9997 -75,466939949 17,943217501 3533,130 488985,141372 1510031,8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09,9997 -75,466969800 17,943469208 3533,169 488990,760299 1510026,6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14,9997 -75,467007846 17,943812345 3533,089 488998,51021 1510019,68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19,9997 -75,467051539 17,944219576 3533,132 489007,757251 1510011,62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24,9997 -75,467094059 17,944614729 3533,200 489016,725771 1510003,78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29,9997 -75,467134444 17,945007599 3533,098 489025,706627 1509996,19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34,9997 -75,467174965 17,945398929 3533,176 489034,642193 1509988,60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39,9997 -75,467215805 17,945774434 3533,238 489043,149777 1509981,10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44,9997 -75,467255576 17,946153662 3533,150 489051,791747 1509973,69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49,9997 -75,467298507 17,946533091 3533,149 489060,331493 1509965,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54,9997 -75,467343484 17,946909478 3533,151 489068,721421 1509958,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7:59,9997 -75,467392125 17,947278399 3533,200 489076,789924 1509949,76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04,9997 -75,467444118 17,947635041 3533,191 489084,420766 1509941,26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09,9997 -75,467498534 17,947983084 3533,171 489091,742518 1509932,57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14,9997 -75,467554135 17,948324804 3533,214 489098,857256 1509923,8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19,9997 -75,467613201 17,948665833 3533,179 489105,835869 1509914,7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24,9997 -75,467674388 17,949007241 3533,176 489112,752252 1509905,37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29,9997 -75,467735451 17,949347312 3533,164 489119,637524 1509896,05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34,9997 -75,467798169 17,949679192 3533,201 489126,250568 1509886,6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39,9997 -75,467860035 17,950015528 3533,229 489133,00992 1509877,27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44,9997 -75,467920172 17,950348930 3533,291 489139,750663 1509868,1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49,9997 -75,467977970 17,950687433 3533,235 489146,705285 1509859,1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54,9997 -75,468036050 17,951030174 3533,280 489153,761906 1509850,13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8:59,9997 -75,468092671 17,951376051 3533,304 489160,950698 1509841,24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04,9997 -75,468148136 17,951721582 3533,343 489168,169599 1509832,46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09,9997 -75,468202853 17,952067224 3533,291 489175,416778 1509823,77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14,9997 -75,468256473 17,952419062 3533,284 489182,864455 1509815,14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19,9997 -75,468310098 17,952777031 3533,286 489190,473432 1509806,4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24,9997 -75,468362711 17,953133175 3533,283 489198,068651 1509797,8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29,9997 -75,468413858 17,953490834 3533,310 489205,753569 1509789,4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34,9997 -75,468464875 17,953842552 3533,344 489213,286274 1509781,1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39,9997 -75,468514705 17,954201696 3533,299 489221,05495 1509772,81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44,9997 -75,468566101 17,954554517 3533,385 489228,603659 1509764,40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49,9997 -75,468617939 17,954907538 3533,321 489236,142518 1509755,94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54,9997 -75,468672749 17,955258769 3533,380 489243,533025 1509747,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29:59,9997 -75,468730595 17,955606724 3533,346 489250,733842 1509738,15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04,9997 -75,468790485 17,955951952 3533,271 489257,793178 1509728,9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09,9997 -75,468851598 17,956293283 3533,313 489264,70813 1509719,5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14,9997 -75,468912441 17,956628843 3533,321 489271,480112 1509710,33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19,9997 -75,468973147 17,956963828 3533,392 489278,241513 1509701,10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24,9997 -75,469034132 17,957299266 3533,394 489285,005266 1509691,83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29,9997 -75,469093659 17,957632051 3533,433 489291,748629 1509682,74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34,9997 -75,469153306 17,957964458 3533,435 489298,477859 1509673,64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39,9997 -75,469212128 17,958308553 3533,287 489305,543033 1509664,53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44,9997 -75,469271315 17,958650994 3533,295 489312,552116 1509655,3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49,9997 -75,469329946 17,958992399 3533,348 489319,552728 1509646,324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54,9997 -75,469386912 17,959331775 3533,398 489326,556441 1509637,4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0:59,9997 -75,469442859 17,959674777 3533,392 489333,690276 1509628,64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04,9997 -75,469498641 17,960016659 3533,507 489340,800128 1509619,86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09,9997 -75,469552455 17,960366993 3533,434 489348,199548 1509611,22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14,9997 -75,469605391 17,960716127 3533,488 489355,59714 1509602,68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19,9997 -75,469657379 17,961075850 3533,408 489363,305897 1509594,15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24,9997 -75,469709501 17,961440786 3533,435 489371,147354 1509585,57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29,9997 -75,469759282 17,961806936 3533,527 489379,100371 1509577,21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34,9997 -75,469806769 17,962177983 3533,457 489387,260387 1509569,06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39,9997 -75,469853237 17,962540039 3533,468 489395,218111 1509561,0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44,9997 -75,469898618 17,962907963 3533,561 489403,367348 1509553,1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49,9997 -75,469943367 17,963274503 3533,538 489411,501549 1509545,3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54,9997 -75,469986389 17,963639685 3533,603 489419,658666 1509537,72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1:59,9997 -75,470030059 17,964007719 3533,576 489427,868791 1509529,99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04,9997 -75,470074670 17,964383868 3533,500 489436,26061 1509522,10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09,9997 -75,470120784 17,964756613 3533,478 489444,511511 1509514,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14,9997 -75,470167166 17,965124147 3533,600 489452,615919 1509506,06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19,9997 -75,470213702 17,965494826 3533,447 489460,79786 1509498,0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24,9997 -75,470261592 17,965859476 3533,491 489468,774794 1509489,8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29,9997 -75,470309526 17,966217436 3533,617 489476,573896 1509481,78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34,9997 -75,470358125 17,966575757 3533,540 489484,359792 1509473,6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39,9997 -75,470408963 17,966932713 3533,576 489492,033431 1509465,23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44,9997 -75,470463076 17,967285630 3533,526 489499,489098 1509456,5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49,9997 -75,470520319 17,967627880 3533,622 489506,557112 1509447,60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54,9997 -75,470579613 17,967972416 3533,521 489513,615444 1509438,44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2:59,9997 -75,470638644 17,968323218 3533,457 489520,84771 1509429,24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04,9997 -75,470696241 17,968673570 3533,535 489528,116844 1509420,20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09,9997 -75,470751984 17,969019409 3533,694 489535,330109 1509411,40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14,9997 -75,470806025 17,969368749 3533,576 489542,693458 1509402,74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19,9997 -75,470857821 17,969720202 3533,606 489550,188813 1509394,3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24,9997 -75,470911296 17,970076384 3533,542 489557,751502 1509385,6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29,9997 -75,470960822 17,970429338 3533,622 489565,363509 1509377,43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34,9997 -75,471010980 17,970787816 3533,608 489573,099438 1509369,10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39,9997 -75,471060103 17,971145681 3533,666 489580,854371 1509360,8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44,9997 -75,471106919 17,971506778 3533,660 489588,772909 1509352,89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49,9997 -75,471154691 17,971870239 3533,628 489596,721091 1509344,7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54,9997 -75,471201793 17,972241847 3533,665 489604,906618 1509336,65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3:59,9997 -75,471247679 17,972605707 3533,683 489612,92936 1509328,72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04,9997 -75,471294759 17,972972687 3533,667 489620,993555 1509320,65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09,9997 -75,471343299 17,973338956 3533,676 489628,989224 1509312,42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14,9997 -75,471393626 17,973705956 3533,611 489636,943215 1509304,00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19,9997 -75,471445999 17,974069721 3533,634 489644,742232 1509295,40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24,9997 -75,471497834 17,974429957 3533,670 489652,466518 1509286,88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29,9997 -75,471552491 17,974784147 3533,692 489659,935357 1509278,1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34,9997 -75,471607837 17,975135027 3533,759 489667,293452 1509269,31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39,9997 -75,471663093 17,975488194 3533,676 489674,714765 1509260,49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44,9997 -75,471721222 17,975834588 3533,658 489681,859739 1509251,43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49,9997 -75,471781400 17,976178827 3533,651 489688,878076 1509242,17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54,9997 -75,471842110 17,976515510 3533,599 489695,679169 1509232,9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4:59,9997 -75,471902019 17,976849786 3533,649 489702,444047 1509223,77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04,9997 -75,471959500 17,977188052 3533,706 489709,396626 1509214,8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09,9997 -75,472015704 17,977529350 3533,725 489716,472474 1509206,03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14,9997 -75,472068784 17,977879704 3533,702 489723,893173 1509197,47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19,9997 -75,472119765 17,978239556 3533,714 489731,635456 1509189,0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24,9997 -75,472169304 17,978599549 3533,845 489739,430481 1509180,76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29,9997 -75,472216538 17,978964519 3533,734 489747,435026 1509172,69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34,9997 -75,472262364 17,979340735 3533,699 489755,783665 1509164,6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39,9997 -75,472307473 17,979718976 3533,811 489764,20998 1509156,6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44,9997 -75,472351149 17,980099822 3533,739 489772,753637 1509148,85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49,9997 -75,472394211 17,980483978 3533,767 489781,405311 1509141,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54,9997 -75,472437670 17,980863342 3533,801 489789,917161 1509133,2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5:59,9997 -75,472481491 17,981243750 3533,747 489798,444096 1509125,39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04,9997 -75,472526403 17,981620587 3533,763 489806,839726 1509117,4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09,9997 -75,472570892 17,981995846 3533,816 489815,20812 1509109,58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14,9997 -75,472615353 17,982364925 3533,839 489823,414612 1509101,76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19,9997 -75,472662335 17,982740445 3533,769 489831,704787 1509093,62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24,9997 -75,472711721 17,983107966 3533,748 489839,702295 1509085,29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29,9997 -75,472763364 17,983465993 3533,759 489847,372767 1509076,81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34,9997 -75,472817725 17,983815235 3533,781 489854,719171 1509068,1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39,9997 -75,472873778 17,984155376 3533,929 489861,768137 1509059,33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44,9997 -75,472934197 17,984492959 3533,849 489868,600892 1509050,10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49,9997 -75,472995271 17,984823722 3533,908 489875,231615 1509040,86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54,9997 -75,473057190 17,985157185 3533,790 489881,904569 1509031,51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6:59,9997 -75,473119883 17,985491682 3533,848 489888,578291 1509022,07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04,9997 -75,473181025 17,985825652 3533,824 489895,290888 1509012,8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09,9997 -75,473239938 17,986165457 3533,865 489902,233022 1509003,7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14,9997 -75,473298672 17,986512281 3533,848 489909,366022 1508994,58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19,9997 -75,473354785 17,986862996 3533,826 489916,690718 1508985,69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24,9997 -75,473409141 17,987223463 3533,785 489924,332029 1508976,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29,9997 -75,473462484 17,987578068 3533,849 489931,853383 1508968,28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34,9997 -75,473513658 17,987936348 3533,763 489939,545349 1508959,84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39,9997 -75,473565745 17,988294023 3533,816 489947,190183 1508951,32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44,9997 -75,473618049 17,988654810 3533,749 489954,909492 1508942,7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49,9997 -75,473670510 17,989008740 3533,931 489962,442777 1508934,21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54,9997 -75,473722176 17,989366180 3533,877 489970,095507 1508925,7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7:59,9997 -75,473774494 17,989723998 3533,894 489977,735885 1508917,1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04,9997 -75,473826425 17,990082128 3533,903 489985,397582 1508908,67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09,9997 -75,473877985 17,990442540 3533,861 489993,131933 1508900,17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14,9997 -75,473930482 17,990803358 3533,907 490000,844954 1508891,5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19,9997 -75,473981059 17,991163771 3533,922 490008,612659 1508883,19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24,9997 -75,474032061 17,991522491 3533,987 490016,321208 1508874,77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29,9997 -75,474081027 17,991883777 3533,918 490024,166641 1508866,54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34,9997 -75,474131419 17,992253120 3533,940 490032,175563 1508858,09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39,9997 -75,474181459 17,992621280 3533,988 490040,165241 1508849,69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44,9997 -75,474230965 17,992988012 3533,940 490048,135428 1508841,36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49,9997 -75,474280410 17,993358307 3533,887 490056,201436 1508833,00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54,9997 -75,474329611 17,993726449 3533,985 490064,218977 1508824,6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8:59,9997 -75,474379200 17,994092188 3533,979 490072,159925 1508816,361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04,9997 -75,474427923 17,994459653 3533,869 490080,17576 1508808,1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09,9997 -75,474477604 17,994828144 3533,979 490088,18587 1508799,73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14,9997 -75,474527006 17,995193732 3534,010 490096,128958 1508791,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19,9997 -75,474576649 17,995544497 3534,056 490103,673407 1508783,2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24,9997 -75,474626169 17,995904202 3533,998 490111,457385 1508774,9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29,9997 -75,474678209 17,996263095 3534,003 490119,133984 1508766,41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34,9997 -75,474731461 17,996621878 3533,947 490126,766278 1508757,7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39,9997 -75,474785256 17,996978710 3533,970 490134,328596 1508749,0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44,9997 -75,474839541 17,997332442 3533,998 490141,792488 1508740,33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49,9997 -75,474894574 17,997685618 3533,987 490149,216147 1508731,5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54,9997 -75,474949878 17,998039632 3534,078 490156,652544 1508722,7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39:59,9997 -75,475004879 17,998394392 3534,024 490164,118824 1508713,89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04,9997 -75,475061189 17,998750225 3534,000 490171,568637 1508704,9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09,9997 -75,475116724 17,999107359 3533,970 490179,07904 1508696,05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14,9997 -75,475170719 17,999463455 3533,962 490186,614531 1508687,34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19,9997 -75,475224814 17,999817871 3534,019 490194,102286 1508678,63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24,9997 -75,475276506 18,000169511 3534,048 490201,598796 1508670,2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29,9997 -75,475327880 18,000520249 3534,151 490209,082315 1508661,81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34,9997 -75,475378570 18,000875191 3534,106 490216,69977 1508653,45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39,9997 -75,475428618 18,001230851 3534,117 490224,357939 1508645,15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44,9997 -75,475477362 18,001598218 3534,064 490232,368746 1508636,9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49,9997 -75,475525538 18,001964636 3534,084 490240,37385 1508628,7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54,9997 -75,475573795 18,002331576 3534,092 490248,389852 1508620,50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0:59,9997 -75,475623199 18,002688813 3534,177 490256,111169 1508612,26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04,9997 -75,475672595 18,003051766 3534,177 490263,983179 1508603,97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09,9997 -75,475723722 18,003407500 3534,139 490271,605991 1508595,56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14,9997 -75,475776771 18,003761885 3534,142 490279,127648 1508586,96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19,9997 -75,475833502 18,004118993 3534,154 490286,595333 1508577,95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24,9997 -75,475890867 18,004465929 3534,152 490293,773478 1508568,96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29,9997 -75,475949885 18,004810975 3534,105 490300,845389 1508559,82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34,9997 -75,476007111 18,005147988 3534,134 490307,766829 1508550,93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39,9997 -75,476065322 18,005487131 3534,171 490314,710664 1508541,92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44,9997 -75,476120317 18,005828475 3534,152 490321,822057 1508533,2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49,9997 -75,476173017 18,006184440 3534,176 490329,396598 1508524,6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54,9997 -75,476222191 18,006545111 3534,233 490337,215229 1508516,40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1:59,9997 -75,476268854 18,006913537 3534,202 490345,323607 1508508,35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04,9997 -75,476311303 18,007289380 3534,226 490353,770927 1508500,68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09,9997 -75,476351461 18,007666318 3534,348 490362,32515 1508493,2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14,9997 -75,476392847 18,008038277 3534,280 490370,706317 1508485,71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19,9997 -75,476438443 18,008409529 3534,253 490378,925173 1508477,75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24,9997 -75,476487142 18,008783803 3534,231 490387,117651 1508469,44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29,9997 -75,476537433 18,009145870 3534,243 490394,934347 1508461,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34,9997 -75,476590697 18,009501742 3534,278 490402,486432 1508452,42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39,9997 -75,476644610 18,009850430 3534,343 490409,827151 1508443,78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44,9997 -75,476698527 18,010207843 3534,235 490417,397351 1508435,06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49,9997 -75,476750413 18,010560971 3534,320 490424,923944 1508426,60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54,9997 -75,476804306 18,010919156 3534,252 490432,515111 1508417,88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2:59,9997 -75,476856211 18,011276897 3534,231 490440,162328 1508409,37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04,9997 -75,476907710 18,011637010 3534,254 490447,885758 1508400,88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09,9997 -75,476959741 18,011992986 3534,295 490455,482036 1508392,37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14,9997 -75,477010769 18,012347208 3534,267 490463,066274 1508383,99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19,9997 -75,477061521 18,012701737 3534,385 490470,667928 1508375,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24,9997 -75,477111011 18,013057985 3534,352 490478,357815 1508367,3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29,9997 -75,477159976 18,013418878 3534,294 490486,187816 1508359,1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34,9997 -75,477208732 18,013787311 3534,286 490494,223361 1508350,8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39,9997 -75,477256752 18,014157169 3534,261 490502,32145 1508342,6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44,9997 -75,477304895 18,014526658 3534,278 490510,405542 1508334,46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49,9997 -75,477352529 18,014897158 3534,262 490518,533534 1508326,29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54,9997 -75,477400132 18,015263761 3534,310 490526,559909 1508318,1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3:59,9997 -75,477450251 18,015625139 3534,387 490534,362788 1508309,81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04,9997 -75,477502573 18,015985711 3534,401 490542,06918 1508301,2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09,9997 -75,477556711 18,016340068 3534,439 490549,549898 1508292,51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14,9997 -75,477612004 18,016692437 3534,407 490556,938774 1508283,69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19,9997 -75,477669006 18,017047341 3534,413 490564,335965 1508274,6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24,9997 -75,477726404 18,017401555 3534,438 490571,701384 1508265,62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29,9997 -75,477782491 18,017750088 3534,470 490578,961909 1508256,75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34,9997 -75,477839523 18,018094610 3534,550 490586,084505 1508247,81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39,9997 -75,477894803 18,018447673 3534,449 490593,491643 1508238,99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44,9997 -75,477950518 18,018800032 3534,436 490600,865311 1508230,13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49,9997 -75,478005855 18,019147073 3534,566 490608,111803 1508221,3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54,9997 -75,478060507 18,019498292 3534,450 490615,491568 1508212,61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4:59,9997 -75,478115007 18,019850188 3534,436 490622,894253 1508203,8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04,9997 -75,478168300 18,020202202 3534,490 490630,341158 1508195,27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09,9997 -75,478219444 18,020545181 3534,614 490637,623508 1508186,9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14,9997 -75,478270615 18,020897357 3534,544 490645,146945 1508178,5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19,9997 -75,478320827 18,021255051 3534,585 490652,848283 1508170,25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24,9997 -75,478369299 18,021617757 3534,708 490660,740865 1508162,0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29,9997 -75,478416957 18,021978011 3534,646 490668,596609 1508153,9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34,9997 -75,478464613 18,022348642 3534,599 490676,725485 1508145,79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39,9997 -75,478512794 18,022720009 3534,611 490684,855724 1508137,56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44,9997 -75,478562907 18,023087856 3534,650 490692,827265 1508129,15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49,9997 -75,478613044 18,023455740 3534,569 490700,798872 1508120,7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54,9997 -75,478663635 18,023815211 3534,691 490708,533448 1508112,35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5:59,9997 -75,478714636 18,024176972 3534,663 490716,314216 1508103,90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04,9997 -75,478766514 18,024531225 3534,639 490723,867333 1508095,4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09,9997 -75,478819075 18,024882782 3534,643 490731,326082 1508086,901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14,9997 -75,478872691 18,025237075 3534,702 490738,820737 1508078,24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19,9997 -75,478925512 18,025584021 3534,813 490746,14907 1508069,7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24,9997 -75,478978038 18,025936338 3534,743 490753,62876 1508061,1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29,9997 -75,479029898 18,026288691 3534,675 490761,132052 1508052,73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34,9997 -75,479082225 18,026649967 3534,673 490768,854169 1508044,15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39,9997 -75,479133309 18,027009188 3534,721 490776,564556 1508035,71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44,9997 -75,479182164 18,027370002 3534,757 490784,392901 1508027,49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49,9997 -75,479229269 18,027729555 3534,760 490792,247735 1508019,4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54,9997 -75,479277321 18,028091299 3534,820 490800,127814 1508011,3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6:59,9997 -75,479325824 18,028452466 3534,899 490807,977221 1508003,1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04,9997 -75,479374142 18,028820135 3534,876 490816,003993 1507994,93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09,9997 -75,479423627 18,029183782 3534,873 490823,884967 1507986,62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14,9997 -75,479473263 18,029547292 3534,874 490831,757093 1507978,30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19,9997 -75,479524613 18,029901117 3534,914 490839,315695 1507969,88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24,9997 -75,479576985 18,030257032 3534,921 490846,894312 1507961,34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29,9997 -75,479632390 18,030613053 3534,896 490854,372042 1507952,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34,9997 -75,479687946 18,030958736 3534,937 490861,572441 1507943,68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39,9997 -75,479743622 18,031301409 3534,934 490868,689436 1507934,9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44,9997 -75,479800015 18,031642063 3534,898 490875,728716 1507926,07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49,9997 -75,479856842 18,031986998 3534,889 490882,865752 1507917,15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54,9997 -75,479915004 18,032335251 3534,912 490890,044422 1507908,06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7:59,9997 -75,479972082 18,032679730 3534,942 490897,160703 1507899,1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04,9998 -75,480027771 18,033020478 3535,039 490904,226151 1507890,3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09,9998 -75,480080247 18,033374413 3535,011 490911,748317 1507881,8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14,9998 -75,480130547 18,033736812 3535,007 490919,567478 1507873,444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19,9998 -75,480180219 18,034099214 3535,066 490927,408086 1507865,12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24,9998 -75,480229364 18,034461885 3535,099 490935,27369 1507856,86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29,9998 -75,480279164 18,034824094 3535,058 490943,104675 1507848,53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34,9998 -75,480329774 18,035193109 3535,014 490951,087015 1507840,06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39,9998 -75,480380595 18,035559701 3535,074 490958,998292 1507831,58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44,9998 -75,480429476 18,035922904 3535,156 490966,886573 1507823,3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49,9998 -75,480478255 18,036280284 3535,069 490974,625015 1507815,16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54,9998 -75,480526356 18,036639637 3535,209 490982,43846 1507807,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8:59,9998 -75,480574285 18,037004604 3535,110 490990,405437 1507798,8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04,9998 -75,480622461 18,037372618 3535,103 490998,444076 1507790,67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09,9998 -75,480669383 18,037742514 3535,132 491006,575002 1507782,58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14,9998 -75,480719983 18,038108348 3535,202 491014,47328 1507774,1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19,9998 -75,480774011 18,038456200 3535,249 491021,781133 1507765,4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24,9998 -75,480829888 18,038795840 3535,314 491028,809619 1507756,7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29,9998 -75,480887771 18,039138251 3535,271 491035,842393 1507747,7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34,9998 -75,480946691 18,039482439 3535,297 491042,886403 1507738,57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39,9998 -75,481006487 18,039819386 3535,275 491049,709842 1507729,41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44,9998 -75,481067054 18,040157487 3535,184 491056,53721 1507720,1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49,9998 -75,481129156 18,040495093 3535,218 491063,299006 1507710,75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54,9998 -75,481190307 18,040837527 3535,260 491070,220253 1507701,40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49:59,9998 -75,481249475 18,041178194 3535,333 491077,162676 1507692,27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04,9998 -75,481307463 18,041526427 3535,209 491084,344426 1507683,20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09,9998 -75,481362936 18,041878736 3535,290 491091,719289 1507674,36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14,9998 -75,481417178 18,042232810 3535,313 491099,182577 1507665,6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19,9998 -75,481466320 18,042589871 3535,316 491106,898675 1507657,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24,9998 -75,481515662 18,042951183 3535,358 491114,719712 1507649,15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29,9998 -75,481564093 18,043314055 3535,342 491122,61285 1507640,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34,9998 -75,481612236 18,043676103 3535,362 491130,494065 1507632,80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39,9998 -75,481658452 18,044036438 3535,381 491138,395985 1507624,86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44,9998 -75,481707853 18,044400922 3535,392 491146,298135 1507616,558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49,9998 -75,481757732 18,044761415 3535,419 491154,078847 1507608,23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54,9998 -75,481808891 18,045117242 3535,461 491161,692948 1507599,81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0:59,9998 -75,481861960 18,045467024 3535,450 491169,082618 1507591,2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04,9998 -75,481916179 18,045813970 3535,443 491176,35827 1507582,58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09,9998 -75,481970902 18,046160571 3535,611 491183,607529 1507573,87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14,9998 -75,482026919 18,046500128 3535,564 491190,627126 1507565,0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19,9998 -75,482083872 18,046842988 3535,523 491197,701548 1507556,17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24,9998 -75,482143059 18,047197109 3535,523 491204,995808 1507546,9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29,9998 -75,482201480 18,047548262 3535,488 491212,238067 1507537,78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34,9998 -75,482260422 18,047893514 3535,623 491219,307157 1507528,6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39,9998 -75,482315426 18,048237771 3535,612 491226,484603 1507519,92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44,9998 -75,482368118 18,048582140 3535,687 491233,743951 1507511,44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49,9998 -75,482420563 18,048935531 3535,597 491241,249036 1507502,9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54,9998 -75,482470720 18,049290685 3535,613 491248,878644 1507494,60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1:59,9998 -75,482522016 18,049650251 3535,619 491256,585308 1507486,1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04,9998 -75,482570006 18,050009019 3535,593 491264,383922 1507478,02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09,9998 -75,482619173 18,050374312 3535,613 491272,313887 1507469,7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14,9998 -75,482664792 18,050737582 3535,647 491280,311851 1507461,83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19,9998 -75,482711684 18,051100060 3535,686 491288,245371 1507453,80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24,9998 -75,482757973 18,051463917 3535,786 491296,235709 1507445,83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29,9998 -75,482806562 18,051832852 3535,763 491304,280922 1507437,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34,9998 -75,482856005 18,052195815 3535,759 491312,139726 1507429,2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39,9998 -75,482907978 18,052551351 3535,871 491319,716532 1507420,76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44,9998 -75,482960707 18,052904548 3535,848 491327,205863 1507412,20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49,9998 -75,483016104 18,053259791 3535,751 491334,657701 1507403,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54,9998 -75,483072594 18,053610861 3535,767 491341,962285 1507394,41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2:59,9998 -75,483128090 18,053958307 3535,768 491349,205426 1507385,61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04,9998 -75,483183428 18,054309114 3535,758 491356,542305 1507376,79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09,9998 -75,483237986 18,054663960 3535,781 491364,01203 1507368,03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14,9998 -75,483291601 18,055021567 3535,814 491371,586553 1507359,33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19,9998 -75,483344582 18,055374945 3535,857 491379,071412 1507350,74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24,9998 -75,483394470 18,055727947 3535,847 491386,652073 1507342,48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29,9998 -75,483443649 18,056074307 3535,860 491394,082163 1507334,35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2:53:34,9998 -75,483492137 18,056428897 3535,984 491401,752319 1507326,2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19,9998 -75,499217873 18,162358700 3536,953 493646,805316 1504766,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24,9998 -75,499269576 18,162722056 3536,879 493654,569843 1504757,82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34,9998 -75,499369538 18,163448374 3536,907 493670,206747 1504741,08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39,9998 -75,499418612 18,163815713 3536,834 493678,166045 1504732,7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44,9998 -75,499466216 18,164185090 3536,873 493686,229344 1504724,60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49,9998 -75,499514128 18,164555939 3536,883 493694,320622 1504716,38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54,9998 -75,499560747 18,164927424 3536,850 493702,472995 1504708,29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8:59,9998 -75,499608026 18,165300259 3536,809 493710,638034 1504700,12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04,9998 -75,499653958 18,165669191 3536,922 493718,746826 1504692,1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09,9998 -75,499700871 18,166036912 3536,870 493726,789984 1504684,04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14,9998 -75,499749088 18,166399872 3536,858 493734,663168 1504675,8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19,9998 -75,499798259 18,166766646 3536,830 493742,60361 1504667,5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24,9998 -75,499848875 18,167128159 3536,850 493750,356092 1504659,12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29,9998 -75,499901105 18,167489767 3536,811 493758,055456 1504650,53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34,9998 -75,499954472 18,167851279 3536,929 493765,713092 1504641,8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39,9998 -75,500008223 18,168206310 3536,901 493773,18723 1504633,125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44,9998 -75,500063015 18,168560656 3536,909 493780,607474 1504624,32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49,9998 -75,500118879 18,168918851 3536,867 493788,091822 1504615,38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19:54,9998 -75,500175641 18,169277332 3536,859 493795,552691 1504606,3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04,9998 -75,500288198 18,169982597 3536,856 493810,200257 1504588,4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09,9998 -75,500343670 18,170338231 3536,762 493817,630473 1504579,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14,9998 -75,500399684 18,170695403 3536,821 493825,082335 1504570,6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19,9998 -75,500454686 18,171057934 3536,766 493832,709654 1504561,74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24,9998 -75,500509654 18,171416850 3536,815 493840,243122 1504552,8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29,9998 -75,500563617 18,171782765 3536,786 493847,994871 1504544,07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34,9998 -75,500616606 18,172144806 3536,845 493855,678317 1504535,39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39,9998 -75,500668221 18,172506831 3536,818 493863,408537 1504526,8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44,9998 -75,500719397 18,172871886 3536,836 493871,23334 1504518,3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49,9998 -75,500769835 18,173241904 3536,877 493879,213775 1504509,87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54,9998 -75,500820413 18,173614913 3536,845 493887,267842 1504501,36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0:59,9998 -75,500869127 18,173988115 3536,820 493895,391038 1504493,03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04,9998 -75,500917434 18,174357902 3536,932 493903,438482 1504484,78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09,9998 -75,500962130 18,174731235 3536,837 493911,703231 1504476,88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14,9998 -75,501010278 18,175101660 3536,780 493919,772731 1504468,64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19,9998 -75,501057665 18,175472712 3536,864 493927,8848 1504460,47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24,9998 -75,501104692 18,175844679 3536,762 493936,033201 1504452,3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29,9998 -75,501154747 18,176213237 3536,731 493943,987784 1504443,91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34,9998 -75,501206177 18,176578781 3536,767 493951,815811 1504435,3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39,9998 -75,501259752 18,176943559 3536,754 493959,549803 1504426,60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44,9998 -75,501313651 18,177302121 3536,816 493967,109338 1504417,86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49,9998 -75,501369924 18,177660571 3536,814 493974,584123 1504408,87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54,9998 -75,501427615 18,178013508 3536,741 493981,865251 1504399,7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1:59,9998 -75,501488545 18,178364246 3536,698 493988,97705 1504390,3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04,9998 -75,501549273 18,178710614 3536,693 493995,980965 1504381,0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09,9998 -75,501609774 18,179057905 3536,669 494003,016835 1504371,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14,9998 -75,501669614 18,179401159 3536,698 494009,969369 1504362,4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19,9998 -75,501728538 18,179736785 3536,821 494016,753065 1504353,3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24,9998 -75,501787063 18,180081177 3536,729 494023,780566 1504344,27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29,9998 -75,501845501 18,180429301 3536,658 494030,908956 1504335,14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34,9998 -75,501903712 18,180777293 3536,682 494038,041604 1504326,0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39,9998 -75,501960906 18,181123516 3536,643 494045,162728 1504317,06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44,9998 -75,502016399 18,181471859 3536,615 494052,397986 1504308,2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49,9998 -75,502070194 18,181827121 3536,616 494059,873275 1504299,54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54,9998 -75,502121774 18,182182097 3536,620 494067,417231 1504291,0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2:59,9998 -75,502171684 18,182541843 3536,592 494075,143835 1504282,73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04,9998 -75,502219901 18,182905064 3536,568 494083,019882 1504274,5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09,9998 -75,502267232 18,183271727 3536,644 494091,01672 1504266,42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14,9998 -75,502312305 18,183640121 3536,590 494099,136671 1504258,52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19,9998 -75,502359583 18,184013817 3536,556 494107,319813 1504250,3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24,9998 -75,502410112 18,184380934 3536,500 494115,218199 1504241,88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29,9998 -75,502462642 18,184738261 3536,571 494122,790566 1504233,2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34,9998 -75,502519371 18,185093261 3536,537 494130,157159 1504224,28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39,9998 -75,502575693 18,185450289 3536,516 494137,590916 1504215,30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44,9998 -75,502632738 18,185807721 3536,529 494145,010289 1504206,2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49,9998 -75,502690024 18,186157777 3536,563 494152,227626 1504197,2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54,9998 -75,502746871 18,186517620 3536,505 494159,716928 1504188,15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3:59,9998 -75,502803521 18,186873342 3536,461 494167,104732 1504179,14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04,9998 -75,502859171 18,187229919 3536,389 494174,54933 1504170,23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09,9998 -75,502913172 18,187580503 3536,489 494181,893296 1504161,55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14,9998 -75,502967357 18,187930926 3536,508 494189,226611 1504152,85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19,9998 -75,503020220 18,188281330 3536,483 494196,604871 1504144,2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24,9998 -75,503072588 18,188637891 3536,537 494204,161728 1504135,7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29,9998 -75,503122642 18,188994834 3536,486 494211,808227 1504127,3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34,9998 -75,503172667 18,189354930 3536,424 494219,538413 1504119,04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39,9998 -75,503221809 18,189722081 3536,390 494227,484133 1504110,72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44,9998 -75,503269302 18,190094510 3536,442 494235,625122 1504102,5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49,9998 -75,503315447 18,190465206 3536,437 494243,766964 1504094,5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54,9998 -75,503360613 18,190834048 3536,401 494251,893777 1504086,5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4:59,9998 -75,503404270 18,191214970 3536,395 494260,389602 1504078,7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04,9998 -75,503447592 18,191592187 3536,459 494268,799624 1504070,92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09,9998 -75,503487300 18,191975794 3536,428 494277,501804 1504063,45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14,9998 -75,503530570 18,192358633 3536,389 494286,061039 1504055,61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19,9998 -75,503578811 18,192733500 3536,367 494294,239673 1504047,32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24,9998 -75,503630794 18,193101493 3536,401 494302,10886 1504038,7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29,9998 -75,503687399 18,193455599 3536,400 494309,454188 1504029,71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34,9998 -75,503744980 18,193802750 3536,360 494316,583229 1504020,68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39,9998 -75,503805056 18,194147426 3536,345 494323,561252 1504011,41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44,9999 -75,503868145 18,194485583 3536,329 494330,264254 1504001,8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49,9999 -75,503933799 18,194818242 3536,375 494336,734466 1503992,13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54,9999 -75,503998733 18,195142781 3536,422 494343,016244 1503982,52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5:59,9999 -75,504060789 18,195476114 3536,335 494349,627926 1503973,1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04,9999 -75,504123012 18,195805816 3536,389 494356,138451 1503963,77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09,9999 -75,504183026 18,196142319 3536,360 494362,903517 1503954,58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14,9999 -75,504242129 18,196477458 3536,416 494369,664078 1503945,49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19,9999 -75,504303619 18,196819449 3536,250 494376,522158 1503936,09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24,9999 -75,504364435 18,197161235 3536,256 494383,397986 1503926,77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29,9999 -75,504424112 18,197503076 3536,246 494390,314413 1503917,57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34,9999 -75,504482931 18,197840564 3536,257 494397,146055 1503908,49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39,9999 -75,504542341 18,198186249 3536,258 494404,172397 1503899,2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44,9999 -75,504600366 18,198530363 3536,310 494411,205139 1503890,2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49,9999 -75,504657820 18,198871787 3536,355 494418,18686 1503881,2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54,9999 -75,504714785 18,199214871 3536,274 494425,228915 1503872,33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6:59,9999 -75,504770549 18,199558692 3536,180 494432,331614 1503863,51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04,9999 -75,504826634 18,199907306 3536,218 494439,548966 1503854,63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09,9999 -75,504881648 18,200256239 3536,260 494446,811511 1503845,85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14,9999 -75,504935407 18,200613514 3536,226 494454,336172 1503837,13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19,9999 -75,504989970 18,200967972 3536,263 494461,759097 1503828,3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24,9999 -75,505042966 18,201323650 3536,240 494469,26796 1503819,73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29,9999 -75,505094874 18,201681488 3536,168 494476,870927 1503811,2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34,9999 -75,505147122 18,202039669 3536,109 494484,47109 1503802,63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39,9999 -75,505199383 18,202401415 3536,175 494492,164286 1503794,0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44,9999 -75,505249992 18,202758267 3536,174 494499,785885 1503785,65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49,9999 -75,505300262 18,203124440 3536,103 494507,663723 1503777,22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54,9999 -75,505349461 18,203492149 3536,214 494515,618702 1503768,89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7:59,9999 -75,505398451 18,203855649 3536,206 494523,470332 1503760,61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04,9999 -75,505446974 18,204229220 3536,124 494531,602293 1503752,3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09,9999 -75,505496621 18,204601219 3536,122 494539,654163 1503743,89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14,9999 -75,505547530 18,204965973 3536,123 494547,472295 1503735,40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19,9999 -75,505599433 18,205323789 3536,121 494555,073986 1503726,88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24,9999 -75,505652802 18,205675652 3536,149 494562,468817 1503718,2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29,9999 -75,505707216 18,206026146 3536,083 494569,791607 1503709,52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34,9999 -75,505764013 18,206376044 3536,050 494577,016514 1503700,54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39,9999 -75,505821615 18,206724747 3536,057 494584,182216 1503691,4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44,9999 -75,505880550 18,207071451 3536,044 494591,249408 1503682,32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49,9999 -75,505939763 18,207414054 3535,980 494598,199296 1503673,16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54,9999 -75,505998486 18,207755294 3536,068 494605,130216 1503664,0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8:59,9999 -75,506056714 18,208103804 3535,985 494612,268903 1503654,95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04,9999 -75,506112857 18,208448105 3536,029 494619,368926 1503646,09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09,9999 -75,506169883 18,208792385 3536,131 494626,437865 1503637,14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14,9999 -75,506226348 18,209143362 3536,007 494633,701808 1503628,1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19,9999 -75,506282014 18,209494285 3536,023 494640,991794 1503619,3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24,9999 -75,506336842 18,209846115 3536,052 494648,334386 1503610,5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29,9999 -75,506392225 18,210201580 3535,966 494655,753145 1503601,67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34,9999 -75,506446622 18,210558212 3535,934 494663,236438 1503592,8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39,9999 -75,506500240 18,210917431 3535,967 494670,814391 1503584,1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44,9999 -75,506552083 18,211270233 3536,033 494678,285067 1503575,69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49,9999 -75,506603489 18,211626194 3535,983 494685,853625 1503567,23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54,9999 -75,506654040 18,211980337 3535,973 494693,403873 1503558,878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29:59,9999 -75,506702915 18,212336031 3535,900 494701,052536 1503550,68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04,9999 -75,506752905 18,212697362 3535,951 494708,81059 1503542,32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09,9999 -75,506800401 18,213060735 3535,987 494716,708153 1503534,20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14,9999 -75,506850522 18,213421182 3535,978 494724,438321 1503525,8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19,9999 -75,506899715 18,213784455 3535,935 494732,274567 1503517,5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24,9999 -75,506948593 18,214147845 3535,938 494740,124662 1503509,29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29,9999 -75,506997796 18,214520285 3535,809 494748,200944 1503500,91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34,9999 -75,507047457 18,214891728 3535,899 494756,23518 1503492,50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39,9999 -75,507097902 18,215257622 3535,942 494764,096678 1503484,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44,9999 -75,507150771 18,215618915 3535,898 494771,753748 1503475,3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49,9999 -75,507206743 18,215977943 3535,880 494779,244266 1503466,43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54,9999 -75,507265889 18,216320075 3535,906 494786,181856 1503457,27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0:59,9999 -75,507326734 18,216650391 3535,853 494792,750697 1503448,04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04,9999 -75,507389333 18,216977833 3535,894 494799,183534 1503438,6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09,9999 -75,507452606 18,217296278 3535,915 494805,35695 1503429,27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14,9999 -75,507517253 18,217615041 3535,879 494811,491227 1503419,7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19,9999 -75,507582144 18,217937860 3535,783 494817,723423 1503410,16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24,9999 -75,507647312 18,218258015 3535,806 494823,87607 1503400,5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29,9999 -75,507712478 18,218581435 3535,788 494830,114366 1503390,94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34,9999 -75,507775259 18,218899581 3535,785 494836,29646 1503381,6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39,9999 -75,507834126 18,219237219 3535,849 494843,124938 1503372,52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44,9999 -75,507891199 18,219582171 3535,843 494850,207125 1503363,56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49,9999 -75,507946787 18,219927070 3535,802 494857,339064 1503354,7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54,9999 -75,508001004 18,220276537 3535,887 494864,63807 1503346,06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1:59,9999 -75,508053272 18,220633752 3535,816 494872,207524 1503337,49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04,9999 -75,508104662 18,220990729 3535,896 494879,800937 1503329,0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09,9999 -75,508152908 18,221362684 3535,806 494887,895729 1503320,76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14,9999 -75,508200941 18,221744179 3535,724 494896,248091 1503312,43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19,9999 -75,508247487 18,222116522 3535,779 494904,411545 1503304,33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24,9999 -75,508294389 18,222482430 3535,805 494912,393792 1503296,26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29,9999 -75,508341673 18,222846269 3535,797 494920,308491 1503288,16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34,9999 -75,508387852 18,223211759 3535,782 494928,304553 1503280,16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39,9999 -75,508432963 18,223585729 3535,657 494936,559876 1503272,20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44,9999 -75,508475498 18,223961284 3535,762 494944,94559 1503264,5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49,9999 -75,508520644 18,224335999 3535,687 494953,219088 1503256,53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54,9999 -75,508564883 18,224704691 3535,790 494961,365778 1503248,71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2:59,9999 -75,508611229 18,225067501 3535,780 494969,285355 1503240,72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04,9999 -75,508660286 18,225433863 3535,777 494977,204489 1503232,4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09,9999 -75,508710791 18,225797774 3535,728 494985,009261 1503223,98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14,9999 -75,508761594 18,226158961 3535,703 494992,732196 1503215,5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19,9999 -75,508813163 18,226518583 3535,727 495000,387549 1503207,02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24,9999 -75,508866293 18,226874438 3535,717 495007,890113 1503198,38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29,9999 -75,508920508 18,227222579 3535,744 495015,152761 1503189,69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34,9999 -75,508975244 18,227578559 3535,736 495022,603 1503180,88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39,9999 -75,509033125 18,227925989 3535,725 495029,720292 1503171,81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44,9999 -75,509091324 18,228272589 3535,730 495036,804741 1503162,71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49,9999 -75,509150145 18,228620557 3535,690 495043,90352 1503153,54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54,9999 -75,509208270 18,228964310 3535,728 495050,91565 1503144,48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3:59,9999 -75,509266338 18,229300920 3535,688 495057,742261 1503135,49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04,9999 -75,509323832 18,229639588 3535,738 495064,642588 1503126,5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09,9999 -75,509381862 18,229977630 3535,710 495071,507903 1503117,5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14,9999 -75,509439710 18,230323101 3535,709 495078,574304 1503108,49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19,9999 -75,509495620 18,230669529 3535,687 495085,732618 1503099,6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24,9999 -75,509549947 18,231018994 3535,712 495093,02516 1503090,9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29,9999 -75,509599621 18,231380117 3535,656 495100,784068 1503082,59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34,9999 -75,509647352 18,231742821 3535,673 495108,651439 1503074,4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39,9999 -75,509692907 18,232105670 3535,706 495116,59765 1503066,55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44,9999 -75,509739868 18,232472702 3535,689 495124,604976 1503058,45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49,9999 -75,509786561 18,232844427 3535,655 495132,744584 1503050,35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54,9999 -75,509834450 18,233218923 3535,606 495140,915509 1503042,09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4:59,9999 -75,509882551 18,233587736 3535,672 495148,929948 1503033,87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04,9999 -75,509929884 18,233957436 3535,633 495156,994084 1503025,7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09,9999 -75,509978652 18,234326081 3535,632 495164,980917 1503017,418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14,9999 -75,510028235 18,234695311 3535,608 495172,954871 1503009,0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19,9999 -75,510080211 18,235054479 3535,636 495180,582166 1503000,4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24,9999 -75,510132990 18,235411834 3535,659 495188,134089 1502991,86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29,9999 -75,510186990 18,235763498 3535,622 495195,494479 1502983,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34,9999 -75,510243051 18,236112392 3535,602 495202,710956 1502974,2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39,9999 -75,510299793 18,236458891 3535,587 495209,841004 1502965,33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44,9999 -75,510358267 18,236802674 3535,594 495216,839912 1502956,2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49,9999 -75,510416683 18,237147023 3535,582 495223,855578 1502947,13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54,9999 -75,510474497 18,237490076 3535,549 495230,857945 1502938,10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5:59,9999 -75,510531872 18,237833509 3535,531 495237,885349 1502929,12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04,9999 -75,510587636 18,238182708 3535,597 495245,119543 1502920,26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09,9999 -75,510642832 18,238536763 3535,532 495252,500638 1502911,42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14,9999 -75,510696721 18,238888247 3535,535 495259,85934 1502902,73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19,9999 -75,510750049 18,239243779 3535,529 495267,343508 1502894,07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24,9999 -75,510803009 18,239597349 3535,624 495274,788834 1502885,46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29,9999 -75,510854912 18,239954072 3535,507 495282,353279 1502876,9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34,9999 -75,510907596 18,240312439 3535,596 495289,933788 1502868,3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39,9999 -75,510958932 18,240676003 3535,475 495297,69708 1502859,80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44,9999 -75,511010016 18,241039114 3535,582 495305,457106 1502851,3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49,9999 -75,511059678 18,241402600 3535,609 495313,275993 1502842,96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54,9999 -75,511105998 18,241764528 3535,587 495321,169358 1502834,982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6:59,9999 -75,511153726 18,242128815 3535,626 495329,075885 1502826,8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04,9999 -75,511199115 18,242496660 3535,720 495337,156442 1502818,89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09,9999 -75,511247083 18,242866722 3535,581 495345,205986 1502810,66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14,9999 -75,511295481 18,243234071 3535,567 495353,169433 1502802,42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19,9999 -75,511345282 18,243597787 3535,616 495360,989043 1502794,05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24,9999 -75,511396408 18,243961525 3535,583 495368,763375 1502785,55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29,9999 -75,511449662 18,244318456 3535,515 495376,285574 1502776,8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34,9999 -75,511504862 18,244672159 3535,534 495383,655797 1502768,0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39,9999 -75,511561187 18,245020809 3535,523 495390,854536 1502759,1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44,9999 -75,511618753 18,245366684 3535,612 495397,937533 1502750,1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49,9999 -75,511676372 18,245711374 3535,617 495404,987527 1502741,08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54,9999 -75,511731636 18,246057568 3535,591 495412,158235 1502732,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7:59,9999 -75,511785070 18,246410182 3535,643 495419,560457 1502723,65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04,9999 -75,511835605 18,246772136 3535,648 495427,307709 1502715,2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09,9999 -75,511883861 18,247141247 3535,617 495435,321319 1502706,98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14,9999 -75,511928229 18,247519117 3535,546 495443,698893 1502699,0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19,9999 -75,511969662 18,247879693 3535,582 495451,72422 1502691,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24,9999 -75,512009144 18,248210513 3535,608 495459,036477 1502684,60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29,9999 -75,512040640 18,248469709 3535,586 495464,746134 1502679,06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34,9999 -75,512060532 18,248638089 3535,561 495468,474889 1502675,52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39,9999 -75,512063349 18,248660870 3535,548 495468,975027 1502675,0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44,9999 -75,512063358 18,248661227 3535,537 495468,984079 1502675,0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49,9999 -75,512063342 18,248661309 3535,539 495468,986783 1502675,03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54,9999 -75,512063366 18,248661333 3535,535 495468,986583 1502675,0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8:59,9999 -75,512063346 18,248661279 3535,531 495468,985858 1502675,0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04,9999 -75,512063343 18,248661365 3535,519 495468,988217 1502675,02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09,9999 -75,512063343 18,248661446 3535,524 495468,990341 1502675,02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14,9999 -75,512063337 18,248661482 3535,527 495468,991493 1502675,02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19,9999 -75,512063350 18,248661462 3535,531 495468,990519 1502675,028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24,9999 -75,512063331 18,248661383 3535,532 495468,989103 1502675,03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29,9999 -75,512063336 18,248661342 3535,520 495468,987855 1502675,03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34,9999 -75,512063346 18,248661283 3535,524 495468,985962 1502675,0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39,9999 -75,512063325 18,248661276 3535,509 495468,986504 1502675,03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44,9999 -75,512063321 18,248661200 3535,510 495468,984649 1502675,0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49,9999 -75,512063317 18,248661158 3535,512 495468,983686 1502675,03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54,9999 -75,512063331 18,248661272 3535,511 495468,986192 1502675,0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39:59,9999 -75,512063310 18,248661251 3535,511 495468,986367 1502675,0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04,9999 -75,512063282 18,248661356 3535,508 495468,990088 1502675,03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09,9999 -75,512063273 18,248661223 3535,512 495468,986911 1502675,0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14,9999 -75,512063226 18,248661215 3535,508 495468,988325 1502675,0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19,9999 -75,512063246 18,248661099 3535,504 495468,984592 1502675,04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24,9999 -75,512063253 18,248661184 3535,503 495468,986579 1502675,0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29,9999 -75,512063270 18,248661299 3535,508 495468,989008 1502675,0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34,9999 -75,512063251 18,248661443 3535,502 495468,993441 1502675,038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39,9999 -75,512063227 18,248661356 3535,499 495468,991989 1502675,0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44,9999 -75,512063208 18,248661098 3535,499 495468,985879 1502675,04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49,9999 -75,512063199 18,248661190 3535,489 495468,988602 1502675,04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54,9999 -75,512063258 18,248661154 3535,495 495468,98562 1502675,04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0:59,9999 -75,512063250 18,248660998 3535,490 495468,981805 1502675,04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04,9999 -75,512063232 18,248661221 3535,497 495468,988275 1502675,04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09,9999 -75,512063240 18,248661098 3535,501 495468,984773 1502675,0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14,9999 -75,512063266 18,248661181 3535,501 495468,986051 1502675,03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19,9999 -75,512063254 18,248661163 3535,500 495468,985994 1502675,0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24,9999 -75,512063254 18,248661150 3535,495 495468,985653 1502675,0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29,9999 -75,512063232 18,248661188 3535,489 495468,98741 1502675,04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34,9999 -75,512063223 18,248661274 3535,491 495468,989976 1502675,04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39,9999 -75,512063215 18,248661212 3535,486 495468,988627 1502675,0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44,9999 -75,512063227 18,248661274 3535,497 495468,989838 1502675,0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49,9999 -75,512063283 18,248661365 3535,498 495468,99029 1502675,03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54,9999 -75,512063250 18,248661197 3535,494 495468,987024 1502675,04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1:59,9999 -75,512063235 18,248661261 3535,495 495468,989221 1502675,04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04,9999 -75,512063252 18,248661213 3535,500 495468,987374 1502675,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09,9999 -75,512063245 18,248661116 3535,502 495468,985072 1502675,04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14,9999 -75,512063234 18,248661264 3535,509 495468,989334 1502675,04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19,9999 -75,512063259 18,248661246 3535,512 495468,987998 1502675,03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24,9999 -75,512063272 18,248661233 3535,504 495468,987208 1502675,03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29,9999 -75,512063286 18,248661264 3535,507 495468,987537 1502675,0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34,9999 -75,512063280 18,248661317 3535,505 495468,989135 1502675,03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39,9999 -75,512063269 18,248661413 3535,515 495468,992032 1502675,03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44,9999 -75,512063261 18,248661427 3535,511 495468,992676 1502675,03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49,9999 -75,512063255 18,248661300 3535,519 495468,989552 1502675,0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54,9999 -75,512063290 18,248661232 3535,520 495468,98656 1502675,0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2:59,9999 -75,512063294 18,248661136 3535,522 495468,983904 1502675,03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04,9999 -75,512063310 18,248661072 3535,526 495468,981672 1502675,03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09,9999 -75,512063359 18,248661097 3535,529 495468,980635 1502675,03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14,9999 -75,512063326 18,248661030 3535,529 495468,980018 1502675,03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19,9999 -75,512063332 18,248661043 3535,532 495468,980152 1502675,0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24,9999 -75,512063338 18,248661042 3535,533 495468,979918 1502675,033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29,9999 -75,512063304 18,248661161 3535,523 495468,984214 1502675,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34,9999 -75,512063327 18,248661136 3535,521 495468,982764 1502675,03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39,9999 -75,512063362 18,248661234 3535,527 495468,984125 1502675,0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44,9999 -75,512063363 18,248661278 3535,532 495468,985244 1502675,0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49,9999 -75,512063365 18,248661348 3535,536 495468,987011 1502675,02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54,9999 -75,512063370 18,248661378 3535,533 495468,987625 1502675,0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3:59,9999 -75,512063315 18,248661309 3535,523 495468,987715 1502675,03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04,9999 -75,512063266 18,248661184 3535,514 495468,98613 1502675,03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09,9999 -75,512063276 18,248661308 3535,513 495468,989037 1502675,03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14,9999 -75,512063258 18,248661314 3535,502 495468,989816 1502675,0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19,9999 -75,512063259 18,248661244 3535,498 495468,987946 1502675,0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24,9999 -75,512063264 18,248661222 3535,501 495468,987196 1502675,03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29,9999 -75,512063274 18,248661358 3535,507 495468,990417 1502675,037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34,9999 -75,512063268 18,248661255 3535,507 495468,987923 1502675,03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39,9999 -75,512063266 18,248661362 3535,506 495468,990798 1502675,03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44,9999 -75,512063265 18,248661368 3535,493 495468,99099 1502675,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49,9999 -75,512063267 18,248661300 3535,490 495468,989138 1502675,03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54,9999 -75,512063257 18,248661241 3535,491 495468,987936 1502675,03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4:59,9999 -75,512063228 18,248661371 3535,487 495468,992347 1502675,0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04,9999 -75,512063225 18,248661270 3535,494 495468,989802 1502675,0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09,9999 -75,512063221 18,248661231 3535,487 495468,988918 1502675,04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14,9999 -75,512063188 18,248661198 3535,485 495468,989192 1502675,04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19,9999 -75,512063197 18,248661243 3535,488 495468,990062 1502675,0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24,9999 -75,512063170 18,248661240 3535,477 495468,990916 1502675,0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29,9999 -75,512063187 18,248661292 3535,484 495468,991692 1502675,0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34,9999 -75,512063189 18,248661308 3535,479 495468,992043 1502675,0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39,9999 -75,512063198 18,248661331 3535,478 495468,992335 1502675,0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44,9999 -75,512063225 18,248661262 3535,485 495468,989592 1502675,0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49,9999 -75,512063164 18,248661250 3535,480 495468,991385 1502675,0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54,9999 -75,512063126 18,248661479 3535,472 495468,998704 1502675,05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5:59,9999 -75,512063146 18,248661254 3535,482 495468,992112 1502675,05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04,9999 -75,512063118 18,248661235 3535,482 495468,992581 1502675,05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09,9999 -75,512063087 18,248661207 3535,493 495468,992918 1502675,05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14,9999 -75,512063119 18,248661182 3535,492 495468,991157 1502675,05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19,9999 -75,512063105 18,248660990 3535,491 495468,986605 1502675,0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24,9999 -75,512063128 18,248661002 3535,487 495468,986125 1502675,05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29,9999 -75,512063150 18,248660967 3535,494 495468,984447 1502675,0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34,9999 -75,512063138 18,248661082 3535,501 495468,987878 1502675,0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39,9999 -75,512063165 18,248660913 3535,492 495468,982512 1502675,05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44,9999 -75,512063152 18,248661096 3535,500 495468,987761 1502675,0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49,9999 -75,512063125 18,248660994 3535,495 495468,986019 1502675,0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54,9999 -75,512063180 18,248660838 3535,510 495468,980027 1502675,05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6:59,9999 -75,512063219 18,248660748 3535,517 495468,976319 1502675,0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04,9999 -75,512063213 18,248660851 3535,498 495468,979228 1502675,04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09,9999 -75,512063243 18,248660870 3535,506 495468,97869 1502675,04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14,9999 -75,512063236 18,248660934 3535,496 495468,98061 1502675,04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19,9999 -75,512063225 18,248660897 3535,502 495468,98002 1502675,04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24,9999 -75,512063233 18,248660852 3535,509 495468,978563 1502675,0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29,9999 -75,512063253 18,248660908 3535,513 495468,979341 1502675,0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34,9999 -75,512063281 18,248660997 3535,517 495468,980707 1502675,03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39,9999 -75,512063307 18,248660954 3535,516 495468,978681 1502675,03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44,9999 -75,512063309 18,248660870 3535,518 495468,976409 1502675,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49,9999 -75,512063294 18,248660890 3535,512 495468,977452 1502675,0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54,9999 -75,512063260 18,248660924 3535,510 495468,979519 1502675,0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7:59,9999 -75,512063239 18,248660958 3535,510 495468,981136 1502675,04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04,9999 -75,512063217 18,248660907 3535,508 495468,980558 1502675,047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09,9999 -75,512063203 18,248660924 3535,509 495468,981488 1502675,04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14,9999 -75,512063237 18,248660959 3535,519 495468,981231 1502675,04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19,9999 -75,512063240 18,248660958 3535,521 495468,981101 1502675,04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24,9999 -75,512063245 18,248660901 3535,518 495468,979434 1502675,04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29,9999 -75,512063234 18,248660837 3535,511 495468,978135 1502675,04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34,9999 -75,512063219 18,248660899 3535,500 495468,980279 1502675,04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39,9999 -75,512063207 18,248660749 3535,493 495468,97676 1502675,04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44,9999 -75,512063196 18,248660872 3535,501 495468,980366 1502675,04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49,9999 -75,512063187 18,248660792 3535,512 495468,978579 1502675,05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54,9999 -75,512063195 18,248660841 3535,512 495468,979588 1502675,04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8:59,9999 -75,512063204 18,248660876 3535,502 495468,980195 1502675,04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04,9999 -75,512063209 18,248660872 3535,495 495468,979917 1502675,0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09,9999 -75,512063221 18,248660803 3535,489 495468,977693 1502675,0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14,9999 -75,512063237 18,248660821 3535,483 495468,977612 1502675,0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19,9999 -75,512063261 18,248660866 3535,486 495468,977963 1502675,0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24,9999 -75,512063280 18,248660966 3535,493 495468,979929 1502675,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29,9999 -75,512063227 18,248660991 3535,498 495468,982416 1502675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34,9999 -75,512063259 18,248661111 3535,505 495468,984457 1502675,04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39,9999 -75,512063257 18,248661130 3535,510 495468,985025 1502675,0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44,9999 -75,512063249 18,248661066 3535,506 495468,983623 1502675,04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49,9999 -75,512063242 18,248661148 3535,509 495468,986015 1502675,04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54,9999 -75,512063243 18,248661107 3535,502 495468,984905 1502675,04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49:59,9999 -75,512063232 18,248661076 3535,496 495468,984472 1502675,04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04,9999 -75,512063232 18,248661104 3535,492 495468,985207 1502675,04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09,9999 -75,512063214 18,248661167 3535,480 495468,987481 1502675,04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14,9999 -75,512063249 18,248661115 3535,490 495468,984908 1502675,04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19,9999 -75,512063223 18,248661040 3535,483 495468,983839 1502675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24,9999 -75,512063212 18,248660931 3535,481 495468,981361 1502675,04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29,9999 -75,512063192 18,248661157 3535,487 495468,987979 1502675,04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34,9999 -75,512063175 18,248661022 3535,479 495468,985026 1502675,05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39,9999 -75,512063175 18,248661021 3535,486 495468,984999 1502675,05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44,9999 -75,512063191 18,248660926 3535,481 495468,981955 1502675,04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49,9999 -75,512063189 18,248660935 3535,489 495468,98226 1502675,04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54,9999 -75,512063185 18,248660949 3535,493 495468,982766 1502675,0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0:59,9999 -75,512063191 18,248660851 3535,488 495468,979988 1502675,05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04,9999 -75,512063264 18,248660877 3535,499 495468,978148 1502675,04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09,9999 -75,512063246 18,248660761 3535,491 495468,975727 1502675,0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14,9999 -75,512063265 18,248660720 3535,489 495468,973996 1502675,0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19,9999 -75,512063216 18,248660643 3535,489 495468,973669 1502675,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24,9999 -75,512063219 18,248660784 3535,501 495468,977263 1502675,04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29,9999 -75,512063181 18,248660882 3535,496 495468,981147 1502675,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34,9999 -75,512063257 18,248660865 3535,509 495468,978075 1502675,04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39,9999 -75,512063247 18,248660876 3535,506 495468,978709 1502675,04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44,9999 -75,512063246 18,248660830 3535,510 495468,977537 1502675,04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49,9999 -75,512063225 18,248660848 3535,509 495468,978735 1502675,04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54,9999 -75,512063244 18,248660869 3535,507 495468,978629 1502675,04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1:59,9999 -75,512063215 18,248660845 3535,504 495468,979001 1502675,04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04,9999 -75,512063257 18,248660860 3535,503 495468,977944 1502675,04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09,9999 -75,512063204 18,248660854 3535,499 495468,979618 1502675,0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14,9999 -75,512063178 18,248660910 3535,493 495468,981985 1502675,0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19,9999 -75,512063196 18,248660816 3535,498 495468,978897 1502675,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24,9999 -75,512063179 18,248660747 3535,504 495468,977675 1502675,05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29,9999 -75,512063196 18,248660711 3535,509 495468,976144 1502675,05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34,9999 -75,512063219 18,248660703 3535,512 495468,975139 1502675,0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39,9999 -75,512063235 18,248660596 3535,516 495468,97178 1502675,04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44,9999 -75,512063254 18,248660713 3535,521 495468,974192 1502675,04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49,9999 -75,512063250 18,248660609 3535,525 495468,971603 1502675,04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54,9999 -75,512063226 18,248660687 3535,517 495468,974478 1502675,04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2:59,9999 -75,512063225 18,248660723 3535,511 495468,975456 1502675,047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05,0000 -75,512063213 18,248660789 3535,500 495468,977602 1502675,04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10,0000 -75,512063181 18,248660650 3535,489 495468,975062 1502675,05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15,0000 -75,512063180 18,248660727 3535,493 495468,977116 1502675,05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20,0000 -75,512063160 18,248660757 3535,496 495468,978594 1502675,0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25,0000 -75,512063185 18,248660734 3535,504 495468,977127 1502675,05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30,0000 -75,512063162 18,248660654 3535,499 495468,975823 1502675,05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35,0000 -75,512063184 18,248660685 3535,497 495468,975876 1502675,052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40,0000 -75,512063185 18,248660614 3535,501 495468,97398 1502675,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45,0000 -75,512063196 18,248660612 3535,503 495468,973547 1502675,05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50,0000 -75,512063152 18,248660621 3535,500 495468,975303 1502675,0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3:55,0000 -75,512063150 18,248660591 3535,495 495468,974586 1502675,05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00,0000 -75,512063173 18,248660645 3535,492 495468,975207 1502675,05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05,0000 -75,512063169 18,248660737 3535,485 495468,977758 1502675,05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10,0000 -75,512063196 18,248660821 3535,492 495468,979028 1502675,04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15,0000 -75,512063192 18,248660822 3535,486 495468,979193 1502675,05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20,0000 -75,512063224 18,248660877 3535,485 495468,97953 1502675,04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25,0000 -75,512063186 18,248660720 3535,493 495468,976725 1502675,05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30,0000 -75,512063207 18,248660697 3535,503 495468,975396 1502675,04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35,0000 -75,512063221 18,248660714 3535,499 495468,975358 1502675,0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40,0000 -75,512063237 18,248660661 3535,502 495468,973416 1502675,0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45,0000 -75,512063273 18,248660655 3535,510 495468,972014 1502675,04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50,0000 -75,512063282 18,248660605 3535,506 495468,970392 1502675,042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4:55,0000 -75,512063335 18,248660689 3535,512 495468,970764 1502675,03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00,0000 -75,512063314 18,248660706 3535,520 495468,971935 1502675,0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05,0000 -75,512063295 18,248660754 3535,516 495468,973851 1502675,04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10,0000 -75,512063353 18,248660767 3535,518 495468,972188 1502675,0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15,0000 -75,512063373 18,248660809 3535,509 495468,972598 1502675,03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20,0000 -75,512063463 18,248660879 3535,529 495468,971324 1502675,02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25,0000 -75,512063417 18,248660858 3535,523 495468,972363 1502675,02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30,0000 -75,512063385 18,248660747 3535,524 495468,970557 1502675,0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35,0000 -75,512063360 18,248660676 3535,512 495468,969559 1502675,03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40,0000 -75,512063369 18,248660777 3535,510 495468,971897 1502675,03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45,0000 -75,512063348 18,248660726 3535,509 495468,971285 1502675,0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50,0000 -75,512063356 18,248660723 3535,509 495468,97093 1502675,03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5:55,0000 -75,512063335 18,248660692 3535,504 495468,970843 1502675,03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00,0000 -75,512063382 18,248660644 3535,515 495468,96796 1502675,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05,0000 -75,512063359 18,248660799 3535,506 495468,97282 1502675,03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10,0000 -75,512063395 18,248660679 3535,513 495468,968429 1502675,03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15,0000 -75,512063376 18,248660701 3535,510 495468,969662 1502675,0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20,0000 -75,512063378 18,248660778 3535,508 495468,971612 1502675,0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25,0000 -75,512063343 18,248660670 3535,499 495468,969989 1502675,0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30,0000 -75,512063292 18,248660647 3535,494 495468,971148 1502675,04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35,0000 -75,512063301 18,248660580 3535,489 495468,96908 1502675,0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40,0000 -75,512063255 18,248660336 3535,497 495468,96427 1502675,04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45,0000 -75,512063215 18,248660359 3535,493 495468,966255 1502675,05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50,0000 -75,512063238 18,248660411 3535,493 495468,966824 1502675,0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6:55,0000 -75,512063260 18,248660543 3535,494 495468,969526 1502675,04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00,0000 -75,512063267 18,248660535 3535,497 495468,969075 1502675,04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05,0000 -75,512063254 18,248660566 3535,500 495468,970337 1502675,0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10,0000 -75,512063276 18,248660577 3535,501 495468,969865 1502675,0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15,0000 -75,512063298 18,248660615 3535,508 495468,970102 1502675,041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20,0000 -75,512063322 18,248660587 3535,502 495468,968538 1502675,03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25,0000 -75,512063310 18,248660660 3535,494 495468,970867 1502675,03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30,0000 -75,512063269 18,248660630 3535,490 495468,971497 1502675,04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35,0000 -75,512063245 18,248660762 3535,475 495468,975788 1502675,04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40,0000 -75,512063222 18,248660787 3535,474 495468,977238 1502675,04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45,0000 -75,512063241 18,248660818 3535,471 495468,977395 1502675,045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50,0000 -75,512063235 18,248660619 3535,479 495468,972383 1502675,0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7:55,0000 -75,512063254 18,248660762 3535,477 495468,975477 1502675,0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00,0000 -75,512063278 18,248660815 3535,471 495468,976038 1502675,041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05,0000 -75,512063261 18,248660777 3535,472 495468,975629 1502675,0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10,0000 -75,512063273 18,248660809 3535,462 495468,976053 1502675,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15,0000 -75,512063286 18,248660895 3535,470 495468,97786 1502675,039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20,0000 -75,512063290 18,248660939 3535,466 495468,978875 1502675,03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25,0000 -75,512063305 18,248660877 3535,474 495468,976731 1502675,03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30,0000 -75,512063259 18,248660834 3535,473 495468,977193 1502675,04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35,0000 -75,512063255 18,248660737 3535,465 495468,974787 1502675,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40,0000 -75,512063238 18,248660756 3535,475 495468,975873 1502675,04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45,0000 -75,512063299 18,248660728 3535,479 495468,973031 1502675,0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50,0000 -75,512063263 18,248660738 3535,471 495468,974537 1502675,0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8:55,0000 -75,512063287 18,248660754 3535,483 495468,974127 1502675,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00,0000 -75,512063277 18,248660790 3535,487 495468,975417 1502675,04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05,0000 -75,512063274 18,248660920 3535,489 495468,97893 1502675,04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10,0000 -75,512063316 18,248660991 3535,502 495468,979341 1502675,03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15,0000 -75,512063313 18,248660876 3535,499 495468,976428 1502675,03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20,0000 -75,512063365 18,248660878 3535,503 495468,974684 1502675,0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25,0000 -75,512063383 18,248660920 3535,516 495468,975164 1502675,02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30,0000 -75,512063438 18,248660729 3535,532 495468,968254 1502675,0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35,0000 -75,512063444 18,248660734 3535,526 495468,968178 1502675,02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40,0000 -75,512063488 18,248660798 3535,539 495468,968336 1502675,01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45,0000 -75,512063554 18,248660746 3535,556 495468,964692 1502675,0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50,0000 -75,512063538 18,248660786 3535,547 495468,966294 1502675,0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3:59:55,0000 -75,512063322 18,248660674 3535,495 495468,97082 1502675,03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00,0000 -75,512063282 18,248660790 3535,485 495468,975244 1502675,04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05,0000 -75,512063239 18,248660751 3535,476 495468,975707 1502675,0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10,0000 -75,512063275 18,248660818 3535,474 495468,97622 1502675,04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15,0000 -75,512063260 18,248660779 3535,477 495468,975716 1502675,0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20,0000 -75,512063269 18,248660827 3535,485 495468,976664 1502675,0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25,0000 -75,512063290 18,248660754 3535,485 495468,974023 1502675,04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30,0000 -75,512063295 18,248660692 3535,487 495468,972225 1502675,0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35,0000 -75,512063277 18,248660659 3535,491 495468,971981 1502675,042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40,0000 -75,512063307 18,248660631 3535,497 495468,97021 1502675,0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45,0000 -75,512063267 18,248660675 3535,486 495468,972746 1502675,0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50,0000 -75,512063251 18,248660622 3535,490 495468,971909 1502675,0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0:55,0000 -75,512063227 18,248660652 3535,485 495468,973525 1502675,04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00,0000 -75,512063273 18,248660681 3535,495 495468,972696 1502675,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05,0000 -75,512063321 18,248660635 3535,512 495468,969831 1502675,03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10,0000 -75,512063286 18,248660645 3535,496 495468,971303 1502675,04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15,0000 -75,512063304 18,248660690 3535,500 495468,971861 1502675,03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20,0000 -75,512063301 18,248660585 3535,502 495468,969211 1502675,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25,0000 -75,512063264 18,248660693 3535,498 495468,973322 1502675,04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30,0000 -75,512063240 18,248660675 3535,503 495468,973679 1502675,04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35,0000 -75,512063243 18,248660669 3535,508 495468,973418 1502675,0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40,0000 -75,512063210 18,248660834 3535,497 495468,978886 1502675,04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45,0000 -75,512063219 18,248660502 3535,510 495468,969867 1502675,0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50,0000 -75,512063262 18,248660601 3535,513 495468,970978 1502675,04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1:55,0000 -75,512063260 18,248660671 3535,511 495468,972883 1502675,0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00,0000 -75,512063274 18,248660736 3535,501 495468,974104 1502675,04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05,0000 -75,512063261 18,248660586 3535,501 495468,970619 1502675,04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10,0000 -75,512063293 18,248660799 3535,500 495468,9751 1502675,03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15,0000 -75,512063279 18,248660589 3535,502 495468,970076 1502675,04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20,0000 -75,512063284 18,248660706 3535,506 495468,972972 1502675,041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25,0000 -75,512063291 18,248660660 3535,500 495468,971524 1502675,0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30,0000 -75,512063230 18,248660652 3535,503 495468,973421 1502675,04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35,0000 -75,512063254 18,248660768 3535,493 495468,975634 1502675,04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40,0000 -75,512063182 18,248660737 3535,481 495468,977309 1502675,0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45,0000 -75,512063181 18,248660750 3535,465 495468,977685 1502675,05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50,0000 -75,512063165 18,248660776 3535,468 495468,978919 1502675,0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2:55,0000 -75,512063216 18,248660725 3535,479 495468,97582 1502675,0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00,0000 -75,512063226 18,248660675 3535,491 495468,974163 1502675,04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05,0000 -75,512063262 18,248660635 3535,489 495468,97187 1502675,0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10,0000 -75,512063274 18,248660766 3535,493 495468,974891 1502675,04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15,0000 -75,512063213 18,248660778 3535,489 495468,977313 1502675,0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20,0000 -75,512063265 18,248660729 3535,488 495468,974232 1502675,04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25,0000 -75,512063250 18,248660667 3535,490 495468,973124 1502675,04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30,0000 -75,512063273 18,248660642 3535,483 495468,971673 1502675,0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35,0000 -75,512063293 18,248660757 3535,484 495468,973998 1502675,04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40,0000 -75,512063264 18,248660858 3535,475 495468,977649 1502675,04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45,0000 -75,512063264 18,248660849 3535,481 495468,977413 1502675,0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50,0000 -75,512063282 18,248660852 3535,484 495468,97687 1502675,04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3:55,0000 -75,512063358 18,248660838 3535,488 495468,973877 1502675,03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00,0000 -75,512063342 18,248660740 3535,490 495468,97186 1502675,03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05,0000 -75,512063374 18,248660752 3535,499 495468,971069 1502675,0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10,0000 -75,512063413 18,248660911 3535,494 495468,973891 1502675,02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15,0000 -75,512063392 18,248660856 3535,498 495468,973174 1502675,02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20,0000 -75,512063419 18,248660856 3535,496 495468,972241 1502675,026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25,0000 -75,512063400 18,248660820 3535,501 495468,971954 1502675,02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30,0000 -75,512063354 18,248660736 3535,498 495468,97134 1502675,03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35,0000 -75,512063357 18,248660618 3535,498 495468,968142 1502675,03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40,0000 -75,512063296 18,248660517 3535,487 495468,9676 1502675,04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45,0000 -75,512063300 18,248660615 3535,494 495468,970032 1502675,04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50,0000 -75,512063304 18,248660599 3535,484 495468,969475 1502675,04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4:55,0000 -75,512063328 18,248660684 3535,501 495468,970875 1502675,03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00,0000 -75,512063331 18,248660713 3535,490 495468,971532 1502675,03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05,0000 -75,512063376 18,248660676 3535,502 495468,969006 1502675,03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10,0000 -75,512063360 18,248660657 3535,498 495468,969061 1502675,03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15,0000 -75,512063352 18,248660759 3535,503 495468,972012 1502675,03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20,0000 -75,512063405 18,248660690 3535,519 495468,968372 1502675,029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25,0000 -75,512063368 18,248660653 3535,517 495468,96868 1502675,03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30,0000 -75,512063345 18,248660553 3535,515 495468,966852 1502675,03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35,0000 -75,512063371 18,248660565 3535,513 495468,966268 1502675,03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40,0000 -75,512063368 18,248660532 3535,513 495468,965506 1502675,03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45,0000 -75,512063345 18,248660555 3535,516 495468,966904 1502675,03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50,0000 -75,512063365 18,248660568 3535,527 495468,966554 1502675,03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5:55,0000 -75,512063349 18,248660585 3535,523 495468,967553 1502675,03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00,0000 -75,512063344 18,248660619 3535,521 495468,968617 1502675,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05,0000 -75,512063373 18,248660650 3535,531 495468,968428 1502675,0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10,0000 -75,512063370 18,248660525 3535,524 495468,965253 1502675,03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15,0000 -75,512063361 18,248660569 3535,519 495468,966718 1502675,03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20,0000 -75,512063355 18,248660490 3535,522 495468,964854 1502675,03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25,0000 -75,512063373 18,248660438 3535,525 495468,962868 1502675,03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30,0000 -75,512063358 18,248660535 3535,516 495468,96593 1502675,03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35,0000 -75,512063332 18,248660559 3535,525 495468,967458 1502675,0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40,0000 -75,512063343 18,248660778 3535,517 495468,972822 1502675,03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45,0000 -75,512063338 18,248660604 3535,523 495468,968431 1502675,0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50,0000 -75,512063349 18,248660676 3535,509 495468,969939 1502675,0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6:55,0000 -75,512063370 18,248660647 3535,514 495468,968453 1502675,03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00,0000 -75,512063325 18,248660630 3535,510 495468,969562 1502675,03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05,0000 -75,512063310 18,248660612 3535,509 495468,969608 1502675,0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10,0000 -75,512063262 18,248660614 3535,489 495468,971319 1502675,04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15,0000 -75,512063291 18,248660599 3535,486 495468,969924 1502675,0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20,0000 -75,512063308 18,248660534 3535,481 495468,967632 1502675,04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25,0000 -75,512063316 18,248660712 3535,502 495468,972024 1502675,03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30,0000 -75,512063303 18,248660722 3535,493 495468,972735 1502675,0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35,0000 -75,512063345 18,248660670 3535,504 495468,96992 1502675,0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40,0000 -75,512063328 18,248660700 3535,500 495468,971294 1502675,03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45,0000 -75,512063355 18,248660788 3535,508 495468,972669 1502675,03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50,0000 -75,512063319 18,248660816 3535,502 495468,974648 1502675,0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7:55,0000 -75,512063295 18,248660760 3535,494 495468,974008 1502675,0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00,0000 -75,512063289 18,248660785 3535,474 495468,974871 1502675,04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05,0000 -75,512063270 18,248660772 3535,468 495468,975187 1502675,04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10,0000 -75,512063277 18,248660738 3535,492 495468,974053 1502675,04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15,0000 -75,512063283 18,248660799 3535,488 495468,975446 1502675,0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20,0000 -75,512063286 18,248660911 3535,484 495468,978279 1502675,0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25,0000 -75,512063276 18,248660790 3535,474 495468,975451 1502675,0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30,0000 -75,512063297 18,248660707 3535,493 495468,972549 1502675,04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35,0000 -75,512063367 18,248660865 3535,500 495468,974274 1502675,03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40,0000 -75,512063339 18,248660694 3535,483 495468,970757 1502675,03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45,0000 -75,512063394 18,248660697 3535,478 495468,968935 1502675,03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4:08:50,0000 -75,512063331 18,248660802 3535,477 495468,973866 1502675,03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30,0002 -75,517363831 18,285081553 3535,831 496240,575838 1501804,470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35,0002 -75,517409907 18,285455667 3535,819 496248,786822 1501796,40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40,0002 -75,517456944 18,285824671 3535,875 496256,830515 1501788,27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45,0002 -75,517502783 18,286193756 3535,805 496264,91772 1501780,279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50,0002 -75,517551620 18,286557786 3535,848 496272,768556 1501772,01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0:55,0002 -75,517600860 18,286922922 3535,811 496280,634345 1501763,68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00,0002 -75,517650763 18,287286084 3535,866 496288,425353 1501755,31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05,0002 -75,517701123 18,287642840 3535,908 496296,032549 1501746,94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10,0002 -75,517752066 18,287996888 3535,946 496303,548498 1501738,54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15,0002 -75,517805229 18,288356579 3535,860 496311,135402 1501729,86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20,0002 -75,517856269 18,288722234 3535,862 496318,95204 1501721,34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25,0002 -75,517904414 18,289090141 3535,894 496326,927853 1501713,11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30,0002 -75,517951964 18,289459165 3535,842 496334,953459 1501704,93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35,0002 -75,517998668 18,289829789 3535,829 496343,05021 1501696,83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40,0002 -75,518045256 18,290197446 3535,906 496351,07313 1501688,76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45,0002 -75,518093579 18,290563402 3535,930 496358,991307 1501680,53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50,0002 -75,518143461 18,290924136 3536,033 496366,718549 1501672,18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1:55,0002 -75,518194021 18,291283610 3535,917 496374,389205 1501663,77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00,0002 -75,518243658 18,291651701 3535,912 496382,317579 1501655,38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05,0002 -75,518292125 18,292023494 3535,883 496390,383408 1501647,0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10,0002 -75,518341438 18,292387190 3535,916 496398,207642 1501638,76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15,0002 -75,518391467 18,292748317 3535,955 496405,939666 1501630,39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20,0002 -75,518441091 18,293113755 3535,884 496413,798613 1501622,0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25,0002 -75,518488883 18,293480428 3535,898 496421,753289 1501613,850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30,0002 -75,518533449 18,293851802 3535,902 496429,942811 1501605,96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35,0002 -75,518578284 18,294225143 3535,940 496438,174486 1501598,03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40,0002 -75,518622507 18,294601904 3535,916 496446,516906 1501590,1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45,0002 -75,518670452 18,294968432 3535,991 496454,462149 1501581,93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50,0002 -75,518724304 18,295314269 3536,012 496461,660454 1501573,2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2:55,0002 -75,518785783 18,295641581 3536,005 496468,109009 1501564,02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00,0002 -75,518843956 18,295978466 3536,058 496474,922866 1501555,0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05,0002 -75,518898655 18,296332147 3535,963 496482,297139 1501546,21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10,0002 -75,518951008 18,296685029 3535,985 496489,731645 1501537,67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15,0002 -75,519002838 18,297042136 3536,049 496497,294904 1501529,1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20,0002 -75,519051663 18,297409105 3536,031 496505,220617 1501520,8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25,0002 -75,519103144 18,297773531 3536,015 496512,987597 1501512,30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30,0002 -75,519156418 18,298130843 3536,041 496520,505946 1501503,62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35,0002 -75,519210377 18,298480624 3536,026 496527,803119 1501494,94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40,0002 -75,519265002 18,298829166 3536,027 496535,044663 1501486,1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45,0002 -75,519322486 18,299172176 3536,067 496542,042105 1501477,20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50,0002 -75,519377881 18,299517424 3536,087 496549,170476 1501468,40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3:55,0002 -75,519432140 18,299868930 3536,072 496556,502109 1501459,6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00,0002 -75,519483165 18,300228428 3535,993 496564,155128 1501451,21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05,0002 -75,519532050 18,300592969 3535,980 496572,014355 1501442,9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10,0002 -75,519582235 18,300949777 3536,011 496579,625814 1501434,5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15,0002 -75,519632960 18,301306528 3536,013 496587,216984 1501426,181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20,0002 -75,519685461 18,301661840 3536,115 496594,708827 1501417,60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25,0002 -75,519738618 18,302015724 3536,079 496602,140434 1501408,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30,0002 -75,519789514 18,302374342 3536,096 496609,774346 1501400,52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35,0002 -75,519841630 18,302744638 3536,040 496617,671912 1501391,85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40,0002 -75,519892647 18,303109222 3536,072 496625,45779 1501383,35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45,0002 -75,519944826 18,303471492 3536,127 496633,14268 1501374,74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50,0002 -75,519995889 18,303836180 3536,070 496640,929513 1501366,23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4:55,0002 -75,520046724 18,304197184 3536,115 496648,627625 1501357,78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00,0002 -75,520097502 18,304552165 3536,116 496656,169801 1501349,38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05,0002 -75,520148788 18,304909802 3536,129 496663,763885 1501340,9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10,0002 -75,520203002 18,305259596 3536,191 496671,050903 1501332,2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15,0002 -75,520255427 18,305607138 3536,185 496678,340822 1501323,69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20,0002 -75,520306074 18,305965037 3536,188 496685,963657 1501315,29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25,0002 -75,520355356 18,306323705 3536,219 496693,653863 1501307,01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30,0002 -75,520405495 18,306685121 3536,181 496701,386288 1501298,63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35,0002 -75,520456527 18,307044254 3536,195 496709,027858 1501290,1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40,0002 -75,520509595 18,307395871 3536,221 496716,401841 1501281,56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45,0002 -75,520563199 18,307739518 3536,279 496723,54833 1501272,97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50,0002 -75,520615961 18,308096837 3536,160 496731,08215 1501264,34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5:55,0002 -75,520671273 18,308457004 3536,235 496738,602122 1501255,4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00,0002 -75,520724428 18,308814252 3536,194 496746,120282 1501246,76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05,0002 -75,520777885 18,309176204 3536,115 496753,751138 1501238,02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10,0002 -75,520829594 18,309543925 3536,130 496761,593648 1501229,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15,0002 -75,520881172 18,309906278 3536,180 496769,299962 1501220,88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20,0002 -75,520932556 18,310264754 3536,201 496776,91133 1501212,38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25,0002 -75,520986240 18,310619139 3536,150 496784,335697 1501203,693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30,0002 -75,521039887 18,310969434 3536,185 496791,654096 1501195,03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35,0002 -75,521093516 18,311321951 3536,201 496799,03125 1501186,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40,0002 -75,521145874 18,311678259 3536,162 496806,551703 1501177,78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45,0002 -75,521198087 18,312035779 3536,169 496814,108851 1501169,21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50,0002 -75,521251435 18,312391145 3536,106 496821,570128 1501160,55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6:55,0002 -75,521306359 18,312745108 3536,117 496828,939922 1501151,7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00,0002 -75,521361029 18,313101821 3536,138 496836,390481 1501142,9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05,0002 -75,521415273 18,313455134 3536,131 496843,766641 1501134,16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10,0002 -75,521468086 18,313810983 3536,173 496851,258766 1501125,5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15,0002 -75,521516329 18,314174381 3536,223 496859,107026 1501117,3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20,0002 -75,521562666 18,314546952 3536,208 496867,261612 1501109,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25,0002 -75,521610597 18,314913069 3536,249 496875,191758 1501101,05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30,0002 -75,521660874 18,315277225 3536,261 496882,989102 1501092,63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35,0002 -75,521712514 18,315637662 3536,274 496890,641666 1501084,1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40,0002 -75,521766997 18,315997847 3536,211 496898,188963 1501075,27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45,0002 -75,521820196 18,316357960 3536,194 496905,778805 1501066,57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50,0002 -75,521870646 18,316719131 3536,241 496913,491596 1501058,15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7:55,0002 -75,521921341 18,317081427 3536,199 496921,225279 1501049,70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00,0002 -75,521972723 18,317451410 3536,210 496929,136438 1501041,1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05,0002 -75,522025981 18,317808120 3536,319 496936,634726 1501032,44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10,0002 -75,522079302 18,318160390 3536,331 496944,014423 1501023,8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15,0002 -75,522132623 18,318503877 3536,342 496951,163939 1501015,23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20,0002 -75,522185715 18,318856765 3536,307 496958,567595 1501006,61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25,0002 -75,522235773 18,319217936 3536,335 496966,293374 1500998,24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30,0002 -75,522288293 18,319573246 3536,358 496973,780142 1500989,65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35,0002 -75,522342908 18,319928657 3536,388 496981,196813 1500980,85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40,0002 -75,522398025 18,320288092 3536,344 496988,701401 1500971,96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45,0002 -75,522451384 18,320646897 3536,334 496996,250364 1500963,26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50,0002 -75,522501929 18,321013026 3536,350 497004,088699 1500954,79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8:55,0002 -75,522551569 18,321380042 3536,328 497011,981571 1500946,4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00,0002 -75,522601202 18,321745881 3536,376 497019,843766 1500938,03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05,0002 -75,522651858 18,322109460 3536,427 497027,611188 1500929,57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10,0002 -75,522701922 18,322468168 3536,386 497035,271457 1500921,22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15,0002 -75,522753550 18,322826095 3536,347 497042,856932 1500912,708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20,0002 -75,522804168 18,323184607 3536,478 497050,492679 1500904,296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25,0002 -75,522854102 18,323547786 3536,509 497058,274321 1500895,91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30,0002 -75,522903546 18,323910763 3536,394 497066,067583 1500887,58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35,0002 -75,522955524 18,324271294 3536,434 497073,708785 1500879,01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40,0002 -75,523010720 18,324624676 3536,449 497081,050998 1500870,1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45,0002 -75,523068114 18,324971865 3536,465 497088,154648 1500861,14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50,0002 -75,523124022 18,325324092 3536,420 497095,441727 1500852,23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09:55,0002 -75,523176017 18,325682401 3536,410 497103,023778 1500843,67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00,0002 -75,523225676 18,326050027 3536,433 497110,930836 1500835,28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05,0002 -75,523275734 18,326414508 3536,465 497118,741584 1500826,88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10,0002 -75,523326558 18,326778258 3536,440 497126,506523 1500818,40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15,0002 -75,523377696 18,327146541 3536,424 497134,379217 1500809,8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20,0002 -75,523429698 18,327509891 3536,493 497142,092632 1500801,25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25,0002 -75,523481513 18,327866540 3536,515 497149,636921 1500792,73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30,0002 -75,523532243 18,328223132 3536,521 497157,217276 1500784,32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35,0002 -75,523583418 18,328578818 3536,592 497164,758374 1500775,87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40,0002 -75,523635719 18,328937859 3536,610 497172,348196 1500767,28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45,0002 -75,523686556 18,329298278 3536,573 497180,024822 1500758,83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50,0002 -75,523736927 18,329659778 3536,568 497187,745846 1500750,41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0:55,0002 -75,523788258 18,330020167 3536,548 497195,404373 1500741,91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00,0002 -75,523839995 18,330381423 3536,528 497203,071433 1500733,36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05,0002 -75,523891413 18,330741810 3536,568 497210,726713 1500724,8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10,0002 -75,523944944 18,331099686 3536,594 497218,242813 1500716,13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15,0002 -75,523995860 18,331463984 3536,547 497226,017776 1500707,64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20,0002 -75,524045710 18,331828615 3536,581 497233,838367 1500699,2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25,0002 -75,524096040 18,332197894 3536,565 497241,763953 1500690,78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30,0002 -75,524145316 18,332566352 3536,635 497249,704526 1500682,422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35,0002 -75,524194868 18,332929636 3536,636 497257,499918 1500674,0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40,0002 -75,524244556 18,333292212 3536,609 497265,27196 1500665,7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45,0002 -75,524295613 18,333656309 3536,603 497273,036242 1500657,22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50,0002 -75,524347125 18,334016158 3536,702 497280,673384 1500648,70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1:55,0002 -75,524400286 18,334374358 3536,648 497288,210017 1500640,0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00,0002 -75,524452926 18,334728183 3536,588 497295,650059 1500631,44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05,0002 -75,524503710 18,335091550 3536,667 497303,404346 1500622,97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10,0002 -75,524553905 18,335454884 3536,702 497311,178125 1500614,55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15,0002 -75,524605116 18,335816911 3536,545 497318,882321 1500606,05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20,0002 -75,524658482 18,336173242 3536,635 497326,362449 1500597,37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25,0002 -75,524710393 18,336535326 3536,632 497334,043665 1500588,7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30,0002 -75,524760193 18,336888051 3536,794 497341,552956 1500580,51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35,0002 -75,524810237 18,337247239 3536,666 497349,222959 1500572,15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40,0002 -75,524862689 18,337611580 3536,704 497356,944245 1500563,49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45,0002 -75,524913045 18,337974454 3536,801 497364,699781 1500555,07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50,0002 -75,524963759 18,338334881 3536,812 497372,378717 1500546,63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2:55,0002 -75,525014391 18,338696386 3536,757 497380,088645 1500538,19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00,0002 -75,525066263 18,339057037 3536,700 497387,733073 1500529,6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05,0002 -75,525117750 18,339419852 3536,729 497395,447453 1500521,089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10,0002 -75,525168244 18,339781703 3536,757 497403,170972 1500512,65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15,0002 -75,525218480 18,340141265 3536,718 497410,843416 1500504,27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20,0002 -75,525270417 18,340503102 3536,725 497418,516298 1500495,69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25,0002 -75,525322560 18,340866087 3536,699 497426,212004 1500487,0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30,0002 -75,525374885 18,341221131 3536,779 497433,693341 1500478,521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35,0002 -75,525427135 18,341578951 3536,805 497441,249893 1500469,94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40,0002 -75,525478118 18,341940298 3536,772 497448,942714 1500461,4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45,0002 -75,525528785 18,342296879 3536,979 497456,521609 1500453,06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50,0002 -75,525580814 18,342653601 3536,854 497464,056819 1500444,5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3:55,0002 -75,525634084 18,343012862 3536,799 497471,615342 1500435,81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00,0002 -75,525684924 18,343374219 3536,850 497479,313042 1500427,35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05,0002 -75,525733220 18,343740258 3536,891 497487,221603 1500419,1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10,0002 -75,525779310 18,344115427 3536,841 497495,44577 1500411,0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15,0002 -75,525828055 18,344486773 3536,885 497503,477544 1500402,70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20,0002 -75,525876832 18,344855330 3536,878 497511,435084 1500394,3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25,0002 -75,525925478 18,345220354 3536,895 497519,30457 1500386,13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30,0002 -75,525973714 18,345580468 3536,968 497527,059634 1500377,95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35,0002 -75,526022839 18,345947270 3536,881 497534,958875 1500369,62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40,0002 -75,526074667 18,346309254 3536,863 497542,637994 1500361,05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45,0002 -75,526128151 18,346659891 3536,921 497549,962378 1500352,4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50,0002 -75,526181270 18,347012350 3536,973 497557,347063 1500343,78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4:55,0002 -75,526233723 18,347373627 3536,927 497564,985697 1500335,15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00,0002 -75,526284953 18,347732811 3536,965 497572,611913 1500326,6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05,0002 -75,526336035 18,348088074 3537,081 497580,140509 1500318,23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10,0002 -75,526388904 18,348445471 3537,049 497587,662833 1500309,59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15,0002 -75,526442631 18,348805973 3537,005 497595,236571 1500300,83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20,0002 -75,526495636 18,349166066 3536,999 497602,824588 1500292,16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25,0002 -75,526547783 18,349530737 3536,965 497610,562192 1500283,5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30,0002 -75,526597889 18,349887281 3537,023 497618,157798 1500275,188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35,0002 -75,526649787 18,350243257 3537,047 497625,6762 1500266,6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40,0002 -75,526699923 18,350598569 3537,109 497633,238335 1500258,32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45,0002 -75,526749148 18,350958713 3537,136 497640,958554 1500250,04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50,0002 -75,526799344 18,351316232 3537,050 497648,576225 1500241,68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5:55,0002 -75,526852285 18,351678845 3537,036 497656,231835 1500232,9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00,0002 -75,526904234 18,352040491 3537,099 497663,896497 1500224,4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05,0002 -75,526958060 18,352394074 3537,154 497671,284744 1500215,69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10,0002 -75,527011484 18,352741609 3537,176 497678,528511 1500207,08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15,0002 -75,527064537 18,353094674 3537,210 497685,929875 1500198,46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20,0002 -75,527116466 18,353456437 3537,146 497693,597943 1500189,88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25,0002 -75,527168005 18,353818648 3537,198 497701,291203 1500181,3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30,0002 -75,527219142 18,354179659 3537,213 497708,966922 1500172,84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35,0002 -75,527271021 18,354542840 3537,225 497716,67359 1500164,25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40,0002 -75,527323921 18,354900417 3537,242 497724,197969 1500155,612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45,0002 -75,527377014 18,355256877 3537,284 497731,686307 1500146,9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50,0002 -75,527430780 18,355611661 3537,256 497739,107292 1500138,2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6:55,0002 -75,527484949 18,355970816 3537,170 497746,628627 1500129,450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00,0002 -75,527536748 18,356333411 3537,233 497754,322289 1500120,87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05,0002 -75,527586881 18,356692974 3537,293 497761,994369 1500112,50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10,0002 -75,527637479 18,357051650 3537,242 497769,626982 1500104,08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15,0002 -75,527691502 18,357407209 3537,236 497777,058886 1500095,3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20,0002 -75,527745272 18,357765538 3537,278 497784,572015 1500086,5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25,0002 -75,527796113 18,358121336 3537,326 497792,120573 1500078,182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30,0002 -75,527846444 18,358481670 3537,228 497799,805527 1500069,78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35,0002 -75,527899437 18,358845792 3537,216 497807,49706 1500061,06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40,0002 -75,527952961 18,359204191 3537,199 497815,020216 1500052,349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45,0002 -75,528003704 18,359566273 3537,303 497822,736354 1500043,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50,0002 -75,528054286 18,359926557 3537,367 497830,410928 1500035,46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7:55,0002 -75,528105164 18,360283310 3537,408 497837,982686 1500027,03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00,0002 -75,528157176 18,360641649 3537,341 497845,556467 1500018,47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05,0002 -75,528209698 18,361003963 3537,321 497853,216502 1500009,82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10,0002 -75,528262132 18,361363197 3537,373 497860,798873 1500001,2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15,0002 -75,528313780 18,361717862 3537,391 497868,288858 1499992,72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20,0002 -75,528364296 18,362075742 3537,345 497875,90227 1499984,32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25,0002 -75,528415680 18,362431192 3537,450 497883,421811 1499975,85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30,0002 -75,528467449 18,362788916 3537,498 497890,987416 1499967,325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35,0002 -75,528516868 18,363142257 3537,572 497898,519875 1499959,08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40,0002 -75,528564694 18,363502886 3537,545 497906,298417 1499950,938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45,0002 -75,528616234 18,363865213 3537,504 497913,992228 1499942,392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50,0002 -75,528670656 18,364229346 3537,461 497921,633047 1499933,5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8:55,0002 -75,528723555 18,364593444 3537,434 497929,3258 1499924,82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00,0002 -75,528776369 18,364955790 3537,475 497936,975552 1499916,1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05,0002 -75,528828681 18,365315689 3537,505 497944,578608 1499907,54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10,0002 -75,528881280 18,365670138 3537,533 497952,028928 1499898,95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15,0002 -75,528931434 18,366033624 3537,533 497959,80073 1499890,54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20,0002 -75,528983921 18,366386445 3537,568 497967,212152 1499881,9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25,0002 -75,529037755 18,366740021 3537,527 497974,596422 1499873,2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30,0002 -75,529089657 18,367092345 3537,570 497982,014998 1499864,77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35,0002 -75,529139909 18,367452296 3537,578 497989,69051 1499856,38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40,0002 -75,529189001 18,367814187 3537,617 497997,457051 1499848,09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45,0002 -75,529238602 18,368174464 3537,580 498005,16356 1499839,77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50,0002 -75,529288021 18,368540921 3537,557 498013,038087 1499831,4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19:55,0002 -75,529339186 18,368908198 3537,564 498020,873284 1499822,86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00,0002 -75,529391344 18,369268264 3537,583 498028,485104 1499814,2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05,0002 -75,529442483 18,369629933 3537,616 498036,174229 1499805,77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10,0002 -75,529493635 18,369987095 3537,709 498043,744838 1499797,30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15,0002 -75,529545470 18,370345630 3537,666 498051,327551 1499788,76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20,0002 -75,529597839 18,370702895 3537,658 498058,858365 1499780,17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25,0002 -75,529648199 18,371066189 3537,675 498066,616766 1499771,74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30,0002 -75,529699140 18,371429801 3537,642 498074,363201 1499763,2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35,0002 -75,529752511 18,371789099 3537,698 498081,912123 1499754,53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40,0002 -75,529807763 18,372143387 3537,740 498089,264403 1499745,67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45,0002 -75,529861215 18,372496947 3537,851 498096,660134 1499737,00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50,0002 -75,529916237 18,372851083 3537,747 498104,016254 1499728,16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0:55,0002 -75,529968865 18,373205031 3537,726 498111,450622 1499719,57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00,0002 -75,530020678 18,373563571 3537,769 498119,033441 1499711,03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05,0002 -75,530071062 18,373925571 3537,676 498126,756438 1499702,60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10,0002 -75,530122365 18,374286939 3537,775 498134,430843 1499694,09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15,0002 -75,530175725 18,374645100 3537,803 498141,949677 1499685,39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20,0002 -75,530232549 18,374990572 3537,839 498149,015814 1499676,4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25,0002 -75,530288376 18,375340483 3537,813 498156,232726 1499667,55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30,0002 -75,530343865 18,375696767 3537,772 498163,628111 1499658,6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35,0002 -75,530398695 18,376052251 3537,907 498171,025388 1499649,81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40,0002 -75,530450909 18,376413497 3537,802 498178,664381 1499641,20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45,0002 -75,530499846 18,376779495 3537,887 498186,54165 1499632,89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50,0002 -75,530547358 18,377151636 3537,914 498194,629185 1499624,68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1:55,0002 -75,530596204 18,377524665 3537,880 498202,693473 1499616,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00,0002 -75,530648072 18,377889419 3537,888 498210,435966 1499607,7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05,0002 -75,530701046 18,378248582 3537,858 498217,993563 1499599,05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10,0002 -75,530752343 18,378609139 3537,856 498225,645895 1499590,55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15,0002 -75,530801295 18,378970051 3537,875 498233,38901 1499582,2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20,0002 -75,530851188 18,379328742 3538,006 498241,041174 1499573,94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25,0002 -75,530900463 18,379685331 3538,059 498248,65974 1499565,68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30,0002 -75,530951443 18,380040618 3538,077 498256,184829 1499557,25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35,0002 -75,531005507 18,380402495 3537,953 498263,775011 1499548,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40,0002 -75,531059642 18,380760796 3537,961 498271,269042 1499539,6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45,0002 -75,531113534 18,381119294 3537,978 498278,776593 1499530,9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50,0002 -75,531164782 18,381478809 3538,014 498286,402662 1499522,41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2:55,0002 -75,531215363 18,381845054 3538,050 498294,227986 1499513,93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00,0002 -75,531266866 18,382208873 3538,055 498301,95765 1499505,37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05,0002 -75,531318730 18,382569901 3538,133 498309,601622 1499496,80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10,0002 -75,531371145 18,382929586 3538,122 498317,191185 1499488,18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15,0002 -75,531425548 18,383282493 3538,192 498324,534099 1499479,422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20,0002 -75,531478424 18,383637142 3538,176 498331,975649 1499470,80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25,0002 -75,531531296 18,383995776 3538,094 498339,52154 1499462,14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30,0002 -75,531582772 18,384357406 3538,085 498347,194326 1499453,6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35,0002 -75,531632621 18,384712680 3538,168 498354,757304 1499445,30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40,0002 -75,531682472 18,385071261 3538,136 498362,406674 1499436,96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45,0002 -75,531733384 18,385433230 3538,118 498370,1077 1499428,48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50,0002 -75,531783861 18,385799035 3538,086 498377,924164 1499420,01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3:55,0002 -75,531834200 18,386159002 3538,174 498385,592565 1499411,61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00,0002 -75,531886272 18,386518172 3538,179 498393,179712 1499403,03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05,0002 -75,531939868 18,386870639 3538,214 498400,538318 1499394,36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10,0002 -75,531994651 18,387223549 3538,251 498407,867118 1499385,556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15,0002 -75,532049639 18,387583043 3538,199 498415,360992 1499376,67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20,0002 -75,532106233 18,387939594 3538,145 498422,721862 1499367,64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25,0002 -75,532167109 18,388282261 3538,157 498429,570278 1499358,29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30,0002 -75,532225736 18,388625149 3538,198 498436,502661 1499349,1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35,0002 -75,532280105 18,388975197 3538,225 498443,770524 1499340,43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40,0002 -75,532328819 18,389338445 3538,185 498451,580554 1499332,17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45,0002 -75,532379926 18,389700886 3538,176 498459,286087 1499323,66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50,0002 -75,532432745 18,390053635 3538,264 498466,678321 1499315,06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4:55,0002 -75,532484856 18,390405927 3538,298 498474,083154 1499306,54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00,0002 -75,532537875 18,390761572 3538,333 498481,544035 1499297,90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05,0002 -75,532592181 18,391115644 3538,368 498488,918865 1499289,13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10,0002 -75,532646077 18,391463370 3538,299 498496,14182 1499280,46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15,0002 -75,532701560 18,391820184 3538,255 498503,547251 1499271,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20,0003 -75,532756971 18,392178203 3538,239 498510,986628 1499262,63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25,0003 -75,532809183 18,392536469 3538,271 498518,543743 1499254,05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30,0003 -75,532859280 18,392897171 3538,388 498526,238142 1499245,67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35,0003 -75,532910245 18,393264210 3538,330 498534,068056 1499237,141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40,0003 -75,532962545 18,393623080 3538,343 498541,637649 1499228,5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45,0003 -75,533016548 18,393984729 3538,312 498549,22058 1499219,743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50,0003 -75,533068291 18,394346397 3538,339 498556,882601 1499211,17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5:55,0003 -75,533119421 18,394707574 3538,357 498564,553029 1499202,68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00,0003 -75,533170513 18,395066902 3538,411 498572,176313 1499194,20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05,0003 -75,533222976 18,395425382 3538,365 498579,729586 1499185,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10,0003 -75,533275101 18,395785041 3538,392 498587,325388 1499177,0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15,0003 -75,533327843 18,396148007 3538,342 498594,986149 1499168,32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20,0003 -75,533379667 18,396507473 3538,377 498602,587206 1499159,77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25,0003 -75,533433520 18,396860313 3538,391 498609,944154 1499151,0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30,0003 -75,533487572 18,397211613 3538,469 498617,253791 1499142,34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35,0003 -75,533540204 18,397569134 3538,452 498624,775558 1499133,7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40,0003 -75,533590900 18,397935488 3538,420 498632,595766 1499125,23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45,0003 -75,533640572 18,398301613 3538,434 498640,445554 1499116,84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50,0003 -75,533693932 18,398659229 3538,434 498647,944191 1499108,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6:55,0003 -75,533749473 18,399012868 3538,448 498655,262732 1499099,2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00,0003 -75,533804897 18,399366341 3538,457 498662,580914 1499090,3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05,0003 -75,533858675 18,399721573 3538,512 498670,002351 1499081,65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10,0003 -75,533910044 18,400082825 3538,435 498677,665103 1499073,13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15,0003 -75,533961199 18,400442783 3538,490 498685,301364 1499064,6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20,0003 -75,534015606 18,400796092 3538,480 498692,650317 1499055,87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25,0003 -75,534069669 18,401151516 3538,507 498700,066498 1499047,11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30,0003 -75,534122558 18,401511259 3538,505 498707,636478 1499038,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35,0003 -75,534173772 18,401873680 3538,500 498715,334773 1499029,93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40,0003 -75,534225168 18,402234134 3538,565 498722,975179 1499021,41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45,0003 -75,534280179 18,402586704 3538,494 498730,283317 1499012,5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50,0003 -75,534333712 18,402938473 3538,511 498737,62189 1499003,9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7:55,0003 -75,534386255 18,403297858 3538,587 498745,194113 1498995,29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00,0003 -75,534436118 18,403662525 3538,601 498752,997788 1498986,89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05,0003 -75,534485693 18,404028427 3538,562 498760,84372 1498978,522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10,0003 -75,534538272 18,404389035 3538,569 498768,446421 1498969,87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15,0003 -75,534592200 18,404748398 3538,586 498775,96947 1498961,1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20,0003 -75,534646552 18,405099166 3538,712 498783,252799 1498952,36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25,0003 -75,534698592 18,405454145 3538,753 498790,726747 1498943,823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30,0003 -75,534750888 18,405815730 3538,693 498798,364512 1498935,2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35,0003 -75,534800711 18,406183148 3538,687 498806,240941 1498926,78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40,0003 -75,534852657 18,406544820 3538,662 498813,892999 1498918,199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45,0003 -75,534907334 18,406895020 3538,683 498821,149705 1498909,426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50,0003 -75,534960354 18,407248693 3538,642 498828,554909 1498900,79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8:55,0003 -75,535010836 18,407608773 3538,722 498836,216061 1498892,37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00,0003 -75,535059557 18,407980605 3538,676 498844,245919 1498884,03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05,0003 -75,535108665 18,408348375 3538,695 498852,155943 1498875,69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10,0003 -75,535161363 18,408708623 3538,721 498859,744021 1498867,04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15,0003 -75,535215012 18,409058958 3538,703 498867,03955 1498858,37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20,0003 -75,535271148 18,409405472 3538,723 498874,14838 1498849,48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25,0003 -75,535327017 18,409757336 3538,739 498881,406378 1498840,57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30,0003 -75,535381593 18,410114224 3538,709 498888,840766 1498831,74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35,0003 -75,535435111 18,410477082 3538,665 498896,468101 1498822,98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40,0003 -75,535487247 18,410833825 3538,809 498903,983539 1498814,42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45,0003 -75,535537412 18,411197508 3538,735 498911,749117 1498806,00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50,0003 -75,535588487 18,411554776 3538,676 498919,315087 1498797,54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29:55,0003 -75,535642285 18,411910156 3538,693 498926,736693 1498788,820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00,0003 -75,535695690 18,412267108 3538,776 498934,213027 1498780,12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05,0003 -75,535746954 18,412617546 3538,838 498941,593487 1498771,70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10,0003 -75,535797069 18,412974451 3538,797 498949,183073 1498763,349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15,0003 -75,535849989 18,413334336 3538,789 498956,752769 1498754,67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20,0003 -75,535902521 18,413695152 3538,767 498964,360252 1498746,03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25,0003 -75,535955087 18,414057840 3538,733 498972,015428 1498737,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30,0003 -75,536006658 18,414416613 3538,809 498979,602786 1498728,849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35,0003 -75,536057837 18,414775509 3538,796 498987,206937 1498720,36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40,0003 -75,536110912 18,415136009 3538,816 498994,786875 1498711,67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45,0003 -75,536164934 18,415494936 3538,817 499002,29257 1498702,88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50,0003 -75,536218431 18,415850215 3538,891 499009,721053 1498694,19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0:55,0003 -75,536271816 18,416209943 3538,821 499017,269724 1498685,47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00,0003 -75,536323871 18,416571480 3538,778 499024,911982 1498676,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05,0003 -75,536374854 18,416942066 3538,816 499032,828211 1498668,31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10,0003 -75,536426726 18,417302729 3538,874 499040,45381 1498659,73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15,0003 -75,536478023 18,417660680 3538,822 499048,028428 1498651,25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20,0003 -75,536532232 18,418014657 3538,844 499055,397506 1498642,4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25,0003 -75,536584857 18,418365205 3538,907 499062,732023 1498633,9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30,0003 -75,536636760 18,418717209 3538,895 499070,129706 1498625,43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35,0003 -75,536688447 18,419074451 3538,912 499077,671838 1498616,9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40,0003 -75,536738487 18,419433943 3538,895 499085,330151 1498608,54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45,0003 -75,536793032 18,419783143 3538,903 499092,562131 1498599,7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50,0003 -75,536846520 18,420134253 3538,950 499099,88083 1498591,132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1:55,0003 -75,536897770 18,420494208 3538,983 499107,50881 1498582,6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00,0003 -75,536950528 18,420858524 3538,918 499115,198189 1498573,93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05,0003 -75,537002640 18,421227167 3538,922 499123,023174 1498565,26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10,0003 -75,537055606 18,421592112 3538,894 499130,721572 1498556,54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15,0003 -75,537110875 18,421950098 3538,933 499138,157573 1498547,641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20,0003 -75,537164889 18,422301996 3539,017 499145,478012 1498538,92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25,0003 -75,537219336 18,422652147 3539,040 499152,737573 1498530,1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30,0003 -75,537271894 18,422997948 3539,085 499159,949142 1498521,65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35,0003 -75,537326792 18,423345791 3539,080 499167,132441 1498512,88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40,0003 -75,537379217 18,423703985 3539,063 499174,672601 1498504,27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45,0003 -75,537429775 18,424064977 3538,975 499182,350954 1498495,8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50,0003 -75,537478731 18,424432357 3539,010 499190,252153 1498487,50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2:55,0003 -75,537531076 18,424792243 3538,918 499197,839093 1498478,894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00,0003 -75,537589256 18,425139563 3538,934 499204,893824 1498469,778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05,0003 -75,537646348 18,425486587 3538,898 499211,978664 1498460,779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10,0003 -75,537702283 18,425836518 3538,952 499219,179788 1498451,87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15,0003 -75,537756321 18,426190983 3539,033 499226,565555 1498443,13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20,0003 -75,537807362 18,426553368 3539,001 499234,262881 1498434,62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25,0003 -75,537857549 18,426921569 3538,929 499242,142005 1498426,16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30,0003 -75,537908677 18,427293601 3538,905 499250,088413 1498417,5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35,0003 -75,537960706 18,427659232 3538,991 499257,835907 1498408,9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40,0003 -75,538014107 18,428014882 3538,960 499265,274436 1498400,25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45,0003 -75,538066487 18,428379440 3539,009 499272,981448 1498391,5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50,0003 -75,538117802 18,428738983 3539,021 499280,594366 1498383,09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3:55,0003 -75,538169717 18,429097717 3539,028 499288,165112 1498374,52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00,0003 -75,538221858 18,429456610 3539,011 499295,732045 1498365,94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05,0003 -75,538275569 18,429818264 3539,018 499303,316333 1498357,17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10,0003 -75,538328032 18,430175798 3539,053 499310,836318 1498348,56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15,0003 -75,538377139 18,430534230 3539,093 499318,496763 1498340,30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20,0003 -75,538428280 18,430899872 3538,990 499326,274721 1498331,76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25,0003 -75,538481463 18,431256518 3538,965 499333,746107 1498323,08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30,0003 -75,538534670 18,431610384 3539,036 499341,14387 1498314,43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35,0003 -75,538589170 18,431966718 3539,015 499348,560978 1498305,622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40,0003 -75,538643764 18,432323225 3539,101 499355,979241 1498296,8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45,0003 -75,538697852 18,432680646 3539,068 499363,438967 1498288,02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50,0003 -75,538750695 18,433039734 3539,106 499370,985629 1498279,36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4:55,0003 -75,538802815 18,433402756 3539,041 499378,660298 1498270,7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00,0003 -75,538853102 18,433765014 3539,144 499386,37885 1498262,32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05,0003 -75,538905144 18,434119078 3539,142 499393,821817 1498253,7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10,0003 -75,538958104 18,434470191 3539,047 499401,155503 1498245,18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15,0003 -75,539012222 18,434832565 3539,023 499408,743166 1498236,3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20,0003 -75,539065249 18,435190196 3539,045 499416,244779 1498227,6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25,0003 -75,539117374 18,435548583 3539,069 499423,797543 1498219,11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30,0003 -75,539169381 18,435905636 3539,061 499431,319454 1498210,55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35,0003 -75,539220849 18,436264327 3539,056 499438,902917 1498202,04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40,0003 -75,539271497 18,436622609 3539,146 499446,50421 1498193,62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45,0003 -75,539324261 18,436980814 3539,063 499454,02957 1498184,97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50,0003 -75,539376162 18,437338095 3539,054 499461,560793 1498176,42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5:55,0003 -75,539429728 18,437702331 3539,064 499469,215689 1498167,64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00,0003 -75,539480214 18,438067980 3539,042 499477,014919 1498159,176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05,0003 -75,539532609 18,438425398 3539,100 499484,532223 1498150,57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10,0003 -75,539584719 18,438780797 3539,059 499492,006594 1498142,02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15,0003 -75,539638266 18,439144770 3539,017 499499,654917 1498133,246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20,0003 -75,539689714 18,439509238 3539,045 499507,389343 1498124,68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25,0003 -75,539740826 18,439867978 3539,098 499514,985636 1498116,2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30,0003 -75,539791621 18,440226574 3539,056 499522,589141 1498107,76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35,0003 -75,539843244 18,440583509 3539,058 499530,120233 1498099,24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40,0003 -75,539894960 18,440946019 3539,067 499537,79376 1498090,675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45,0003 -75,539947106 18,441310256 3539,046 499545,497346 1498082,04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50,0003 -75,539998263 18,441669787 3539,073 499553,112316 1498073,5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6:55,0003 -75,540050542 18,442029194 3539,133 499560,684797 1498064,94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00,0003 -75,540102251 18,442385755 3539,132 499568,202673 1498056,4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05,0003 -75,540154363 18,442741071 3539,092 499575,673844 1498047,87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10,0003 -75,540205868 18,443110967 3539,029 499583,547321 1498039,2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15,0003 -75,540258223 18,443477380 3539,071 499591,299973 1498030,583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20,0003 -75,540311050 18,443839695 3539,130 499598,928914 1498021,89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25,0003 -75,540364382 18,444198422 3539,122 499606,44633 1498013,1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30,0003 -75,540417231 18,444563259 3539,082 499614,140262 1498004,47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35,0003 -75,540471014 18,444926852 3539,038 499621,768976 1497995,67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40,0003 -75,540522253 18,445290648 3539,067 499629,491713 1497987,13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45,0003 -75,540571830 18,445649953 3539,127 499637,154966 1497978,81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50,0003 -75,540622190 18,446006659 3539,144 499644,722851 1497970,43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7:55,0003 -75,540672459 18,446364240 3539,161 499652,316703 1497962,0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00,0003 -75,540723166 18,446729587 3539,122 499660,098216 1497953,56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05,0003 -75,540772127 18,447094100 3539,098 499667,918793 1497945,25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10,0003 -75,540821772 18,447454805 3539,143 499675,615848 1497936,916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15,0003 -75,540870835 18,447822144 3539,138 499683,506576 1497928,57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20,0003 -75,540918568 18,448188708 3539,052 499691,423391 1497920,38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25,0003 -75,540966950 18,448561449 3538,995 499699,478952 1497912,07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30,0003 -75,541014724 18,448935667 3539,063 499707,594267 1497903,8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35,0003 -75,541062981 18,449305893 3539,102 499715,588268 1497895,52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40,0003 -75,541115688 18,449671389 3539,047 499723,303148 1497886,82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45,0003 -75,541169701 18,450025565 3539,090 499730,676397 1497878,08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50,0003 -75,541219932 18,450388576 3539,105 499738,412589 1497869,657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8:55,0003 -75,541267551 18,450753710 3539,195 499746,295402 1497861,4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00,0003 -75,541312046 18,451128393 3539,106 499754,536853 1497853,564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05,0003 -75,541352685 18,451507806 3539,138 499763,036527 1497846,00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10,0003 -75,541392597 18,451892116 3539,139 499771,689528 1497838,4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15,0003 -75,541431655 18,452278166 3539,080 499780,417761 1497831,01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20,0003 -75,541475047 18,452660614 3539,014 499788,900401 1497823,13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25,0003 -75,541522226 18,453034542 3539,034 499797,027978 1497814,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30,0003 -75,541571584 18,453403502 3539,039 499804,949499 1497806,5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35,0003 -75,541621462 18,453762953 3539,116 499812,604193 1497798,20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40,0003 -75,541671327 18,454123834 3539,073 499820,296639 1497789,83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45,0003 -75,541721955 18,454486961 3539,097 499828,021064 1497781,3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50,0003 -75,541771333 18,454852930 3539,106 499835,863352 1497773,0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39:55,0003 -75,541819600 18,455223034 3539,148 499843,852451 1497764,72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00,0003 -75,541864601 18,455600953 3539,071 499852,159826 1497756,72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05,0003 -75,541907262 18,455986221 3539,103 499860,740957 1497748,89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10,0003 -75,541950496 18,456371222 3539,130 499869,295012 1497741,01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15,0003 -75,541998390 18,456737980 3539,219 499877,209334 1497732,79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20,0003 -75,542049108 18,457095431 3539,144 499884,781641 1497724,37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25,0003 -75,542102822 18,457450700 3539,233 499892,192173 1497715,65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30,0003 -75,542155500 18,457816542 3539,000 499899,915183 1497706,94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35,0003 -75,542208240 18,458173229 3539,155 499907,396626 1497698,3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40,0003 -75,542256564 18,458535699 3539,149 499915,18341 1497690,0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45,0003 -75,542306055 18,458898810 3539,117 499922,946098 1497681,7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50,0003 -75,542355039 18,459270528 3539,089 499930,951394 1497673,37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0:55,0003 -75,542402071 18,459640518 3539,228 499938,979626 1497665,226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00,0003 -75,542447646 18,460016255 3539,170 499947,208896 1497657,17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05,0003 -75,542490475 18,460399936 3539,144 499955,741663 1497649,34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10,0003 -75,542529464 18,460788533 3539,222 499964,537004 1497641,87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15,0003 -75,542563493 18,461182982 3539,143 499973,65852 1497634,87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20,0003 -75,542592258 18,461585642 3539,120 499983,178502 1497628,34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25,0003 -75,542615776 18,461997892 3539,125 499993,13241 1497622,29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30,0003 -75,542629679 18,462414756 3539,131 500003,542804 1497617,19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35,0003 -75,542641301 18,462837020 3539,047 500014,173996 1497612,29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40,0003 -75,542659775 18,463246025 3539,055 500024,21916 1497606,79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45,0003 -75,542685990 18,463649380 3539,026 500033,846104 1497600,53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50,0003 -75,542720151 18,464036230 3539,137 500042,763924 1497593,579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1:55,0003 -75,542760942 18,464418412 3539,227 500051,327986 1497585,9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00,0003 -75,542802515 18,464797130 3539,172 500059,774102 1497578,31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05,0003 -75,542851787 18,465162942 3539,108 500067,613768 1497569,970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10,0003 -75,542908328 18,465512282 3539,139 500074,768796 1497561,004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15,0003 -75,542970821 18,465846104 3539,148 500081,310136 1497551,55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20,0003 -75,543030429 18,466187010 3539,067 500088,13736 1497542,33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25,0003 -75,543086255 18,466543444 3539,076 500095,502516 1497533,38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30,0003 -75,543138704 18,466909696 3539,046 500103,24221 1497524,69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35,0003 -75,543193331 18,467267245 3539,066 500110,678229 1497515,86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40,0003 -75,543252201 18,467612923 3539,130 500117,655602 1497506,68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45,0003 -75,543313252 18,467953140 3539,155 500124,413927 1497497,32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50,0003 -75,543374052 18,468288919 3539,118 500131,064939 1497488,03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2:55,0003 -75,543432556 18,468627937 3539,148 500137,880762 1497478,94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00,0003 -75,543489573 18,468975881 3539,102 500144,981756 1497469,945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05,0003 -75,543544918 18,469328670 3539,042 500152,267727 1497461,0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10,0003 -75,543599181 18,469689624 3539,048 500159,804823 1497452,244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15,0003 -75,543651410 18,470054847 3539,020 500167,524496 1497443,59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20,0003 -75,543709350 18,470403096 3539,026 500174,600836 1497434,48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25,0003 -75,543766935 18,470748009 3539,056 500181,602307 1497425,4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30,0003 -75,543822847 18,471094944 3539,053 500188,715013 1497416,5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35,0003 -75,543877166 18,471452008 3539,073 500196,148033 1497407,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40,0003 -75,543930717 18,471810582 3539,093 500203,647273 1497399,0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45,0003 -75,543985517 18,472163120 3539,116 500210,945015 1497390,22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50,0003 -75,544043903 18,472514803 3539,038 500218,094963 1497381,04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3:55,0003 -75,544105071 18,472855434 3539,058 500224,858728 1497371,6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00,0003 -75,544167271 18,473194832 3539,005 500231,554099 1497362,19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05,0003 -75,544227735 18,473533915 3539,004 500238,301834 1497352,90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10,0003 -75,544284880 18,473874681 3539,034 500245,209493 1497343,95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15,0003 -75,544340268 18,474217010 3539,016 500252,219338 1497335,16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20,0003 -75,544396676 18,474562749 3539,061 500259,282548 1497326,24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25,0003 -75,544453983 18,474910077 3539,013 500266,355764 1497317,21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30,0003 -75,544511873 18,475259029 3538,933 500273,450946 1497308,11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35,0003 -75,544569603 18,475611662 3538,919 500280,647824 1497298,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40,0003 -75,544629270 18,475961318 3538,972 500287,699087 1497289,69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45,0003 -75,544689539 18,476308681 3538,903 500294,669284 1497280,35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50,0003 -75,544750925 18,476654659 3538,972 500301,564137 1497270,91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4:55,0003 -75,544811492 18,477004709 3538,987 500308,593942 1497261,5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00,0003 -75,544870611 18,477352667 3539,072 500315,619615 1497252,29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05,0003 -75,544927781 18,477708237 3538,964 500322,912261 1497243,2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10,0003 -75,544986026 18,478064786 3539,016 500330,192807 1497233,996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15,0003 -75,545044323 18,478420128 3538,909 500337,439898 1497224,79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20,0003 -75,545103104 18,478770745 3538,979 500344,546499 1497215,579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25,0003 -75,545160756 18,479119767 3538,929 500351,650808 1497206,49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30,0003 -75,545218381 18,479471397 3538,993 500358,824119 1497197,39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35,0003 -75,545277005 18,479823338 3538,931 500365,970528 1497188,19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40,0003 -75,545335655 18,480176043 3538,965 500373,135898 1497178,973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45,0003 -75,545394054 18,480530957 3538,931 500380,367674 1497169,76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50,0003 -75,545451734 18,480884684 3538,936 500387,593484 1497160,6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5:55,0003 -75,545507071 18,481238780 3538,953 500394,910787 1497151,75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00,0003 -75,545562144 18,481596140 3538,923 500402,322521 1497142,87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05,0003 -75,545616945 18,481955812 3538,864 500409,804089 1497133,9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10,0003 -75,545671762 18,482317339 3538,898 500417,333478 1497125,10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15,0003 -75,545725487 18,482679131 3538,943 500424,907893 1497116,32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20,0003 -75,545779145 18,483038957 3538,994 500432,43319 1497107,56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25,0003 -75,545830723 18,483405029 3538,936 500440,194354 1497098,96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30,0003 -75,545883455 18,483772632 3538,915 500447,955068 1497090,23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35,0003 -75,545936671 18,484138446 3538,890 500455,652016 1497081,47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40,0003 -75,545988648 18,484499516 3538,879 500463,268258 1497072,88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45,0003 -75,546040240 18,484867305 3538,835 500471,073437 1497064,27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50,0003 -75,546093147 18,485230416 3538,891 500478,710297 1497055,56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6:55,0003 -75,546145310 18,485591969 3538,885 500486,332386 1497046,948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00,0003 -75,546196594 18,485953698 3538,921 500493,989734 1497038,42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05,0003 -75,546249154 18,486314839 3538,854 500501,586993 1497029,76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10,0003 -75,546303471 18,486673667 3538,871 500509,062262 1497020,95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15,0003 -75,546355192 18,487038031 3538,825 500516,772904 1497012,355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20,0003 -75,546405989 18,487398981 3538,878 500524,426583 1497003,886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25,0003 -75,546457121 18,487763560 3538,882 500532,163273 1496995,3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30,0003 -75,546507702 18,488127197 3538,824 500539,894539 1496986,88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35,0003 -75,546557404 18,488489168 3538,809 500547,612944 1496978,5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40,0003 -75,546609949 18,488847532 3538,856 500555,137554 1496969,89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45,0003 -75,546661294 18,489205036 3538,859 500562,681592 1496961,39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50,0003 -75,546713674 18,489560500 3538,866 500570,136031 1496952,80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7:55,0003 -75,546764704 18,489914512 3538,889 500577,599684 1496944,3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00,0003 -75,546815904 18,490274138 3538,843 500585,203977 1496935,87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05,0003 -75,546868453 18,490627199 3538,905 500592,589461 1496927,29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10,0003 -75,546922475 18,490982758 3538,852 500599,98858 1496918,53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15,0003 -75,546976462 18,491334889 3538,873 500607,299274 1496909,80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20,0003 -75,547030589 18,491689423 3538,847 500614,667761 1496901,04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25,0003 -75,547083770 18,492048261 3538,847 500622,181708 1496892,34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30,0003 -75,547134799 18,492410254 3538,865 500629,8533 1496883,846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35,0003 -75,547183100 18,492777931 3538,849 500637,768767 1496875,5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40,0003 -75,547235380 18,493145438 3538,820 500645,54046 1496866,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45,0003 -75,547287919 18,493511633 3538,828 500653,268723 1496858,20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50,0003 -75,547341618 18,493876367 3538,808 500660,91813 1496849,395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8:55,0003 -75,547393738 18,494244103 3538,840 500668,701134 1496840,72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00,0003 -75,547445317 18,494616237 3538,822 500676,617877 1496832,08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05,0003 -75,547498256 18,494980507 3538,812 500684,281487 1496823,35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10,0003 -75,547552854 18,495339915 3538,798 500691,759927 1496814,50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15,0003 -75,547607995 18,495696018 3538,802 500699,132929 1496805,62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20,0003 -75,547661963 18,496049253 3538,766 500706,471973 1496796,88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25,0003 -75,547716679 18,496406155 3538,787 500713,880544 1496788,0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30,0003 -75,547771518 18,496758231 3538,786 500721,158646 1496779,23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35,0003 -75,547826082 18,497109044 3538,898 500728,413291 1496770,456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40,0003 -75,547879625 18,497464897 3538,825 500735,835247 1496761,7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45,0003 -75,547930925 18,497824400 3538,773 500743,430979 1496753,23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50,0003 -75,547982017 18,498195988 3538,707 500751,349602 1496744,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49:55,0003 -75,548034773 18,498560252 3538,787 500759,018562 1496735,93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00,0003 -75,548089270 18,498918025 3538,775 500766,456924 1496727,10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05,0003 -75,548142294 18,499278064 3538,723 500774,005953 1496718,41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10,0003 -75,548194135 18,499642218 3538,775 500781,703801 1496709,80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15,0003 -75,548243557 18,500009481 3538,727 500789,567458 1496701,4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20,0003 -75,548293886 18,500372592 3538,831 500797,290817 1496692,98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25,0003 -75,548343717 18,500736275 3538,793 500805,046465 1496684,594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30,0003 -75,548396114 18,501095873 3538,742 500812,605484 1496675,9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35,0003 -75,548450033 18,501458569 3538,701 500820,192053 1496667,157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40,0003 -75,548502975 18,501817944 3538,693 500827,725987 1496658,47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45,0003 -75,548554512 18,502179972 3538,720 500835,378325 1496649,9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50,0003 -75,548605677 18,502534413 3538,772 500842,845416 1496641,46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0:55,0003 -75,548654463 18,502893864 3538,761 500850,526586 1496633,22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00,0003 -75,548703893 18,503258821 3538,703 500858,328946 1496624,8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05,0003 -75,548755232 18,503628107 3538,719 500866,177454 1496616,261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10,0003 -75,548807880 18,503991845 3538,753 500873,83512 1496607,57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15,0003 -75,548862212 18,504346928 3538,740 500881,207655 1496598,78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20,0003 -75,548915660 18,504708300 3538,688 500888,775327 1496590,03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25,0003 -75,548968421 18,505068723 3538,758 500896,342177 1496581,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30,0004 -75,549021824 18,505430087 3538,703 500903,911036 1496572,61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35,0004 -75,549072081 18,505790149 3538,757 500911,555964 1496564,209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40,0004 -75,549122071 18,506153177 3538,718 500919,287629 1496555,80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45,0004 -75,549175239 18,506510477 3538,717 500926,758301 1496547,1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50,0004 -75,549228922 18,506862721 3538,728 500934,078788 1496538,4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1:55,0004 -75,549281679 18,507213984 3538,831 500941,405994 1496529,8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00,0004 -75,549334342 18,507567645 3538,755 500948,799039 1496521,23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05,0004 -75,549386763 18,507923082 3538,761 500956,246861 1496512,63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10,0004 -75,549439392 18,508282792 3538,693 500963,798917 1496503,98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15,0004 -75,549490786 18,508644076 3538,771 500971,435249 1496495,45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20,0004 -75,549542255 18,509006053 3538,731 500979,086967 1496486,90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25,0004 -75,549594486 18,509362782 3538,696 500986,574839 1496478,31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30,0004 -75,549649341 18,509720254 3538,728 500993,990122 1496469,4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35,0004 -75,549701795 18,510077395 3538,716 501001,480767 1496460,84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40,0004 -75,549753153 18,510435477 3538,753 501009,03429 1496452,33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45,0004 -75,549802337 18,510798656 3538,743 501016,797001 1496444,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50,0004 -75,549852886 18,511159283 3538,757 501024,44516 1496435,57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2:55,0004 -75,549905914 18,511520295 3538,730 501032,016451 1496426,87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00,0004 -75,549958239 18,511879727 3538,732 501039,571013 1496418,25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05,0004 -75,550010074 18,512241021 3538,715 501047,191282 1496409,67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10,0004 -75,550059752 18,512605726 3538,713 501054,97611 1496401,2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15,0004 -75,550110084 18,512969019 3538,723 501062,701064 1496392,84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20,0004 -75,550161258 18,513330875 3538,754 501070,358904 1496384,32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25,0004 -75,550213133 18,513691171 3538,664 501077,951356 1496375,74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30,0004 -75,550266261 18,514048057 3538,641 501085,410767 1496367,06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35,0004 -75,550318670 18,514411019 3538,731 501093,053962 1496358,40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40,0004 -75,550369707 18,514776684 3538,691 501100,815727 1496349,87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45,0004 -75,550422964 18,515133622 3538,760 501108,27171 1496341,177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50,0004 -75,550477127 18,515490086 3538,759 501115,683483 1496332,39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3:55,0004 -75,550531123 18,515846731 3538,671 501123,105744 1496323,62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00,0004 -75,550585290 18,516200794 3538,792 501130,454494 1496314,86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05,0004 -75,550639414 18,516556597 3538,710 501137,850102 1496306,08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10,0004 -75,550692977 18,516905633 3538,783 501145,088555 1496297,43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15,0004 -75,550745778 18,517258854 3538,859 501152,462914 1496288,81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20,0004 -75,550800685 18,517617152 3538,705 501159,895977 1496279,93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25,0004 -75,550853330 18,517979736 3538,709 501167,520139 1496271,26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30,0004 -75,550903589 18,518348790 3538,720 501175,396783 1496262,7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35,0004 -75,550951251 18,518714592 3538,753 501183,279417 1496254,58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40,0004 -75,550997515 18,519083166 3538,694 501191,283346 1496246,5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45,0004 -75,551046279 18,519453724 3538,771 501199,251395 1496238,181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50,0004 -75,551095848 18,519818010 3538,781 501207,027359 1496229,808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4:55,0004 -75,551148955 18,520180152 3538,769 501214,623261 1496221,0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00,0004 -75,551201539 18,520542028 3538,766 501222,230455 1496212,41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05,0004 -75,551254430 18,520904633 3538,798 501229,845837 1496203,71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10,0004 -75,551306205 18,521267576 3538,774 501237,509068 1496195,121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15,0004 -75,551357035 18,521631807 3538,709 501245,238964 1496186,617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20,0004 -75,551407688 18,521993250 3538,793 501252,902173 1496178,1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25,0004 -75,551458415 18,522351294 3538,827 501260,473942 1496169,71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30,0004 -75,551511277 18,522709400 3538,749 501267,972415 1496161,05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35,0004 -75,551563372 18,523068551 3538,753 501275,524971 1496152,46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40,0004 -75,551613384 18,523428959 3538,815 501283,183272 1496144,07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45,0004 -75,551662065 18,523793544 3538,753 501290,997213 1496135,7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50,0004 -75,551711987 18,524159094 3538,773 501298,792768 1496127,374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5:55,0004 -75,551762904 18,524515538 3538,823 501306,315582 1496118,92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6:00,0004 -75,551815935 18,524867164 3538,769 501313,638399 1496110,30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6:05,0004 -75,551871558 18,525217600 3538,816 501320,839198 1496101,41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6:10,0004 -75,551927624 18,525566274 3538,803 501327,978368 1496092,5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5:56:15,0004 -75,551983575 18,525918104 3538,776 501335,203889 1496083,57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10,0004 -75,559928024 18,581734151 3539,679 502513,111244 1494763,67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15,0004 -75,559977581 18,582100692 3539,729 502520,931481 1494755,27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20,0004 -75,560028540 18,582465099 3539,738 502528,646668 1494746,75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25,0004 -75,560081498 18,582818243 3539,773 502535,997656 1494738,11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30,0004 -75,560133496 18,583174923 3539,715 502543,474556 1494729,55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35,0004 -75,560182307 18,583543837 3539,729 502551,382581 1494721,211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40,0004 -75,560230895 18,583909385 3539,736 502559,210549 1494712,92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45,0004 -75,560280387 18,584271184 3539,724 502566,908845 1494704,57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50,0004 -75,560330333 18,584634279 3539,656 502574,624901 1494696,167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09:55,0004 -75,560383503 18,584990111 3539,761 502582,038036 1494687,48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00,0004 -75,560436892 18,585346878 3539,675 502589,467774 1494678,77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05,0004 -75,560490574 18,585703034 3539,824 502596,871181 1494670,035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10,0004 -75,560542311 18,586056148 3539,902 502604,263538 1494661,5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15,0004 -75,560594626 18,586405686 3539,863 502611,542198 1494652,99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20,0004 -75,560647909 18,586765707 3539,839 502619,060196 1494644,26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25,0004 -75,560699959 18,587132406 3539,803 502626,79567 1494635,60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30,0004 -75,560750575 18,587495872 3539,876 502634,497146 1494627,11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35,0004 -75,560802412 18,587859258 3539,836 502642,153508 1494618,51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40,0004 -75,560856122 18,588214248 3539,876 502649,524895 1494609,78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45,0004 -75,560909005 18,588570939 3539,863 502656,96965 1494601,12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50,0004 -75,560961380 18,588927123 3539,866 502664,418957 1494592,5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0:55,0004 -75,561013153 18,589282045 3539,919 502671,85643 1494583,9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00,0004 -75,561064802 18,589642265 3539,889 502679,436377 1494575,43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05,0004 -75,561116537 18,590002704 3539,900 502687,018924 1494566,85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10,0004 -75,561168500 18,590367913 3539,882 502694,71779 1494558,22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15,0004 -75,561220220 18,590731154 3539,890 502702,373778 1494549,62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20,0004 -75,561272446 18,591086227 3539,913 502709,798821 1494541,04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25,0004 -75,561323542 18,591441720 3539,984 502717,274479 1494532,58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30,0004 -75,561375366 18,591801856 3539,940 502724,845554 1494524,00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35,0004 -75,561426941 18,592163098 3540,005 502732,454148 1494515,44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40,0004 -75,561480308 18,592523552 3540,023 502739,979066 1494506,70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45,0004 -75,561531548 18,592881368 3540,014 502747,509905 1494498,20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50,0004 -75,561583293 18,593237392 3540,078 502754,976151 1494489,66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1:55,0004 -75,561635751 18,593590687 3540,033 502762,346047 1494481,08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00,0004 -75,561688652 18,593944536 3540,053 502769,714722 1494472,44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05,0004 -75,561741121 18,594306078 3540,038 502777,299166 1494463,78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10,0004 -75,561792900 18,594666146 3540,098 502784,869349 1494455,21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15,0004 -75,561843328 18,595023327 3540,111 502792,411671 1494446,80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20,0004 -75,561894699 18,595384768 3540,078 502800,031845 1494438,26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25,0004 -75,561946534 18,595744595 3540,073 502807,59351 1494429,68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30,0004 -75,561997206 18,596102620 3540,147 502815,149003 1494421,2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35,0004 -75,562047148 18,596464250 3540,157 502822,824122 1494412,847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40,0004 -75,562098219 18,596821316 3540,131 502830,340392 1494404,37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45,0004 -75,562151786 18,597181268 3540,031 502837,84403 1494395,61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50,0004 -75,562204350 18,597548855 3540,052 502845,582004 1494386,89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2:55,0005 -75,562256497 18,597913365 3540,103 502853,254306 1494378,23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00,0005 -75,562306579 18,598273984 3540,118 502860,897695 1494369,83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05,0005 -75,562359370 18,598626341 3540,221 502868,23019 1494361,2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10,0005 -75,562412040 18,598979891 3540,256 502875,597972 1494352,6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15,0005 -75,562464840 18,599332282 3540,201 502882,930864 1494344,000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20,0005 -75,562517769 18,599691643 3540,158 502890,440915 1494335,31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25,0005 -75,562570762 18,600056284 3540,115 502898,086332 1494326,570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30,0005 -75,562622174 18,600415461 3540,166 502905,644789 1494318,0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35,0005 -75,562673286 18,600773166 3540,282 502913,175326 1494309,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40,0005 -75,562721125 18,601131528 3540,309 502920,838093 1494301,41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45,0005 -75,562772219 18,601489965 3540,216 502928,388184 1494292,921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50,0005 -75,562824012 18,601850047 3540,245 502935,95649 1494284,345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3:55,0005 -75,562878359 18,602205946 3540,256 502943,325732 1494275,53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00,0005 -75,562934721 18,602559531 3540,191 502950,563619 1494266,54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05,0005 -75,562993246 18,602907545 3540,193 502957,579998 1494257,36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10,0005 -75,563049587 18,603258703 3540,238 502964,755145 1494248,3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15,0005 -75,563102627 18,603610383 3540,347 502972,059997 1494239,76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20,0005 -75,563152773 18,603973533 3540,277 502979,765751 1494231,32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25,0005 -75,563204211 18,604337650 3540,311 502987,451161 1494222,75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30,0005 -75,563256058 18,604698664 3540,280 502995,041164 1494214,1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35,0005 -75,563307196 18,605053065 3540,251 503002,483575 1494205,7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40,0005 -75,563356372 18,605414006 3540,274 503010,165517 1494197,39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45,0005 -75,563406164 18,605776469 3540,331 503017,865382 1494189,00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50,0005 -75,563459143 18,606127172 3540,317 503025,146296 1494180,38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4:55,0005 -75,563512330 18,606479885 3540,360 503032,472219 1494171,730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00,0005 -75,563566120 18,606830546 3540,396 503039,723315 1494163,02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05,0005 -75,563617698 18,607189200 3540,422 503047,260633 1494154,485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10,0005 -75,563669292 18,607546014 3540,373 503054,749317 1494145,95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15,0005 -75,563721311 18,607908716 3540,332 503062,376498 1494137,334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20,0005 -75,563772089 18,608270416 3540,328 503070,02115 1494128,84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25,0005 -75,563823372 18,608631104 3540,402 503077,621545 1494120,3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30,0005 -75,563875050 18,608995836 3540,411 503085,313404 1494111,7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35,0005 -75,563927209 18,609351242 3540,461 503092,745044 1494103,14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40,0005 -75,563978946 18,609712443 3540,488 503100,342571 1494094,55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45,0005 -75,564030881 18,610074045 3540,544 503107,943495 1494085,95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50,0005 -75,564082095 18,610434959 3540,506 503115,551776 1494077,43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5:55,0005 -75,564133491 18,610797332 3540,435 503123,191607 1494068,87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00,0005 -75,564184838 18,611152818 3540,518 503130,653488 1494060,3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05,0005 -75,564237179 18,611508582 3540,477 503138,087533 1494051,78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10,0005 -75,564289257 18,611863698 3540,469 503145,513854 1494043,223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15,0005 -75,564338765 18,612226370 3540,495 503153,227612 1494034,86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20,0005 -75,564389891 18,612589411 3540,517 503160,893932 1494026,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25,0005 -75,564441348 18,612951605 3540,455 503168,526423 1494017,76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30,0005 -75,564494521 18,613309661 3540,440 503175,9905 1494009,064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35,0005 -75,564546622 18,613658942 3540,581 503183,263428 1494000,54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40,0005 -75,564596585 18,614021883 3540,545 503190,967745 1493992,13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45,0005 -75,564646185 18,614380522 3540,490 503198,572585 1493983,80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50,0005 -75,564699193 18,614739610 3540,504 503206,069032 1493975,1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6:55,0005 -75,564751037 18,615098834 3540,575 503213,609928 1493966,53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00,0005 -75,564801760 18,615456644 3540,644 503221,153346 1493958,0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05,0005 -75,564851698 18,615818506 3540,560 503228,829978 1493949,6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10,0005 -75,564904751 18,616183167 3540,589 503236,469799 1493940,9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15,0005 -75,564956082 18,616539879 3540,620 503243,962915 1493932,43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20,0005 -75,565005194 18,616897597 3540,570 503251,560328 1493924,15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25,0005 -75,565056408 18,617262851 3540,595 503259,280116 1493915,59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30,0005 -75,565107291 18,617625123 3540,588 503266,933722 1493907,09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35,0005 -75,565158924 18,617986498 3540,623 503274,537436 1493898,52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40,0005 -75,565211637 18,618344731 3540,620 503282,021099 1493889,86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45,0005 -75,565263679 18,618709421 3540,556 503289,696663 1493881,219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50,0005 -75,565315074 18,619068226 3540,679 503297,241488 1493872,69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7:55,0005 -75,565365612 18,619430727 3540,710 503304,91278 1493864,22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00,0005 -75,565416046 18,619790076 3540,664 503312,505466 1493855,7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05,0005 -75,565468601 18,620154376 3540,615 503320,152438 1493847,10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10,0005 -75,565523425 18,620514827 3540,615 503327,619037 1493838,20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15,0005 -75,565577125 18,620874662 3540,618 503335,10908 1493829,42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20,0005 -75,565629929 18,621228049 3540,696 503342,462484 1493820,80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25,0005 -75,565681339 18,621581324 3540,734 503349,86199 1493812,32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30,0005 -75,565730839 18,621942725 3540,699 503357,540558 1493803,97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35,0005 -75,565780457 18,622310050 3540,676 503365,369332 1493795,560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40,0005 -75,565832334 18,622669300 3540,751 503372,907906 1493786,98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45,0005 -75,565882933 18,623030457 3540,692 503380,541135 1493778,51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50,0005 -75,565934162 18,623391107 3540,720 503388,138864 1493769,99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8:55,0005 -75,565984966 18,623754890 3540,714 503395,83316 1493761,4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00,0005 -75,566036107 18,624115074 3540,716 503403,421666 1493752,97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05,0005 -75,566087602 18,624472197 3540,766 503410,91781 1493744,4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10,0005 -75,566140611 18,624830109 3540,791 503418,381092 1493735,76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15,0005 -75,566192562 18,625189678 3540,787 503425,924763 1493727,17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20,0005 -75,566243899 18,625558992 3540,749 503433,744035 1493718,56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25,0005 -75,566296724 18,625922032 3540,787 503441,347222 1493709,8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30,0005 -75,566350266 18,626279209 3540,825 503448,772206 1493701,11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35,0005 -75,566403743 18,626639725 3540,757 503456,286438 1493692,35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40,0005 -75,566456000 18,626994917 3540,822 503463,704775 1493683,7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45,0005 -75,566506204 18,627353035 3540,874 503471,271651 1493675,37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50,0005 -75,566557471 18,627715728 3540,695 503478,92025 1493666,82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19:55,0005 -75,566611078 18,628069053 3540,779 503486,242082 1493658,12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00,0005 -75,566665086 18,628422239 3540,882 503493,54607 1493649,3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05,0005 -75,566718773 18,628767009 3540,900 503500,641886 1493640,72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10,0005 -75,566769672 18,629117340 3540,884 503507,980841 1493632,32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15,0005 -75,566820470 18,629477550 3540,915 503515,580804 1493623,8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20,0005 -75,566871336 18,629841066 3540,878 503523,264466 1493615,33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25,0005 -75,566925860 18,630198237 3540,870 503530,653713 1493606,50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30,0005 -75,566978084 18,630557674 3540,949 503538,183004 1493597,88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35,0005 -75,567028618 18,630918271 3541,011 503545,802011 1493589,42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40,0005 -75,567079157 18,631286136 3540,912 503553,610216 1493580,91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45,0005 -75,567131256 18,631653510 3540,851 503561,350549 1493572,23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50,0005 -75,567184258 18,632015354 3540,858 503568,914809 1493563,5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0:55,0005 -75,567236078 18,632374354 3540,832 503576,446507 1493554,94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00,0005 -75,567287195 18,632730683 3540,875 503583,933272 1493546,46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05,0005 -75,567337526 18,633084657 3540,878 503591,386268 1493538,09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10,0005 -75,567389077 18,633443438 3540,897 503598,92148 1493529,55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15,0005 -75,567442068 18,633798864 3540,943 503606,318389 1493520,888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20,0005 -75,567494046 18,634158665 3540,889 503613,864962 1493512,29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25,0005 -75,567545472 18,634512838 3540,964 503621,284203 1493503,803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30,0005 -75,567597449 18,634868189 3541,005 503628,714641 1493495,24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35,0005 -75,567650242 18,635221646 3540,958 503636,066856 1493486,62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40,0005 -75,567701915 18,635583630 3540,918 503643,680734 1493478,036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45,0005 -75,567753272 18,635947511 3540,909 503651,355112 1493469,46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50,0005 -75,567803053 18,636316424 3540,901 503659,216127 1493461,021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1:55,0005 -75,567854059 18,636677751 3540,955 503666,836132 1493452,51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00,0005 -75,567907341 18,637036728 3540,955 503674,314551 1493443,7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05,0005 -75,567962051 18,637390491 3540,969 503681,606629 1493434,95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10,0005 -75,568016771 18,637748062 3541,005 503688,997521 1493426,09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15,0005 -75,568069279 18,638103369 3540,921 503696,407302 1493417,4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20,0005 -75,568119749 18,638464726 3540,987 503704,046548 1493409,02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25,0005 -75,568169948 18,638826553 3540,987 503711,707513 1493400,60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30,0005 -75,568220715 18,639182290 3540,967 503719,18963 1493392,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35,0005 -75,568274988 18,639535614 3540,922 503726,485143 1493383,3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39,9995 -75,568329820 18,639890937 3540,944 503733,812959 1493374,53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44,9995 -75,568383037 18,640246573 3541,017 503741,205791 1493365,84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49,9995 -75,568435015 18,640604201 3540,931 503748,694145 1493357,26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54,9995 -75,568485565 18,640962014 3540,959 503756,23759 1493348,83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2:59,9995 -75,568536233 18,641319816 3541,041 503763,776502 1493340,38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04,9995 -75,568587964 18,641678864 3541,000 503771,310317 1493331,82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09,9995 -75,568640544 18,642038202 3541,005 503778,821662 1493323,1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14,9995 -75,568691202 18,642395581 3541,012 503786,349643 1493314,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19,9995 -75,568743024 18,642753036 3541,015 503793,838469 1493306,17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24,9995 -75,568794851 18,643111111 3541,065 503801,34319 1493297,6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29,9995 -75,568845765 18,643472963 3540,988 503808,978463 1493289,100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34,9995 -75,568897105 18,643833416 3541,003 503816,562162 1493280,56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39,9995 -75,568947776 18,644196428 3540,950 503824,236064 1493272,074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44,9995 -75,568999291 18,644559766 3541,034 503831,888607 1493263,49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49,9995 -75,569052419 18,644914674 3540,965 503839,264465 1493254,82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54,9995 -75,569105024 18,645259843 3540,973 503846,404864 1493246,28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3:59,9995 -75,569158838 18,645613168 3540,985 503853,715095 1493237,5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04,9995 -75,569210173 18,645973134 3540,935 503861,285755 1493229,02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09,9995 -75,569260027 18,646327640 3541,051 503868,766272 1493220,6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14,9995 -75,569310569 18,646689377 3541,042 503876,410887 1493212,22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19,9995 -75,569359693 18,647050919 3541,002 503884,100354 1493203,91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24,9995 -75,569412317 18,647413934 3541,079 503891,704659 1493195,2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29,9995 -75,569464387 18,647771531 3540,997 503899,18722 1493186,63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34,9995 -75,569517707 18,648125624 3541,043 503906,534279 1493177,9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39,9995 -75,569570424 18,648482077 3540,970 503913,964026 1493169,29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44,9995 -75,569622938 18,648839414 3541,002 503921,423885 1493160,66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49,9995 -75,569674427 18,649203904 3541,046 503929,106226 1493152,0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54,9995 -75,569723978 18,649568773 3540,992 503936,866727 1493143,689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4:59,9995 -75,569775937 18,649927278 3540,956 503944,376341 1493135,10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04,9995 -75,569827117 18,650287761 3540,940 503951,964898 1493126,58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09,9995 -75,569878964 18,650642069 3541,006 503959,368915 1493118,04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14,9995 -75,569930801 18,650997384 3541,025 503966,799441 1493109,50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19,9995 -75,569982981 18,651351577 3541,094 503974,188541 1493100,93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24,9995 -75,570035802 18,651705881 3540,965 503981,557829 1493092,29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29,9995 -75,570088072 18,652063290 3541,016 503989,027386 1493083,6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34,9995 -75,570137744 18,652424197 3541,112 503996,679679 1493075,32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39,9995 -75,570186795 18,652789317 3541,036 504004,463585 1493066,98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44,9995 -75,570237644 18,653155171 3540,928 504012,203089 1493058,4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49,9995 -75,570290955 18,653513157 3541,005 504019,6506 1493049,72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54,9995 -75,570345949 18,653868911 3541,025 504026,98047 1493040,85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5:59,9995 -75,570400453 18,654221192 3541,004 504034,237041 1493032,0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04,9995 -75,570456694 18,654572755 3540,997 504041,413517 1493023,08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09,9995 -75,570509039 18,654933078 3540,966 504048,955657 1493014,44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14,9995 -75,570560892 18,655285585 3541,076 504056,311402 1493005,92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19,9995 -75,570610794 18,655644925 3541,015 504063,913966 1492997,5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24,9995 -75,570660202 18,656006357 3541,016 504071,58839 1492989,198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29,9995 -75,570710956 18,656365091 3541,051 504079,144925 1492980,73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34,9995 -75,570764821 18,656714091 3541,057 504086,337937 1492972,036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39,9995 -75,570819359 18,657066673 3541,001 504093,600446 1492963,23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44,9995 -75,570871553 18,657425711 3541,085 504101,113819 1492954,619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49,9995 -75,570921867 18,657788531 3541,094 504108,792004 1492946,16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54,9995 -75,570968949 18,658147872 3541,229 504116,493524 1492938,08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6:59,9995 -75,571017885 18,658515519 3541,069 504124,34595 1492929,73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04,9995 -75,571068344 18,658876142 3541,138 504131,961514 1492921,28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09,9995 -75,571123115 18,659236516 3541,072 504139,418303 1492912,392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14,9995 -75,571177837 18,659587112 3541,105 504146,621954 1492903,58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19,9995 -75,571229662 18,659947964 3541,014 504154,195005 1492894,99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24,9995 -75,571280152 18,660316528 3541,011 504162,016034 1492886,47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29,9995 -75,571333334 18,660673669 3541,044 504169,444314 1492877,77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34,9995 -75,571387064 18,661021703 3541,082 504176,615875 1492869,09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39,9995 -75,571442937 18,661369673 3541,053 504183,710031 1492860,19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44,9995 -75,571496045 18,661725160 3541,054 504191,097563 1492851,51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49,9995 -75,571547506 18,662082737 3541,058 504198,597605 1492842,9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54,9995 -75,571599369 18,662439783 3540,992 504206,069533 1492834,42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7:59,9995 -75,571651085 18,662802003 3540,991 504213,681371 1492825,83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04,9995 -75,571701020 18,663158907 3541,088 504221,217491 1492817,47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09,9995 -75,571752477 18,663516279 3540,947 504228,711986 1492808,9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14,9995 -75,571806092 18,663871411 3540,961 504236,071845 1492800,21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19,9995 -75,571859882 18,664234238 3540,928 504243,625922 1492791,4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24,9995 -75,571911937 18,664591034 3541,040 504251,084035 1492782,82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29,9995 -75,571962157 18,664954444 3541,032 504258,779168 1492774,37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34,9995 -75,572014774 18,665314468 3541,029 504266,301364 1492765,70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39,9995 -75,572069795 18,665670093 3540,996 504273,623981 1492756,82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44,9995 -75,572124926 18,666023400 3541,016 504280,88223 1492747,95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49,9995 -75,572180302 18,666378732 3540,899 504288,184497 1492739,03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54,9995 -75,572231514 18,666733619 3540,973 504295,622112 1492730,5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8:59,9995 -75,572281365 18,667094310 3540,980 504303,258911 1492722,17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04,9995 -75,572331279 18,667454694 3540,915 504310,885402 1492713,78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09,9995 -75,572383452 18,667817767 3540,931 504318,502092 1492705,14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14,9995 -75,572435714 18,668172498 3541,072 504325,898221 1492696,555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19,9995 -75,572487339 18,668531060 3540,965 504333,416564 1492688,00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24,9995 -75,572537601 18,668885128 3540,958 504340,865875 1492679,63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29,9995 -75,572589375 18,669244169 3540,927 504348,391262 1492671,061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34,9995 -75,572642167 18,669603399 3540,923 504355,885534 1492662,38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39,9995 -75,572696087 18,669965784 3540,881 504363,422074 1492653,55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44,9995 -75,572749000 18,670324773 3540,883 504370,905616 1492644,86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49,9995 -75,572801018 18,670684888 3540,912 504378,450012 1492636,25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54,9995 -75,572852289 18,671043274 3540,913 504385,97566 1492627,7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29:59,9995 -75,572903094 18,671400629 3540,914 504393,490821 1492619,28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04,9995 -75,572952702 18,671758527 3540,980 504401,06232 1492610,95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09,9995 -75,573004763 18,672113599 3540,987 504408,473475 1492602,386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14,9995 -75,573058296 18,672462298 3540,940 504415,66653 1492593,72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19,9995 -75,573110950 18,672819300 3540,911 504423,106843 1492585,07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24,9995 -75,573162595 18,673172852 3541,028 504430,492834 1492576,56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29,9995 -75,573214513 18,673532096 3540,972 504438,017375 1492567,976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34,9995 -75,573265506 18,673893906 3540,908 504445,641347 1492559,46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39,9995 -75,573316714 18,674257876 3540,944 504453,313904 1492550,90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44,9995 -75,573369340 18,674620159 3540,884 504460,892337 1492542,214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49,9995 -75,573422112 18,674976122 3540,930 504468,300889 1492533,565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54,9995 -75,573474866 18,675333877 3540,966 504475,75667 1492524,90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0:59,9995 -75,573525955 18,675696544 3540,907 504483,399136 1492516,368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04,9995 -75,573576308 18,676059611 3540,969 504491,077935 1492507,90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09,9995 -75,573626139 18,676424691 3541,000 504498,827525 1492499,48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14,9995 -75,573677492 18,676775996 3540,932 504506,164435 1492491,02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19,9995 -75,573732148 18,677124302 3540,887 504513,306448 1492482,24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24,9995 -75,573786355 18,677475601 3540,906 504520,542199 1492473,488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29,9995 -75,573837889 18,677831304 3540,943 504527,987017 1492464,97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34,9995 -75,573886539 18,678196510 3540,962 504535,781182 1492456,66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39,9995 -75,573935450 18,678558825 3540,968 504543,490735 1492448,3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44,9995 -75,573981315 18,678925671 3540,979 504551,42585 1492440,3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49,9995 -75,574028341 18,679298909 3540,991 504559,486359 1492432,14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54,9995 -75,574076251 18,679667723 3541,023 504567,400312 1492423,88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1:59,9995 -75,574126591 18,680034957 3540,919 504575,187162 1492415,3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04,9996 -75,574179590 18,680395440 3540,919 504582,704121 1492406,67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09,9996 -75,574234091 18,680756110 3540,936 504590,172787 1492397,805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14,9996 -75,574285322 18,681120508 3540,956 504597,854016 1492389,242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19,9996 -75,574336688 18,681487550 3540,926 504605,599254 1492380,6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24,9996 -75,574389943 18,681849641 3540,932 504613,148692 1492371,88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29,9996 -75,574442201 18,682211610 3540,928 504620,730095 1492363,2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34,9996 -75,574494167 18,682574475 3540,942 504628,345065 1492354,6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39,9996 -75,574546425 18,682936026 3540,935 504635,915402 1492345,96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44,9996 -75,574599252 18,683293678 3540,938 504643,363987 1492337,29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49,9996 -75,574649934 18,683656173 3540,958 504651,014432 1492328,80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54,9996 -75,574699934 18,684023298 3540,921 504658,809486 1492320,3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2:59,9996 -75,574748976 18,684383855 3541,007 504666,467241 1492312,04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04,9996 -75,574799050 18,684749666 3540,887 504674,225282 1492303,588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09,9996 -75,574851176 18,685104945 3540,901 504681,6364 1492295,01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14,9996 -75,574903238 18,685463730 3540,903 504689,141007 1492286,410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19,9996 -75,574952682 18,685820180 3540,876 504696,677245 1492278,10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24,9996 -75,575002718 18,686187148 3540,817 504704,466416 1492269,6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29,9996 -75,575054104 18,686553017 3540,903 504712,179158 1492261,0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34,9996 -75,575107190 18,686913031 3540,955 504719,67923 1492252,3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39,9996 -75,575160196 18,687271162 3540,797 504727,132998 1492243,63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44,9996 -75,575214263 18,687628870 3540,827 504734,538156 1492234,83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49,9996 -75,575267909 18,687982560 3540,924 504741,85346 1492226,1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54,9996 -75,575318383 18,688341864 3540,907 504749,427017 1492217,67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3:59,9996 -75,575365364 18,688712995 3540,779 504757,431988 1492209,4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04,9996 -75,575413530 18,689082174 3540,924 504765,344146 1492201,20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09,9996 -75,575462354 18,689447439 3540,955 504773,131023 1492192,8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14,9996 -75,575511163 18,689805208 3540,958 504780,723122 1492184,6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19,9996 -75,575560677 18,690171035 3540,852 504788,500071 1492176,23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24,9996 -75,575610833 18,690540122 3540,829 504796,339138 1492167,74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29,9996 -75,575662053 18,690904476 3540,801 504804,017238 1492159,179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34,9996 -75,575713167 18,691260515 3540,888 504811,48245 1492150,70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39,9996 -75,575764784 18,691618886 3540,905 504818,990524 1492142,1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44,9996 -75,575818095 18,691975795 3540,854 504826,400543 1492133,43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49,9996 -75,575869775 18,692340107 3540,901 504834,060933 1492124,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54,9996 -75,575922346 18,692705265 3540,780 504841,711763 1492116,11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4:59,9996 -75,575976249 18,693068462 3540,781 504849,264336 1492107,278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04,9996 -75,576029556 18,693427348 3540,823 504856,725625 1492098,54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09,9996 -75,576082902 18,693786216 3540,882 504864,184976 1492089,8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14,9996 -75,576134563 18,694148795 3540,784 504871,800461 1492081,21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19,9996 -75,576184079 18,694513471 3540,763 504879,546315 1492072,826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24,9996 -75,576235017 18,694873238 3540,802 504887,113962 1492064,33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29,9996 -75,576288149 18,695228728 3540,812 504894,492559 1492055,64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34,9996 -75,576341113 18,695583685 3540,806 504901,863129 1492046,98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39,9996 -75,576393804 18,695936558 3540,891 504909,188997 1492038,36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44,9996 -75,576445181 18,696293709 3540,849 504916,672648 1492029,8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49,9996 -75,576495266 18,696653694 3540,898 504924,275704 1492021,44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54,9996 -75,576545096 18,697017024 3540,836 504931,974798 1492013,03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5:59,9996 -75,576594717 18,697374261 3540,836 504939,522533 1492004,70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04,9996 -75,576645038 18,697732456 3540,826 504947,070374 1491996,28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09,9996 -75,576698029 18,698090022 3540,887 504954,50732 1491987,60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14,9996 -75,576749375 18,698450015 3540,812 504962,065556 1491979,06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19,9996 -75,576801462 18,698810235 3540,859 504969,603408 1491970,44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24,9996 -75,576855034 18,699167392 3540,895 504977,008889 1491961,69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29,9996 -75,576906806 18,699526072 3540,885 504984,517605 1491953,12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34,9996 -75,576959877 18,699885923 3540,848 504992,01078 1491944,40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39,9996 -75,577011504 18,700245384 3540,831 504999,544785 1491935,846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44,9996 -75,577061486 18,700609573 3540,843 505007,260003 1491927,41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49,9996 -75,577111430 18,700976269 3540,868 505015,041758 1491918,96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54,9996 -75,577162125 18,701337334 3540,886 505022,650236 1491910,48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6:59,9996 -75,577213163 18,701702007 3540,890 505030,340441 1491901,934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04,9996 -75,577266910 18,702067702 3540,945 505037,96134 1491893,09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09,9996 -75,577319246 18,702433364 3540,886 505045,631202 1491884,40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14,9996 -75,577372587 18,702798941 3540,868 505053,263207 1491875,60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19,9996 -75,577427054 18,703161880 3540,923 505060,7866 1491866,71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24,9996 -75,577483729 18,703522971 3540,860 505068,183669 1491857,60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29,9996 -75,577539433 18,703885043 3540,874 505075,640538 1491848,59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34,9996 -75,577595875 18,704248955 3540,823 505083,119114 1491839,49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39,9996 -75,577648919 18,704613813 3540,753 505090,742444 1491830,73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44,9996 -75,577701892 18,704976712 3540,885 505098,317189 1491821,997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49,9996 -75,577753930 18,705332683 3540,916 505105,744539 1491813,421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54,9996 -75,577805367 18,705685962 3540,902 505113,122976 1491804,931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7:59,9996 -75,577859453 18,706039231 3540,947 505120,40734 1491796,16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04,9996 -75,577911864 18,706397056 3540,816 505127,869504 1491787,5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09,9996 -75,577964230 18,706758089 3540,813 505135,416697 1491778,87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14,9996 -75,578012699 18,707124637 3540,831 505143,245283 1491770,5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19,9996 -75,578061456 18,707492738 3540,836 505151,104026 1491762,24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24,9996 -75,578113308 18,707848437 3540,817 505158,530268 1491753,68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29,9996 -75,578166235 18,708205544 3540,844 505165,955042 1491745,00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34,9996 -75,578218176 18,708560782 3540,923 505173,365958 1491736,4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39,9996 -75,578266830 18,708919107 3540,915 505180,973476 1491728,20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44,9996 -75,578315875 18,709283298 3540,784 505188,719798 1491719,8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49,9996 -75,578369539 18,709642872 3540,883 505196,182371 1491711,09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54,9996 -75,578423149 18,710001744 3540,837 505203,628489 1491702,32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8:59,9996 -75,578475745 18,710360197 3540,865 505211,099493 1491693,6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04,9996 -75,578525517 18,710725484 3540,872 505218,848273 1491685,2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09,9996 -75,578572154 18,711090348 3540,923 505226,696905 1491677,158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14,9996 -75,578621400 18,711451454 3540,856 505234,355279 1491668,82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19,9996 -75,578672586 18,711811777 3540,855 505241,924523 1491660,30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24,9996 -75,578726000 18,712164717 3540,913 505249,222614 1491651,608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29,9996 -75,578778793 18,712520248 3540,824 505256,61005 1491642,9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34,9996 -75,578831767 18,712877540 3540,839 505264,036839 1491634,27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39,9996 -75,578883076 18,713244344 3540,793 505271,770104 1491625,67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44,9996 -75,578935705 18,713603979 3540,797 505279,269923 1491617,0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49,9996 -75,578987746 18,713964112 3540,864 505286,803431 1491608,390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54,9996 -75,579039443 18,714324633 3540,897 505294,359129 1491599,8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39:59,9996 -75,579090043 18,714690129 3540,839 505302,083085 1491591,29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04,9996 -75,579141287 18,715057069 3540,861 505309,821748 1491582,70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09,9996 -75,579194579 18,715418098 3540,833 505317,333945 1491573,95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14,9996 -75,579247052 18,715775102 3540,918 505324,770262 1491565,32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19,9996 -75,579299055 18,716134839 3540,944 505332,294277 1491556,71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24,9996 -75,579351710 18,716494407 3540,951 505339,790723 1491548,04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29,9996 -75,579403074 18,716855353 3540,904 505347,368656 1491539,49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34,9996 -75,579453751 18,717221740 3540,880 505355,112464 1491530,96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39,9996 -75,579504951 18,717586255 3540,929 505362,788935 1491522,40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44,9996 -75,579556776 18,717944246 3540,897 505370,27336 1491513,83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49,9996 -75,579608080 18,718305816 3540,900 505377,869311 1491505,28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54,9996 -75,579658420 18,718662075 3541,004 505385,36105 1491496,878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0:59,9996 -75,579709728 18,719025890 3540,972 505393,015126 1491488,30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04,9996 -75,579759489 18,719386267 3540,957 505400,63439 1491479,93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09,9996 -75,579810512 18,719744980 3541,016 505408,165571 1491471,43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14,9996 -75,579862986 18,720103198 3540,985 505415,632404 1491462,79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19,9996 -75,579913424 18,720459870 3541,081 505423,130996 1491454,37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24,9996 -75,579964217 18,720821619 3541,000 505430,749091 1491445,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29,9996 -75,580015354 18,721180094 3540,999 505438,269694 1491437,37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34,9996 -75,580067595 18,721537762 3540,993 505445,730111 1491428,758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39,9996 -75,580120586 18,721895953 3540,971 505453,177497 1491420,06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44,9996 -75,580171023 18,722254400 3540,953 505460,721898 1491411,62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49,9996 -75,580219529 18,722612712 3541,021 505468,331079 1491403,4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54,9996 -75,580269776 18,722974747 3541,008 505475,975433 1491394,9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1:59,9996 -75,580321526 18,723329850 3540,982 505483,386038 1491386,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04,9996 -75,580374677 18,723685540 3541,023 505490,762221 1491377,7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09,9996 -75,580426999 18,724044195 3540,944 505498,244851 1491369,09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14,9996 -75,580477050 18,724404756 3541,084 505505,857433 1491360,68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19,9996 -75,580528941 18,724762421 3541,083 505513,329383 1491352,10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24,9996 -75,580580929 18,725118519 3541,082 505520,757024 1491343,53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29,9996 -75,580632505 18,725481409 3541,044 505528,375957 1491334,94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34,9996 -75,580682897 18,725848265 3540,973 505536,139966 1491326,440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39,9996 -75,580735556 18,726211344 3540,950 505543,725283 1491317,73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44,9996 -75,580788800 18,726568630 3541,058 505551,13901 1491309,019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49,9996 -75,580840150 18,726923758 3540,986 505558,563563 1491300,52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54,9996 -75,580890695 18,727285749 3540,909 505566,195174 1491292,04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2:59,9996 -75,580940831 18,727645113 3540,954 505573,77281 1491283,63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04,9996 -75,580991304 18,727999436 3540,929 505581,207219 1491275,2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09,9996 -75,581043102 18,728356727 3540,956 505588,671858 1491266,67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14,9996 -75,581094241 18,728710991 3541,017 505596,080969 1491258,20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19,9996 -75,581145708 18,729068255 3541,061 505603,556458 1491249,6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24,9996 -75,581194214 18,729426368 3541,023 505611,158848 1491241,44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29,9996 -75,581243021 18,729785609 3541,064 505618,77985 1491233,17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34,9996 -75,581294536 18,730147811 3541,009 505626,381903 1491224,59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39,9996 -75,581348939 18,730501807 3541,079 505633,667981 1491215,78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44,9996 -75,581404046 18,730857376 3541,000 505640,96997 1491206,89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49,9996 -75,581459051 18,731212491 3540,972 505648,263666 1491198,01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54,9996 -75,581512560 18,731573903 3540,999 505655,774158 1491189,23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3:59,9996 -75,581563901 18,731937924 3541,022 505663,429272 1491180,655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04,9996 -75,581614010 18,732300860 3541,064 505671,099708 1491172,2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09,9996 -75,581667138 18,732659034 3541,085 505678,539159 1491163,50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14,9996 -75,581721461 18,733014917 3541,028 505685,876558 1491154,6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19,9996 -75,581775690 18,733372066 3541,061 505693,250145 1491145,87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24,9996 -75,581828344 18,733729017 3541,055 505700,674295 1491137,21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29,9996 -75,581879444 18,734082167 3541,103 505708,054498 1491128,764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34,9996 -75,581929957 18,734435131 3541,129 505715,450574 1491120,37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39,9996 -75,581980603 18,734795455 3541,140 505723,033397 1491111,89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44,9996 -75,582033839 18,735154852 3541,083 505730,500232 1491103,16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49,9996 -75,582086949 18,735510071 3541,154 505737,862713 1491094,48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54,9996 -75,582138896 18,735869680 3541,113 505745,380564 1491085,87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4:59,9996 -75,582188945 18,736231433 3541,132 505753,021382 1491077,45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04,9996 -75,582239020 18,736594077 3541,163 505760,68438 1491069,025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09,9996 -75,582289932 18,736961071 3541,215 505768,430835 1491060,46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14,9996 -75,582341581 18,737328091 3541,140 505776,151759 1491051,8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19,9996 -75,582391572 18,737693370 3541,115 505783,886044 1491043,38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24,9996 -75,582442233 18,738053824 3541,224 505791,470935 1491034,90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29,9996 -75,582493496 18,738411931 3541,185 505798,973327 1491026,391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34,9996 -75,582545105 18,738770930 3541,112 505806,486583 1491017,83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39,9996 -75,582595644 18,739134555 3541,170 505814,158056 1491009,34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44,9996 -75,582646837 18,739493411 3541,171 505821,682161 1491000,82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49,9996 -75,582698955 18,739845593 3541,213 505828,999717 1490992,270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54,9996 -75,582750504 18,740200511 3541,308 505836,408554 1490983,75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5:59,9996 -75,582800974 18,740557916 3541,194 505843,920266 1490975,323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04,9996 -75,582850960 18,740922178 3541,115 505851,627484 1490966,88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09,9996 -75,582902131 18,741283492 3541,246 505859,215898 1490958,3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14,9996 -75,582951623 18,741643041 3541,195 505866,817811 1490950,00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19,9996 -75,583004523 18,741994665 3541,268 505874,092613 1490941,37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24,9996 -75,583059142 18,742349905 3541,256 505881,400488 1490932,53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29,9996 -75,583113354 18,742704904 3541,181 505888,71643 1490923,73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34,9996 -75,583167631 18,743061038 3541,225 505896,059512 1490914,91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39,9996 -75,583220104 18,743421684 3541,263 505903,583863 1490906,25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44,9996 -75,583271600 18,743782974 3541,320 505911,159517 1490897,68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49,9996 -75,583324614 18,744145543 3541,222 505918,71455 1490888,941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54,9996 -75,583378522 18,744505712 3541,209 505926,17535 1490880,129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6:59,9996 -75,583432776 18,744857653 3541,323 505933,409695 1490871,35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04,9996 -75,583483491 18,745213818 3541,265 505940,879329 1490862,91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09,9996 -75,583532320 18,745577618 3541,358 505948,614408 1490854,59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14,9996 -75,583581238 18,745942585 3541,324 505956,376613 1490846,26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19,9996 -75,583632254 18,746304769 3541,252 505963,991934 1490837,7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24,9996 -75,583685711 18,746667505 3541,234 505971,534984 1490828,948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29,9996 -75,583738347 18,747022671 3541,316 505978,910083 1490820,3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34,9996 -75,583790818 18,747376484 3541,329 505986,255741 1490811,70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39,9996 -75,583842052 18,747737083 3541,239 505993,821741 1490803,17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44,9996 -75,583894072 18,748097088 3541,347 506001,344328 1490794,55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49,9996 -75,583946841 18,748459716 3541,279 506008,908516 1490785,84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54,9996 -75,583999407 18,748817695 3541,272 506016,358851 1490777,18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7:59,9996 -75,584049609 18,749180929 3541,334 506024,029654 1490768,73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04,9996 -75,584098509 18,749540388 3541,338 506031,648319 1490760,45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09,9996 -75,584150361 18,749899131 3541,304 506039,14359 1490751,8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14,9996 -75,584205184 18,750251679 3541,361 506046,372232 1490743,027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19,9996 -75,584258364 18,750599123 3541,341 506053,526253 1490734,40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24,9996 -75,584311226 18,750951293 3541,395 506060,814426 1490725,77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29,9996 -75,584362687 18,751308645 3541,394 506068,287023 1490717,23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34,9996 -75,584413004 18,751670033 3541,408 506075,905111 1490708,789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39,9996 -75,584463777 18,752027784 3541,452 506083,412316 1490700,32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44,9996 -75,584514420 18,752385191 3541,422 506090,915095 1490691,878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49,9996 -75,584566366 18,752742624 3541,420 506098,372253 1490683,2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54,9996 -75,584618573 18,753102915 3541,499 506105,894423 1490674,65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8:59,9996 -75,584670139 18,753464277 3541,414 506113,467104 1490666,07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04,9996 -75,584720798 18,753829513 3541,404 506121,172657 1490657,56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09,9996 -75,584772698 18,754190702 3541,432 506128,728814 1490648,9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14,9996 -75,584823975 18,754552571 3541,498 506136,324673 1490640,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19,9996 -75,584875162 18,754913131 3541,457 506143,88958 1490631,86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24,9996 -75,584925717 18,755279171 3541,473 506151,619388 1490623,348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29,9996 -75,584976564 18,755642774 3541,507 506159,275348 1490614,82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34,9996 -75,585026534 18,756006961 3541,420 506166,977523 1490606,387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39,9996 -75,585077309 18,756364050 3541,468 506174,466396 1490597,92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44,9996 -75,585130007 18,756718424 3541,450 506181,816334 1490589,2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49,9996 -75,585182585 18,757072924 3541,532 506189,173721 1490580,66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54,9996 -75,585233893 18,757430051 3541,523 506196,644415 1490572,15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49:59,9996 -75,585283757 18,757791275 3541,501 506204,272835 1490563,754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04,9997 -75,585337621 18,758150669 3541,491 506211,711656 1490554,95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09,9997 -75,585390936 18,758511741 3541,470 506219,213517 1490546,1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14,9997 -75,585443037 18,758871985 3541,525 506226,736817 1490537,56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19,9997 -75,585493971 18,759230567 3541,487 506234,258196 1490529,07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24,9997 -75,585543445 18,759596358 3541,490 506242,018826 1490520,678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29,9997 -75,585594014 18,759961777 3541,607 506249,730842 1490512,167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34,9997 -75,585644790 18,760325850 3541,575 506257,400411 1490503,646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39,9997 -75,585697592 18,760683154 3541,622 506264,82192 1490494,97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44,9997 -75,585747825 18,761039995 3541,665 506272,322447 1490486,57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49,9997 -75,585797595 18,761405273 3541,566 506280,058796 1490478,14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54,9997 -75,585846923 18,761766138 3541,601 506287,695943 1490469,80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0:59,9997 -75,585897079 18,762131469 3541,589 506295,419802 1490461,33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04,9997 -75,585947660 18,762487001 3541,729 506302,873588 1490452,91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09,9997 -75,585997844 18,762849273 3541,581 506310,516705 1490444,46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14,9997 -75,586051153 18,763208468 3541,557 506317,968802 1490435,72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19,9997 -75,586105884 18,763563819 3541,633 506325,270355 1490426,86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24,9997 -75,586160886 18,763914951 3541,646 506332,452453 1490418,02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29,9997 -75,586212073 18,764272455 3541,640 506339,935599 1490409,51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34,9997 -75,586260446 18,764638098 3541,677 506347,730236 1490401,2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39,9997 -75,586306992 18,765005974 3541,758 506355,647711 1490393,11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44,9997 -75,586354323 18,765371886 3541,793 506363,486157 1490384,93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49,9997 -75,586403936 18,765737625 3541,622 506371,23903 1490376,52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54,9997 -75,586456851 18,766097204 3541,630 506378,714394 1490367,81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1:59,9997 -75,586513178 18,766452374 3541,660 506385,953887 1490358,79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04,9997 -75,586566742 18,766798420 3541,797 506393,054023 1490350,14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09,9997 -75,586614385 18,767157232 3541,789 506400,696286 1490341,9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14,9997 -75,586661793 18,767520051 3541,727 506408,451034 1490333,8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19,9997 -75,586709515 18,767881881 3541,732 506416,16883 1490325,6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24,9997 -75,586756784 18,768252112 3541,690 506424,12114 1490317,4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29,9997 -75,586804497 18,768620768 3541,681 506432,016638 1490309,202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34,9997 -75,586853529 18,768983223 3541,730 506439,70394 1490300,87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39,9997 -75,586902892 18,769343394 3541,755 506447,319999 1490292,5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44,9997 -75,586952554 18,769704722 3541,785 506454,955455 1490284,15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49,9997 -75,587003467 18,770066677 3541,749 506462,562725 1490275,638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54,9997 -75,587052280 18,770432442 3541,754 506470,343554 1490267,30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2:59,9997 -75,587099967 18,770799345 3541,727 506478,193868 1490259,08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04,9997 -75,587148245 18,771168832 3541,775 506486,090327 1490250,773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09,9997 -75,587199319 18,771530054 3541,828 506493,672471 1490242,24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14,9997 -75,587255564 18,771883192 3541,790 506500,860691 1490233,2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19,9997 -75,587310420 18,772236810 3541,889 506508,110616 1490224,39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24,9997 -75,587363327 18,772597956 3541,845 506515,625442 1490215,67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29,9997 -75,587420095 18,772944594 3541,790 506522,625762 1490206,679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34,9997 -75,587483606 18,773273397 3541,835 506528,922724 1490197,13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39,9997 -75,587547278 18,773597204 3541,802 506535,083937 1490187,626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44,9997 -75,587604897 18,773936654 3541,864 506541,866821 1490178,606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49,9997 -75,587663061 18,774282977 3541,856 506548,809022 1490169,469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54,9997 -75,587722938 18,774618373 3541,819 506555,406117 1490160,25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3:59,9997 -75,587784987 18,774952758 3541,821 506561,899707 1490150,81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04,9997 -75,587839063 18,775298667 3541,887 506568,97602 1490142,10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09,9997 -75,587887981 18,775656595 3541,907 506576,547982 1490133,83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14,9997 -75,587933144 18,776028017 3541,877 506584,604143 1490125,8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19,9997 -75,587981235 18,776398836 3541,887 506592,540567 1490117,52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24,9997 -75,588031759 18,776761651 3541,900 506600,182348 1490109,0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29,9997 -75,588081422 18,777123914 3541,908 506607,84026 1490100,654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34,9997 -75,588128235 18,777489719 3541,950 506615,69141 1490092,530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39,9997 -75,588173502 18,777865474 3541,940 506623,856147 1490084,47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44,9997 -75,588214835 18,778240910 3541,859 506632,152212 1490076,8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49,9997 -75,588253807 18,778620748 3541,913 506640,646526 1490069,41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54,9997 -75,588291506 18,778998718 3541,943 506649,137393 1490062,133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4:59,9997 -75,588331376 18,779376361 3541,900 506657,54258 1490054,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04,9997 -75,588380006 18,779739394 3541,953 506665,256624 1490046,34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09,9997 -75,588429792 18,780094182 3541,999 506672,715108 1490038,0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14,9997 -75,588476193 18,780457105 3541,982 506680,50529 1490029,9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19,9997 -75,588525066 18,780816632 3542,048 506688,119276 1490021,663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24,9997 -75,588576846 18,781179171 3541,960 506695,708256 1490013,04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29,9997 -75,588627784 18,781536243 3541,972 506703,184882 1490004,57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6:55:34,9997 -75,588676475 18,781902814 3541,970 506710,988259 1489996,243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09:39,9998 -75,597175826 18,842879330 3543,022 507993,583384 1488568,74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09:49,9998 -75,597275836 18,843601944 3542,927 508008,793698 1488551,90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09:54,9998 -75,597329018 18,843961986 3542,948 508016,25266 1488543,1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09:59,9998 -75,597382655 18,844321814 3542,957 508023,68976 1488534,36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04,9998 -75,597432375 18,844676421 3542,994 508031,130704 1488526,0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09,9998 -75,597479453 18,845038870 3543,010 508038,86944 1488517,90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14,9998 -75,597528649 18,845405326 3543,020 508046,63672 1488509,516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19,9998 -75,597577995 18,845768000 3543,073 508054,300314 1488501,148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24,9998 -75,597630845 18,846127824 3543,004 508061,764916 1488492,43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29,9998 -75,597683801 18,846480980 3542,969 508069,052423 1488483,77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34,9998 -75,597735576 18,846832338 3543,028 508076,335221 1488475,25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39,9998 -75,597787472 18,847182229 3543,093 508083,57551 1488466,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44,9998 -75,597839926 18,847533473 3543,125 508090,830978 1488458,1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49,9998 -75,597892061 18,847886756 3543,129 508098,150698 1488449,57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54,9998 -75,597942847 18,848249251 3543,029 508105,75772 1488441,05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0:59,9998 -75,597993308 18,848609314 3543,122 508113,31306 1488432,592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04,9998 -75,598043844 18,848974076 3543,117 508120,987711 1488424,0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09,9998 -75,598095476 18,849335615 3543,007 508128,539485 1488415,484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14,9998 -75,598150922 18,849685927 3543,040 508135,663581 1488406,58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19,9998 -75,598206442 18,850040858 3543,015 508142,90494 1488397,6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24,9998 -75,598259270 18,850395680 3543,084 508150,239328 1488388,98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34,9998 -75,598358870 18,851121805 3543,064 508165,551833 1488372,14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44,9998 -75,598459672 18,851834258 3543,215 508180,465994 1488355,3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1:54,9998 -75,598565961 18,852546852 3543,112 508195,187881 1488337,88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04,9998 -75,598664384 18,853275404 3543,149 508210,604352 1488321,14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09,9998 -75,598711382 18,853643566 3543,068 508218,492312 1488312,97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19,9998 -75,598803755 18,854379821 3543,175 508234,324048 1488296,801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29,9998 -75,598906000 18,855096386 3543,228 508249,292042 1488279,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39,9998 -75,599029695 18,855770081 3543,177 508262,381378 1488260,8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44,9998 -75,599089165 18,856116013 3543,157 508269,246642 1488251,60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49,9998 -75,599146519 18,856463662 3543,112 508276,231856 1488242,5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54,9998 -75,599199917 18,856822490 3543,129 508283,6484 1488233,7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2:59,9998 -75,599248030 18,857194578 3543,080 508291,597716 1488225,45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04,9998 -75,599303337 18,857546014 3543,124 508298,754013 1488216,559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09,9998 -75,599360810 18,857885131 3543,156 508305,513011 1488207,551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14,9998 -75,599417442 18,858222469 3543,190 508312,255702 1488198,646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19,9998 -75,599471060 18,858572665 3543,134 508319,43975 1488189,94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24,9998 -75,599521408 18,858934042 3543,181 508327,030727 1488181,47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29,9998 -75,599571830 18,859291403 3543,195 508334,51467 1488173,04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34,9998 -75,599619800 18,859655287 3543,204 508342,25539 1488164,80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39,9998 -75,599673801 18,860005603 3543,183 508349,428551 1488156,063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44,9998 -75,599727791 18,860358344 3543,204 508356,665001 1488147,297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49,9998 -75,599781235 18,860706378 3543,228 508363,79858 1488138,6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54,9998 -75,599835997 18,861053042 3543,268 508370,849487 1488129,837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3:59,9998 -75,599885571 18,861411623 3543,249 508378,394843 1488121,48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04,9998 -75,599933731 18,861782124 3543,213 508386,300135 1488113,1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09,9998 -75,599983423 18,862151520 3543,240 508394,122003 1488104,70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14,9998 -75,600033118 18,862517670 3543,272 508401,859371 1488096,264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19,9998 -75,600083001 18,862877464 3543,244 508409,424869 1488087,86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24,9998 -75,600133555 18,863235284 3543,308 508416,91508 1488079,41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29,9998 -75,600182991 18,863599970 3543,290 508424,623404 1488071,0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34,9998 -75,600229361 18,863966666 3543,248 508432,493203 1488062,92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39,9998 -75,600274840 18,864338616 3543,325 508440,531154 1488054,87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44,9998 -75,600318240 18,864715239 3543,282 508448,764542 1488046,99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49,9998 -75,600364432 18,865082517 3543,326 508456,655558 1488038,9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54,9998 -75,600413028 18,865448909 3543,344 508464,437728 1488030,59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4:59,9998 -75,600464841 18,865810348 3543,269 508471,976425 1488021,9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04,9998 -75,600516572 18,866172670 3543,312 508479,540891 1488013,361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09,9998 -75,600567813 18,866530434 3543,308 508487,004373 1488004,83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14,9998 -75,600619354 18,866893563 3543,297 508494,596399 1487996,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19,9998 -75,600668721 18,867262364 3543,314 508502,413195 1487987,80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24,9998 -75,600717364 18,867631828 3543,259 508510,272951 1487979,45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29,9998 -75,600765058 18,868002058 3543,325 508518,186368 1487971,1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34,9998 -75,600813152 18,868371208 3543,329 508526,057383 1487962,8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39,9998 -75,600860488 18,868730552 3543,415 508533,700696 1487954,75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44,9998 -75,600911061 18,869088275 3543,337 508541,186343 1487946,3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49,9998 -75,600961334 18,869445737 3543,342 508548,67583 1487937,883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54,9998 -75,601011808 18,869804810 3543,352 508556,199897 1487929,42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5:59,9998 -75,601064482 18,870163720 3543,337 508563,641151 1487920,7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04,9998 -75,601114511 18,870521473 3543,383 508571,146643 1487912,34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09,9998 -75,601166399 18,870880862 3543,361 508578,628206 1487903,738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14,9998 -75,601216670 18,871235763 3543,450 508586,050829 1487895,341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19,9998 -75,601267601 18,871596425 3543,347 508593,599424 1487886,823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24,9998 -75,601317630 18,871954119 3543,376 508601,103042 1487878,42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29,9998 -75,601370296 18,872311967 3543,310 508608,516479 1487869,75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34,9998 -75,601423059 18,872669807 3543,349 508615,926158 1487861,06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39,9998 -75,601474632 18,873030689 3543,268 508623,457208 1487852,48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44,9998 -75,601525203 18,873391963 3543,284 508631,034105 1487843,9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49,9998 -75,601576742 18,873752567 3543,396 508638,558974 1487835,4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54,9998 -75,601629201 18,874107357 3543,409 508645,899949 1487826,78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6:59,9998 -75,601681884 18,874465614 3543,338 508653,322872 1487818,10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04,9998 -75,601733442 18,874819687 3543,443 508660,677208 1487809,58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09,9998 -75,601784860 18,875177508 3543,359 508668,133779 1487801,03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14,9998 -75,601833611 18,875531777 3543,461 508675,593212 1487792,80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19,9998 -75,601884713 18,875891167 3543,371 508683,101632 1487784,27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24,9998 -75,601936366 18,876249872 3543,363 508690,572512 1487775,702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29,9998 -75,601987863 18,876611426 3543,340 508698,122852 1487767,1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34,9998 -75,602038871 18,876971717 3543,357 508705,657761 1487758,5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39,9998 -75,602090728 18,877327476 3543,407 508713,044603 1487750,02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44,9998 -75,602142345 18,877686880 3543,404 508720,53457 1487741,44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49,9998 -75,602193214 18,878047664 3543,360 508728,086981 1487732,93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54,9998 -75,602245884 18,878407353 3543,341 508735,546587 1487724,23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7:59,9998 -75,602297746 18,878764828 3543,411 508742,977459 1487715,6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04,9998 -75,602348487 18,879125228 3543,383 508750,524207 1487707,15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09,9998 -75,602398653 18,879488659 3543,343 508758,170094 1487698,69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14,9998 -75,602448811 18,879861673 3543,379 508766,065003 1487690,1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19,9998 -75,602498136 18,880233463 3543,433 508773,957778 1487681,69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24,9998 -75,602546463 18,880592955 3543,421 508781,566776 1487673,4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29,9998 -75,602595335 18,880952634 3543,433 508789,161091 1487665,1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34,9998 -75,602645504 18,881311749 3543,460 508796,694376 1487656,73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39,9998 -75,602695251 18,881672458 3543,406 508804,284028 1487648,340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44,9998 -75,602746289 18,882031736 3543,386 508811,79035 1487639,822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49,9998 -75,602796865 18,882390803 3543,428 508819,307601 1487631,35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54,9998 -75,602847273 18,882752944 3543,448 508826,910577 1487622,876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8:59,9998 -75,602897031 18,883114765 3543,434 508834,528365 1487614,4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04,9998 -75,602948527 18,883477784 3543,424 508842,115119 1487605,87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09,9998 -75,603002433 18,883843960 3543,414 508849,697705 1487596,992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14,9998 -75,603055801 18,884211323 3543,438 508857,330226 1487588,1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19,9998 -75,603107895 18,884579082 3543,469 508865,018425 1487579,45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24,9998 -75,603159742 18,884948262 3543,475 508872,752246 1487570,764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29,9998 -75,603209788 18,885317234 3543,447 508880,544884 1487562,264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34,9998 -75,603260915 18,885681768 3543,493 508888,183612 1487553,68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39,9998 -75,603314263 18,886039212 3543,474 508895,558869 1487544,94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44,9998 -75,603366411 18,886387658 3543,494 508902,743278 1487536,40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49,9998 -75,603419204 18,886741755 3543,445 508910,051282 1487527,753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54,9998 -75,603472391 18,887093272 3543,486 508917,278147 1487519,0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19:59,9998 -75,603523799 18,887445428 3543,525 508924,585044 1487510,58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04,9998 -75,603573932 18,887805371 3543,492 508932,139552 1487502,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09,9998 -75,603621689 18,888168854 3543,529 508939,87073 1487493,94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14,9998 -75,603670720 18,888528566 3543,600 508947,458425 1487485,629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19,9998 -75,603721628 18,888889608 3543,526 508955,013532 1487477,1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24,9998 -75,603773576 18,889247055 3543,521 508962,438079 1487468,51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29,9998 -75,603824944 18,889609511 3543,522 508970,013292 1487459,93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34,9998 -75,603875157 18,889966287 3543,607 508977,48221 1487451,52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39,9998 -75,603926810 18,890329328 3543,524 508985,062256 1487442,903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44,9998 -75,603982216 18,890686432 3543,415 508992,354043 1487433,94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49,9998 -75,604036850 18,891035820 3543,501 508999,473 1487425,1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54,9998 -75,604090592 18,891382945 3543,578 509006,564981 1487416,44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0:59,9998 -75,604142257 18,891735819 3543,565 509013,880307 1487407,921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04,9998 -75,604193453 18,892090817 3543,507 509021,267439 1487399,42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09,9998 -75,604245150 18,892449329 3543,482 509028,727813 1487390,843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14,9998 -75,604296373 18,892810568 3543,504 509036,275824 1487382,288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19,9998 -75,604346485 18,893170043 3543,494 509043,81764 1487373,86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24,9998 -75,604396510 18,893524693 3543,474 509051,237224 1487365,49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29,9998 -75,604446910 18,893882855 3543,577 509058,734497 1487357,0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34,9998 -75,604496739 18,894235972 3543,676 509066,121119 1487348,71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39,9998 -75,604545590 18,894595662 3543,559 509073,713223 1487340,416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44,9998 -75,604596723 18,894961155 3543,539 509081,37436 1487331,83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49,9998 -75,604648684 18,895325807 3543,483 509088,983998 1487323,16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54,9998 -75,604700105 18,895685193 3543,547 509096,47614 1487314,60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1:59,9998 -75,604751772 18,896047848 3543,486 509104,044264 1487305,99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04,9998 -75,604803433 18,896410240 3543,514 509111,605687 1487297,38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09,9998 -75,604854568 18,896770148 3543,611 509119,121334 1487288,84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14,9998 -75,604907438 18,897131165 3543,457 509126,603694 1487280,121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19,9998 -75,604957235 18,897487989 3543,536 509134,086917 1487271,75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24,9998 -75,605007340 18,897846572 3543,529 509141,604711 1487263,33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29,9998 -75,605058187 18,898204277 3543,478 509149,073117 1487254,85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34,9998 -75,605108594 18,898567497 3543,530 509156,700314 1487246,3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39,9998 -75,605159808 18,898932203 3543,525 509164,337161 1487237,77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44,9998 -75,605208833 18,899288469 3543,533 509171,833059 1487229,49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49,9998 -75,605260295 18,899642123 3543,570 509179,173995 1487220,98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54,9998 -75,605313656 18,899995485 3543,533 509186,439408 1487212,2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2:59,9998 -75,605367154 18,900349444 3543,551 509193,715333 1487203,54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04,9998 -75,605420995 18,900704163 3543,593 509200,998641 1487194,77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09,9998 -75,605472821 18,901063957 3543,613 509208,485594 1487186,163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14,9998 -75,605522559 18,901425346 3543,646 509216,088476 1487177,76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19,9998 -75,605571015 18,901790738 3543,504 509223,840988 1487169,45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24,9998 -75,605621563 18,902151253 3543,545 509231,392067 1487160,97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29,9998 -75,605674833 18,902506735 3543,517 509238,715146 1487152,257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34,9998 -75,605724548 18,902863545 3543,578 509246,199655 1487143,89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39,9998 -75,605772633 18,903224344 3543,611 509253,845871 1487135,6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44,9998 -75,605821086 18,903581631 3543,583 509261,387697 1487127,43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49,9998 -75,605871045 18,903944378 3543,594 509269,01733 1487119,001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54,9998 -75,605921916 18,904300814 3543,605 509276,450479 1487110,52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3:59,9998 -75,605973688 18,904655159 3543,606 509283,797068 1487101,971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04,9998 -75,606026582 18,905001308 3543,632 509290,890743 1487093,37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09,9999 -75,606078250 18,905356438 3543,568 509298,261252 1487084,825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14,9999 -75,606128458 18,905716723 3543,600 509305,817655 1487076,38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19,9999 -75,606177922 18,906085825 3543,587 509313,629404 1487067,939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24,9999 -75,606228810 18,906447475 3543,627 509321,196755 1487059,41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29,9999 -75,606283637 18,906800992 3543,521 509328,412134 1487050,549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34,9999 -75,606337924 18,907157853 3543,564 509335,733516 1487041,711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39,9999 -75,606391314 18,907518064 3543,578 509343,173817 1487032,93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44,9999 -75,606443173 18,907877094 3543,592 509350,638106 1487024,33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49,9999 -75,606493327 18,908241924 3543,642 509358,313788 1487015,8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54,9999 -75,606541576 18,908608254 3543,647 509366,096414 1487007,5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4:59,9999 -75,606592909 18,908962910 3543,651 509373,465727 1486999,053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04,9999 -75,606644629 18,909320898 3543,569 509380,907595 1486990,47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09,9999 -75,606696890 18,909678753 3543,538 509388,326583 1486981,83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14,9999 -75,606746793 18,910037073 3543,576 509395,841853 1486973,4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19,9999 -75,606796647 18,910393178 3543,610 509403,301305 1486965,07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24,9999 -75,606847049 18,910753785 3543,495 509410,857917 1486956,608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29,9999 -75,606897465 18,911114082 3543,499 509418,405898 1486948,14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34,9999 -75,606948090 18,911470060 3543,556 509425,834233 1486939,69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39,9999 -75,606998270 18,911825568 3543,572 509433,266197 1486931,2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44,9999 -75,607048876 18,912188656 3543,530 509440,879558 1486922,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49,9999 -75,607101040 18,912548552 3543,527 509448,354287 1486914,144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54,9999 -75,607152833 18,912909940 3543,591 509455,880913 1486905,52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5:59,9999 -75,607204037 18,913263959 3543,682 509463,237277 1486897,0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04,9999 -75,607254934 18,913625410 3543,542 509470,797402 1486888,50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09,9999 -75,607307187 18,913982732 3543,626 509478,2018 1486879,878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14,9999 -75,607359671 18,914344095 3543,607 509485,702717 1486871,188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19,9999 -75,607410544 18,914693466 3543,642 509492,949954 1486862,77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24,9999 -75,607462120 18,915053816 3543,612 509500,456878 1486854,185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29,9999 -75,607512658 18,915415780 3543,601 509508,042719 1486845,692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34,9999 -75,607561892 18,915775540 3543,700 509515,617911 1486837,35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39,9999 -75,607612048 18,916135325 3543,633 509523,160696 1486828,922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44,9999 -75,607663380 18,916485941 3543,673 509530,423402 1486820,44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49,9999 -75,607715880 18,916841447 3543,684 509537,771146 1486811,80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54,9999 -75,607766881 18,917199905 3543,681 509545,249017 1486803,2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6:59,9999 -75,607817522 18,917557237 3543,706 509552,710458 1486794,834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04,9999 -75,607866644 18,917917170 3543,706 509560,293636 1486786,50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09,9999 -75,607914256 18,918281272 3543,639 509568,038918 1486778,30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14,9999 -75,607962990 18,918652331 3543,612 509575,924514 1486769,914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19,9999 -75,608010146 18,919025037 3543,688 509583,909202 1486761,67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24,9999 -75,608060284 18,919391071 3543,648 509591,614013 1486753,190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29,9999 -75,608112014 18,919746004 3543,687 509598,973738 1486744,635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34,9999 -75,608165838 18,920097812 3543,637 509606,177385 1486735,88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39,9999 -75,608217592 18,920445821 3543,595 509613,356412 1486727,393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44,9999 -75,608269657 18,920803945 3543,630 509620,786695 1486718,77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49,9999 -75,608318628 18,921161002 3543,592 509628,299881 1486710,48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54,9999 -75,608369836 18,921518161 3543,578 509635,735608 1486701,96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7:59,9999 -75,608421003 18,921872514 3543,706 509643,099906 1486693,47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04,9999 -75,608469820 18,922226844 3543,692 509650,54759 1486685,23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09,9999 -75,608518111 18,922588613 3543,690 509658,207031 1486676,97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14,9999 -75,608566363 18,922954717 3543,709 509665,980266 1486668,68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19,9999 -75,608614629 18,923324949 3543,676 509673,860024 1486660,35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24,9999 -75,608662164 18,923693937 3543,639 509681,73357 1486652,109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29,9999 -75,608711655 18,924060502 3543,685 509689,474183 1486643,683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34,9999 -75,608759883 18,924427965 3543,722 509697,283196 1486635,38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39,9999 -75,608808249 18,924794497 3543,721 509705,06303 1486627,07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44,9999 -75,608857945 18,925163357 3543,753 509712,855596 1486618,60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49,9999 -75,608910012 18,925524404 3543,725 509720,360524 1486609,961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54,9999 -75,608964836 18,925881110 3543,672 509727,654085 1486601,067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8:59,9999 -75,609017838 18,926234078 3543,698 509734,915763 1486592,3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04,9999 -75,609069554 18,926589022 3543,663 509742,274636 1486583,842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09,9999 -75,609119429 18,926949177 3543,718 509749,834501 1486575,43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14,9999 -75,609170374 18,927309304 3543,704 509757,355267 1486566,9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19,9999 -75,609221610 18,927664069 3543,704 509764,726413 1486558,4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24,9999 -75,609271571 18,928028127 3543,644 509772,384208 1486549,957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29,9999 -75,609321354 18,928383508 3543,681 509779,82316 1486541,60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34,9999 -75,609371223 18,928738733 3543,666 509787,254904 1486533,23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39,9999 -75,609420840 18,929094725 3543,739 509794,715481 1486524,89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44,9999 -75,609471401 18,929453705 3543,731 509802,219715 1486516,4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49,9999 -75,609522993 18,929814082 3543,674 509809,72321 1486507,831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54,9999 -75,609574153 18,930178556 3543,635 509817,348372 1486499,25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29:59,9999 -75,609624973 18,930542890 3543,716 509824,981981 1486490,705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04,9999 -75,609674557 18,930904102 3543,737 509832,578741 1486482,31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09,9999 -75,609724597 18,931270379 3543,695 509840,290501 1486473,836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14,9999 -75,609774962 18,931630050 3543,750 509847,819157 1486465,380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19,9999 -75,609825059 18,931986531 3543,783 509855,27456 1486456,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24,9999 -75,609875893 18,932341282 3543,924 509862,658617 1486448,519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29,9999 -75,609926511 18,932703906 3543,717 509870,254572 1486440,010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34,9999 -75,609975879 18,933068506 3543,672 509877,946445 1486431,6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39,9999 -75,610025123 18,933438807 3543,677 509885,790571 1486423,18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44,9999 -75,610076860 18,933802610 3543,682 509893,376798 1486414,54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49,9999 -75,610129607 18,934166524 3543,702 509900,929662 1486405,8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54,9999 -75,610180419 18,934523446 3543,855 509908,370311 1486397,323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0:59,9999 -75,610230283 18,934888297 3543,758 509916,050506 1486388,87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04,9999 -75,610280508 18,935252447 3543,716 509923,699506 1486380,39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09,9999 -75,610331601 18,935616318 3543,795 509931,310108 1486371,822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14,9999 -75,610381984 18,935974687 3543,884 509938,803307 1486363,37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19,9999 -75,610432012 18,936334182 3543,756 509946,33834 1486354,95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24,9999 -75,610480907 18,936699576 3543,820 509954,066878 1486346,601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29,9999 -75,610528767 18,937068663 3543,735 509961,928186 1486338,32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34,9999 -75,610578582 18,937433030 3543,741 509969,596974 1486329,88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39,9999 -75,610628886 18,937793103 3543,828 509977,136777 1486321,42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44,9999 -75,610680769 18,938148738 3543,799 509984,504836 1486312,8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49,9999 -75,610733208 18,938509764 3543,731 509991,992749 1486304,16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54,9999 -75,610782873 18,938877778 3543,724 509999,761166 1486295,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1:59,9999 -75,610832529 18,939239038 3543,830 510007,354616 1486287,30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04,9999 -75,610881185 18,939600313 3543,858 510014,984174 1486279,01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09,9999 -75,610928956 18,939964180 3543,885 510022,712573 1486270,792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14,9999 -75,610979102 18,940327641 3543,796 510030,345317 1486262,32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19,9999 -75,611031676 18,940691748 3543,762 510037,907792 1486253,59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24,9999 -75,611085484 18,941053319 3543,875 510045,360207 1486244,765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29,9999 -75,611137095 18,941407201 3543,974 510052,691751 1486236,2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34,9999 -75,611186659 18,941762497 3543,922 510060,133189 1486227,895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39,9999 -75,611235557 18,942126437 3543,919 510067,822613 1486219,55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44,9999 -75,611285067 18,942495996 3543,893 510075,635788 1486211,097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49,9999 -75,611333133 18,942865043 3543,854 510083,487306 1486202,796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54,9999 -75,611380965 18,943228857 3543,843 510091,21138 1486194,56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2:59,9999 -75,611428360 18,943598318 3543,880 510099,097496 1486186,33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04,9999 -75,611473733 18,943970608 3543,930 510107,129321 1486178,28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09,9999 -75,611520318 18,944338477 3543,963 510115,002984 1486170,148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14,9999 -75,611570650 18,944701289 3543,877 510122,611196 1486161,66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19,9999 -75,611623013 18,945068130 3543,741 510130,251088 1486152,93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24,9999 -75,611672998 18,945430295 3543,801 510137,854771 1486144,49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29,9999 -75,611720904 18,945791309 3543,831 510145,502975 1486136,284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34,9999 -75,611767978 18,946155651 3543,795 510153,267217 1486128,128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39,9999 -75,611816478 18,946523489 3543,829 510161,070979 1486119,79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44,9999 -75,611866636 18,946880560 3543,866 510168,535998 1486111,38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49,9999 -75,611916777 18,947240413 3543,860 510176,0737 1486102,94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54,9999 -75,611968401 18,947603237 3543,900 510183,635255 1486094,32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3:59,9999 -75,612020543 18,947965795 3543,825 510191,171268 1486085,6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04,9999 -75,612070375 18,948325769 3543,853 510198,722916 1486077,25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09,9999 -75,612120109 18,948689801 3543,875 510206,383242 1486068,82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14,9999 -75,612168404 18,949051225 3543,978 510214,027386 1486060,56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19,9999 -75,612216471 18,949415470 3543,932 510221,75278 1486052,307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24,9999 -75,612267103 18,949776881 3543,886 510229,3127 1486043,80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29,9999 -75,612320684 18,950136033 3543,889 510236,708299 1486035,01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34,9999 -75,612371492 18,950487822 3544,033 510244,012182 1486026,58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39,9999 -75,612424288 18,950839728 3543,941 510251,247795 1486017,941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44,9999 -75,612477684 18,951191797 3543,939 510258,466053 1486009,23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49,9999 -75,612532112 18,951547649 3543,922 510265,745365 1486000,386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54,9999 -75,612585981 18,951901612 3543,910 510272,995622 1485991,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4:59,9999 -75,612634480 18,952267860 3543,830 510280,756801 1485983,2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04,9999 -75,612683072 18,952637006 3543,872 510288,589723 1485974,9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09,9999 -75,612734004 18,952998650 3543,865 510296,144154 1485966,39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14,9999 -75,612785368 18,953357694 3543,943 510303,615588 1485957,843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19,9999 -75,612836005 18,953716301 3543,905 510311,101651 1485949,36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24,9999 -75,612883908 18,954080741 3543,913 510318,836867 1485941,122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29,9999 -75,612930776 18,954452288 3543,853 510326,7934 1485932,923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34,9999 -75,612977262 18,954821169 3543,910 510334,694396 1485924,787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39,9999 -75,613025000 18,955185654 3543,942 510342,436438 1485916,56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44,9999 -75,613075666 18,955548409 3543,911 510350,02861 1485908,04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49,9999 -75,613129225 18,955901902 3543,915 510357,276827 1485899,30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54,9999 -75,613182392 18,956249270 3543,943 510364,380158 1485890,66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5:59,9999 -75,613234876 18,956601318 3543,981 510371,629249 1485882,05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04,9999 -75,613285729 18,956955946 3543,978 510379,00361 1485873,58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09,9999 -75,613335351 18,957312508 3544,020 510386,472157 1485865,23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14,9999 -75,613383917 18,957679881 3543,987 510394,258827 1485856,89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19,9999 -75,613434946 18,958052074 3543,942 510402,082138 1485848,25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24,9999 -75,613486718 18,958420012 3543,879 510409,768386 1485839,577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29,9999 -75,613537911 18,958788829 3543,961 510417,49809 1485830,95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34,9999 -75,613589727 18,959155410 3544,012 510425,147391 1485822,27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39,9999 -75,613641701 18,959519257 3544,013 510432,72004 1485813,61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44,9999 -75,613694470 18,959877453 3544,093 510440,117562 1485804,91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49,9999 -75,613746895 18,960238483 3544,041 510447,600818 1485796,2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54,9999 -75,613797224 18,960603886 3543,959 510455,272511 1485787,72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6:59,9999 -75,613846132 18,960973521 3543,991 510463,104794 1485779,3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04,9999 -75,613896622 18,961339799 3543,989 510470,793231 1485770,801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09,9999 -75,613947181 18,961700139 3543,995 510478,325127 1485762,3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14,9999 -75,613999504 18,962056003 3544,081 510485,677636 1485753,6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19,9999 -75,614051060 18,962417358 3543,964 510493,199939 1485745,0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24,9999 -75,614100479 18,962784789 3543,940 510500,956317 1485736,65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29,9999 -75,614147371 18,963153392 3544,028 510508,833585 1485728,4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34,9999 -75,614195110 18,963516588 3544,070 510516,540198 1485720,26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39,9999 -75,614244972 18,963877869 3544,040 510524,120964 1485711,844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44,9999 -75,614296513 18,964231463 3544,027 510531,442126 1485703,317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49,9999 -75,614349046 18,964591243 3544,042 510538,888043 1485694,6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54,9999 -75,614400055 18,964949680 3544,088 510546,353684 1485686,115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7:59,9999 -75,614448189 18,965314829 3544,071 510554,096353 1485677,839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04,9999 -75,614498761 18,965678369 3544,039 510561,70981 1485669,32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09,9999 -75,614549414 18,966033468 3544,048 510569,101402 1485660,875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14,9999 -75,614600677 18,966387424 3544,031 510576,441402 1485652,37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19,9999 -75,614652557 18,966743078 3544,015 510583,803222 1485643,792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24,9999 -75,614702447 18,967105592 3544,079 510591,414182 1485635,356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29,9999 -75,614752437 18,967471048 3543,996 510599,097752 1485626,88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34,9999 -75,614803140 18,967834538 3544,021 510606,704694 1485618,3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39,9999 -75,614854687 18,968194467 3544,079 510614,188954 1485609,77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44,9999 -75,614905165 18,968554514 3544,073 510621,714516 1485601,295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49,9999 -75,614957233 18,968920565 3544,026 510629,338653 1485592,601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54,9999 -75,615008982 18,969292049 3544,047 510637,115008 1485583,892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8:59,9999 -75,615059676 18,969659685 3544,096 510644,829331 1485575,32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04,9999 -75,615110263 18,970024167 3544,054 510652,465625 1485566,80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09,9999 -75,615160702 18,970389528 3544,032 510660,12993 1485558,283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14,9999 -75,615210858 18,970756223 3544,009 510667,838884 1485549,78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19,9999 -75,615261046 18,971113541 3544,043 510675,303479 1485541,36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24,9999 -75,615312327 18,971469239 3544,094 510682,686789 1485532,842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29,9999 -75,615365286 18,971816158 3544,151 510689,782219 1485524,22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34,9999 -75,615418020 18,972168596 3544,119 510697,028725 1485515,58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39,9999 -75,615471091 18,972525263 3544,118 510704,372703 1485506,8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44,9999 -75,615523048 18,972882713 3544,179 510711,776846 1485498,26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49,9999 -75,615572773 18,973245968 3544,154 510719,41146 1485489,8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54,9999 -75,615619608 18,973612616 3544,151 510727,23761 1485481,68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39:59,9999 -75,615670443 18,973965937 3544,141 510734,574687 1485473,228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04,9999 -75,615722896 18,974322745 3544,159 510741,944051 1485464,576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09,9999 -75,615774489 18,974689954 3544,112 510749,613831 1485455,92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14,9999 -75,615825895 18,975060334 3544,122 510757,372439 1485447,25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19,9999 -75,615877478 18,975427239 3544,146 510765,034517 1485438,6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24,9999 -75,615929828 18,975789342 3544,148 510772,544497 1485429,91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29,9999 -75,615983461 18,976151256 3544,117 510780,003465 1485421,09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34,9999 -75,616035201 18,976514210 3544,174 510787,55721 1485412,461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39,9999 -75,616084543 18,976885428 3544,155 510795,411134 1485404,0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44,9999 -75,616132983 18,977251816 3544,162 510803,172109 1485395,685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50,0000 -75,616183952 18,977610036 3544,176 510810,630521 1485387,17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0:55,0000 -75,616234719 18,977969211 3544,168 510818,12085 1485378,67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00,0000 -75,616285920 18,978327510 3544,163 510825,572814 1485370,140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05,0000 -75,616334218 18,978691537 3544,189 510833,277333 1485361,85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10,0000 -75,616382292 18,979058029 3544,184 510841,053708 1485353,57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15,0000 -75,616429748 18,979423904 3544,186 510848,836174 1485345,36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20,0000 -75,616478329 18,979786528 3544,181 510856,493916 1485337,06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25,0000 -75,616527566 18,980146579 3544,196 510864,061334 1485328,714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30,0000 -75,616578626 18,980505792 3544,192 510871,541537 1485320,185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35,0000 -75,616631437 18,980863611 3544,210 510878,92269 1485311,4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40,0000 -75,616683059 18,981225826 3544,183 510886,460376 1485302,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45,0000 -75,616733448 18,981589437 3544,207 510894,078403 1485294,37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50,0000 -75,616781129 18,981958722 3544,220 510901,940599 1485286,10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1:55,0000 -75,616828317 18,982326366 3544,164 510909,77786 1485277,90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00,0000 -75,616876183 18,982690056 3544,176 510917,488209 1485269,66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05,0000 -75,616924963 18,983059479 3544,178 510925,314291 1485261,2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10,0000 -75,616973185 18,983416081 3544,231 510932,827958 1485253,07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15,0000 -75,617022778 18,983770608 3544,261 510940,238555 1485244,741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20,0000 -75,617072040 18,984131189 3544,217 510947,81788 1485236,387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25,0000 -75,617123191 18,984496945 3544,215 510955,463478 1485227,790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30,0000 -75,617176308 18,984855577 3544,221 510962,853766 1485219,0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35,0000 -75,617229545 18,985209720 3544,304 510970,123295 1485210,33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40,0000 -75,617282446 18,985554606 3544,281 510977,164837 1485201,74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45,0000 -75,617336564 18,985901276 3544,294 510984,208863 1485193,008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50,0000 -75,617387235 18,986256562 3544,277 510991,599851 1485184,554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7:42:55,0000 -75,617439082 18,986613812 3544,258 510998,999456 1485175,960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14,9995 -75,630465272 19,078858081 3546,536 512919,728344 1482993,33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19,9995 -75,630518322 19,079222022 3546,609 512927,235405 1482984,549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34,9995 -75,630675284 19,080301769 3546,617 512949,522387 1482958,51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39,9995 -75,630725834 19,080665542 3546,537 512957,114891 1482949,99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44,9995 -75,630775658 19,081028943 3546,645 512964,72386 1482941,5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49,9995 -75,630824912 19,081393755 3546,566 512972,389817 1482933,1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54,9995 -75,630876159 19,081751276 3546,585 512979,795111 1482924,60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7:59,9995 -75,630929433 19,082103387 3546,691 512986,987199 1482915,89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04,9995 -75,630983211 19,082455794 3546,653 512994,168685 1482907,1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14,9995 -75,631086906 19,083174479 3546,657 513009,029637 1482889,888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24,9995 -75,631186969 19,083915843 3546,701 513024,608186 1482872,81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29,9995 -75,631238122 19,084278650 3546,699 513032,153067 1482864,23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34,9995 -75,631291679 19,084638488 3546,664 513039,534313 1482855,43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44,9995 -75,631391688 19,085374250 3546,689 513054,969117 1482838,4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49,9995 -75,631442703 19,085735825 3546,900 513062,486738 1482829,86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54,9995 -75,631493891 19,086094446 3546,828 513069,921581 1482821,31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8:59,9995 -75,631545727 19,086453046 3546,834 513077,332421 1482812,70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04,9995 -75,631596650 19,086819917 3546,691 513084,990158 1482804,106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09,9995 -75,631647840 19,087183133 3546,778 513092,543585 1482795,51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14,9995 -75,631695280 19,087551370 3546,806 513100,362137 1482787,2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24,9995 -75,631794803 19,088277237 3546,804 513115,556995 1482770,39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29,9995 -75,631846772 19,088638775 3546,737 513123,038546 1482761,7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34,9995 -75,631899024 19,088997315 3546,837 513130,432214 1482753,086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39,9995 -75,631951201 19,089358684 3546,827 513137,901711 1482744,41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44,9995 -75,632001377 19,089724280 3546,761 513145,552697 1482735,90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49,9995 -75,632051869 19,090080906 3546,909 513152,960065 1482727,44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54,9995 -75,632101479 19,090442677 3546,868 513160,532313 1482719,03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09:59,9995 -75,632148650 19,090808486 3546,891 513168,296967 1482710,84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04,9995 -75,632196938 19,091179872 3546,881 513176,165559 1482702,4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09,9995 -75,632244552 19,091550490 3546,849 513184,038508 1482694,2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14,9995 -75,632293087 19,091924720 3546,887 513191,971611 1482685,78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19,9995 -75,632341961 19,092291274 3546,928 513199,693759 1482677,41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24,9995 -75,632391114 19,092649487 3546,955 513207,18991 1482669,07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29,9995 -75,632440188 19,093012159 3546,910 513214,804214 1482660,71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34,9995 -75,632492323 19,093371976 3546,922 513222,234103 1482652,05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39,9995 -75,632545155 19,093730161 3546,946 513229,596523 1482643,34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44,9995 -75,632596922 19,094092435 3546,900 513237,103094 1482634,70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49,9995 -75,632648771 19,094457559 3546,929 513244,680366 1482626,02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54,9995 -75,632698745 19,094824066 3546,924 513252,360997 1482617,532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0:59,9995 -75,632747174 19,095190994 3546,979 513260,108188 1482609,197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04,9995 -75,632796685 19,095556791 3546,956 513267,786981 1482600,759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09,9995 -75,632847647 19,095925739 3546,885 513275,494859 1482592,1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14,9995 -75,632901050 19,096290743 3546,906 513283,012502 1482583,305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19,9995 -75,632954331 19,096656884 3546,861 513290,563876 1482574,4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24,9995 -75,633006797 19,097018289 3546,879 513298,022025 1482565,7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29,9995 -75,633057341 19,097377423 3546,975 513305,490688 1482557,278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34,9995 -75,633108165 19,097734767 3546,957 513312,902841 1482548,77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39,9995 -75,633160696 19,098088653 3546,995 513320,163824 1482540,13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44,9995 -75,633213798 19,098440357 3546,993 513327,347652 1482531,44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49,9995 -75,633267136 19,098790767 3547,054 513334,489393 1482522,7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54,9995 -75,633317451 19,099149962 3547,029 513341,967467 1482514,28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1:59,9995 -75,633364946 19,099518993 3546,980 513349,801744 1482506,027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04,9995 -75,633413543 19,099896385 3546,995 513357,812497 1482497,580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09,9995 -75,633461494 19,100264539 3547,004 513365,607451 1482489,283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14,9995 -75,633509599 19,100625456 3547,047 513373,209509 1482481,035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19,9995 -75,633558470 19,100989593 3547,016 513380,867149 1482472,679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24,9995 -75,633606176 19,101355059 3547,023 513388,601143 1482464,43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29,9995 -75,633653370 19,101727709 3547,065 513396,539412 1482456,17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34,9995 -75,633699704 19,102101528 3547,134 513404,538887 1482447,99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39,9995 -75,633745174 19,102473174 3547,119 513412,513245 1482439,92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44,9995 -75,633794566 19,102838244 3547,129 513420,175791 1482431,50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49,9995 -75,633844201 19,103205112 3547,155 513427,875998 1482423,04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54,9995 -75,633892251 19,103573990 3547,102 513435,685344 1482414,72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2:59,9995 -75,633940336 19,103940380 3547,200 513443,42897 1482406,4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04,9995 -75,633988125 19,104305185 3547,235 513451,142188 1482398,18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09,9995 -75,634035991 19,104668972 3547,194 513458,826204 1482389,9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14,9995 -75,634084875 19,105033801 3547,215 513466,500342 1482381,56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19,9995 -75,634132035 19,105406589 3547,195 513474,442556 1482373,31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24,9995 -75,634179419 19,105781737 3547,241 513482,437655 1482365,012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29,9995 -75,634225911 19,106157178 3547,145 513490,472455 1482356,80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34,9995 -75,634273591 19,106528385 3547,219 513498,354733 1482348,5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39,9995 -75,634320737 19,106896027 3547,205 513506,163974 1482340,2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44,9995 -75,634367160 19,107266914 3547,224 513514,083191 1482332,132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49,9995 -75,634414550 19,107634840 3547,219 513521,890801 1482323,89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54,9995 -75,634462486 19,108004829 3547,213 513529,731983 1482315,58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3:59,9995 -75,634512103 19,108372804 3547,187 513537,460274 1482307,11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04,9995 -75,634560052 19,108740466 3547,292 513545,240612 1482298,820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09,9995 -75,634607669 19,109109175 3547,247 513553,059942 1482290,55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14,9995 -75,634654867 19,109477545 3547,308 513560,885547 1482282,3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19,9995 -75,634700082 19,109849511 3547,301 513568,87571 1482274,28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24,9995 -75,634747024 19,110219461 3547,358 513576,751268 1482266,075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29,9995 -75,634795374 19,110592554 3547,229 513584,657203 1482257,691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34,9995 -75,634842918 19,110968570 3547,227 513592,667777 1482249,36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39,9995 -75,634890332 19,111340227 3547,275 513600,570192 1482241,09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44,9995 -75,634937327 19,111707345 3547,372 513608,370232 1482232,90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49,9995 -75,634984093 19,112073734 3547,331 513616,159599 1482224,7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54,9995 -75,635032562 19,112440544 3547,337 513623,898266 1482216,404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4:59,9995 -75,635079702 19,112812595 3547,307 513631,82043 1482208,15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04,9995 -75,635126452 19,113183939 3547,282 513639,738306 1482199,95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09,9995 -75,635173733 19,113554254 3547,294 513647,610298 1482191,706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14,9995 -75,635222220 19,113926311 3547,294 513655,483708 1482183,31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19,9995 -75,635270420 19,114296497 3547,386 513663,318997 1482174,974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24,9995 -75,635318842 19,114669225 3547,321 513671,211939 1482166,586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29,9995 -75,635368323 19,115045081 3547,281 513679,147456 1482158,0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34,9995 -75,635417446 19,115423212 3547,292 513687,154667 1482149,549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39,9995 -75,635466864 19,115795923 3547,401 513695,010926 1482141,056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44,9995 -75,635516027 19,116166709 3547,372 513702,826512 1482132,60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49,9995 -75,635565651 19,116542768 3547,358 513710,761758 1482124,06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54,9995 -75,635616302 19,116919656 3547,320 513718,681258 1482115,40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5:59,9995 -75,635664915 19,117287975 3547,378 513726,452632 1482107,037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04,9995 -75,635714643 19,117657001 3547,348 513734,201926 1482098,545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09,9995 -75,635763513 19,118033989 3547,307 513742,188086 1482090,07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14,9995 -75,635813315 19,118409639 3547,379 513750,105875 1482081,512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19,9995 -75,635861420 19,118776226 3547,488 513757,850452 1482073,21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24,9995 -75,635909876 19,119144179 3547,376 513765,617597 1482064,86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29,9995 -75,635958394 19,119516774 3547,350 513773,502489 1482056,46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34,9995 -75,636008362 19,119891216 3547,370 513781,382679 1482047,8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39,9995 -75,636056390 19,120261536 3547,355 513789,226254 1482039,57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44,9995 -75,636104615 19,120627432 3547,481 513796,948192 1482031,26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49,9995 -75,636151618 19,120995248 3547,442 513804,763862 1482023,068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54,9995 -75,636199935 19,121363733 3547,393 513812,549274 1482014,728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6:59,9995 -75,636247012 19,121730081 3547,487 513820,324131 1482006,53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04,9995 -75,636296119 19,122101648 3547,376 513828,160543 1481998,086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09,9995 -75,636345178 19,122475063 3547,373 513836,046401 1481989,624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14,9995 -75,636393607 19,122851911 3547,446 513844,043734 1481981,19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19,9995 -75,636441357 19,123223796 3547,407 513851,937145 1481972,88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24,9995 -75,636489075 19,123595038 3547,418 513859,814996 1481964,582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29,9995 -75,636537846 19,123965146 3547,505 513867,625376 1481956,180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34,9995 -75,636585515 19,124336534 3547,463 513875,508602 1481947,881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39,9995 -75,636633502 19,124706200 3547,497 513883,33571 1481939,564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44,9995 -75,636681489 19,125080433 3547,465 513891,280856 1481931,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49,9996 -75,636729507 19,125453203 3547,427 513899,186955 1481922,85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54,9996 -75,636778560 19,125826703 3547,516 513907,074441 1481914,39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7:59,9996 -75,636827338 19,126199342 3547,500 513914,949509 1481905,97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04,9996 -75,636876014 19,126570413 3547,536 513922,787621 1481897,5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09,9996 -75,636924960 19,126943670 3547,488 513930,672426 1481889,1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14,9996 -75,636974431 19,127316085 3547,541 513938,516389 1481880,62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19,9996 -75,637023617 19,127691528 3547,544 513946,44888 1481872,130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24,9996 -75,637072759 19,128066665 3547,578 513954,374959 1481863,6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29,9996 -75,637121154 19,128438834 3547,599 513962,251187 1481855,26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34,9996 -75,637171567 19,128815156 3547,536 513970,161793 1481846,63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39,9996 -75,637221442 19,129191148 3547,525 513978,083221 1481838,06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44,9996 -75,637270873 19,129570679 3547,474 513986,112137 1481829,50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49,9996 -75,637319950 19,129948636 3547,429 513994,113052 1481820,99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54,9996 -75,637368572 19,130327562 3547,470 514002,155386 1481812,533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8:59,9996 -75,637416593 19,130701501 3547,533 514010,090381 1481804,17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04,9996 -75,637465219 19,131073462 3547,487 514017,952263 1481795,769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09,9996 -75,637512636 19,131439985 3547,622 514025,717127 1481787,539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14,9996 -75,637560746 19,131811892 3547,615 514033,596094 1481779,189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19,9996 -75,637609514 19,132182523 3547,594 514041,418185 1481770,781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24,9996 -75,637656284 19,132559676 3547,564 514049,481095 1481762,523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29,9996 -75,637705847 19,132938152 3547,551 514057,477153 1481753,963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34,9996 -75,637755970 19,133315698 3547,524 514065,428823 1481745,3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39,9996 -75,637805601 19,133696691 3547,526 514073,487334 1481736,76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44,9996 -75,637855199 19,134075043 3547,568 514081,478648 1481728,197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49,9996 -75,637904333 19,134448323 3547,607 514089,355482 1481719,72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54,9996 -75,637953069 19,134821527 3547,561 514097,244653 1481711,30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19:59,9996 -75,638001781 19,135194789 3547,588 514105,136104 1481702,87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04,9996 -75,638049909 19,135559909 3547,624 514112,838029 1481694,583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09,9996 -75,638098021 19,135920629 3547,659 514120,426662 1481686,332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14,9996 -75,638146172 19,136280683 3547,653 514127,996579 1481678,08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19,9996 -75,638193258 19,136640930 3547,711 514135,609916 1481669,94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24,9996 -75,638240967 19,137014144 3547,550 514143,535967 1481661,623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29,9996 -75,638290272 19,137385224 3547,508 514151,34903 1481653,155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34,9996 -75,638339172 19,137756000 3547,604 514159,168791 1481644,73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39,9996 -75,638385958 19,138123620 3547,588 514166,983303 1481636,55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44,9996 -75,638434091 19,138492853 3547,601 514174,790729 1481628,228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49,9996 -75,638483573 19,138859965 3547,655 514182,494434 1481619,776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54,9996 -75,638532929 19,139233121 3547,676 514190,358901 1481611,284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0:59,9996 -75,638582278 19,139606941 3547,663 514198,240703 1481602,787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04,9996 -75,638632040 19,139980877 3547,660 514206,110478 1481594,245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09,9996 -75,638681577 19,140356990 3547,682 514214,044596 1481585,707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14,9996 -75,638730398 19,140733361 3547,663 514222,011193 1481577,24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19,9996 -75,638778951 19,141105402 3547,666 514229,875428 1481568,8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24,9996 -75,638827242 19,141479261 3547,652 514237,796062 1481560,45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29,9996 -75,638876768 19,141852148 3547,720 514245,646804 1481551,94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34,9996 -75,638925828 19,142217923 3547,739 514253,330413 1481543,55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39,9996 -75,638974204 19,142586014 3547,683 514261,098563 1481535,207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44,9996 -75,639023190 19,142960407 3547,685 514269,007516 1481526,74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49,9996 -75,639072123 19,143332397 3547,702 514276,856163 1481518,304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54,9996 -75,639121163 19,143701325 3547,667 514284,621677 1481509,8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1:59,9996 -75,639169693 19,144072983 3547,816 514292,476142 1481501,489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04,9996 -75,639217262 19,144445646 3547,702 514300,391272 1481493,18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09,9996 -75,639265739 19,144816407 3547,659 514308,224288 1481484,807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14,9996 -75,639315688 19,145189359 3547,635 514316,060616 1481476,25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19,9996 -75,639365663 19,145557203 3547,676 514323,76384 1481467,744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24,9996 -75,639413729 19,145922500 3547,673 514331,470184 1481459,456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29,9996 -75,639461397 19,146286350 3547,688 514339,153428 1481451,22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34,9996 -75,639509836 19,146653639 3547,669 514346,897614 1481442,878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39,9996 -75,639557139 19,147017872 3547,704 514354,603799 1481434,679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44,9996 -75,639605148 19,147377728 3547,769 514362,171186 1481426,4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49,9996 -75,639652968 19,147744894 3547,749 514369,934333 1481418,16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54,9996 -75,639700835 19,148110798 3547,784 514377,663065 1481409,89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2:59,9996 -75,639748680 19,148478142 3547,766 514385,429741 1481401,61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04,9996 -75,639797295 19,148845611 3547,731 514393,171702 1481393,24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09,9996 -75,639845923 19,149208083 3547,748 514400,783909 1481384,92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14,9996 -75,639894546 19,149579730 3547,711 514408,633431 1481376,520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19,9996 -75,639942342 19,149955500 3547,743 514416,61939 1481368,166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24,9996 -75,639990762 19,150331186 3547,770 514424,580511 1481359,74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29,9996 -75,640039918 19,150704136 3547,790 514432,444171 1481351,27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34,9996 -75,640089287 19,151078723 3547,740 514440,342359 1481342,769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39,9996 -75,640138857 19,151449560 3547,749 514448,136232 1481334,27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44,9996 -75,640187703 19,151825393 3547,706 514456,085383 1481325,8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49,9996 -75,640237697 19,152193668 3547,765 514463,797496 1481317,293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54,9996 -75,640286296 19,152564111 3547,754 514471,616058 1481308,90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3:59,9996 -75,640334355 19,152931622 3547,770 514479,378273 1481300,59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04,9996 -75,640381492 19,153299404 3547,751 514487,180778 1481292,38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09,9996 -75,640428741 19,153673072 3547,706 514495,131318 1481284,1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14,9996 -75,640476845 19,154044242 3547,718 514502,986245 1481275,757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19,9996 -75,640524608 19,154410808 3547,740 514510,734401 1481267,48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24,9996 -75,640572806 19,154771779 3547,843 514518,322082 1481259,22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29,9996 -75,640620860 19,155140026 3547,829 514526,102995 1481250,91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34,9996 -75,640669919 19,155514056 3547,758 514533,996951 1481242,4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39,9996 -75,640718575 19,155882717 3547,846 514541,766605 1481234,05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44,9996 -75,640766570 19,156250462 3547,805 514549,536418 1481225,755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49,9996 -75,640815649 19,156617981 3547,784 514557,261064 1481217,34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54,9996 -75,640864895 19,156995079 3547,767 514565,227215 1481208,82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4:59,9996 -75,640915254 19,157366737 3547,840 514573,012354 1481200,23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04,9996 -75,640962944 19,157727915 3547,864 514580,623093 1481192,024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09,9996 -75,641010389 19,158098421 3547,791 514588,483762 1481183,75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14,9996 -75,641060335 19,158471364 3547,741 514596,316807 1481175,199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19,9996 -75,641109438 19,158846065 3547,777 514604,225727 1481166,71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24,9996 -75,641158970 19,159215583 3547,841 514611,985042 1481158,237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29,9996 -75,641207677 19,159586864 3547,806 514619,819711 1481149,827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34,9996 -75,641257403 19,159954347 3547,836 514627,51922 1481141,34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39,9996 -75,641307296 19,160322785 3547,862 514635,237283 1481132,837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44,9996 -75,641355524 19,160689028 3547,919 514642,958797 1481124,523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49,9996 -75,641404503 19,161057082 3547,819 514650,699851 1481116,113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54,9996 -75,641452468 19,161427912 3547,813 514658,549292 1481107,78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5:59,9996 -75,641502071 19,161798624 3547,860 514666,336289 1481099,28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04,9996 -75,641551063 19,162165306 3547,853 514674,041146 1481090,88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09,9996 -75,641599945 19,162527404 3547,862 514681,631404 1481082,54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14,9996 -75,641648575 19,162894508 3547,914 514689,360105 1481074,17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19,9996 -75,641697146 19,163258263 3547,860 514697,004287 1481065,848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24,9996 -75,641746423 19,163623763 3547,807 514704,667926 1481057,431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29,9996 -75,641794534 19,163994569 3547,828 514712,510857 1481049,0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34,9996 -75,641843963 19,164355496 3547,904 514720,050613 1481040,69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39,9996 -75,641892910 19,164718743 3547,852 514727,667707 1481032,33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44,9996 -75,641942490 19,165083355 3547,781 514735,297076 1481023,88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49,9996 -75,641992526 19,165454359 3547,798 514743,07507 1481015,343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54,9996 -75,642041823 19,165823878 3547,871 514750,841352 1481006,887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6:59,9996 -75,642091429 19,166191863 3547,925 514758,556705 1480998,412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04,9996 -75,642141373 19,166561334 3547,872 514766,298141 1480989,889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09,9996 -75,642191218 19,166931714 3547,849 514774,066569 1480981,3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14,9996 -75,642240586 19,167300559 3547,853 514781,812507 1480972,910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19,9996 -75,642290487 19,167666009 3547,891 514789,451302 1480964,42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24,9996 -75,642339889 19,168031535 3547,904 514797,110046 1480955,996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29,9996 -75,642389151 19,168396484 3547,855 514804,758861 1480947,58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34,9996 -75,642438439 19,168762663 3547,888 514812,43844 1480939,15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39,9996 -75,642487422 19,169131820 3547,878 514820,205953 1480930,7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44,9996 -75,642536570 19,169497066 3547,905 514827,866315 1480922,33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49,9996 -75,642585906 19,169863031 3547,897 514835,538365 1480913,906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54,9996 -75,642634933 19,170231441 3547,910 514843,284716 1480905,488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7:59,9996 -75,642685846 19,170598939 3547,930 514850,939092 1480896,881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04,9996 -75,642734088 19,170963780 3547,938 514858,621458 1480888,57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09,9996 -75,642782900 19,171327386 3547,891 514866,251172 1480880,22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14,9996 -75,642832446 19,171697045 3547,896 514874,010658 1480871,73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19,9996 -75,642882118 19,172063743 3547,908 514881,688961 1480863,26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24,9996 -75,642931767 19,172430668 3547,829 514889,373878 1480854,79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29,9996 -75,642980485 19,172798069 3547,872 514897,104738 1480846,421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34,9996 -75,643029355 19,173164133 3547,878 514904,795449 1480838,039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39,9996 -75,643078870 19,173528705 3548,010 514912,424146 1480829,60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44,9996 -75,643127737 19,173893544 3547,914 514920,083133 1480821,234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49,9996 -75,643177138 19,174255770 3547,953 514927,655156 1480812,832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54,9996 -75,643225894 19,174622949 3547,914 514935,378471 1480804,45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8:59,9996 -75,643274950 19,174979881 3547,883 514942,825999 1480796,13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04,9996 -75,643325288 19,175340833 3547,880 514950,330891 1480787,644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09,9996 -75,643374533 19,175705519 3547,877 514957,971801 1480779,236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14,9996 -75,643423137 19,176069394 3548,007 514965,614891 1480770,9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19,9996 -75,643472189 19,176434234 3547,959 514973,266603 1480762,51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24,9996 -75,643520711 19,176802402 3547,918 514981,023442 1480754,148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29,9996 -75,643570451 19,177173517 3547,916 514988,812223 1480745,630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34,9996 -75,643618920 19,177538576 3548,003 514996,490462 1480737,299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39,9996 -75,643669771 19,177908991 3547,803 515004,220719 1480728,671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44,9996 -75,643719338 19,178276099 3547,874 515011,911949 1480720,207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49,9996 -75,643768941 19,178637248 3548,013 515019,447788 1480711,793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54,9996 -75,643817216 19,179001422 3547,897 515027,109842 1480703,490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29:59,9996 -75,643866490 19,179367230 3547,948 515034,777835 1480695,068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04,9996 -75,643916684 19,179739371 3547,878 515042,576065 1480686,49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09,9996 -75,643966134 19,180106128 3548,006 515050,262031 1480678,045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14,9996 -75,644016151 19,180472821 3547,924 515057,925708 1480669,53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19,9996 -75,644067109 19,180843658 3547,935 515065,662285 1480660,895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24,9996 -75,644117573 19,181213793 3548,004 515073,398534 1480652,310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29,9996 -75,644168070 19,181583720 3547,932 515081,128122 1480643,72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34,9996 -75,644217098 19,181949500 3547,939 515088,803697 1480635,328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39,9996 -75,644266798 19,182317951 3547,961 515096,523852 1480626,837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44,9996 -75,644315921 19,182681625 3547,972 515104,141388 1480618,45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49,9996 -75,644364803 19,183049582 3547,945 515111,878253 1480610,04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54,9996 -75,644414880 19,183417269 3547,924 515119,564739 1480601,527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0:59,9996 -75,644464915 19,183788185 3547,888 515127,336102 1480592,979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04,9996 -75,644514864 19,184156585 3547,914 515135,045477 1480584,46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09,9996 -75,644564954 19,184521467 3548,004 515142,658744 1480575,96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14,9996 -75,644613857 19,184885996 3547,971 515150,30583 1480567,592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19,9996 -75,644662108 19,185249183 3547,973 515157,941786 1480559,30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24,9996 -75,644711463 19,185612840 3547,973 515165,549784 1480550,88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29,9996 -75,644761552 19,185973934 3547,955 515173,064858 1480542,423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34,9996 -75,644811340 19,186335667 3548,001 515180,607271 1480533,984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39,9996 -75,644861223 19,186699599 3547,974 515188,202975 1480525,51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44,9996 -75,644910874 19,187066142 3547,898 515195,874472 1480517,046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49,9996 -75,644960972 19,187432029 3547,948 515203,512725 1480508,537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54,9996 -75,645011309 19,187804026 3547,898 515211,300107 1480499,94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1:59,9996 -75,645060854 19,188168275 3547,968 515218,915908 1480491,51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04,9996 -75,645111630 19,188530524 3547,975 515226,435314 1480482,964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09,9996 -75,645160994 19,188899135 3547,937 515234,170215 1480474,506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14,9996 -75,645211193 19,189268667 3547,897 515241,898552 1480465,95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19,9996 -75,645260931 19,189638843 3547,894 515249,660155 1480457,44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24,9996 -75,645310352 19,190003630 3548,015 515257,293919 1480449,01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29,9996 -75,645359793 19,190369985 3547,975 515264,967387 1480440,56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34,9996 -75,645410527 19,190736017 3547,967 515272,585538 1480431,992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39,9996 -75,645461028 19,191103144 3547,956 515280,240343 1480423,429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44,9996 -75,645509151 19,191471190 3547,976 515288,005032 1480415,1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49,9996 -75,645559940 19,191835495 3547,949 515295,576303 1480406,538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54,9996 -75,645609506 19,192200770 3548,013 515303,216898 1480398,09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2:59,9996 -75,645659688 19,192560415 3548,094 515310,689602 1480389,627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04,9996 -75,645708659 19,192925519 3548,070 515318,347182 1480381,24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09,9996 -75,645758797 19,193296269 3547,968 515326,108234 1480372,684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14,9996 -75,645810051 19,193664869 3548,008 515333,773176 1480364,03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19,9996 -75,645861738 19,194038219 3547,974 515341,545051 1480355,287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24,9996 -75,645911984 19,194403932 3548,022 515349,171777 1480346,76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29,9996 -75,645963166 19,194771311 3547,991 515356,807514 1480338,12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34,9996 -75,646013404 19,195135604 3547,952 515364,397667 1480329,617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39,9996 -75,646065004 19,195502711 3547,988 515372,011038 1480320,940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44,9996 -75,646115616 19,195869164 3547,870 515379,643257 1480312,371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49,9996 -75,646165699 19,196237567 3547,879 515387,344954 1480303,84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54,9996 -75,646215173 19,196602972 3548,032 515394,991195 1480295,39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3:59,9996 -75,646263681 19,196965367 3547,961 515402,59462 1480287,086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04,9996 -75,646312666 19,197328812 3547,971 515410,207788 1480278,714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09,9997 -75,646361921 19,197698622 3547,994 515417,97552 1480270,25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14,9997 -75,646410656 19,198060901 3548,145 515425,56746 1480261,92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19,9997 -75,646459500 19,198425426 3548,043 515433,213387 1480253,55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24,9997 -75,646509444 19,198798058 3548,008 515441,028774 1480244,998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29,9997 -75,646560378 19,199165513 3548,066 515448,674411 1480236,386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34,9997 -75,646610468 19,199533064 3547,953 515456,353056 1480227,862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39,9997 -75,646660384 19,199896410 3547,973 515463,92929 1480219,393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44,9997 -75,646711273 19,200263925 3548,051 515471,577845 1480210,785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49,9997 -75,646761192 19,200631953 3547,949 515479,274752 1480202,274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54,9997 -75,646811364 19,200996597 3548,030 515486,87497 1480193,7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4:59,9997 -75,646861966 19,201362258 3548,032 515494,485775 1480185,206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04,9997 -75,646912400 19,201721436 3548,022 515501,935105 1480176,721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09,9997 -75,646961630 19,202086406 3547,973 515509,577659 1480168,30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14,9997 -75,647011919 19,202453714 3547,917 515517,242105 1480159,76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19,9997 -75,647062884 19,202819298 3548,005 515524,8374 1480151,167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24,9997 -75,647112851 19,203182988 3547,967 515532,419888 1480142,690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29,9997 -75,647161808 19,203544739 3548,046 515539,988843 1480134,335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34,9997 -75,647213008 19,203909129 3547,978 515547,544504 1480125,72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39,9997 -75,647262864 19,204277272 3547,964 515555,245793 1480117,217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44,9997 -75,647312865 19,204644359 3547,988 515562,914454 1480108,705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49,9997 -75,647362701 19,205011763 3547,973 515570,597202 1480100,208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54,9997 -75,647410814 19,205377930 3548,046 515578,310429 1480091,901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5:59,9997 -75,647460001 19,205746296 3547,909 515586,041405 1480083,463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04,9997 -75,647509742 19,206112940 3547,953 515593,707707 1480074,98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09,9997 -75,647560064 19,206474538 3547,946 515601,22249 1480066,486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14,9997 -75,647610150 19,206832790 3547,925 515608,659318 1480058,045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19,9997 -75,647660139 19,207195048 3547,977 515616,203062 1480049,57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24,9997 -75,647711264 19,207550046 3548,027 515623,517958 1480041,0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29,9997 -75,647760205 19,207907272 3548,096 515630,969579 1480032,745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34,9997 -75,647811362 19,208269249 3547,992 515638,46342 1480024,159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39,9997 -75,647862884 19,208634133 3547,956 515646,019017 1480015,50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44,9997 -75,647914056 19,208997699 3547,977 515653,553183 1480006,90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49,9997 -75,647964266 19,209358451 3548,048 515661,049487 1479998,429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54,9997 -75,648014832 19,209723537 3547,985 515668,644734 1479989,87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6:59,9997 -75,648064710 19,210086477 3548,067 515676,209431 1479981,41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04,9997 -75,648114668 19,210450694 3548,059 515683,804124 1479972,932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09,9997 -75,648163933 19,210817052 3548,018 515691,479185 1479964,503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14,9997 -75,648214306 19,211183134 3547,970 515699,106815 1479955,961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19,9997 -75,648263481 19,211551136 3548,005 515706,827434 1479947,52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24,9997 -75,648313833 19,211911173 3548,038 515714,299509 1479939,041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29,9997 -75,648363748 19,212272038 3548,034 515721,808747 1479930,594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34,9997 -75,648413644 19,212632897 3548,020 515729,318435 1479922,14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39,9997 -75,648465067 19,212991437 3548,034 515736,712709 1479913,56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44,9997 -75,648515808 19,213355857 3548,058 515744,283528 1479904,999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49,9997 -75,648566412 19,213714563 3548,081 515751,711646 1479896,49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54,9997 -75,648617046 19,214073896 3548,038 515759,154783 1479887,99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7:59,9997 -75,648667077 19,214436432 3548,006 515766,702454 1479879,51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04,9997 -75,648718215 19,214796222 3548,015 515774,138925 1479870,95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09,9997 -75,648769382 19,215161403 3547,957 515781,713498 1479862,33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14,9997 -75,648821539 19,215529604 3547,967 515789,330043 1479853,586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19,9997 -75,648872479 19,215898379 3547,946 515797,005506 1479844,960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24,9997 -75,648923300 19,216258956 3547,986 515804,473461 1479836,42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29,9997 -75,648974675 19,216621308 3547,989 515811,96706 1479827,80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34,9997 -75,649027320 19,216980553 3548,054 515819,334215 1479819,0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39,9997 -75,649078488 19,217340454 3548,069 515826,771849 1479810,520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44,9997 -75,649127886 19,217696499 3548,010 515834,174072 1479802,170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49,9997 -75,649179972 19,218054947 3547,986 515841,540676 1479793,517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54,9997 -75,649230959 19,218415482 3548,078 515849,000997 1479784,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8:59,9997 -75,649281916 19,218774206 3548,102 515856,415548 1479776,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04,9997 -75,649332498 19,219132795 3548,099 515863,840142 1479767,926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09,9997 -75,649383649 19,219494140 3548,079 515871,315167 1479759,34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14,9997 -75,649435171 19,219860495 3548,021 515878,906024 1479750,68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19,9997 -75,649485826 19,220226301 3548,050 515886,514096 1479742,110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24,9997 -75,649536747 19,220594637 3548,008 515894,177761 1479733,490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29,9997 -75,649588541 19,220961057 3547,997 515901,760151 1479724,7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34,9997 -75,649640443 19,221329220 3547,986 515909,383545 1479716,075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39,9997 -75,649691129 19,221692127 3548,065 515916,915266 1479707,528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44,9997 -75,649741543 19,222056014 3547,991 515924,482088 1479699,000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49,9997 -75,649793086 19,222416092 3547,968 515931,909451 1479690,390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54,9997 -75,649845253 19,222776107 3548,048 515939,312438 1479681,714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39:59,9997 -75,649896079 19,223132327 3548,036 515946,666033 1479673,213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04,9997 -75,649947179 19,223486403 3548,100 515953,954221 1479664,702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09,9997 -75,649997237 19,223844220 3548,020 515961,37678 1479656,266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14,9997 -75,650048897 19,224206431 3548,021 515968,854543 1479647,624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19,9997 -75,650099902 19,224568549 3548,016 515976,353606 1479639,0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24,9997 -75,650151606 19,224926681 3548,011 515983,724257 1479630,44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29,9997 -75,650203270 19,225283816 3548,053 515991,070526 1479621,84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34,9997 -75,650253622 19,225644193 3548,066 515998,548086 1479613,353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39,9997 -75,650307387 19,226006105 3548,001 516005,941228 1479604,49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44,9997 -75,650359671 19,226370398 3548,054 516013,449561 1479595,76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49,9997 -75,650411791 19,226730523 3548,159 516020,856129 1479587,095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54,9997 -75,650462123 19,227093913 3548,026 516028,411871 1479578,580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0:59,9997 -75,650514113 19,227458603 3548,058 516035,940868 1479569,881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04,9997 -75,650567002 19,227819324 3548,103 516043,334626 1479561,12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09,9997 -75,650619147 19,228180377 3548,094 516050,763895 1479552,44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14,9997 -75,650671457 19,228538738 3548,115 516058,117566 1479543,765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19,9997 -75,650723476 19,228900305 3548,019 516065,564508 1479535,090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24,9997 -75,650775730 19,229257603 3548,012 516072,892588 1479526,43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29,9997 -75,650827630 19,229620401 3548,019 516080,375463 1479517,756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34,9997 -75,650878978 19,229984166 3547,963 516087,903275 1479509,13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39,9997 -75,650931997 19,230338215 3548,067 516095,119401 1479500,421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44,9997 -75,650984175 19,230692337 3547,998 516102,367878 1479491,79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49,9997 -75,651032003 19,231023402 3547,995 516109,17894 1479483,83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54,9997 -75,651054824 19,231178895 3548,010 516112,364916 1479480,05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1:59,9997 -75,651058438 19,231202850 3548,005 516112,852172 1479479,4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04,9997 -75,651058541 19,231203296 3548,015 516112,859946 1479479,4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09,9997 -75,651058533 19,231203421 3548,004 516112,863464 1479479,449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14,9997 -75,651058531 19,231203314 3548,004 516112,860774 1479479,4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19,9997 -75,651058547 19,231203445 3548,005 516112,863575 1479479,447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24,9997 -75,651058557 19,231203286 3547,995 516112,859106 1479479,447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29,9997 -75,651058506 19,231203411 3547,987 516112,864187 1479479,45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34,9997 -75,651058509 19,231203468 3547,978 516112,86555 1479479,451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39,9997 -75,651058489 19,231203524 3547,980 516112,867723 1479479,452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44,9997 -75,651058512 19,231203580 3547,999 516112,868333 1479479,449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49,9997 -75,651058495 19,231203531 3547,988 516112,867685 1479479,45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54,9997 -75,651058465 19,231203581 3547,982 516112,870066 1479479,45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2:59,9997 -75,651058507 19,231203555 3547,996 516112,867869 1479479,450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04,9997 -75,651058536 19,231203443 3547,999 516112,863923 1479479,448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09,9997 -75,651058613 19,231203456 3547,992 516112,861461 1479479,440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14,9997 -75,651058590 19,231203364 3547,993 516112,859921 1479479,4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19,9997 -75,651058575 19,231203386 3547,991 516112,861035 1479479,4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24,9997 -75,651058520 19,231203484 3547,999 516112,865563 1479479,449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29,9997 -75,651058536 19,231203428 3548,003 516112,863536 1479479,448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34,9997 -75,651058543 19,231203446 3548,012 516112,863746 1479479,44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39,9997 -75,651058560 19,231203458 3548,012 516112,863439 1479479,445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44,9997 -75,651058553 19,231203510 3548,008 516112,865036 1479479,44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49,9997 -75,651058523 19,231203472 3548,001 516112,865145 1479479,449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54,9997 -75,651058527 19,231203485 3548,003 516112,865335 1479479,44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3:59,9997 -75,651058517 19,231203436 3548,008 516112,864433 1479479,450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04,9997 -75,651058518 19,231203459 3548,011 516112,86499 1479479,4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09,9997 -75,651058453 19,231203510 3548,022 516112,868669 1479479,456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14,9997 -75,651058489 19,231203442 3548,020 516112,865605 1479479,453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19,9997 -75,651058466 19,231203483 3548,021 516112,8675 1479479,45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24,9997 -75,651058502 19,231203546 3548,028 516112,867818 1479479,45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29,9997 -75,651058527 19,231203527 3548,007 516112,866419 1479479,448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34,9997 -75,651058551 19,231203376 3548,014 516112,861648 1479479,447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39,9997 -75,651058565 19,231203382 3548,026 516112,861295 1479479,446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44,9997 -75,651058528 19,231203446 3548,023 516112,864291 1479479,449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49,9997 -75,651058558 19,231203352 3548,006 516112,860774 1479479,447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54,9997 -75,651058521 19,231203353 3548,002 516112,862144 1479479,450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4:59,9997 -75,651058526 19,231203441 3548,000 516112,864235 1479479,449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04,9997 -75,651058510 19,231203473 3548,006 516112,865643 1479479,450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09,9997 -75,651058534 19,231203390 3548,011 516112,862627 1479479,449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14,9997 -75,651058504 19,231203497 3548,005 516112,86648 1479479,45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19,9997 -75,651058514 19,231203470 3548,012 516112,86542 1479479,45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24,9997 -75,651058523 19,231203406 3548,005 516112,86344 1479479,450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29,9997 -75,651058519 19,231203497 3548,001 516112,865935 1479479,44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34,9997 -75,651058538 19,231203526 3548,004 516112,865994 1479479,44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39,9997 -75,651058590 19,231203470 3548,008 516112,862659 1479479,44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44,9997 -75,651058581 19,231203465 3548,012 516112,862856 1479479,44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49,9997 -75,651058596 19,231203374 3548,012 516112,859962 1479479,442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54,9997 -75,651058516 19,231203483 3547,989 516112,865683 1479479,450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5:59,9997 -75,651058501 19,231203575 3547,991 516112,868603 1479479,451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04,9997 -75,651058495 19,231203473 3547,985 516112,866188 1479479,452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09,9998 -75,651058475 19,231203589 3547,982 516112,86991 1479479,453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14,9998 -75,651058486 19,231203578 3547,976 516112,869226 1479479,452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19,9998 -75,651058541 19,231203700 3547,969 516112,870378 1479479,445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24,9998 -75,651058561 19,231203598 3547,975 516112,867017 1479479,44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29,9998 -75,651058536 19,231203748 3547,982 516112,871799 1479479,445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34,9998 -75,651058532 19,231203803 3547,982 516112,873365 1479479,445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39,9998 -75,651058574 19,231203638 3547,998 516112,867578 1479479,442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44,9998 -75,651058592 19,231203508 3548,004 516112,863567 1479479,44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49,9998 -75,651058625 19,231203466 3548,000 516112,861284 1479479,439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54,9998 -75,651058578 19,231203647 3547,996 516112,867665 1479479,442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6:59,9998 -75,651058570 19,231203679 3547,992 516112,868782 1479479,44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04,9998 -75,651058569 19,231203860 3548,011 516112,873492 1479479,441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09,9998 -75,651058552 19,231203944 3548,010 516112,876279 1479479,4423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14,9998 -75,651058597 19,231203864 3548,020 516112,872578 1479479,43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19,9998 -75,651058613 19,231203789 3548,021 516112,87006 1479479,437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24,9998 -75,651058616 19,231203740 3548,021 516112,868686 1479479,437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29,9998 -75,651058608 19,231203666 3548,005 516112,867066 1479479,439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34,9998 -75,651058613 19,231203773 3548,011 516112,869647 1479479,437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39,9998 -75,651058655 19,231203537 3548,013 516112,862027 1479479,43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44,9998 -75,651058698 19,231203396 3548,008 516112,856824 1479479,4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49,9998 -75,651058633 19,231203615 3547,997 516112,86484 1479479,43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54,9998 -75,651058605 19,231203622 3547,976 516112,866039 1479479,439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7:59,9998 -75,651058584 19,231203625 3547,980 516112,866879 1479479,4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04,9998 -75,651058573 19,231203561 3547,971 516112,865626 1479479,443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09,9998 -75,651058579 19,231203515 3547,966 516112,86422 1479479,443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14,9998 -75,651058552 19,231203524 3547,954 516112,865434 1479479,446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19,9998 -75,651058560 19,231203569 3547,962 516112,866305 1479479,444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24,9998 -75,651058588 19,231203402 3547,950 516112,860975 1479479,443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29,9998 -75,651058572 19,231203535 3547,970 516112,864991 1479479,443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34,9998 -75,651058552 19,231203457 3547,956 516112,863704 1479479,446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39,9998 -75,651058547 19,231203545 3547,958 516112,866158 1479479,44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44,9998 -75,651058575 19,231203346 3547,964 516112,860002 1479479,445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49,9998 -75,651058582 19,231203280 3547,978 516112,858043 1479479,445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54,9998 -75,651058577 19,231203389 3547,970 516112,861039 1479479,444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8:59,9998 -75,651058587 19,231203494 3547,971 516112,863387 1479479,44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04,9998 -75,651058602 19,231203325 3547,981 516112,858478 1479479,44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09,9998 -75,651058570 19,231203303 3547,978 516112,859073 1479479,44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14,9998 -75,651058555 19,231203298 3547,975 516112,859489 1479479,44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19,9998 -75,651058571 19,231203179 3547,975 516112,855835 1479479,44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24,9998 -75,651058596 19,231203317 3547,971 516112,85849 1479479,443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29,9998 -75,651058604 19,231203448 3547,971 516112,861582 1479479,441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34,9998 -75,651058587 19,231203452 3547,988 516112,862303 1479479,443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39,9998 -75,651058592 19,231203323 3547,983 516112,85879 1479479,44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44,9998 -75,651058578 19,231203393 3547,985 516112,861106 1479479,444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49,9998 -75,651058577 19,231203331 3547,992 516112,859542 1479479,445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54,9998 -75,651058605 19,231203383 3547,982 516112,859867 1479479,44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49:59,9998 -75,651058599 19,231203451 3547,975 516112,861841 1479479,441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04,9998 -75,651058597 19,231203425 3547,970 516112,861242 1479479,442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09,9998 -75,651058571 19,231203425 3547,965 516112,862187 1479479,445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14,9998 -75,651058578 19,231203414 3547,966 516112,861649 1479479,444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19,9998 -75,651058574 19,231203517 3547,969 516112,864454 1479479,443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24,9998 -75,651058572 19,231203479 3547,975 516112,863545 1479479,444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29,9998 -75,651058565 19,231203570 3547,984 516112,866149 1479479,444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34,9998 -75,651058540 19,231203565 3547,979 516112,866928 1479479,447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39,9998 -75,651058599 19,231203586 3548,003 516112,865327 1479479,4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44,9998 -75,651058615 19,231203534 3548,001 516112,863403 1479479,4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49,9998 -75,651058618 19,231203650 3548,007 516112,866289 1479479,43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54,9998 -75,651058648 19,231203733 3548,004 516112,867342 1479479,434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0:59,9998 -75,651058619 19,231203690 3548,004 516112,867286 1479479,43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04,9998 -75,651058617 19,231203904 3547,993 516112,872884 1479479,435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09,9998 -75,651058564 19,231204338 3547,978 516112,886017 1479479,437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14,9998 -75,651058562 19,231204269 3547,979 516112,884308 1479479,43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19,9998 -75,651058595 19,231203971 3548,010 516112,875414 1479479,437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24,9998 -75,651058614 19,231203828 3548,016 516112,871031 1479479,436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29,9998 -75,651058617 19,231203670 3547,999 516112,866842 1479479,438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34,9998 -75,651058563 19,231203768 3548,006 516112,871334 1479479,442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39,9998 -75,651058507 19,231203886 3547,963 516112,876416 1479479,44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44,9998 -75,651058538 19,231203866 3547,971 516112,874773 1479479,444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49,9998 -75,651058546 19,231203816 3547,969 516112,873192 1479479,444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54,9998 -75,651058572 19,231203757 3547,978 516112,870723 1479479,44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1:59,9998 -75,651058569 19,231203764 3547,983 516112,871013 1479479,44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04,9998 -75,651058603 19,231203666 3547,978 516112,867247 1479479,4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09,9998 -75,651058583 19,231203634 3547,984 516112,867148 1479479,44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14,9998 -75,651058559 19,231203820 3547,977 516112,872823 1479479,442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19,9998 -75,651058515 19,231203853 3547,972 516112,875273 1479479,447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24,9998 -75,651058518 19,231203846 3547,961 516112,874984 1479479,44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29,9998 -75,651058598 19,231203653 3547,976 516112,867093 1479479,44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34,9998 -75,651058629 19,231203687 3547,975 516112,866845 1479479,436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39,9998 -75,651058604 19,231203654 3547,980 516112,866901 1479479,439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44,9998 -75,651058575 19,231203649 3547,989 516112,867826 1479479,44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49,9998 -75,651058552 19,231203698 3547,991 516112,869927 1479479,444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54,9998 -75,651058603 19,231203586 3547,988 516112,865182 1479479,44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2:59,9998 -75,651058653 19,231203516 3547,988 516112,861557 1479479,435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04,9998 -75,651058641 19,231203528 3547,987 516112,862303 1479479,436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09,9998 -75,651058632 19,231203612 3547,989 516112,864799 1479479,437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14,9998 -75,651058645 19,231203659 3548,002 516112,865541 1479479,435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19,9998 -75,651058685 19,231203423 3548,004 516112,857993 1479479,433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24,9998 -75,651058671 19,231203489 3548,004 516112,860206 1479479,43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29,9998 -75,651058633 19,231203648 3547,980 516112,865693 1479479,4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34,9998 -75,651058682 19,231203516 3547,987 516112,860504 1479479,43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39,9998 -75,651058666 19,231203669 3547,990 516112,865036 1479479,432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44,9998 -75,651058648 19,231203770 3547,977 516112,868298 1479479,43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49,9998 -75,651058646 19,231203672 3547,979 516112,86584 1479479,435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54,9998 -75,651058638 19,231203511 3547,991 516112,861973 1479479,437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3:59,9998 -75,651058656 19,231203662 3547,994 516112,865218 1479479,434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04,9998 -75,651058658 19,231203825 3547,987 516112,869355 1479479,432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09,9998 -75,651058679 19,231203836 3547,993 516112,868876 1479479,430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14,9998 -75,651058681 19,231203904 3547,971 516112,870559 1479479,4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19,9998 -75,651058684 19,231203933 3547,991 516112,871199 1479479,4287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24,9998 -75,651058664 19,231203774 3547,997 516112,86782 1479479,432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29,9998 -75,651058662 19,231203758 3547,996 516112,867479 1479479,432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34,9998 -75,651058672 19,231203718 3548,010 516112,866083 1479479,431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39,9998 -75,651058676 19,231203791 3548,002 516112,867823 1479479,4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44,9998 -75,651058672 19,231203907 3547,998 516112,870963 1479479,430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49,9998 -75,651058668 19,231203876 3547,996 516112,870308 1479479,43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54,9998 -75,651058638 19,231203880 3547,995 516112,871502 1479479,433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4:59,9998 -75,651058676 19,231203823 3548,002 516112,868649 1479479,43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04,9998 -75,651058663 19,231203906 3547,996 516112,871265 1479479,43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09,9998 -75,651058643 19,231203862 3547,978 516112,870855 1479479,433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14,9998 -75,651058687 19,231203865 3547,961 516112,869334 1479479,42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19,9998 -75,651058705 19,231203956 3547,973 516112,87103 1479479,4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24,9998 -75,651058704 19,231203894 3547,975 516112,869465 1479479,426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29,9998 -75,651058666 19,231203935 3547,977 516112,871904 1479479,43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34,9998 -75,651058609 19,231204175 3547,974 516112,880173 1479479,43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39,9998 -75,651058595 19,231204126 3547,955 516112,879416 1479479,43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44,9998 -75,651058556 19,231204018 3547,932 516112,878044 1479479,44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49,9998 -75,651058590 19,231204042 3547,952 516112,877429 1479479,437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54,9998 -75,651058610 19,231203961 3547,956 516112,87461 1479479,436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5:59,9998 -75,651058627 19,231203972 3547,960 516112,874277 1479479,434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04,9998 -75,651058677 19,231203886 3547,970 516112,87024 1479479,429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09,9998 -75,651058662 19,231203820 3547,958 516112,86908 1479479,432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14,9999 -75,651058658 19,231203715 3547,954 516112,866514 1479479,43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19,9999 -75,651058663 19,231203959 3547,966 516112,872633 1479479,4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24,9999 -75,651058663 19,231203941 3547,964 516112,872168 1479479,430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29,9999 -75,651058646 19,231203910 3547,960 516112,871986 1479479,432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34,9999 -75,651058622 19,231203982 3547,967 516112,874717 1479479,434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39,9999 -75,651058583 19,231203981 3547,977 516112,876108 1479479,438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44,9999 -75,651058597 19,231204006 3547,978 516112,876245 1479479,43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49,9999 -75,651058629 19,231204126 3547,980 516112,878181 1479479,432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54,9999 -75,651058635 19,231204014 3547,971 516112,875071 1479479,4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6:59,9999 -75,651058641 19,231204035 3547,969 516112,875395 1479479,43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04,9999 -75,651058672 19,231203971 3547,977 516112,872616 1479479,429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09,9999 -75,651058641 19,231203963 3547,975 516112,873536 1479479,4329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14,9999 -75,651058649 19,231204001 3547,986 516112,874226 1479479,431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19,9999 -75,651058660 19,231204019 3547,974 516112,874291 1479479,430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24,9999 -75,651058683 19,231204080 3547,988 516112,875031 1479479,42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29,9999 -75,651058662 19,231203928 3547,982 516112,871869 1479479,431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34,9999 -75,651058676 19,231203948 3547,978 516112,871877 1479479,429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39,9999 -75,651058620 19,231204101 3547,974 516112,877862 1479479,433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44,9999 -75,651058627 19,231204009 3547,987 516112,875232 1479479,433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49,9999 -75,651058592 19,231204066 3547,984 516112,877976 1479479,437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54,9999 -75,651058594 19,231204058 3547,987 516112,877696 1479479,436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7:59,9999 -75,651058648 19,231203859 3548,000 516112,870596 1479479,43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04,9999 -75,651058683 19,231203812 3548,006 516112,868111 1479479,42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09,9999 -75,651058717 19,231203678 3548,014 516112,863415 1479479,427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14,9999 -75,651058724 19,231203709 3548,032 516112,863961 1479479,4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19,9999 -75,651058720 19,231203611 3548,034 516112,861576 1479479,427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24,9999 -75,651058728 19,231203662 3548,026 516112,862603 1479479,42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29,9999 -75,651058676 19,231203716 3548,010 516112,865886 1479479,431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34,9999 -75,651058670 19,231203803 3548,013 516112,868351 1479479,431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39,9999 -75,651058653 19,231203892 3548,009 516112,871266 1479479,43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44,9999 -75,651058644 19,231203894 3548,020 516112,871645 1479479,43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49,9999 -75,651058636 19,231203828 3548,006 516112,870232 1479479,4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54,9999 -75,651058667 19,231203721 3548,008 516112,866342 1479479,43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8:59,9999 -75,651058672 19,231203842 3548,008 516112,869285 1479479,43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9:04,9999 -75,651058706 19,231203770 3548,006 516112,866191 1479479,42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9:09,9999 -75,651058725 19,231203929 3548,018 516112,869606 1479479,42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9:14,9999 -75,651058718 19,231203951 3548,014 516112,870428 1479479,425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9:19,9999 -75,651058747 19,231203958 3548,012 516112,869555 1479479,421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6 18:59:24,9999 -75,651058701 19,231204002 3547,983 516112,872363 1479479,42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10,0000 -75,652447413 19,240476607 3545,328 516301,822235 1479251,25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15,0000 -75,652447451 19,240476538 3545,337 516301,819072 1479251,25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20,0000 -75,652447421 19,240476596 3545,335 516301,82166 1479251,25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25,0000 -75,652447398 19,240476698 3545,336 516301,825129 1479251,255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30,0000 -75,652447366 19,240476536 3545,324 516301,82211 1479251,260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40,0000 -75,652447411 19,240476687 3545,313 516301,824373 1479251,254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6:45,0000 -75,652447399 19,240476675 3545,292 516301,824499 1479251,255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15,0000 -75,652447416 19,240476991 3545,320 516301,83204 1479251,251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20,0000 -75,652447392 19,240476899 3545,321 516301,830537 1479251,25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25,0000 -75,652447418 19,240476880 3545,322 516301,829101 1479251,25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30,0000 -75,652447393 19,240476902 3545,319 516301,830578 1479251,254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45,0000 -75,652447416 19,240477080 3545,314 516301,834338 1479251,250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50,0000 -75,652447460 19,240476942 3545,328 516301,829175 1479251,246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7:55,0000 -75,652447472 19,240476863 3545,331 516301,8267 1479251,24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00,0000 -75,652447453 19,240476895 3545,330 516301,828216 1479251,248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05,0000 -75,652447442 19,240476866 3545,322 516301,827867 1479251,2494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10,0000 -75,652447432 19,240476889 3545,313 516301,828825 1479251,250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15,0000 -75,652447494 19,240476925 3545,326 516301,827501 1479251,24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20,0000 -75,652447461 19,240476837 3545,333 516301,826428 1479251,247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25,0000 -75,652447396 19,240476898 3545,319 516301,830366 1479251,253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30,0000 -75,652447405 19,240476815 3545,313 516301,827896 1479251,25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35,0000 -75,652447391 19,240476689 3545,306 516301,825152 1479251,256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40,0000 -75,652447386 19,240476732 3545,301 516301,826443 1479251,256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45,0000 -75,652447402 19,240476769 3545,293 516301,826817 1479251,254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50,0000 -75,652447365 19,240476749 3545,303 516301,827646 1479251,25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8:55,0000 -75,652447382 19,240476795 3545,307 516301,828215 1479251,256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00,0000 -75,652447375 19,240476820 3545,308 516301,829115 1479251,256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05,0000 -75,652447352 19,240476717 3545,297 516301,827292 1479251,260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10,0000 -75,652447328 19,240476668 3545,288 516301,826899 1479251,26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15,0000 -75,652447335 19,240476525 3545,288 516301,822953 1479251,263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20,0000 -75,652447314 19,240476474 3545,284 516301,8224 1479251,266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25,0000 -75,652447355 19,240476581 3545,288 516301,823672 1479251,261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30,0000 -75,652447332 19,240476572 3545,291 516301,824275 1479251,263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35,0000 -75,652447355 19,240476716 3545,298 516301,827157 1479251,259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40,0000 -75,652447365 19,240476779 3545,281 516301,82842 1479251,25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45,0000 -75,652447373 19,240476602 3545,299 516301,82356 1479251,2590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50,0000 -75,652447383 19,240476584 3545,303 516301,822731 1479251,258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09:55,0000 -75,652447343 19,240476685 3545,295 516301,826793 1479251,261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00,0000 -75,652447322 19,240476577 3545,287 516301,824768 1479251,264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05,0000 -75,652447305 19,240476582 3545,297 516301,825515 1479251,266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10,0000 -75,652447296 19,240476572 3545,293 516301,825584 1479251,267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15,0000 -75,652453107 19,240512916 3545,286 516302,552681 1479250,334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20,0000 -75,652479532 19,240642940 3545,351 516304,949077 1479246,4109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25,0000 -75,652517547 19,240768970 3545,331 516306,821049 1479241,3162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30,0000 -75,652584685 19,240957653 3545,392 516309,251926 1479232,6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35,0000 -75,652658950 19,241168245 3545,344 516311,989314 1479222,99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40,0000 -75,652731314 19,241379673 3545,307 516314,817324 1479213,550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45,0000 -75,652802766 19,241588156 3545,410 516317,602393 1479204,230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50,0000 -75,652870887 19,241815106 3545,354 516320,985248 1479195,091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0:55,0000 -75,652916268 19,242054205 3545,328 516325,508331 1479188,21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00,0000 -75,652936606 19,242267835 3545,359 516330,284215 1479184,167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05,0000 -75,652940035 19,242485792 3545,405 516335,786474 1479181,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10,0000 -75,652923087 19,242698725 3545,479 516341,899788 1479181,69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15,0000 -75,652889093 19,242945704 3545,438 516349,511744 1479183,006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20,0000 -75,652861544 19,243227029 3545,341 516357,776117 1479183,340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25,0000 -75,652840993 19,243463409 3545,403 516364,625768 1479183,35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30,0000 -75,652827179 19,243662254 3545,362 516370,261477 1479182,996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35,0000 -75,652819120 19,243801584 3545,465 516374,151491 1479182,580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40,0000 -75,652813442 19,243894507 3545,414 516376,756873 1479182,334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45,0000 -75,652808686 19,243985339 3545,368 516379,274752 1479182,010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50,0000 -75,652807423 19,244091913 3545,381 516382,072047 1479181,1818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1:55,0000 -75,652810994 19,244213771 3545,360 516385,088175 1479179,71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00,0000 -75,652822418 19,244346783 3545,375 516388,106753 1479177,323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05,0000 -75,652846638 19,244497259 3545,376 516391,110964 1479173,444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10,0000 -75,652879011 19,244634693 3545,385 516393,482045 1479168,8346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15,0000 -75,652919953 19,244805151 3545,369 516396,39412 1479163,034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20,0000 -75,652974038 19,245055918 3545,447 516400,90159 1479155,142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25,0000 -75,653027781 19,245314410 3545,466 516405,620863 1479147,215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30,0000 -75,653072337 19,245615622 3545,385 516411,776954 1479139,8605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35,0000 -75,653108588 19,245948405 3545,365 516419,049972 1479133,085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40,0000 -75,653140980 19,246299515 3545,424 516426,936364 1479126,5479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45,0000 -75,653177145 19,246646033 3545,364 516434,566964 1479119,658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50,0000 -75,653186090 19,246924085 3545,377 516441,419764 1479116,220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2:55,0000 -75,653130466 19,247086154 3545,449 516447,626197 1479120,55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00,0000 -75,653052715 19,246969015 3545,460 516447,429289 1479129,705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05,0000 -75,652967669 19,246701563 3545,475 516443,617137 1479140,9726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10,0000 -75,652859424 19,246312446 3545,412 516437,507488 1479155,75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15,0000 -75,652747403 19,245916012 3545,418 516431,346055 1479170,991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20,0000 -75,652643809 19,245510845 3545,385 516424,652589 1479185,4319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25,0000 -75,652551884 19,245080285 3545,387 516416,87912 1479198,885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30,0000 -75,652468817 19,244622769 3545,424 516408,087505 1479211,66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35,0000 -75,652392784 19,244154464 3545,392 516398,761449 1479223,799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40,0000 -75,652331393 19,243700270 3545,360 516389,267231 1479234,286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45,0000 -75,652325774 19,243361857 3545,413 516380,734517 1479237,921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50,0000 -75,652345201 19,243172131 3545,287 516375,129999 1479237,60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3:55,0000 -75,652390049 19,243019726 3545,390 516369,564875 1479234,310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00,0000 -75,652450317 19,242873971 3545,356 516363,610888 1479229,3480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05,0000 -75,652511989 19,242734854 3545,294 516357,777265 1479224,179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10,0000 -75,652578129 19,242653840 3545,327 516353,281304 1479218,021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15,0000 -75,652646527 19,242661035 3545,332 516350,980578 1479210,83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20,0000 -75,652716324 19,242731995 3545,343 516350,275211 1479202,9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25,0000 -75,652778047 19,242835870 3545,294 516350,713104 1479195,560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30,0000 -75,652829704 19,242974781 3545,403 516352,421422 1479188,929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35,0000 -75,652846998 19,243041181 3545,438 516353,506949 1479186,529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40,0000 -75,652847173 19,243042298 3545,440 516353,529425 1479186,50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45,0000 -75,652847210 19,243042264 3545,431 516353,527202 1479186,498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50,0000 -75,652847185 19,243042295 3545,426 516353,528911 1479186,500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4:55,0000 -75,652847200 19,243042255 3545,423 516353,527333 1479186,4992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00,0000 -75,652847198 19,243042219 3545,435 516353,526476 1479186,499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05,0000 -75,652847203 19,243042224 3545,419 516353,526424 1479186,49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10,0000 -75,652847195 19,243042062 3545,411 516353,522532 1479186,501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15,0000 -75,652847220 19,243042171 3545,402 516353,524437 1479186,49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20,0000 -75,652847186 19,243042162 3545,402 516353,525441 1479186,50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25,0000 -75,652847209 19,243042277 3545,403 516353,527574 1479186,49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30,0000 -75,652847175 19,243042331 3545,407 516353,530204 1479186,501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35,0000 -75,652847173 19,243042339 3545,402 516353,530483 1479186,501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40,0000 -75,652847136 19,243042374 3545,408 516353,532732 1479186,504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45,0000 -75,652847133 19,243042307 3545,415 516353,531111 1479186,505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50,0000 -75,652847111 19,243042215 3545,402 516353,529536 1479186,5088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5:55,0000 -75,652847102 19,243042211 3545,400 516353,52976 1479186,509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00,0000 -75,652847126 19,243042225 3545,394 516353,529249 1479186,507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05,0000 -75,652847118 19,243042387 3545,397 516353,533722 1479186,506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10,0000 -75,652851856 19,243064096 3545,449 516353,921932 1479185,817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15,0000 -75,652868307 19,243214464 3545,358 516357,205868 1479182,749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20,0000 -75,652886942 19,243568791 3545,429 516365,675909 1479177,6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25,0000 -75,652914794 19,243972960 3545,355 516375,09756 1479171,072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30,0000 -75,652947075 19,244373486 3545,358 516384,264074 1479164,10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35,0000 -75,652980977 19,244771979 3545,415 516393,319097 1479156,978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40,0000 -75,653013657 19,245144425 3545,437 516401,746045 1479150,218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45,0000 -75,653047647 19,245515617 3545,452 516410,092924 1479143,33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50,0000 -75,653085347 19,245894683 3545,408 516418,508117 1479135,99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6:55,0000 -75,653118043 19,246273938 3545,445 516427,110059 1479129,1671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00,0000 -75,653151885 19,246660371 3545,436 516435,855569 1479122,159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05,0000 -75,653185375 19,247045759 3545,353 516444,586829 1479115,198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10,0000 -75,653218927 19,247430995 3545,447 516453,311841 1479108,231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15,0000 -75,653250276 19,247818568 3545,320 516462,17722 1479101,4737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20,0000 -75,653276815 19,248165461 3545,304 516470,167279 1479095,583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25,0000 -75,653287364 19,248311353 3545,316 516473,549895 1479093,169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30,0000 -75,653287294 19,248310428 3545,312 516473,528562 1479093,185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35,0000 -75,653287311 19,248310301 3545,318 516473,524665 1479093,18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40,0000 -75,653287289 19,248310411 3545,324 516473,528305 1479093,185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45,0000 -75,653287277 19,248310357 3545,315 516473,527347 1479093,187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50,0000 -75,653287285 19,248310335 3545,312 516473,526488 1479093,186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7:55,0000 -75,653287294 19,248310282 3545,306 516473,524793 1479093,186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00,0000 -75,653287291 19,248310320 3545,318 516473,525883 1479093,186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05,0000 -75,653287303 19,248310340 3545,321 516473,525963 1479093,184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10,0000 -75,653287277 19,248310283 3545,317 516473,525437 1479093,1881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15,0000 -75,653287271 19,248310344 3545,331 516473,52723 1479093,18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20,0000 -75,653287270 19,248310418 3545,324 516473,529176 1479093,187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25,0000 -75,653287304 19,248310346 3545,317 516473,526081 1479093,1847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30,0000 -75,653287311 19,248310360 3545,315 516473,526188 1479093,183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35,0000 -75,653287313 19,248310322 3545,312 516473,525135 1479093,184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40,0000 -75,653287319 19,248310451 3545,302 516473,528247 1479093,182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45,0000 -75,653287305 19,248310469 3545,303 516473,52922 1479093,183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50,0000 -75,653287318 19,248310484 3545,313 516473,529135 1479093,182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8:55,0000 -75,653287318 19,248310330 3545,323 516473,525159 1479093,183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00,0000 -75,653287309 19,248310242 3545,319 516473,523215 1479093,1852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05,0000 -75,653287305 19,248310171 3545,303 516473,521527 1479093,186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10,0000 -75,653287307 19,248310279 3545,312 516473,524243 1479093,185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15,0000 -75,653287316 19,248310140 3545,318 516473,520327 1479093,18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20,0000 -75,653287261 19,248310095 3545,307 516473,521165 1479093,1915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25,0000 -75,653287288 19,248310238 3545,309 516473,523875 1479093,1874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30,0000 -75,653287246 19,248310203 3545,297 516473,524499 1479093,1921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35,0000 -75,653287258 19,248310373 3545,312 516473,528451 1479093,189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40,0000 -75,653287249 19,248310361 3545,303 516473,528469 1479093,190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45,0000 -75,653287243 19,248310300 3545,302 516473,527112 1479093,191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50,0000 -75,653287276 19,248310269 3545,305 516473,525112 1479093,188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19:55,0000 -75,653287266 19,248310375 3545,296 516473,528212 1479093,188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00,0000 -75,653287288 19,248310445 3545,298 516473,529219 1479093,185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05,0000 -75,653287294 19,248310490 3545,293 516473,530162 1479093,184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10,0000 -75,653287306 19,248310533 3545,295 516473,530836 1479093,18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15,0000 -75,653287313 19,248310407 3545,297 516473,527329 1479093,1833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20,0000 -75,653287316 19,248310304 3545,290 516473,524561 1479093,183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25,0000 -75,653287256 19,248310307 3545,301 516473,52682 1479093,190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30,0000 -75,653287301 19,248310352 3545,309 516473,526345 1479093,1850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35,0000 -75,653287287 19,248310353 3545,307 516473,52688 1479093,186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40,0000 -75,653287263 19,248310378 3545,309 516473,528398 1479093,188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45,0000 -75,653287278 19,248310301 3545,317 516473,525865 1479093,1879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50,0000 -75,653287283 19,248310312 3545,315 516473,525967 1479093,1872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0:55,0000 -75,653287263 19,248310408 3545,313 516473,529173 1479093,1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00,0000 -75,653287231 19,248310272 3545,314 516473,526826 1479093,193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05,0000 -75,653287347 19,248310210 3545,286 516473,521007 1479093,1815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10,0000 -75,653287310 19,248310529 3545,282 516473,530587 1479093,182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15,0001 -75,653287237 19,248310574 3545,295 516473,534404 1479093,189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20,0001 -75,653286185 19,248305572 3545,312 516473,443531 1479093,3443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25,0001 -75,653286268 19,248307579 3545,553 516473,492324 1479093,317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30,0001 -75,653285567 19,248308561 3545,653 516473,543165 1479093,381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35,0001 -75,653284224 19,248309445 3545,819 516473,614821 1479093,513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40,0001 -75,653278501 19,248319098 3545,866 516474,072121 1479094,022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45,0001 -75,653281098 19,248408776 3545,824 516476,292728 1479092,9438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50,0001 -75,653299079 19,248512618 3544,835 516478,319556 1479090,135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1:55,0001 -75,653299697 19,248525368 3544,127 516478,626225 1479089,9559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00,0001 -75,653300784 19,248530305 3543,768 516478,714146 1479089,7982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05,0001 -75,653300781 19,248530144 3543,769 516478,710099 1479089,8000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10,0001 -75,653300765 19,248530278 3543,759 516478,71414 1479089,800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15,0001 -75,653300758 19,248530154 3543,755 516478,711193 1479089,8023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20,0001 -75,653300768 19,248530252 3543,752 516478,71336 1479089,8003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25,0001 -75,653300767 19,248530332 3543,761 516478,715461 1479089,799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30,0001 -75,653300766 19,248530262 3543,764 516478,713691 1479089,8005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35,0001 -75,653300780 19,248530281 3543,761 516478,713672 1479089,7988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40,0001 -75,653300775 19,248530296 3543,748 516478,714241 1479089,799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45,0001 -75,653300761 19,248530147 3543,753 516478,710904 1479089,8020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50,0001 -75,653300742 19,248530249 3543,755 516478,714228 1479089,803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2:55,0001 -75,653300734 19,248530274 3543,756 516478,715164 1479089,803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00,0001 -75,653300746 19,248530253 3543,757 516478,714186 1479089,802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05,0001 -75,653300751 19,248530228 3543,760 516478,713358 1479089,8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10,0001 -75,653300738 19,248530161 3543,770 516478,712101 1479089,8043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15,0001 -75,653300734 19,248530215 3543,774 516478,713641 1479089,8042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20,0001 -75,653300717 19,248530360 3543,770 516478,718002 1479089,8047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25,0001 -75,653300749 19,248530341 3543,756 516478,716348 1479089,8015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30,0001 -75,653300751 19,248530253 3543,753 516478,714004 1479089,8021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35,0001 -75,653300736 19,248530401 3543,756 516478,71837 1479089,8023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40,0001 -75,653300746 19,248530257 3543,743 516478,714289 1479089,802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45,0001 -75,653300750 19,248530229 3543,747 516478,71342 1479089,8024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50,0001 -75,653300738 19,248530334 3543,754 516478,716567 1479089,8027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3:55,0001 -75,653300734 19,248530384 3543,749 516478,718004 1479089,8027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00,0001 -75,653300734 19,248530287 3543,751 516478,7155 1479089,8036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05,0001 -75,653300726 19,248530291 3543,742 516478,715894 1479089,8044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10,0001 -75,653300722 19,248530260 3543,737 516478,715239 1479089,8051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15,0001 -75,653300694 19,248530236 3543,728 516478,715638 1479089,8082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20,0001 -75,653300750 19,248530257 3543,739 516478,714143 1479089,8022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25,0001 -75,653300730 19,248530316 3543,736 516478,716394 1479089,8037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30,0001 -75,653300754 19,248530393 3543,738 516478,717509 1479089,8005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35,0001 -75,653300754 19,248530363 3543,746 516478,716734 1479089,800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40,0001 -75,653300770 19,248530333 3543,741 516478,715378 1479089,799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45,0001 -75,653300776 19,248530304 3543,736 516478,714411 1479089,7990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50,0001 -75,653300810 19,248530424 3543,740 516478,716273 1479089,794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4:55,0001 -75,653300817 19,248530427 3543,734 516478,716095 1479089,7937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00,0001 -75,653300749 19,248530310 3543,748 516478,715548 1479089,801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05,0001 -75,653300755 19,248530354 3543,740 516478,716466 1479089,8008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10,0001 -75,653300769 19,248530233 3543,733 516478,712833 1479089,800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15,0001 -75,653300749 19,248530167 3543,724 516478,711856 1479089,8031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20,0001 -75,653300758 19,248530340 3543,729 516478,715995 1479089,8006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25,0001 -75,653300756 19,248530420 3543,732 516478,718133 1479089,800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30,0001 -75,653300782 19,248530349 3543,733 516478,715355 1479089,798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35,0001 -75,653300803 19,248530347 3543,747 516478,714539 1479089,79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40,0001 -75,653300803 19,248530352 3543,740 516478,714668 1479089,795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45,0001 -75,653300861 19,248530393 3543,743 516478,713618 1479089,7894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50,0001 -75,653300859 19,248530510 3543,735 516478,716711 1479089,7885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5:55,0001 -75,653300857 19,248530191 3543,753 516478,708549 1479089,7916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00,0001 -75,653300845 19,248530359 3543,766 516478,713322 1479089,7914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05,0001 -75,653300843 19,248530355 3543,729 516478,713291 1479089,7916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10,0001 -75,653300816 19,248530226 3543,753 516478,710943 1479089,7956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15,0001 -75,653300789 19,248530458 3543,742 516478,717914 1479089,7963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20,0001 -75,653300848 19,248530413 3543,746 516478,714607 1479089,79061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25,0001 -75,653300854 19,248530426 3543,749 516478,714724 1479089,789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30,0001 -75,653300863 19,248530474 3543,754 516478,715636 1479089,788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35,0001 -75,653300854 19,248530491 3543,754 516478,716402 1479089,7892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40,0001 -75,653300862 19,248530310 3543,756 516478,711439 1479089,79008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45,0001 -75,653300871 19,248530386 3543,761 516478,713073 1479089,7884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50,0001 -75,653300876 19,248530302 3543,759 516478,710723 1479089,788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6:55,0001 -75,653300843 19,248530317 3543,768 516478,71231 1479089,79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00,0001 -75,653300887 19,248530422 3543,765 516478,713421 1479089,786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05,0001 -75,653300880 19,248530430 3543,767 516478,713882 1479089,7871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10,0001 -75,653300889 19,248530414 3543,774 516478,713142 1479089,78633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15,0001 -75,653297080 19,248506178 3544,433 516478,225999 1479090,40147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20,0001 -75,653286611 19,248462197 3545,458 516477,47132 1479091,88815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25,0001 -75,653277221 19,248318972 3545,701 516474,115414 1479094,1570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30,0001 -75,653278751 19,248282773 3545,765 516473,125298 1479094,3240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35,0001 -75,653285485 19,248308311 3545,710 516473,539693 1479093,39256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40,0001 -75,653285588 19,248306857 3545,676 516473,498412 1479093,39494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45,0001 -75,653284790 19,248302149 3545,636 516473,405893 1479093,5204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50,0001 -75,653286914 19,248310292 3545,435 516473,538869 1479093,22589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7:55,0001 -75,653287236 19,248310385 3545,365 516473,529561 1479093,19152</w:t>
      </w:r>
    </w:p>
    <w:p>
      <w:pPr>
        <w:pStyle w:val="Normal"/>
        <w:ind w:left="-54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11 27 16:28:00,0001 -75,653287223 19,248310324 3545,355 516473,528459 1479093,19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6:00Z</dcterms:created>
  <dc:creator>Norsk Polarinstitutt</dc:creator>
  <dc:description/>
  <cp:keywords/>
  <dc:language>en-US</dc:language>
  <cp:lastModifiedBy>Norsk Polarinstitutt</cp:lastModifiedBy>
  <dcterms:modified xsi:type="dcterms:W3CDTF">2009-06-16T12:01:00Z</dcterms:modified>
  <cp:revision>1</cp:revision>
  <dc:subject/>
  <dc:title>2007 11 17 07:59:59,9999 -72,251747840 2,889245818 2422,271 97954,8379399 1940866,63026</dc:title>
</cp:coreProperties>
</file>